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1162050" cy="1657350"/>
            <wp:effectExtent l="0" t="0" r="0" b="0"/>
            <wp:wrapNone/>
            <wp:docPr id="1" name="kereszt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reszt120" descr=""/>
                    <pic:cNvPicPr>
                      <a:picLocks noChangeAspect="1" noChangeArrowheads="1"/>
                    </pic:cNvPicPr>
                  </pic:nvPicPr>
                  <pic:blipFill>
                    <a:blip r:embed="rId2"/>
                    <a:srcRect l="-31" t="-22" r="-31" b="-22"/>
                    <a:stretch>
                      <a:fillRect/>
                    </a:stretch>
                  </pic:blipFill>
                  <pic:spPr bwMode="auto">
                    <a:xfrm>
                      <a:off x="0" y="0"/>
                      <a:ext cx="1162050" cy="1657350"/>
                    </a:xfrm>
                    <a:prstGeom prst="rect">
                      <a:avLst/>
                    </a:prstGeom>
                  </pic:spPr>
                </pic:pic>
              </a:graphicData>
            </a:graphic>
          </wp:anchor>
        </w:drawing>
      </w:r>
      <w:r>
        <w:rPr/>
        <w:t>Keresztvetés</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Te most keresztet vetsz, mégpedig szépen. Nem olyan elnyomorított, összekapott keresztet, amelynél nem lehet tudni, hogy mit akar jelenteni. Nem. Te szépen veted a keresztet, nyugodtan, megadva a módját: a homlokodtól a melledig, egyik válladtól a másikig. Megérezted-e, miként fogja át egész lényedet? Szedd össze magad egészen: minden gondolatodat, és egész érzelem világodat, foglald bele ebbe az egy jelbe, miközben a homlokodtól a melledig, egyik válladtól a másikig formálod, akkor majd meg tapasztalod, hogy egészen átölel téged, a testedet, és lelkedet is: összefog, fölavat, megszentel.</w:t>
      </w:r>
    </w:p>
    <w:p>
      <w:pPr>
        <w:pStyle w:val="Normal"/>
        <w:jc w:val="both"/>
        <w:rPr/>
      </w:pPr>
      <w:r>
        <w:rPr>
          <w:sz w:val="36"/>
        </w:rPr>
        <w:t>Honnan van ez? Onnan, hogy a kereszt mindenünk, a kereszt megváltásunk jele. A kereszten váltott meg minden embert a mi Urunk. A kereszt által szenteli meg az embert, lényének legparányibb ízéig. Imádság előtt azért vetünk keresztet, hogy elrendezzen és összefogjon minket, hogy fogja össze Istenben gondolatainkat, szívünket és akaratunkat. Imádságunk után pedig azért, hogy megmaradjon bennünk Isten ajándéka. A kísértés idején hogy megerősítsen.</w:t>
      </w:r>
    </w:p>
    <w:p>
      <w:pPr>
        <w:pStyle w:val="Normal"/>
        <w:jc w:val="both"/>
        <w:rPr/>
      </w:pPr>
      <w:r>
        <w:rPr>
          <w:sz w:val="36"/>
        </w:rPr>
        <w:t xml:space="preserve">A veszélyben, hogy oltalmazzon. Áldáskor, hogy Isten életének teljességét fogadjuk lelkünkbe, és ez ott bent mindent megtermékenyítsen és megszenteljen. </w:t>
      </w:r>
    </w:p>
    <w:p>
      <w:pPr>
        <w:pStyle w:val="Normal"/>
        <w:jc w:val="both"/>
        <w:rPr/>
      </w:pPr>
      <w:r>
        <w:rPr>
          <w:sz w:val="36"/>
        </w:rPr>
        <w:t>Gondolj erre, valahányszor keresztet vetsz. Ez a legeslegszentebb jel. Éppen ezért vesd szépen: nyugodtan, teljes nagyságban, és arra gondolva, amit cselekszel. Akkor ezután egész valódat átfogja, külsődet, belsődet, gondolataidat, akaratodat, érzés-, és kedélyvilágodat, jártodat- keltedet, és mindent megerősít, lefoglal, megszentel Krisztus erejében, a szentháromságú Isten nevében.</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05:00Z</dcterms:created>
  <dc:creator>Tóth Sándor</dc:creator>
  <dc:description/>
  <dc:language>en-US</dc:language>
  <cp:lastModifiedBy>Tóth Sándor</cp:lastModifiedBy>
  <cp:lastPrinted>2002-07-03T17:35:00Z</cp:lastPrinted>
  <dcterms:modified xsi:type="dcterms:W3CDTF">2002-07-03T15:35:00Z</dcterms:modified>
  <cp:revision>1</cp:revision>
  <dc:subject/>
  <dc:title>Keresztvetés</dc:title>
</cp:coreProperties>
</file>