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Két Mária-ünnep között-Szűz Mária születés-és nevenapja-a KISBOLDOGASSZONYra,akit Máriának hívtak, irányitjuk figyelmünket, elődeink által az Ő pártfogásába ajánlott templomban, itt Salgótarjánban. Mint minden év ben, most is szeretnénk megújítani bizalmunkat pártfogásában.</w:t>
      </w:r>
    </w:p>
    <w:p>
      <w:pPr>
        <w:pStyle w:val="Normal"/>
        <w:rPr/>
      </w:pPr>
      <w:r>
        <w:rPr>
          <w:sz w:val="28"/>
        </w:rPr>
        <w:t>Napjainkban a világon számontartott ünnepek történelmi eseményeket, neves személyiségeket tekintenek ünneplésre méltónak.Ezért illik tudnunk, hogy mi ünneplésre tartó eseménynek tartjuk egy kislány születése napját, akit Máriának hívnak, noha ő nem volt se tudós, se művész,se politikus, se sztár. Joáchim és Anna leánykája mégis ünneplésre méltó több szempontból is,amire a mai szentmise olvasmányai emlékeztetnek minket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Először is azért ünnepeljük őt, mert benne érkezett el Isten igéretei történelmi beteljesülésének korszaka.Az emberiség már a történelem előtti idők jeleiből tudva, várta egy eljövendő szabadító érkezését. A Szentírás-a szentmise olvasmányában-már egy ilyen kinyilatkoztatott igéretről, a Megváltó születése helyéről és hivatásáról szól.Világos, hogy rendkivüli napnak kell tekintenünk, amikor megszületett a Megváltó Édesanyja, akire annyi nemzedék csak várni tudott.Azon a napon ugyanis, amikor amikor nem tudjuk pontosan hol, de világra jött egy család szemefénye, Joáchim és Anna leánykája, ember élet jközelségbe került üdvösségünk megvalósulá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emcsak a szülők szemefényeként és az üdvösségre várók vígaszaként születetett a Máriának elnevezett kisleány, hanem benne Istennek is kedve tellett.Fiának, a Megváltónak érdeméből élete első pillanatától ment volt minden Istentől elszakító nyomoruságtól, a bünnek minden szennyétől, és Isten minden kegyelmének teljessége töltötte be lelkét, méltó volt arra, hogy majd Isten nevezze őt anyjának.Hogyne ünnepelnénk meg testvérünket,ugyanennek a földnek szülöttét, akihez mindnyájan szeretnénk hasonlítani ugyanannak a megváltásnak az érdeméből, itt a földön és majd az égben, amely megváltást az Ő Fia hozott a világnak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zt is eszünkbe juttatja a mai ünnep, hogy a ma született emberben,a szép Szűz Máriában, egy olyan emberi élet kezdődött el, mely Isten akaratának teljesitésével minden idők embere számára megmutatta az egyedűl értékes, boldogulást és üdvösséget teremtő emberi tevékenység útját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jnos, bármennyire is világos a mai ünnep üzenete, mi újra és újra alkalmatlanná válunk Isten igéreteinek az elnyerésére, az eszmény megvalósitására, és Isten akaratának, nekünk boldogulást és üdvösséget hozó teljesítésére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Szerencsénk, hogy Isten is tudta ezt és tudja mindegyikünkről.Ezért az egyetlen tökéletes emberbenm aki a világ Megváltójának anyja, hűséges tanitványa és munkatársa volt, hathatós pártfogóul is szánta őt fiánál.Jó tehát, hogy  ő erre a világra született, és földi életével Istennél olyan méltóságra emelkedett,hogy mindnyájunknak,bűnösöknek, de Istenben bízóknak, minden esendőségünk ellenére szószólója és pártfogója let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ncs más reményünk, mint amit Isten adott nekünk, hogy fia által nyerjünk szabadulást és beteljesülést.Pártfogolja ezt a legfontosabb ügyet a nekünk született, Isten előtt kedves,szép SZŰZ MÁRIA.Ámen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6:07:00Z</dcterms:created>
  <dc:creator>Tóth Sándor</dc:creator>
  <dc:description/>
  <dc:language>en-US</dc:language>
  <cp:lastModifiedBy>Tóth Sándor</cp:lastModifiedBy>
  <cp:lastPrinted>2003-09-06T19:00:00Z</cp:lastPrinted>
  <dcterms:modified xsi:type="dcterms:W3CDTF">2003-09-06T17:05:00Z</dcterms:modified>
  <cp:revision>2</cp:revision>
  <dc:subject/>
  <dc:title>           Két Mária-ünnep között-Szűz Mária születés-és nevenapja-a KISBOLDOGASSZONYra,akit Máriának hívtak, irányitjuk figye</dc:title>
</cp:coreProperties>
</file>