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urdesi Miasszonyunk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Könyörögj értünk!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rPr/>
      </w:pPr>
      <w:r>
        <w:rPr/>
        <w:t>Szent Bernadett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Könyörögj értünk!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  <w:t xml:space="preserve">              </w:t>
      </w:r>
      <w:r>
        <w:rPr>
          <w:i/>
          <w:iCs/>
          <w:sz w:val="44"/>
        </w:rPr>
        <w:t>Lourdesi Miasszonyunk, hozzád jövünk, hogy téged szemléljünk, s példádra mi is Istenbe helyezzük bizalmunkat, aki a mi sziklánk. Életed példája mutatja, hogy számunkra ő lett a menedék és a támasz. Benne találtad erődet, akinek igent mondtál, akit szolgáltál.Felajánljuk neked mindazt, ami gyenge, összetört ebben a világban, ami menedék és üdvösség nélkül bolyong. Kérünk téged önmagunkért és Egyházunkért: legyen mindig Krisztus alapköve, melyre támaszkodhatunk, hogy az üdvösség élő vizét adhassuk a világnak! 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40:00Z</dcterms:created>
  <dc:creator>Tóth Sándor</dc:creator>
  <dc:description/>
  <dc:language>en-US</dc:language>
  <cp:lastModifiedBy>Tóth Sándor</cp:lastModifiedBy>
  <cp:lastPrinted>2004-02-03T15:48:00Z</cp:lastPrinted>
  <dcterms:modified xsi:type="dcterms:W3CDTF">2004-02-03T14:49:00Z</dcterms:modified>
  <cp:revision>1</cp:revision>
  <dc:subject/>
  <dc:title>Lourdesi Miasszonyunk</dc:title>
</cp:coreProperties>
</file>