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4580890" cy="2866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urdi é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orunk dicső fényes csodája, ó lurdi Szűz kegyes Anyá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ltárodnál im térden állva, hozzád eseng buzgó imá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 imádkozzál értü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k ellened s Fiad ellen számtalanszor vétü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mádkozzál értün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Ki olvasót tartván kezedben, vigasztaló biztos jelü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gy irgalmat nyer az egekben, ki azt használja eszközü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 sürgetőn és három ízben ajánltad a bűnbánato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rt csak akkor bocsát meg Isten, ha ez bennünket áthat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urdi éne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orunk dicső fényes csodája, ó lurdi Szűz kegyes Anyá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ltárodnál im térden állva, hozzád eseng buzgó imá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 imádkozzál értü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k ellened s Fiad ellen számtalanszor vétü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mádkozzál értünk!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Ki olvasót tartván kezedben, vigasztaló biztos jelül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ogy irgalmat nyer az egekben, ki azt használja eszközül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 sürgetőn és három ízben ajánltad a bűnbánatot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ert csak akkor bocsát meg Isten, ha ez bennünket áthatott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967355</wp:posOffset>
                </wp:positionV>
                <wp:extent cx="4657090" cy="2980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urdi é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orunk dicső fényes csodája, ó lurdi Szűz kegyes Anyá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ltárodnál im térden állva, hozzád eseng buzgó imá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 imádkozzál értü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k ellened s Fiad ellen számtalanszor vétü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mádkozzál értün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Ki olvasót tartván kezedben, vigasztaló biztos jelü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gy irgalmat nyer az egekben, ki azt használja eszközü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 sürgetőn és három ízben ajánltad a bűnbánato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rt csak akkor bocsát meg Isten, ha ez bennünket áthat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34.7pt;mso-wrap-distance-left:9.05pt;mso-wrap-distance-right:9.05pt;mso-wrap-distance-top:0pt;mso-wrap-distance-bottom:0pt;margin-top:233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Lurdi éne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orunk dicső fényes csodája, ó lurdi Szűz kegyes Anyá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ltárodnál im térden állva, hozzád eseng buzgó imá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 imádkozzál értü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k ellened s Fiad ellen számtalanszor vétü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mádkozzál értünk!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Ki olvasót tartván kezedben, vigasztaló biztos jelül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ogy irgalmat nyer az egekben, ki azt használja eszközül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 sürgetőn és három ízben ajánltad a bűnbánatot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ert csak akkor bocsát meg Isten, ha ez bennünket áthatott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570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urdi é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orunk dicső fényes csodája, ó lurdi Szűz kegyes Anyá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ltárodnál im térden állva, hozzád eseng buzgó imá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 imádkozzál értü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k ellened s Fiad ellen számtalanszor vétü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mádkozzál értün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Ki olvasót tartván kezedben, vigasztaló biztos jelü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gy irgalmat nyer az egekben, ki azt használja eszközü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 sürgetőn és három ízben ajánltad a bűnbánato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rt csak akkor bocsát meg Isten, ha ez bennünket áthat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25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urdi éne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orunk dicső fényes csodája, ó lurdi Szűz kegyes Anyá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ltárodnál im térden állva, hozzád eseng buzgó imá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 imádkozzál értü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k ellened s Fiad ellen számtalanszor vétü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mádkozzál értünk!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Ki olvasót tartván kezedben, vigasztaló biztos jelül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ogy irgalmat nyer az egekben, ki azt használja eszközül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 sürgetőn és három ízben ajánltad a bűnbánatot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ert csak akkor bocsát meg Isten, ha ez bennünket áthatott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4657090" cy="298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urdi é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orunk dicső fényes csodája, ó lurdi Szűz kegyes Anyá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ltárodnál im térden állva, hozzád eseng buzgó imá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 imádkozzál értü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k ellened s Fiad ellen számtalanszor vétü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mádkozzál értün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Ki olvasót tartván kezedben, vigasztaló biztos jelü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ogy irgalmat nyer az egekben, ki azt használja eszközü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 sürgetőn és három ízben ajánltad a bűnbánato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rt csak akkor bocsát meg Isten, ha ez bennünket áthat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zeplőtelen Fogantatá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34.7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urdi ének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orunk dicső fényes csodája, ó lurdi Szűz kegyes Anyá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ltárodnál im térden állva, hozzád eseng buzgó imá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 imádkozzál értünk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k ellened s Fiad ellen számtalanszor vétünk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mádkozzál értünk!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Ki olvasót tartván kezedben, vigasztaló biztos jelül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ogy irgalmat nyer az egekben, ki azt használja eszközül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i sürgetőn és három ízben ajánltad a bűnbánatot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ert csak akkor bocsát meg Isten, ha ez bennünket áthatott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zeplőtelen Fogantatás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2:18:00Z</dcterms:created>
  <dc:creator>Tóth Sándor</dc:creator>
  <dc:description/>
  <dc:language>en-US</dc:language>
  <cp:lastModifiedBy>Tóth Sándor</cp:lastModifiedBy>
  <dcterms:modified xsi:type="dcterms:W3CDTF">2004-02-15T12:32:00Z</dcterms:modified>
  <cp:revision>1</cp:revision>
  <dc:subject/>
  <dc:title/>
</cp:coreProperties>
</file>