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0" cy="9258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agyarország Te drága fö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eménységünk Te vag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zívünk, lelkünk hő imá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Újra feléd ára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ír a szívünk, fáj a lelkün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 szeretet hiányz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Kárpátoknak magas bércé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zemünk könnyben ázi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Körülöttünk háború za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ok vér hull a föld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Ágyuk tüze, bűnnek szenny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isszahull a föld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agyaroknak édesany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ekints le a föld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Hozzál nekünk világbéké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 bűnös földünk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zállj fel, szállj fel békegalam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idd el hő imánk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idd el - vidd el békegalam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z egész világna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egyen boldog minden e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A földkereksé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Magyarország pátrónáj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Édesanyánk védj me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agyarország Te drága föld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eménységünk Te vagy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zívünk, lelkünk hő imája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Újra feléd árad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ír a szívünk, fáj a lelkünk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 szeretet hiányzik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Kárpátoknak magas bércén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zemünk könnyben ázik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Körülöttünk háború zaj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ok vér hull a földre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Ágyuk tüze, bűnnek szenny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isszahull a földre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agyaroknak édesanyja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ekints le a földr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Hozzál nekünk világbéké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 bűnös földünkre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zállj fel, szállj fel békegalamb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idd el hő imánka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idd el - vidd el békegalamb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z egész világnak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egyen boldog minden e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A földkerekségen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Magyarország pátrónája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Édesanyánk védj meg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314700" cy="925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agyarország Te drága fö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eménységünk Te vag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zívünk, lelkünk hő imá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Újra feléd ára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ír a szívünk, fáj a lelkün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 szeretet hiányz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Kárpátoknak magas bércé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zemünk könnyben ázi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Körülöttünk háború za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ok vér hull a föld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Ágyuk tüze, bűnnek szenny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isszahull a föld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agyaroknak édesany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ekints le a föld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Hozzál nekünk világbéké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 bűnös földünk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zállj fel, szállj fel békegalam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idd el hő imánk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idd el - vidd el békegalam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Az egész világna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egyen boldog minden emb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 földkereksé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Magyarország pátrónáj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Édesanyánk védj me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9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agyarország Te drága föld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eménységünk Te vagy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zívünk, lelkünk hő imája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Újra feléd árad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ír a szívünk, fáj a lelkünk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 szeretet hiányzik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Kárpátoknak magas bércén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zemünk könnyben ázik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Körülöttünk háború zaj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ok vér hull a földre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Ágyuk tüze, bűnnek szenny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isszahull a földre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agyaroknak édesanyja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ekints le a földr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Hozzál nekünk világbéké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 bűnös földünkre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zállj fel, szállj fel békegalamb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idd el hő imánka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idd el - vidd el békegalam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Az egész világnak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egyen boldog minden ember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 földkerekségen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Magyarország pátrónája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Édesanyánk védj meg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11:24:00Z</dcterms:created>
  <dc:creator>Tóth Sándor</dc:creator>
  <dc:description/>
  <dc:language>en-US</dc:language>
  <cp:lastModifiedBy>Tóth Sándor</cp:lastModifiedBy>
  <cp:lastPrinted>2000-11-18T12:46:00Z</cp:lastPrinted>
  <dcterms:modified xsi:type="dcterms:W3CDTF">2000-11-18T12:10:00Z</dcterms:modified>
  <cp:revision>2</cp:revision>
  <dc:subject/>
  <dc:title>Magyarország Te drága föld</dc:title>
</cp:coreProperties>
</file>