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480060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Ó Mária, Isten Anyj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 délben, minden este, minden napnak hajnal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ra a szívemben Te vagy édes jó Anyá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érez, ajkam rebeg, jóságodat köszönve me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oha az élet hozzám, templomod ad csak menhely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z kísértés lesve ront rám s csak e támasz, integ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súgja, azt dobogja tárt karod vár ott napon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ggedés közt sírdogálva, Reád vetem bús szem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lom édes magányába várt nyugalmam megje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ként zendül hálám, áld a síró ének szárnyá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Ó Mária, Isten Anyj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 délben, minden este, minden napnak hajnal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ra a szívemben Te vagy édes jó Anyá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érez, ajkam rebeg, jóságodat köszönve me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oha az élet hozzám, templomod ad csak menhely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z kísértés lesve ront rám s csak e támasz, integ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súgja, azt dobogja tárt karod vár ott napon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ggedés közt sírdogálva, Reád vetem bús szem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lom édes magányába várt nyugalmam megje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ként zendül hálám, áld a síró ének szárnyá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6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Ó Mária, Isten Anyj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 délben, minden este, minden napnak hajnal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ra a szívemben Te vagy édes jó Anyá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érez, ajkam rebeg, jóságodat köszönve me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oha az élet hozzám, templomod ad csak menhely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z kísértés lesve ront rám s csak e támasz, integ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súgja, azt dobogja tárt karod vár ott napon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üggedés közt sírdogálva, Reád vetem bús szem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lom édes magányába várt nyugalmam megje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ként zendül hálám, áld a síró ének szárnyá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Ó Mária, Isten Anyj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 délben, minden este, minden napnak hajnal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ra a szívemben Te vagy édes jó Anyá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érez, ajkam rebeg, jóságodat köszönve me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oha az élet hozzám, templomod ad csak menhely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z kísértés lesve ront rám s csak e támasz, integ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súgja, azt dobogja tárt karod vár ott napon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üggedés közt sírdogálva, Reád vetem bús szem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lom édes magányába várt nyugalmam megje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ként zendül hálám, áld a síró ének szárnyá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9149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Ó Mária, Isten Anyj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 délben, minden este, minden napnak hajnal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ra a szívemben Te vagy édes jó Anyá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érez, ajkam rebeg, jóságodat köszönve me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oha az élet hozzám, templomod ad csak menhely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z kísértés lesve ront rám s csak e támasz, integ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súgja, azt dobogja tárt karod vár ott napon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ggedés közt sírdogálva, Reád vetem bús szem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lom édes magányába várt nyugalmam megje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ként zendül hálám, áld a síró ének szárnyá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m: Ó Mária, Isten Anyj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en délben, minden este, minden napnak hajnal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ra a szívemben Te vagy édes jó Anyá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érez, ajkam rebeg, jóságodat köszönve me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oha az élet hozzám, templomod ad csak menhely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z kísértés lesve ront rám s csak e támasz, integ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vem súgja, azt dobogja tárt karod vár ott napon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üggedés közt sírdogálva, Reád vetem bús szem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lom édes magányába várt nyugalmam megje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angszóként zendül hálám, áld a síró ének szárnyá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Őrködő szép Szűzanyám, nap nyugtán, nap virradatá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6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llam: Ó Mária, Isten Anyj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 délben, minden este, minden napnak hajnal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ra a szívemben Te vagy édes jó Anyá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érez, ajkam rebeg, jóságodat köszönve me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oha az élet hozzám, templomod ad csak menhely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z kísértés lesve ront rám s csak e támasz, integ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súgja, azt dobogja tárt karod vár ott napon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üggedés közt sírdogálva, Reád vetem bús szem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lom édes magányába várt nyugalmam megje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ként zendül hálám, áld a síró ének szárnyá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m: Ó Mária, Isten Anyj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den délben, minden este, minden napnak hajnal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ra a szívemben Te vagy édes jó Anyá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érez, ajkam rebeg, jóságodat köszönve me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oha az élet hozzám, templomod ad csak menhely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áz kísértés lesve ront rám s csak e támasz, integ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ívem súgja, azt dobogja tárt karod vár ott napon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üggedés közt sírdogálva, Reád vetem bús szeme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lom édes magányába várt nyugalmam megjel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angszóként zendül hálám, áld a síró ének szárnyá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Őrködő szép Szűzanyám, nap nyugtán, nap virradatá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26:00Z</dcterms:created>
  <dc:creator>Tóth Sándor</dc:creator>
  <dc:description/>
  <dc:language>en-US</dc:language>
  <cp:lastModifiedBy>Tóth Sándor</cp:lastModifiedBy>
  <cp:lastPrinted>2003-02-27T13:39:00Z</cp:lastPrinted>
  <dcterms:modified xsi:type="dcterms:W3CDTF">2003-02-27T12:55:00Z</dcterms:modified>
  <cp:revision>1</cp:revision>
  <dc:subject/>
  <dc:title/>
</cp:coreProperties>
</file>