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66"/>
          <w:sz w:val="40"/>
          <w:u w:val="single"/>
          <w:lang w:val="en-US" w:eastAsia="en-US"/>
        </w:rPr>
      </w:pPr>
      <w:r>
        <w:rPr>
          <w:b/>
          <w:bCs/>
          <w:color w:val="000066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981700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66"/>
          <w:sz w:val="40"/>
          <w:u w:val="single"/>
        </w:rPr>
      </w:pPr>
      <w:r>
        <w:rPr>
          <w:b/>
          <w:bCs/>
          <w:color w:val="000066"/>
          <w:sz w:val="40"/>
          <w:u w:val="single"/>
        </w:rPr>
        <w:t>Ministráns tíz parancsolata!</w:t>
      </w:r>
    </w:p>
    <w:p>
      <w:pPr>
        <w:pStyle w:val="Normal"/>
        <w:rPr>
          <w:b/>
          <w:b/>
          <w:bCs/>
          <w:color w:val="000066"/>
          <w:sz w:val="40"/>
          <w:u w:val="single"/>
        </w:rPr>
      </w:pPr>
      <w:r>
        <w:rPr>
          <w:b/>
          <w:bCs/>
          <w:color w:val="000066"/>
          <w:sz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Ha az oltár előtt állsz, nem a papnak ministrálsz. Jézusunk van itt jelen, Ő figyel rád szüntelen</w:t>
      </w:r>
    </w:p>
    <w:p>
      <w:pPr>
        <w:pStyle w:val="Normal"/>
        <w:ind w:left="360" w:hanging="0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Magadat hát szedd össze, kezed-lábad tedd össze. Gyorsan járni nem szabad, jó ministráns nem szalad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66"/>
          <w:sz w:val="36"/>
        </w:rPr>
        <w:t>Mindent megfontoltan tégy, szeleburdi sose légy. Ne lépj oldalt se hátra, rá ne lépj a ruhádra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Felfelé lépj jobb lábbal, ha fordulsz ne légy háttal. Se, papnak se oltárnak, lassan fordulj, megvárnak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Hogyha ketten fordultok, szembe nézzen arcotok. Ne bámulj, vigyázban állj, társadnak ne dirigálj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Ne lógasd a fejed, hátra se fordítsd a fejed. Ha nézni kell oldalra, szemed fordítsd csak arra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66"/>
          <w:sz w:val="36"/>
        </w:rPr>
        <w:t>társadra csak nyugodtan várj, egyszerre lépj, térdelj, állj. Irányít a vezető, mindig csak a jobb első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Halkan csengess ügyesen, sekrestyében csend legyen. Ne ugrálj, és ne mászkálj, egy helyben légy, csendben várj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  <w:t>Imákat tudd pontosan, mond jól, szépen hangosan, hadd mondják az emberek, jó ministráns a gyerek.</w:t>
      </w:r>
    </w:p>
    <w:p>
      <w:pPr>
        <w:pStyle w:val="Normal"/>
        <w:jc w:val="both"/>
        <w:rPr>
          <w:b/>
          <w:b/>
          <w:bCs/>
          <w:color w:val="000066"/>
          <w:sz w:val="36"/>
        </w:rPr>
      </w:pPr>
      <w:r>
        <w:rPr>
          <w:b/>
          <w:bCs/>
          <w:color w:val="000066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b/>
          <w:bCs/>
          <w:color w:val="000066"/>
          <w:sz w:val="36"/>
        </w:rPr>
        <w:t>Ha mindnyájan így teszünk, legjobb áldást mi veszünk. Angyalokkal szolgálunk, majd ha a mennybe szállunk</w:t>
      </w:r>
      <w:r>
        <w:rPr>
          <w:color w:val="000066"/>
          <w:sz w:val="36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39:00Z</dcterms:created>
  <dc:creator>R.kat Plébánia</dc:creator>
  <dc:description/>
  <dc:language>en-US</dc:language>
  <cp:lastModifiedBy>R.kat Plébánia</cp:lastModifiedBy>
  <cp:lastPrinted>2001-10-12T16:28:00Z</cp:lastPrinted>
  <dcterms:modified xsi:type="dcterms:W3CDTF">2001-10-12T14:29:00Z</dcterms:modified>
  <cp:revision>2</cp:revision>
  <dc:subject/>
  <dc:title>Ministráns tíz parancsolata</dc:title>
</cp:coreProperties>
</file>