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ffertórium</w:t>
      </w:r>
    </w:p>
    <w:p>
      <w:pPr>
        <w:pStyle w:val="Normal"/>
        <w:rPr/>
      </w:pPr>
      <w:r>
        <w:rPr/>
        <w:t>Dallam: Bíborpiros szép rózsa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Kihűlt már a papi szív, mely számos éven át,</w:t>
        <w:br/>
        <w:t>Szent hévvel szolgálta az élet s halál Urát,</w:t>
        <w:br/>
        <w:t>Kihalt már az élet, s a lélek mennybe tért,</w:t>
        <w:br/>
        <w:t>Hogy ott Isten kezéből, nyerhessen égi bért</w:t>
      </w:r>
    </w:p>
    <w:p>
      <w:pPr>
        <w:pStyle w:val="Normal"/>
        <w:spacing w:before="240" w:after="0"/>
        <w:rPr/>
      </w:pPr>
      <w:r>
        <w:rPr>
          <w:sz w:val="32"/>
        </w:rPr>
        <w:t>Eltávozott közülünk sok szenvedés után</w:t>
        <w:br/>
        <w:t>Az zord halál erőt vett az Úr hű bajnokán,</w:t>
        <w:br/>
        <w:t>A kéz, mely annyiszor küzdött a lelkekért,</w:t>
        <w:br/>
        <w:t>Kihűlt nem dobban a szív, a pálya véget ért.</w:t>
      </w:r>
    </w:p>
    <w:p>
      <w:pPr>
        <w:pStyle w:val="Normal"/>
        <w:spacing w:before="240" w:after="0"/>
        <w:rPr/>
      </w:pPr>
      <w:r>
        <w:rPr>
          <w:sz w:val="32"/>
        </w:rPr>
        <w:t>Elmentél kipihenni az élet terheit,</w:t>
        <w:br/>
        <w:t>Őrizze égi angyal békében hamvait</w:t>
        <w:br/>
        <w:t>Az üdvnek honában legyen boldog helyed,</w:t>
        <w:br/>
        <w:t>Mária papok anyja vezessen a Menny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44:00Z</dcterms:created>
  <dc:creator>Tóth Sándor</dc:creator>
  <dc:description/>
  <dc:language>en-US</dc:language>
  <cp:lastModifiedBy>Tóth Sándor</cp:lastModifiedBy>
  <cp:lastPrinted>2003-07-01T17:51:00Z</cp:lastPrinted>
  <dcterms:modified xsi:type="dcterms:W3CDTF">2003-07-01T15:52:00Z</dcterms:modified>
  <cp:revision>1</cp:revision>
  <dc:subject/>
  <dc:title>Offertórium</dc:title>
</cp:coreProperties>
</file>