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PÜSPÖK ÚR FOGADÁSÁRA!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ljött a nagy ünnep, mire vágyva vágytunk,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Itt van Főpásztorunk, kit oly nagyon vártunk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Virág a kezünkben, hála a szívünkben,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zeretet rózsát hintünk, jó Atyánk, elődbe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ózsalevél között a szívünket hozzuk,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>Igaz érző szívvel, Érted imát mondunk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Istenünk, jó Atyánk, hogy árvák ne legyünk,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Kegyelmes Főpásztort, Te adtál minekünk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Imádkozva kérünk, kegyelmeddel áldjad,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Látogasd meg általa a te kicsiny nyájad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Küld el Szentlelkedet Őrá és mireánk,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>Kegyelmed sugarát hadd lássa a világ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Hadd lássa azt is meg, hogy mi hűek vagyunk,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Meg is ígérjük, hogy mindig hűk maradunk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Áldja meg az Isten, hozzánk érkezésed,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Atyai szívedbe, kérünk zárj be mink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46:00Z</dcterms:created>
  <dc:creator>Tóth Sándor</dc:creator>
  <dc:description/>
  <dc:language>en-US</dc:language>
  <cp:lastModifiedBy>Tóth Sándor</cp:lastModifiedBy>
  <cp:lastPrinted>2003-11-18T10:58:00Z</cp:lastPrinted>
  <dcterms:modified xsi:type="dcterms:W3CDTF">2003-11-18T16:23:00Z</dcterms:modified>
  <cp:revision>4</cp:revision>
  <dc:subject/>
  <dc:title>PÜSPÖK ÚR FOGADÁSÁRA</dc:title>
</cp:coreProperties>
</file>