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ÓM.KAT.EGYHÁZKÖZSÉG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ZAGYVARÓNA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FENYVESALJA U.6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FŐTISZTELENDŐ MEGYÉS PÜSPÖK ÚR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SZERETETT PÜSPÖK ATYÁNK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>Alulírott Földi Józsefné, a Zagyvarónai szent András Egyházközség gondnok – pénztárnoka az Egyházközség Képviselő testülete nevében is azzal a tiszteletteljes kéréssel fordulok a KEGYELMES PÜSPÖK ATYÁHOZ szíveskedjék Egyházközségünk segítségére lenni, hogy Tóth Sándor Főtisztelendő Plébános Urunk megkaphassa a jogos jövedelem pótlékot.Hivatkozom a 2002 január 1-én életbelépett 1138/2001 rendeletre.</w:t>
      </w:r>
    </w:p>
    <w:p>
      <w:pPr>
        <w:pStyle w:val="Normal"/>
        <w:rPr>
          <w:sz w:val="32"/>
        </w:rPr>
      </w:pPr>
      <w:r>
        <w:rPr>
          <w:sz w:val="32"/>
        </w:rPr>
        <w:t>Kérésemet az alábbiakkal indokolom:</w:t>
      </w:r>
    </w:p>
    <w:p>
      <w:pPr>
        <w:pStyle w:val="Normal"/>
        <w:rPr/>
      </w:pPr>
      <w:r>
        <w:rPr>
          <w:sz w:val="32"/>
        </w:rPr>
        <w:t>Plébániánk 1946-tól önálóan müködik.Hozzánk tartozik Rónafalu és rónatelep filiák.A három település összlakója 2310 fő, ebből 1710 fő róm. Katolikus.Legtöbbjük nyugdijas,elszegényedett.Erejükhöz mérten támagatják Egyházközségünket, mely összegből nem tudjuk kigazdálkodni a költségeket.</w:t>
      </w:r>
    </w:p>
    <w:p>
      <w:pPr>
        <w:pStyle w:val="Normal"/>
        <w:rPr/>
      </w:pPr>
      <w:r>
        <w:rPr>
          <w:sz w:val="32"/>
        </w:rPr>
        <w:t>A Képviselő Testület és a magam nevében hálásan köszönöm Püspök Atyánknak közbenjárását.</w:t>
      </w:r>
    </w:p>
    <w:p>
      <w:pPr>
        <w:pStyle w:val="Normal"/>
        <w:rPr>
          <w:sz w:val="32"/>
        </w:rPr>
      </w:pPr>
      <w:r>
        <w:rPr>
          <w:sz w:val="32"/>
        </w:rPr>
        <w:t>A jó Isten áldását és kegyelmét kérve, napi imáinkba foglaljuk Főpásztori tevékenységé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gyvaróna,2003-12-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181" w:leader="none"/>
        </w:tabs>
        <w:rPr/>
      </w:pPr>
      <w:r>
        <w:rPr/>
        <w:tab/>
        <w:t>SÁNDOR ATTILA</w:t>
      </w:r>
    </w:p>
    <w:p>
      <w:pPr>
        <w:pStyle w:val="Normal"/>
        <w:tabs>
          <w:tab w:val="clear" w:pos="708"/>
          <w:tab w:val="left" w:pos="518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  <w:t>FÖLDI JÓZSEFNÉ</w:t>
      </w:r>
    </w:p>
    <w:p>
      <w:pPr>
        <w:pStyle w:val="Normal"/>
        <w:rPr/>
      </w:pPr>
      <w:r>
        <w:rPr/>
        <w:t xml:space="preserve"> </w:t>
      </w:r>
      <w:r>
        <w:rPr/>
        <w:t>Gondnok-pénztárno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10:00Z</dcterms:created>
  <dc:creator>Tóth Sándor</dc:creator>
  <dc:description/>
  <dc:language>en-US</dc:language>
  <cp:lastModifiedBy>Tóth Sándor</cp:lastModifiedBy>
  <cp:lastPrinted>2003-12-15T16:32:00Z</cp:lastPrinted>
  <dcterms:modified xsi:type="dcterms:W3CDTF">2003-12-15T15:33:00Z</dcterms:modified>
  <cp:revision>2</cp:revision>
  <dc:subject/>
  <dc:title>RÓM</dc:title>
</cp:coreProperties>
</file>