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ind w:left="720" w:right="720" w:hanging="0"/>
        <w:jc w:val="center"/>
        <w:rPr/>
      </w:pPr>
      <w:r>
        <w:rPr>
          <w:rStyle w:val="StrongEmphasis"/>
          <w:rFonts w:cs="Arial" w:ascii="Arial" w:hAnsi="Arial"/>
          <w:u w:val="single"/>
        </w:rPr>
        <w:t>RÓZSAFÜZÉRTÁSULAT IMÁDSÁG</w:t>
      </w:r>
    </w:p>
    <w:p>
      <w:pPr>
        <w:pStyle w:val="NormlWeb"/>
        <w:ind w:left="720" w:right="720" w:hanging="0"/>
        <w:rPr/>
      </w:pPr>
      <w:r>
        <w:rPr>
          <w:rFonts w:cs="Arial" w:ascii="Arial" w:hAnsi="Arial"/>
          <w:sz w:val="36"/>
          <w:szCs w:val="20"/>
        </w:rPr>
        <w:t>Ó, dicsőséges Szűz Mária, szentolvasónk Királynéja,</w:t>
        <w:br/>
        <w:t>irántad való tiszta szeretettől indíttatván,</w:t>
        <w:br/>
        <w:t>neked tetszeni és buzgó szívvel szolgálni óhajtván,</w:t>
        <w:br/>
        <w:t>választottam magamnak amaz egyesületet,</w:t>
        <w:br/>
        <w:t>melyet Te mennyből hoztál,</w:t>
        <w:br/>
        <w:t>s fiaid és leányaid közé magam beírattam.</w:t>
        <w:br/>
        <w:t>Most ezen imádságom erejénél fogva</w:t>
        <w:br/>
        <w:t xml:space="preserve">megújítom a szeretetnek-szövetségét, melyet Veled kötöttem. </w:t>
        <w:br/>
        <w:t>Ismét szeretett Anyámnak fogadlak,</w:t>
        <w:br/>
        <w:t xml:space="preserve">általadom magamat gyermekedül. </w:t>
        <w:br/>
        <w:t>Újra megfogadom, hogy a Szentolvasónak rám eső részét,</w:t>
        <w:br/>
        <w:t>a Te tiszteletedre és dicsőségedre,</w:t>
        <w:br/>
        <w:t>az Anyaszentegyház szándékára,</w:t>
        <w:br/>
        <w:t>minden nap, ájtatosan elvégzem,</w:t>
        <w:br/>
        <w:t>hogy ezen egyesületnek búcsújában,</w:t>
        <w:br/>
        <w:t xml:space="preserve">melyet az egész hónap alatt nyerni lehetséges, </w:t>
        <w:br/>
        <w:t>részese lehessek.</w:t>
        <w:br/>
        <w:t>Ezen különös szeretetet és kegyelmet,</w:t>
        <w:br/>
        <w:t>minden szentmisét, böjtöt, imádságot,</w:t>
        <w:br/>
        <w:t>és minden más jóságos cselekedetet,</w:t>
        <w:br/>
        <w:t>melyeket az egyesületnek tagjai naponta véghez visznek,</w:t>
        <w:br/>
        <w:t>valamint minden Szentolvasót, melyeket az egész egyesületben,</w:t>
        <w:br/>
        <w:t>érettem és minden beírottakért,</w:t>
        <w:br/>
        <w:t>az egész világon elvégeztetnek,</w:t>
        <w:br/>
        <w:t xml:space="preserve">fölveszem és a Te szűz, </w:t>
        <w:br/>
        <w:t>szent kezeid által felajánlom Istennek,</w:t>
        <w:br/>
        <w:t>e mulandó pályáján, ideig való boldogságomért,</w:t>
        <w:br/>
        <w:t>ez élet után pedig lelkem üdvösségéért,</w:t>
        <w:br/>
        <w:t>bűneim bocsánatáért, és egykor a purgatóriumból hamarábbi kiszabadulásomért.</w:t>
        <w:br/>
        <w:t xml:space="preserve">Ezen cselekedeteimet mutasd be, </w:t>
        <w:br/>
        <w:t>ó Szeplőtelenül Fogantatott Szűz Mária,</w:t>
        <w:br/>
        <w:t>értem minden nap a Te szerelmes Szent Fiadnak,</w:t>
        <w:br/>
        <w:t>Jézus Krisztusnak, és nyerd meg ezáltal életemnek jobbulását,</w:t>
        <w:br/>
        <w:t>és a boldog kimúlást. Ámen.</w:t>
        <w:br/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lWeb"/>
        <w:ind w:left="720" w:right="720" w:hanging="0"/>
        <w:rPr>
          <w:sz w:val="36"/>
        </w:rPr>
      </w:pPr>
      <w:r>
        <w:rPr>
          <w:rFonts w:cs="Arial" w:ascii="Arial" w:hAnsi="Arial"/>
          <w:sz w:val="36"/>
          <w:szCs w:val="20"/>
        </w:rPr>
        <w:t>Dicsőséges Szűz Mária,</w:t>
        <w:br/>
        <w:t>szentolvasónk Királynője,</w:t>
        <w:br/>
        <w:t>irántad való tiszta szeretettől indíttatva,</w:t>
        <w:br/>
        <w:t>neked tetszeni és buzgó szívvel szolgálni akarok,</w:t>
        <w:br/>
        <w:t>ezért választottam magamnak ezt a Társulatot</w:t>
        <w:br/>
        <w:t xml:space="preserve">és gyermekeid közé magam beírattam. </w:t>
        <w:br/>
        <w:t>Most ennek az imádságnak elmondásával</w:t>
        <w:br/>
        <w:t>megúgítom a szeretet-szövetséget, melyet Veled kötöttem.</w:t>
        <w:br/>
        <w:t xml:space="preserve">Ismét szeretett Anyámnak fogadlak, </w:t>
        <w:br/>
        <w:t>átadom magamat gyermekedül.</w:t>
        <w:br/>
        <w:t>Újra megfogadom, hogy a Szentolvasónak rám eső részét,</w:t>
        <w:br/>
        <w:t xml:space="preserve">a Te tiszteletedre és dicsőségedre, </w:t>
        <w:br/>
        <w:t>az Anyaszentegyház szándékára,</w:t>
        <w:br/>
        <w:t>minden nap, áhítatosan elvégzem,</w:t>
        <w:br/>
        <w:t>hogy a Társulat búcsúiban,</w:t>
        <w:br/>
        <w:t>melyet az egész hónap alatt elnyerni lehet,</w:t>
        <w:br/>
        <w:t xml:space="preserve">részesülhessek. </w:t>
        <w:br/>
        <w:t xml:space="preserve">Ezt a különös szeretetet és kegyelmet, </w:t>
        <w:br/>
        <w:t>minden szentmisét,</w:t>
        <w:br/>
        <w:t>böjtöt, imádságot, és minden más jócselekedetet,</w:t>
        <w:br/>
        <w:t>melyeket a Társulat tagjai naponta véghez visznek,</w:t>
        <w:br/>
        <w:t>valamint minden Szentolvasót, melyet a Társulatban,</w:t>
        <w:br/>
        <w:t>értem és minden beírottért, az egész világon elvégeznek,</w:t>
        <w:br/>
        <w:t>fölveszem és a Te szűz, szent kezeid által felajánlom Istennek,</w:t>
        <w:br/>
        <w:t xml:space="preserve">a földi élet mulandó pályáján, </w:t>
        <w:br/>
        <w:t xml:space="preserve">ideiglenes boldogságomért, </w:t>
        <w:br/>
        <w:t xml:space="preserve">és ez élet után pedig lelkem üdvösségéért, </w:t>
        <w:br/>
        <w:t>bűneim bocsánatáért,</w:t>
        <w:br/>
        <w:t>és egykor a tisztítóhelyről való mihamarábbi kiszabadulásomért.</w:t>
        <w:br/>
        <w:t>Ezeket a tetteimet mutasd be,</w:t>
        <w:br/>
        <w:t>ó Szeplőtelenül Fogantatott Szűz Mária,</w:t>
        <w:br/>
        <w:t xml:space="preserve">értem minden nap a Te szeretett Szent Fiadnak, </w:t>
        <w:br/>
        <w:t>Jézus Krisztusnak, és eszközöld ki életemnek megjavulását,</w:t>
        <w:br/>
        <w:t xml:space="preserve">és a boldog halál kegyelmét. Ámen. 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8T10:46:00Z</dcterms:created>
  <dc:creator>Tóth Sándor</dc:creator>
  <dc:description/>
  <dc:language>en-US</dc:language>
  <cp:lastModifiedBy>Tóth Sándor</cp:lastModifiedBy>
  <dcterms:modified xsi:type="dcterms:W3CDTF">2000-11-18T10:48:00Z</dcterms:modified>
  <cp:revision>1</cp:revision>
  <dc:subject/>
  <dc:title>RÓZSAFÜZÉRTÁSULAT IMÁDSÁG</dc:title>
</cp:coreProperties>
</file>