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0073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rPr>
          <w:sz w:val="28"/>
        </w:rPr>
      </w:pPr>
      <w:r>
        <w:rPr>
          <w:sz w:val="28"/>
        </w:rPr>
        <w:t>Rendezd el, Istenem minden dolgo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-38735</wp:posOffset>
                </wp:positionV>
                <wp:extent cx="3535680" cy="299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99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ndezd el Istenem, hajszolt élete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eretet Istene, lelket adj nekem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lket, mely mindenben reád hagyatkozik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éged el nem felejt, benned megnyugsz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int a szentmisében, most felajánl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nyerem s borom: egész családom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saládom főpapja te vagy Jézuso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gyesítsd Magaddal kicsim és nagy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ndezd el Istenem üdvösségem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rgalmad pótolja gyengeségeme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ásban én nyugtot úgysem találo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Életem, halálom Neked ajánlom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35.8pt;mso-wrap-distance-left:9.05pt;mso-wrap-distance-right:9.05pt;mso-wrap-distance-top:0pt;mso-wrap-distance-bottom:0pt;margin-top:-3.0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ndezd el Istenem, hajszolt életem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eretet Istene, lelket adj nekem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lket, mely mindenben reád hagyatkozik,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éged el nem felejt, benned megnyugszik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int a szentmisében, most felajánlo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enyerem s borom: egész családom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saládom főpapja te vagy Jézusom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gyesítsd Magaddal kicsim és nagyom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ndezd el Istenem üdvösségemet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rgalmad pótolja gyengeségemet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ásban én nyugtot úgysem találok: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28"/>
                        </w:rPr>
                        <w:t>Életem, halálom Neked ajánlom!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Őrizd minden bajtól kis családomat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Tőled kaptam őket, te légy vigaszuk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El ne vesszen egy sem, légy jó Pásztorunk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Rendezd el, Istenem sajgó szívemet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El ne veszíthessen soha Téged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Hitem örök mécse ki ne aludjék,</w:t>
      </w:r>
    </w:p>
    <w:p>
      <w:pPr>
        <w:pStyle w:val="Normal"/>
        <w:ind w:left="-567" w:hanging="0"/>
        <w:rPr/>
      </w:pPr>
      <w:r>
        <w:rPr>
          <w:sz w:val="28"/>
        </w:rPr>
        <w:t>Mint húsvéti gyertya, világosodjék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Családom tagjai életünkön át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Lángomról gyújthassák hitük gyertyáját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Életük útjait ez ragyogja be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Te élj szívükben, élők Istene!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Mindnyájunk jó Anyja, szép Szűz Mária,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Hozzád is fordulok, mennynek ajtaja!</w:t>
      </w:r>
    </w:p>
    <w:p>
      <w:pPr>
        <w:pStyle w:val="Normal"/>
        <w:ind w:left="2268" w:hanging="0"/>
        <w:rPr/>
      </w:pPr>
      <w:r>
        <w:rPr>
          <w:sz w:val="28"/>
        </w:rPr>
        <w:t>Te vidd az Úr elé minden gondomat,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Oszd meg családommal boldogságodat!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175260</wp:posOffset>
                </wp:positionV>
                <wp:extent cx="3055620" cy="525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25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lébredtem szép hajnal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őt adtál Uram, tu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z erőddel egész nap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szágodon munkálkod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gedelmes és hű lesz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erelmetes jó gyermek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ljed bennem örömöd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csásd meg a bűneim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ikor majd elfárado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És előtted leszámol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 ítélj el én Istene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kintsd el a gyengeség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ióta megszület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ngernyi sok kínt szenved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gazságodat kereste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gész szívemmel követ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Én teremtő jó Istene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léd nyújtom a két keze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 taszíts el, szeress eng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 öröm lesz a szenvedés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413.75pt;mso-wrap-distance-left:9.05pt;mso-wrap-distance-right:9.05pt;mso-wrap-distance-top:0pt;mso-wrap-distance-bottom:0pt;margin-top:13.8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lébredtem szép hajnalon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rőt adtál Uram, tudo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z erőddel egész nap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szágodon munkálkodom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gedelmes és hű leszek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erelmetes jó gyermeked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ljed bennem örömödet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csásd meg a bűneime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ikor majd elfáradok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És előtted leszámolo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 ítélj el én Istenem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kintsd el a gyengeségem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ióta megszülette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ngernyi sok kínt szenvedtem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gazságodat kerestem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gész szívemmel követtem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Én teremtő jó Istenem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léd nyújtom a két kezem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 taszíts el, szeress enge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 öröm lesz a szenvedés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Te adj erőt, hogy bízni tudjak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Ha megbántanak, ne zokogjak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Te add meg, hogy eltűrjenek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Hogy hibáimmal is szeressenek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Te erősítsd meg erőtlenségem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Hogy hősként vigyem a keresztem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Te légy árvaságom erős támasza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Tudom te vagy a gyengék gyámola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Te őrizd meg a gyengülő eszem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Hogy életem nagy teher ne legyen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Ó adj azoknak szeretetett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Akiknek én adtam életet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Legyen szívünkben jóság, irgalom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Öregségemet értő szánalom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Álld, őrizd őket Édes Jézusom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Hogy találkozzunk nálad egykoron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Vezess, erősíts, oltalmazz,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A végső órámon irgalmazz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3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22:00Z</dcterms:created>
  <dc:creator>R.kat Plébánia</dc:creator>
  <dc:description/>
  <dc:language>en-US</dc:language>
  <cp:lastModifiedBy>R.kat Plébánia</cp:lastModifiedBy>
  <cp:lastPrinted>2001-10-15T16:28:00Z</cp:lastPrinted>
  <dcterms:modified xsi:type="dcterms:W3CDTF">2001-10-15T14:30:00Z</dcterms:modified>
  <cp:revision>4</cp:revision>
  <dc:subject/>
  <dc:title>Rendezd el, Istenem minden dolgomat</dc:title>
</cp:coreProperties>
</file>