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83820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26695</wp:posOffset>
                </wp:positionV>
                <wp:extent cx="3552825" cy="542925"/>
                <wp:effectExtent l="0" t="186690" r="850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4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A ZAGYVARÓNA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0pt;margin-top:17.85pt;width:279.7pt;height:4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A ZAGYVARÓNAI</w:t>
                      </w:r>
                    </w:p>
                  </w:txbxContent>
                </v:textbox>
                <v:path textpathok="t"/>
                <v:textpath on="t" fitshape="t" string="A ZAGYVARÓNAI" style="font-family:&quot;Monotype Corsiva&quot;;font-size:12pt"/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5715000</wp:posOffset>
                </wp:positionV>
                <wp:extent cx="4272280" cy="6858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1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RÓZSAFŰZÉR TÁRSULA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pt;margin-top:450pt;width:336.3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RÓZSAFŰZÉR TÁRSULAT</w:t>
                      </w:r>
                    </w:p>
                  </w:txbxContent>
                </v:textbox>
                <v:path textpathok="t"/>
                <v:textpath on="t" fitshape="t" string="RÓZSAFŰZÉR TÁRSULAT" style="font-family:&quot;Monotype Corsiva&quot;;font-size:12pt"/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3880" cy="6395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7:02:00Z</dcterms:created>
  <dc:creator>Tóth Sándor</dc:creator>
  <dc:description/>
  <dc:language>en-US</dc:language>
  <cp:lastModifiedBy>Tóth Sándor</cp:lastModifiedBy>
  <dcterms:modified xsi:type="dcterms:W3CDTF">2003-09-10T17:34:00Z</dcterms:modified>
  <cp:revision>1</cp:revision>
  <dc:subject/>
  <dc:title> </dc:title>
</cp:coreProperties>
</file>