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0"/>
        </w:rPr>
      </w:pPr>
      <w:r>
        <w:rPr>
          <w:rFonts w:eastAsia="Wingdings 2" w:cs="Wingdings 2" w:ascii="Wingdings 2" w:hAnsi="Wingdings 2"/>
          <w:b/>
          <w:bCs/>
          <w:sz w:val="400"/>
        </w:rPr>
        <w:t>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  <w:t>Bevezető imádság: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TextBody"/>
        <w:jc w:val="both"/>
        <w:rPr/>
      </w:pPr>
      <w:r>
        <w:rPr/>
        <w:t xml:space="preserve">Üdvözlégy, királynénk, irgalomnak anyja, életünk, édességünk és reményünk, üdvözlégy. Hozzád kiáltunk, Évának számkivetett fiai, hozzád sóhajtozunk, fohászkodván és könnyezvén e siralom völgyében. Tehát mi szószólónk, a te irgalmas szemeidet fordítsd ránk, és e számkivetés után mutasd meg nekünk Jézust, méhednek áldott gyümölcsét, irgalmas, kegyes, édes Szűz Mária. Tégy méltóvá engem, szentséges Szűz, arra, hogy dicsérjelek. Adj nekem erőt minden ellenséged ellen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Könyörögjünk:</w:t>
      </w:r>
    </w:p>
    <w:p>
      <w:pPr>
        <w:pStyle w:val="Szvegtrzs2"/>
        <w:rPr/>
      </w:pPr>
      <w:r>
        <w:rPr/>
        <w:t>Úristen, kinek egyszülöttje az ő élete, halála és föltámadása által nekünk az örök üdvnek jutalmát megszerezte, engedd, kérünk, hogy tisztelvén a boldogságos Szűz Mária legszentebb rózsafüzérének eme titkai, azt, amit magukban foglalnak, kövessük, és amit ígérnek, megnyerjük. A mi Urunk, Jézus Krisztus által. Ám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tyánk! Végy magadhoz minket halálunk óráján, és tekints mindenkor kegyesen ránk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Imádkozzál érettünk, Szent Domonkos aty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Hogy méltók lehessünk Krisztus ígéreteire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Könyörögjünk:</w:t>
      </w:r>
    </w:p>
    <w:p>
      <w:pPr>
        <w:pStyle w:val="Szvegtrzs2"/>
        <w:rPr/>
      </w:pPr>
      <w:r>
        <w:rPr/>
        <w:t>Hallgasd meg szolgáidat, irgalmas Isten, hogy akik Máriának, a szent Szűz legszentebb rózsafüzérének társaságába egybegyűltünk, az ő szószólása által a közelgő veszélyektől mebszabadítassunk.</w:t>
      </w:r>
    </w:p>
    <w:p>
      <w:pPr>
        <w:pStyle w:val="Szvegtrzs2"/>
        <w:rPr/>
      </w:pPr>
      <w:r>
        <w:rPr/>
        <w:t>Úristen, ki anyaszentegyházadat Szent Domonkos hitvalló érdemei és tanításai által felvilágosítani méltóztassál, hogy annak esedezése által az ideiglenesekben hiányt ne lásson és szellemi gyarapodással mindenkor, növekedjék. Ámen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ent „Rózsafüzérek Királynéja”</w:t>
      </w:r>
    </w:p>
    <w:p>
      <w:pPr>
        <w:pStyle w:val="Szvegtrzs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önyörögj érettünk!</w:t>
      </w:r>
    </w:p>
    <w:p>
      <w:pPr>
        <w:pStyle w:val="Szvegtrzs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Áldjon minket Szűz Mária,</w:t>
      </w:r>
    </w:p>
    <w:p>
      <w:pPr>
        <w:pStyle w:val="Szvegtrzs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És kegyes Fi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mindenható Istennek, az Atyának és Fiúnak és Szentlélek Istennek áldása szálljon, a legszentebb „Rózsafüzér Királynéjának” esedezésére, ránk és maradjon rajtunk mindenkor.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03:00Z</dcterms:created>
  <dc:creator>S.A:</dc:creator>
  <dc:description/>
  <dc:language>en-US</dc:language>
  <cp:lastModifiedBy>Tóth Sándor</cp:lastModifiedBy>
  <cp:lastPrinted>2002-10-13T13:33:00Z</cp:lastPrinted>
  <dcterms:modified xsi:type="dcterms:W3CDTF">2002-10-13T11:34:00Z</dcterms:modified>
  <cp:revision>3</cp:revision>
  <dc:subject/>
  <dc:title>†</dc:title>
</cp:coreProperties>
</file>