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 2" w:cs="Wingdings 2" w:ascii="Wingdings 2" w:hAnsi="Wingdings 2"/>
          <w:sz w:val="28"/>
        </w:rPr>
        <w:t></w:t>
      </w:r>
      <w:r>
        <w:rPr>
          <w:sz w:val="22"/>
        </w:rPr>
        <w:t xml:space="preserve"> </w:t>
      </w:r>
      <w:r>
        <w:rPr>
          <w:sz w:val="22"/>
        </w:rPr>
        <w:t>SZÜLŐI ÁLDÁS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Édes jó Isten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Te adtad nekem a gyermek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Te adtad nekem azt a jogot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Hogy büntessem vagy áldjam őt a Te nevedb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Megköszönöm e szép napon, hogy nekem adtad ő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Légy áldott érte mindörökre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Én csak ember arcának formálója voltam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</w:rPr>
        <w:t>de Te lehelted bele halhatatlan Istenarcoda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Elsőáldozásának boldog napján engedd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Hogy részesítsem hatékony szülői áldásomba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d meg Istenem mind két kezeddel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d meg őt jóságos szívedd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Vezesd őt élete útján, óvd a rossztól és minden bajtó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</w:rPr>
        <w:t>Tedd boldoggá egész életéb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Megáldlak téged édes gyermekem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Megáldalak szülői szívem minden szereteté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jon meg téged az Atyaisten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jon meg téged a Fiúisten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jon meg téged a Szentlélekist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Légy mindig olyan boldog, mint e szép napon vag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MEN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 2" w:cs="Wingdings 2" w:ascii="Wingdings 2" w:hAnsi="Wingdings 2"/>
          <w:sz w:val="28"/>
        </w:rPr>
        <w:t></w:t>
      </w:r>
      <w:r>
        <w:rPr>
          <w:sz w:val="22"/>
        </w:rPr>
        <w:t xml:space="preserve"> </w:t>
      </w:r>
      <w:r>
        <w:rPr>
          <w:sz w:val="22"/>
        </w:rPr>
        <w:t>SZÜLŐI ÁLDÁS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Édes jó Isten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Te adtad nekem a gyermek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Te adtad nekem azt a jogot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Hogy büntessem vagy áldjam őt a Te nevedb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Megköszönöm e szép napon, hogy nekem adtad ő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Légy áldott érte mindörökre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Én csak ember arcának formálója voltam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</w:rPr>
        <w:t>de Te lehelted bele halhatatlan Istenarcoda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Elsőáldozásának boldog napján engedd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Hogy részesítsem hatékony szülői áldásomba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d meg Istenem mind két kezeddel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d meg őt jóságos szívedd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Vezesd őt élete útján, óvd a rossztól és minden bajtó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</w:rPr>
        <w:t>Tedd boldoggá egész életéb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Megáldlak téged édes gyermekem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Megáldalak szülői szívem minden szereteté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jon meg téged az Atyaisten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jon meg téged a Fiúisten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jon meg téged a Szentlélekist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Légy mindig olyan boldog, mint e szép napon vag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MEN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 2" w:cs="Wingdings 2" w:ascii="Wingdings 2" w:hAnsi="Wingdings 2"/>
          <w:sz w:val="28"/>
        </w:rPr>
        <w:t></w:t>
      </w:r>
      <w:r>
        <w:rPr>
          <w:sz w:val="22"/>
        </w:rPr>
        <w:t xml:space="preserve"> </w:t>
      </w:r>
      <w:r>
        <w:rPr>
          <w:sz w:val="22"/>
        </w:rPr>
        <w:t>SZÜLŐI ÁLDÁS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Édes jó Isten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Te adtad nekem a gyermek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Te adtad nekem azt a jogot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Hogy büntessem vagy áldjam őt a Te nevedb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Megköszönöm e szép napon, hogy nekem adtad ő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Légy áldott érte mindörökre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Én csak ember arcának formálója voltam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</w:rPr>
        <w:t>de Te lehelted bele halhatatlan Istenarcoda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Elsőáldozásának boldog napján engedd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Hogy részesítsem hatékony szülői áldásomba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d meg Istenem mind két kezeddel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d meg őt jóságos szívedd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Vezesd őt élete útján, óvd a rossztól és minden bajtó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</w:rPr>
        <w:t>Tedd boldoggá egész életéb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Megáldlak téged édes gyermekem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Megáldalak szülői szívem minden szereteté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jon meg téged az Atyaisten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jon meg téged a Fiúisten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jon meg téged a Szentlélekist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Légy mindig olyan boldog, mint e szép napon vag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MEN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 2" w:cs="Wingdings 2" w:ascii="Wingdings 2" w:hAnsi="Wingdings 2"/>
          <w:sz w:val="28"/>
        </w:rPr>
        <w:t></w:t>
      </w:r>
      <w:r>
        <w:rPr>
          <w:sz w:val="22"/>
        </w:rPr>
        <w:t xml:space="preserve"> </w:t>
      </w:r>
      <w:r>
        <w:rPr>
          <w:sz w:val="22"/>
        </w:rPr>
        <w:t>SZÜLŐI ÁLDÁS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Édes jó Isten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Te adtad nekem a gyermek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Te adtad nekem azt a jogot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Hogy büntessem vagy áldjam őt a Te nevedb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Megköszönöm e szép napon, hogy nekem adtad ő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Légy áldott érte mindörökre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Én csak ember arcának formálója voltam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</w:rPr>
        <w:t>de Te lehelted bele halhatatlan Istenarcoda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Elsőáldozásának boldog napján engedd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Hogy részesítsem hatékony szülői áldásomba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d meg Istenem mind két kezeddel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d meg őt jóságos szívedd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Vezesd őt élete útján, óvd a rossztól és minden bajtó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</w:rPr>
        <w:t>Tedd boldoggá egész életéb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Megáldlak téged édes gyermekem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Megáldalak szülői szívem minden szereteté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jon meg téged az Atyaisten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jon meg téged a Fiúisten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ldjon meg téged a Szentlélekist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Légy mindig olyan boldog, mint e szép napon vag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Á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3:21:00Z</dcterms:created>
  <dc:creator>R.kat Plébánia</dc:creator>
  <dc:description/>
  <dc:language>en-US</dc:language>
  <cp:lastModifiedBy>R.kat Plébánia</cp:lastModifiedBy>
  <cp:lastPrinted>2001-04-27T15:46:00Z</cp:lastPrinted>
  <dcterms:modified xsi:type="dcterms:W3CDTF">2001-04-27T13:46:00Z</dcterms:modified>
  <cp:revision>1</cp:revision>
  <dc:subject/>
  <dc:title>† SZÜLŐI ÁLDÁS</dc:title>
</cp:coreProperties>
</file>