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írszentelési énekek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m: Adj irgalmat, adj nyugalmat…</w:t>
      </w:r>
    </w:p>
    <w:p>
      <w:pPr>
        <w:pStyle w:val="Normal"/>
        <w:rPr/>
      </w:pPr>
      <w:r>
        <w:rPr>
          <w:sz w:val="28"/>
          <w:szCs w:val="28"/>
        </w:rPr>
        <w:t>Fájdalomtól megtört szívvel kérjük meg a jó Is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n örök nyugodalmat e kedves szerettün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új kereszt szentelésén áldjuk Jézus szent nevét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Ki érettünk, bűnösökért vérrel festé keresztj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 Jézus szent véred által nyugosztald e híve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sírhalmára tettük drága szent kereszte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hit jelvény hadd ragyogjon feje fölé helyezv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róla csorgó vérpatak üdvösségét szerez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szent neved érdeme ragyogjon e híved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dogsága, üdvössége vele minden holtadnak.</w:t>
      </w:r>
    </w:p>
    <w:p>
      <w:pPr>
        <w:pStyle w:val="Normal"/>
        <w:rPr/>
      </w:pPr>
      <w:r>
        <w:rPr>
          <w:sz w:val="28"/>
          <w:szCs w:val="28"/>
        </w:rPr>
        <w:t>E szent kereszt diadala nyújtson békés nyugovást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 neki csöndes álmaira engedj szent feltámadás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b/>
          <w:sz w:val="28"/>
          <w:szCs w:val="28"/>
        </w:rPr>
        <w:t>Dallam: Bűnbánóknak menedék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p szokás a sírszentelés, amikor a kedvesek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Emlékeznek a holtakról, emlékjelet szente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s szemmel föltekintünk, hozzád ó nagy Istenünk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Vedd föl kérünk kegyelmedbe ezt az elhunyt híve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csúzunk hát megnyugodva, szenteljük a keresz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juk égbe szállt lelkének, kedvesünk Isten vel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8:28:00Z</dcterms:created>
  <dc:creator>Sándor Attila</dc:creator>
  <dc:description/>
  <dc:language>en-US</dc:language>
  <cp:lastModifiedBy>Sándor Attila</cp:lastModifiedBy>
  <dcterms:modified xsi:type="dcterms:W3CDTF">2004-04-03T18:49:00Z</dcterms:modified>
  <cp:revision>2</cp:revision>
  <dc:subject/>
  <dc:title>Sírszentelési énekek</dc:title>
</cp:coreProperties>
</file>