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zent András napjá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   </w:t>
      </w:r>
      <w:r>
        <w:rPr>
          <w:sz w:val="40"/>
        </w:rPr>
        <w:t>Minek nevezzünk téged szent András apostol? Mennynek-e? Mert az Isten dicsőségét hirdetted; folyamnak-e? Mert a teremtményeket titkos itallal láttad el; az egyházat fénnyel elárasztó csillagnak? Kehelynek-e? Mely szent italt ömlesztett; Krisztus bizalmasának, a testnélküliek bizalmasának? Imádkozzál a mi lelkünk üdvösségéér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Istent látó, dicső szent András apostol, mily ékesek a te lábaid, melyekkel az evangélium hirdetésének útjain sikerrel fáradoztál és az istenes bölcsesség hatalmával a gonosznak útjait megszorítottad és a testben megjelent Igének erejével megtörted, ki téged, ó dicső saját apostolának választott; azért esedezzél, kérünk, a mi lelkünk üdvösségéért.</w:t>
      </w:r>
    </w:p>
    <w:p>
      <w:pPr>
        <w:pStyle w:val="Normal"/>
        <w:jc w:val="both"/>
        <w:rPr/>
      </w:pPr>
      <w:r>
        <w:rPr>
          <w:sz w:val="40"/>
        </w:rPr>
        <w:t xml:space="preserve">   </w:t>
      </w:r>
      <w:r>
        <w:rPr>
          <w:sz w:val="40"/>
        </w:rPr>
        <w:t>Valóban Krisztustól küldettél, isteni szózatú szent András apostol, mint a tüzes nyíl, hogy megsebezd ellenségeinket és a megbecsült lelkeknek nyilvánosan gyógyulást szerezz; ezért méltán áldunk téged és tiszteljük szent emléked, könyörögj a mi lelkünk üdvösségéért.</w:t>
      </w:r>
    </w:p>
    <w:p>
      <w:pPr>
        <w:pStyle w:val="Normal"/>
        <w:jc w:val="both"/>
        <w:rPr/>
      </w:pPr>
      <w:r>
        <w:rPr>
          <w:sz w:val="40"/>
        </w:rPr>
        <w:t xml:space="preserve">   </w:t>
      </w:r>
      <w:r>
        <w:rPr>
          <w:sz w:val="40"/>
        </w:rPr>
        <w:t>Ajkaid kegyelmet árasztottak dicső szent András apostol és Krisztus egyházának világító szövétneke voltál, tanítván a lelki nyájat a Szentháromságban és az Istenségben való hitr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zent András apostol, imádd a kegyelmes Istent, hogy egyházközségünk felvirágozzon, és fenn maradjon ebben a nehéz időben, hogy a mindenható Isten ajándékozzon nekünk bűnbocsánatot. Ámen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zent András apostol templomunk és egyházközségünk védőszentje végy minket pártfogásodba most és főképp halálunk óráján. Ámen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16:00Z</dcterms:created>
  <dc:creator>Tóth Sándor</dc:creator>
  <dc:description/>
  <dc:language>en-US</dc:language>
  <cp:lastModifiedBy>Tóth Sándor</cp:lastModifiedBy>
  <cp:lastPrinted>2000-11-30T13:43:00Z</cp:lastPrinted>
  <dcterms:modified xsi:type="dcterms:W3CDTF">2000-11-30T12:43:00Z</dcterms:modified>
  <cp:revision>1</cp:revision>
  <dc:subject/>
  <dc:title>Szent András napjára</dc:title>
</cp:coreProperties>
</file>