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543300" cy="960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allam: Máriát dicsérni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zent József atyánkhoz jöjjetek, hív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djunk őneki hőn szerető szív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Ő mindenkit szán és mindenkit szer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egilleti őt a legfőbb tisztel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, jó családanyá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mádjuk szent karján az ég arany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Gondozza mindenki hitvesét s fiá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iként ő gondozta Jézust s Máriá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, ifjak és szüz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ebletek oltárán gyújtsatok tüze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Zászló kezében a fehér lili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Általa segélyt nyert már sok milli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, szegény bűnösö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érjétek meg őt bő könnyhullás közöt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Ő annak a gondviselő atyja vol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i a bűnösökért kereszten meghol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 mindnyájan hív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djatok neki hőn szerető szíve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Titeket is, mint kis Jézust, átkarol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inden bajotokban hozzátok haj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Imádjuk szent József fogadott fiá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iszteljük jegyesét, szép Szűz Máriá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Ő legyen Jézussal hű közvetítő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Életünk végpercén mennybe segítő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allam: Máriát dicsérni…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zent József atyánkhoz jöjjetek, hívek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djunk őneki hőn szerető szívet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Ő mindenkit szán és mindenkit szere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egilleti őt a legfőbb tisztele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, jó családanyák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mádjuk szent karján az ég aranyá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Gondozza mindenki hitvesét s fiá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iként ő gondozta Jézust s Máriá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, ifjak és szüzek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ebletek oltárán gyújtsatok tüzet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Zászló kezében a fehér liliom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Általa segélyt nyert már sok milliom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, szegény bűnösök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érjétek meg őt bő könnyhullás között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Ő annak a gondviselő atyja vol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i a bűnösökért kereszten meghol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 mindnyájan hívek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djatok neki hőn szerető szívet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Titeket is, mint kis Jézust, átkarol,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inden bajotokban hozzátok hajol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Imádjuk szent József fogadott fiá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iszteljük jegyesét, szép Szűz Máriá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Ő legyen Jézussal hű közvetítőnk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Életünk végpercén mennybe segítő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31470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allam: Máriát dicsérni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zent József atyánkhoz jöjjetek, hív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djunk őneki hőn szerető szí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Ő mindenkit szán és mindenkit szer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egilleti őt a legfőbb tisztel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, jó családanyá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mádjuk szent karján az ég arany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ondozza mindenki hitvesét s fiá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iként ő gondozta Jézust s Máriá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, ifjak és szüz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ebletek oltárán gyújtsatok tüze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Zászló kezében a fehér lili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Általa segélyt nyert már sok milli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, szegény bűnösö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érjétek meg őt bő könnyhullás közöt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Ő annak a gondviselő atyja vol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i a bűnösökért kereszten meghol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öjjetek Józsefhez mindnyájan hív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djatok neki hőn szerető szíve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Titeket is, mint kis Jézust, átkarol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inden bajotokban hozzátok haj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mádjuk szent József fogadott fiá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iszteljük jegyesét, szép Szűz Máriá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Ő legyen Jézussal hű közvetítő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Életünk végpercén mennybe segítő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6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allam: Máriát dicsérni…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zent József atyánkhoz jöjjetek, hívek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djunk őneki hőn szerető szí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Ő mindenkit szán és mindenkit szere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egilleti őt a legfőbb tisztele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, jó családanyák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mádjuk szent karján az ég aranyát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Gondozza mindenki hitvesét s fiá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iként ő gondozta Jézust s Máriá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, ifjak és szüzek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ebletek oltárán gyújtsatok tüze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Zászló kezében a fehér liliom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Általa segélyt nyert már sok milliom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, szegény bűnösök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érjétek meg őt bő könnyhullás között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Ő annak a gondviselő atyja vol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i a bűnösökért kereszten meghol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öjjetek Józsefhez mindnyájan hívek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djatok neki hőn szerető szívet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Titeket is, mint kis Jézust, átkarol,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inden bajotokban hozzátok hajol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mádjuk szent József fogadott fiát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iszteljük jegyesét, szép Szűz Máriá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Ő legyen Jézussal hű közvetítőnk,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Életünk végpercén mennybe segítő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5:00Z</dcterms:created>
  <dc:creator>Tóth Sándor</dc:creator>
  <dc:description/>
  <dc:language>en-US</dc:language>
  <cp:lastModifiedBy>Tóth Sándor</cp:lastModifiedBy>
  <cp:lastPrinted>2003-03-19T16:58:00Z</cp:lastPrinted>
  <dcterms:modified xsi:type="dcterms:W3CDTF">2003-03-19T15:58:00Z</dcterms:modified>
  <cp:revision>1</cp:revision>
  <dc:subject/>
  <dc:title/>
</cp:coreProperties>
</file>