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60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pt;margin-top:-51pt;width:399pt;height:498pt;mso-wrap-distance-left:9.05pt;mso-wrap-distance-right:9.05pt;mso-position-horizontal-relative:text;mso-position-vertical-relative:text" stroked="t" strokecolor="#0000FF" strokeweight="6pt" filled="f" o:ole="">
            <v:stroke linestyle="ThinThin" dashstyle="Solid"/>
            <v:imagedata r:id="rId3" o:title=""/>
          </v:shape>
          <o:OLEObject Type="Embed" ProgID="" ShapeID="ole_rId2" DrawAspect="Content" ObjectID="_16625107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i vagytok a Háziáldás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ehérre meszelt kis falon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zegett kenyér az abroszon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i a kútvíz a harmatos pohárban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uruzsoló jóságos kályha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Szekrényben illatos, puha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ündöklő hófehér ruha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i vagytok az olajmécs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ely álmatlan lobog,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S imádkozik, míg mások alszanak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 hervadtan is illatos csokor,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 feszület alatt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(SÍK SÁND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2:41:00Z</dcterms:created>
  <dc:creator>Tóth Sándor</dc:creator>
  <dc:description/>
  <dc:language>en-US</dc:language>
  <cp:lastModifiedBy>Tóth Sándor</cp:lastModifiedBy>
  <cp:lastPrinted>2003-01-05T13:56:00Z</cp:lastPrinted>
  <dcterms:modified xsi:type="dcterms:W3CDTF">2003-01-05T12:58:00Z</dcterms:modified>
  <cp:revision>1</cp:revision>
  <dc:subject/>
  <dc:title/>
</cp:coreProperties>
</file>