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ÜNNEPÉLYES FELAJÁNLÁS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átum:</w:t>
      </w:r>
    </w:p>
    <w:p>
      <w:pPr>
        <w:pStyle w:val="Normal"/>
        <w:rPr>
          <w:sz w:val="32"/>
        </w:rPr>
      </w:pPr>
      <w:r>
        <w:rPr>
          <w:sz w:val="32"/>
        </w:rPr>
        <w:t>Hel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Én,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ki (szül. idő)______________________________-án születtem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mai nap kegyelmével, a mennyei és a földi Egyház jelenlétében</w:t>
      </w:r>
    </w:p>
    <w:p>
      <w:pPr>
        <w:pStyle w:val="Normal"/>
        <w:jc w:val="both"/>
        <w:rPr/>
      </w:pPr>
      <w:r>
        <w:rPr>
          <w:sz w:val="32"/>
        </w:rPr>
        <w:t>ünnepélyesen megújítom önmagam és a világ felajánlását Istennek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eremtőmnek és Megváltómnak, az Atyának, a Fiúnak és a Szentléleknek édesanyám, Mária Szeplőtelen Szíve által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Megújítom keresztségi fogadalmamat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Véglegesen ellene mondok a Sátánnak, és a gonosz minden művének.</w:t>
      </w:r>
    </w:p>
    <w:p>
      <w:pPr>
        <w:pStyle w:val="Normal"/>
        <w:jc w:val="both"/>
        <w:rPr/>
      </w:pPr>
      <w:r>
        <w:rPr>
          <w:sz w:val="32"/>
        </w:rPr>
        <w:t>Teljesen és mindörökre az oszthatatlan Szentháromságnak adom magamat. A mai napon Isten kegyelméből elhatározom, hogy akármi történjék is velem, halálom óráján egészen Jézusnak, Megváltómnak a Szívére hagyatkozom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názáreti szent Család oltalmára bízom magamat, hogy szeretetéből táplálkozzam az Úton, az Igazságban és az Életben, mely az Örök Világosságra vezet. Ámen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áírá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5:29:00Z</dcterms:created>
  <dc:creator>Tóth Sándor</dc:creator>
  <dc:description/>
  <dc:language>en-US</dc:language>
  <cp:lastModifiedBy>Tóth Sándor</cp:lastModifiedBy>
  <cp:lastPrinted>2003-03-19T16:45:00Z</cp:lastPrinted>
  <dcterms:modified xsi:type="dcterms:W3CDTF">2003-03-19T15:45:00Z</dcterms:modified>
  <cp:revision>1</cp:revision>
  <dc:subject/>
  <dc:title>ÜNNEPÉLYES FELAJÁNLÁS</dc:title>
</cp:coreProperties>
</file>