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886200" cy="6400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Nagy szent József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gyó szívvel nézek reád szentséges Szűz Mári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 hallgasd meg könyörgésen Istennek édesany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döz a sors, oly sok baj ér, tekints kegyesen felé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tárképed zsámolyánál megtörve térdelek é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mberek csalárdsága minden jó reményt elűz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, ami vigaszt nyújthat, úgy eloszlott, mint a fü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ménység egy sugara élteti még szív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, hogy te édes jó Anyám, hallod könyörgés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 fordulok segélyért, ki jóknak üdve v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, kinek szeretete a bűnös iránt oly n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nvedéstől elfáradva, ha lehunyom szem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nről-színre fenn a mennyben, láthassalak Tége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Nagy szent József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gyó szívvel nézek reád szentséges Szűz Mári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 hallgasd meg könyörgésen Istennek édesany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döz a sors, oly sok baj ér, tekints kegyesen felé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tárképed zsámolyánál megtörve térdelek é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mberek csalárdsága minden jó reményt elűz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, ami vigaszt nyújthat, úgy eloszlott, mint a fü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ménység egy sugara élteti még szív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, hogy te édes jó Anyám, hallod könyörgés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 fordulok segélyért, ki jóknak üdve v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, kinek szeretete a bűnös iránt oly n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nvedéstől elfáradva, ha lehunyom szem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nről-színre fenn a mennyben, láthassalak Tége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4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lam: Nagy szent József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7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gyó szívvel nézek reád szentséges Szűz Mári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 hallgasd meg könyörgésen Istennek édesany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döz a sors, oly sok baj ér, tekints kegyesen felé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tárképed zsámolyánál megtörve térdelek é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emberek csalárdsága minden jó reményt elűz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, ami vigaszt nyújthat, úgy eloszlott, mint a fü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ménység egy sugara élteti még szív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, hogy te édes jó Anyám, hallod könyörgés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 fordulok segélyért, ki jóknak üdve v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, kinek szeretete a bűnös iránt oly n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envedéstől elfáradva, ha lehunyom szem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nről-színre fenn a mennyben, láthassalak Tége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m: Nagy szent József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7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gyó szívvel nézek reád szentséges Szűz Mári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 hallgasd meg könyörgésen Istennek édesany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döz a sors, oly sok baj ér, tekints kegyesen felé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tárképed zsámolyánál megtörve térdelek é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emberek csalárdsága minden jó reményt elűz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, ami vigaszt nyújthat, úgy eloszlott, mint a fü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ménység egy sugara élteti még szív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, hogy te édes jó Anyám, hallod könyörgés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 fordulok segélyért, ki jóknak üdve v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, kinek szeretete a bűnös iránt oly n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envedéstől elfáradva, ha lehunyom szem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nről-színre fenn a mennyben, láthassalak Tége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45720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Nagy szent József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gyó szívvel nézek reád szentséges Szűz Mári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 hallgasd meg könyörgésen Istennek édesany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döz a sors, oly sok baj ér, tekints kegyesen felé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tárképed zsámolyánál megtörve térdelek é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mberek csalárdsága minden jó reményt elűz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, ami vigaszt nyújthat, úgy eloszlott, mint a fü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ménység egy sugara élteti még szív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, hogy te édes jó Anyám, hallod könyörgés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 fordulok segélyért, ki jóknak üdve v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, kinek szeretete a bűnös iránt oly n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nvedéstől elfáradva, ha lehunyom szem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nről-színre fenn a mennyben, láthassalak Tége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Nagy szent József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gyó szívvel nézek reád szentséges Szűz Mári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 hallgasd meg könyörgésen Istennek édesany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döz a sors, oly sok baj ér, tekints kegyesen felé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tárképed zsámolyánál megtörve térdelek é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mberek csalárdsága minden jó reményt elűz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, ami vigaszt nyújthat, úgy eloszlott, mint a fü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ménység egy sugara élteti még szív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, hogy te édes jó Anyám, hallod könyörgés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 fordulok segélyért, ki jóknak üdve v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zzád, kinek szeretete a bűnös iránt oly nag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nvedéstől elfáradva, ha lehunyom szeme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nről-színre fenn a mennyben, láthassalak Tége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lam: Nagy szent József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7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gyó szívvel nézek reád szentséges Szűz Mári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 hallgasd meg könyörgésen Istennek édesany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döz a sors, oly sok baj ér, tekints kegyesen felé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tárképed zsámolyánál megtörve térdelek é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emberek csalárdsága minden jó reményt elűz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, ami vigaszt nyújthat, úgy eloszlott, mint a fü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ménység egy sugara élteti még szív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, hogy te édes jó Anyám, hallod könyörgés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 fordulok segélyért, ki jóknak üdve v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, kinek szeretete a bűnös iránt oly n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envedéstől elfáradva, ha lehunyom szem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nről-színre fenn a mennyben, láthassalak Tége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m: Nagy szent József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7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gyó szívvel nézek reád szentséges Szűz Mári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 hallgasd meg könyörgésen Istennek édesany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döz a sors, oly sok baj ér, tekints kegyesen felé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tárképed zsámolyánál megtörve térdelek é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emberek csalárdsága minden jó reményt elűz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, ami vigaszt nyújthat, úgy eloszlott, mint a fü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ménység egy sugara élteti még szív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, hogy te édes jó Anyám, hallod könyörgés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 fordulok segélyért, ki jóknak üdve v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zzád, kinek szeretete a bűnös iránt oly nag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envedéstől elfáradva, ha lehunyom szeme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nről-színre fenn a mennyben, láthassalak Tége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19:00Z</dcterms:created>
  <dc:creator>Tóth Sándor</dc:creator>
  <dc:description/>
  <dc:language>en-US</dc:language>
  <cp:lastModifiedBy>Tóth Sándor</cp:lastModifiedBy>
  <cp:lastPrinted>2003-02-27T13:25:00Z</cp:lastPrinted>
  <dcterms:modified xsi:type="dcterms:W3CDTF">2003-02-27T12:26:00Z</dcterms:modified>
  <cp:revision>1</cp:revision>
  <dc:subject/>
  <dc:title/>
</cp:coreProperties>
</file>