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Dallama: Mária, Mária kinyílott rózsaszá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j de szomorúan hangzik a harangszó</w:t>
      </w:r>
    </w:p>
    <w:p>
      <w:pPr>
        <w:pStyle w:val="Normal"/>
        <w:rPr>
          <w:sz w:val="36"/>
        </w:rPr>
      </w:pPr>
      <w:r>
        <w:rPr>
          <w:sz w:val="36"/>
        </w:rPr>
        <w:t>Meghalt Szűz Mária kegyes vigasztalónk</w:t>
      </w:r>
    </w:p>
    <w:p>
      <w:pPr>
        <w:pStyle w:val="Normal"/>
        <w:rPr>
          <w:sz w:val="36"/>
        </w:rPr>
      </w:pPr>
      <w:r>
        <w:rPr>
          <w:sz w:val="36"/>
        </w:rPr>
        <w:t>Ó jó hívek, jertek akik sajnáljátok</w:t>
      </w:r>
    </w:p>
    <w:p>
      <w:pPr>
        <w:pStyle w:val="Normal"/>
        <w:rPr>
          <w:sz w:val="36"/>
        </w:rPr>
      </w:pPr>
      <w:r>
        <w:rPr>
          <w:sz w:val="36"/>
        </w:rPr>
        <w:t>Gyászos koporsóját könnyel locsolját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 meghal az anya sírnak gyermekei</w:t>
      </w:r>
    </w:p>
    <w:p>
      <w:pPr>
        <w:pStyle w:val="Normal"/>
        <w:rPr/>
      </w:pPr>
      <w:r>
        <w:rPr>
          <w:sz w:val="36"/>
        </w:rPr>
        <w:t>Anyai porait el nem felejtheti.</w:t>
      </w:r>
    </w:p>
    <w:p>
      <w:pPr>
        <w:pStyle w:val="Normal"/>
        <w:rPr>
          <w:sz w:val="36"/>
        </w:rPr>
      </w:pPr>
      <w:r>
        <w:rPr>
          <w:sz w:val="36"/>
        </w:rPr>
        <w:t>Jöjjetek mindnyájan a legjobb anyához</w:t>
      </w:r>
    </w:p>
    <w:p>
      <w:pPr>
        <w:pStyle w:val="Normal"/>
        <w:rPr>
          <w:sz w:val="36"/>
        </w:rPr>
      </w:pPr>
      <w:r>
        <w:rPr>
          <w:sz w:val="36"/>
        </w:rPr>
        <w:t>A szép Szűz Mária szent koporsójáho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ily szelíden fekszik, nézzük lelki szemmel,</w:t>
      </w:r>
    </w:p>
    <w:p>
      <w:pPr>
        <w:pStyle w:val="Normal"/>
        <w:rPr>
          <w:sz w:val="36"/>
        </w:rPr>
      </w:pPr>
      <w:r>
        <w:rPr>
          <w:sz w:val="36"/>
        </w:rPr>
        <w:t>Ez ártatlan virág, amely nem hervad el.</w:t>
      </w:r>
    </w:p>
    <w:p>
      <w:pPr>
        <w:pStyle w:val="Normal"/>
        <w:rPr>
          <w:sz w:val="36"/>
        </w:rPr>
      </w:pPr>
      <w:r>
        <w:rPr>
          <w:sz w:val="36"/>
        </w:rPr>
        <w:t>Könnyeznek az egek, sírnak az angyalok,</w:t>
      </w:r>
    </w:p>
    <w:p>
      <w:pPr>
        <w:pStyle w:val="Normal"/>
        <w:rPr>
          <w:sz w:val="36"/>
        </w:rPr>
      </w:pPr>
      <w:r>
        <w:rPr>
          <w:sz w:val="36"/>
        </w:rPr>
        <w:t>Az Úr Jézus anyját mind sajnálják az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 a bűnös ember nem indul meg rajta</w:t>
      </w:r>
    </w:p>
    <w:p>
      <w:pPr>
        <w:pStyle w:val="Normal"/>
        <w:rPr>
          <w:sz w:val="36"/>
        </w:rPr>
      </w:pPr>
      <w:r>
        <w:rPr>
          <w:sz w:val="36"/>
        </w:rPr>
        <w:t>Nem tudja, hogy ki az ő szent pártfogója</w:t>
      </w:r>
    </w:p>
    <w:p>
      <w:pPr>
        <w:pStyle w:val="Normal"/>
        <w:rPr>
          <w:sz w:val="36"/>
        </w:rPr>
      </w:pPr>
      <w:r>
        <w:rPr>
          <w:sz w:val="36"/>
        </w:rPr>
        <w:t>Nyisd fel bűnös ember szívednek ajtaját,</w:t>
      </w:r>
    </w:p>
    <w:p>
      <w:pPr>
        <w:pStyle w:val="Normal"/>
        <w:rPr>
          <w:sz w:val="36"/>
        </w:rPr>
      </w:pPr>
      <w:r>
        <w:rPr>
          <w:sz w:val="36"/>
        </w:rPr>
        <w:t>Hogy csorduljon könnyed, sirasd Szűz Mári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irassuk Mária koporsóját végig,</w:t>
      </w:r>
    </w:p>
    <w:p>
      <w:pPr>
        <w:pStyle w:val="Normal"/>
        <w:rPr>
          <w:sz w:val="36"/>
        </w:rPr>
      </w:pPr>
      <w:r>
        <w:rPr>
          <w:sz w:val="36"/>
        </w:rPr>
        <w:t>Bánatos sírásunk felhangzik az égig.</w:t>
      </w:r>
    </w:p>
    <w:p>
      <w:pPr>
        <w:pStyle w:val="Normal"/>
        <w:rPr/>
      </w:pPr>
      <w:r>
        <w:rPr>
          <w:sz w:val="36"/>
        </w:rPr>
        <w:t>Rakjunk szépkoszorút szent koporsójára,</w:t>
      </w:r>
    </w:p>
    <w:p>
      <w:pPr>
        <w:pStyle w:val="Normal"/>
        <w:rPr>
          <w:sz w:val="36"/>
        </w:rPr>
      </w:pPr>
      <w:r>
        <w:rPr>
          <w:sz w:val="36"/>
        </w:rPr>
        <w:t>Lelkünk szép imája szálljon mennyországb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ária szűzanyánk téged arra kérünk</w:t>
      </w:r>
    </w:p>
    <w:p>
      <w:pPr>
        <w:pStyle w:val="Normal"/>
        <w:rPr>
          <w:sz w:val="36"/>
        </w:rPr>
      </w:pPr>
      <w:r>
        <w:rPr>
          <w:sz w:val="36"/>
        </w:rPr>
        <w:t>Akik halálodról most megemlékezünk.</w:t>
      </w:r>
    </w:p>
    <w:p>
      <w:pPr>
        <w:pStyle w:val="Normal"/>
        <w:rPr>
          <w:sz w:val="36"/>
        </w:rPr>
      </w:pPr>
      <w:r>
        <w:rPr>
          <w:sz w:val="36"/>
        </w:rPr>
        <w:t>A jó Isten előtt könyörögj érettünk,</w:t>
      </w:r>
    </w:p>
    <w:p>
      <w:pPr>
        <w:pStyle w:val="Normal"/>
        <w:rPr>
          <w:sz w:val="36"/>
        </w:rPr>
      </w:pPr>
      <w:r>
        <w:rPr>
          <w:sz w:val="36"/>
        </w:rPr>
        <w:t>Hogy boldog halállal végződjön életün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juthassunk hozzád az égi hazába,</w:t>
      </w:r>
    </w:p>
    <w:p>
      <w:pPr>
        <w:pStyle w:val="Normal"/>
        <w:rPr/>
      </w:pPr>
      <w:r>
        <w:rPr>
          <w:sz w:val="36"/>
        </w:rPr>
        <w:t>Örökké örvendjünk veled mennyországba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Dallama: Rózsafűzért imádkoztunk.</w:t>
      </w:r>
    </w:p>
    <w:p>
      <w:pPr>
        <w:pStyle w:val="Normal"/>
        <w:ind w:left="-113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201295</wp:posOffset>
                </wp:positionV>
                <wp:extent cx="3527425" cy="475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475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öjj hát az Isten házá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tt van ő minden óráb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orulj le szent zsámolyáho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Testét vérét vedd magadho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 nagyvilág ítélet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gtisztulva, jaj elmémb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ogy szólhassak szent anyámh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te fiad vedd magadho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ogy fel fel juttasson menny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z örökös dicsőségb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374.8pt;mso-wrap-distance-left:9.05pt;mso-wrap-distance-right:9.05pt;mso-wrap-distance-top:0pt;mso-wrap-distance-bottom:0pt;margin-top:15.85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öjj hát az Isten házáb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tt van ő minden órában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orulj le szent zsámolyáho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Testét vérét vedd magadhoz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 nagyvilág ítéletre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gtisztulva, jaj elmémbe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ogy szólhassak szent anyámhoz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te fiad vedd magadhoz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ogy fel fel juttasson mennyb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z örökös dicsőségb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Lenéz Jézus a kék égből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Hull a könny a két szeméből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Látja a nagyvilág népé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Mint káromolja szent nevét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Sír a Szűzanya is vele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Mert szűz méhe gyümölcsével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Nem táplálkozik a bűnös</w:t>
      </w:r>
    </w:p>
    <w:p>
      <w:pPr>
        <w:pStyle w:val="Normal"/>
        <w:ind w:left="-1134" w:hanging="0"/>
        <w:rPr/>
      </w:pPr>
      <w:r>
        <w:rPr>
          <w:sz w:val="36"/>
        </w:rPr>
        <w:t>Mert nem gondolja az üdvös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Jó Szűzanyám ne siránkozz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Mert a szíved akkor nem fáj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 xml:space="preserve">A bűnösök megindulnak 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Szépszavára Jézusodnak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Így szól Jézus: mint szenvedtem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Mikor a keresztfát vittem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Föl a magas golgotára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 bűnösök váltságár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Háromszor estem el vele,</w:t>
      </w:r>
    </w:p>
    <w:p>
      <w:pPr>
        <w:pStyle w:val="Normal"/>
        <w:ind w:left="-1134" w:hanging="0"/>
        <w:rPr/>
      </w:pPr>
      <w:r>
        <w:rPr>
          <w:sz w:val="36"/>
        </w:rPr>
        <w:t>Amíg kiértem a hegyre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 hóhérok kötelekkel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Föld gyomrából fölemeltek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Szűzanya is elébem ált,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Jajszava az égig felhat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Jaj jaj nekem egyetlenem,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 bűnösért mit kell tenned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De a bűnös meg nem hallja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z Úr Jézus miként mondj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Ha nem táplálkoztok velem</w:t>
      </w:r>
    </w:p>
    <w:p>
      <w:pPr>
        <w:pStyle w:val="Normal"/>
        <w:ind w:left="-1134" w:hanging="0"/>
        <w:rPr/>
      </w:pPr>
      <w:r>
        <w:rPr>
          <w:sz w:val="36"/>
        </w:rPr>
        <w:t>Nem juttok be a mennyekbe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Ma lettél megdicsőítve szép Szűz Mária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z angyalok ma vezetnek föl mennyországb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rany felhő, rózsa illat mennyből szálló gyémánt harma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ündöklik dicső utadon ó Isten any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  <w:lang w:val="de-DE"/>
        </w:rPr>
      </w:pPr>
      <w:r>
        <w:rPr>
          <w:sz w:val="36"/>
        </w:rPr>
        <w:t>A kilenc angyali karok mennyei fénybe</w:t>
      </w:r>
    </w:p>
    <w:p>
      <w:pPr>
        <w:pStyle w:val="Normal"/>
        <w:ind w:left="-1134" w:hanging="0"/>
        <w:rPr/>
      </w:pPr>
      <w:r>
        <w:rPr>
          <w:sz w:val="36"/>
          <w:lang w:val="de-DE"/>
        </w:rPr>
        <w:t>Kerubimok</w:t>
      </w:r>
      <w:r>
        <w:rPr>
          <w:sz w:val="36"/>
        </w:rPr>
        <w:t>, Szerafimok jönnek elédbe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rany felhő, rózsa illat mennyből szálló gyémánt harma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ündöklik dicső utadon ó Isten any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z Atya Isten örömmel várja leányát,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Ölelésre kitárja a teremtő karját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rany felhő, rózsa illat mennyből szálló gyémánt harma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ündöklik dicső utadon ó Isten any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 fiú is elébe megy édesanyjának,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 Szentlélek koszorút hoz menyasszonyának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rany felhő, rózsa illat mennyből szálló gyémánt harma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ündöklik dicső utadon ó Isten any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 mennyei jó angyalok trónust készítnek,</w:t>
      </w:r>
    </w:p>
    <w:p>
      <w:pPr>
        <w:pStyle w:val="Normal"/>
        <w:ind w:left="-1134" w:hanging="0"/>
        <w:rPr/>
      </w:pPr>
      <w:r>
        <w:rPr>
          <w:sz w:val="36"/>
        </w:rPr>
        <w:t>Melyet viruló rózsákkal fölékesítnek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rany felhő, rózsa illat mennyből szálló gyémánt harma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ündöklik dicső utadon ó Isten any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Csillagsugárból készítve dicső koronád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rónod körül tündökölnek nap és holdvilág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rany felhő, rózsa illat mennyből szálló gyémánt harma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ündöklik dicső utadon ó Isten any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 ragyogó szivárvány lett lábad zsámolya,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 piros hajnalnak fénye vállad palástj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rany felhő, rózsa illat mennyből szálló gyémánt harma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ündöklik dicső utadon ó Isten any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Ennyi dicsőség közt értél a mennyországba,</w:t>
      </w:r>
    </w:p>
    <w:p>
      <w:pPr>
        <w:pStyle w:val="Normal"/>
        <w:ind w:left="-1134" w:hanging="0"/>
        <w:rPr/>
      </w:pPr>
      <w:r>
        <w:rPr>
          <w:sz w:val="36"/>
        </w:rPr>
        <w:t>Ahol angyalok emeltek gyémánt trónodr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rany felhő, rózsa illat mennyből szálló gyémánt harma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ündöklik dicső utadon ó Isten any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Hozzád ment a Szentháromság mennyei fénye,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 szüzesség koszorúját tartja kezébe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rany felhő, rózsa illat mennyből szálló gyémánt harma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ündöklik dicső utadon ó Isten any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ki mennybe fölvitt attól koronát nyertél,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Földön és a mennyországban királynénk lettél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rany felhő, rózsa illat mennyből szálló gyémánt harma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ündöklik dicső utadon ó Isten any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Üdvözlégy ki angyalok közt dicsőségben ülsz,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Királynénk és jó anyánk vagy, rajtunk könyörülsz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Arany felhő, rózsa illat mennyből szálló gyémánt harmat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  <w:t>Tündöklik dicső utadon ó Isten anya.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43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4:47:00Z</dcterms:created>
  <dc:creator>R.kat Plébánia</dc:creator>
  <dc:description/>
  <dc:language>en-US</dc:language>
  <cp:lastModifiedBy>R.kat Plébánia</cp:lastModifiedBy>
  <cp:lastPrinted>2001-08-03T15:47:00Z</cp:lastPrinted>
  <dcterms:modified xsi:type="dcterms:W3CDTF">2001-08-03T13:47:00Z</dcterms:modified>
  <cp:revision>4</cp:revision>
  <dc:subject/>
  <dc:title>Első ének</dc:title>
</cp:coreProperties>
</file>