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63395" cy="3344545"/>
            <wp:effectExtent l="0" t="0" r="0" b="0"/>
            <wp:docPr id="1" name="kereszt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reszt0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8805</wp:posOffset>
                </wp:positionH>
                <wp:positionV relativeFrom="paragraph">
                  <wp:posOffset>-827405</wp:posOffset>
                </wp:positionV>
                <wp:extent cx="7026910" cy="531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5312410"/>
                        </a:xfrm>
                        <a:prstGeom prst="rect"/>
                        <a:solidFill>
                          <a:srgbClr val="FFFFFF"/>
                        </a:solidFill>
                        <a:ln w="730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3540" w:hanging="0"/>
                              <w:rPr/>
                            </w:pPr>
                            <w:r>
                              <w:rPr/>
                              <w:t xml:space="preserve">Fájdalomtól megtört szívvel tudatjuk mindazokkal, akik ismerték és szerették, hogy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>Dér Lászl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</w:rPr>
                              <w:t>2004 február 1-én életének 75-ik évében elhuny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Felejthetetlen halottunk földi maradványait folyó év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február 09-én a 10 óra 30 perckor </w:t>
                            </w:r>
                            <w:r>
                              <w:rPr>
                                <w:sz w:val="28"/>
                              </w:rPr>
                              <w:t>kezdődő gyászmise után a zagyvarónai Plébánia templomból a római katolikus vallás szertartása szerint helyezzük örök nyugalom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Irgalma Jézus! Adj neki örök nyugodalmat!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553.3pt;height:418.3pt;mso-wrap-distance-left:9.05pt;mso-wrap-distance-right:9.05pt;mso-wrap-distance-top:0pt;mso-wrap-distance-bottom:0pt;margin-top:-65.15pt;mso-position-vertical-relative:text;margin-left:-47.1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3540" w:hanging="0"/>
                        <w:rPr/>
                      </w:pPr>
                      <w:r>
                        <w:rPr/>
                        <w:t xml:space="preserve">Fájdalomtól megtört szívvel tudatjuk mindazokkal, akik ismerték és szerették, hogy </w:t>
                      </w:r>
                    </w:p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</w:rPr>
                        <w:t>Dér László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</w:rPr>
                        <w:t>2004 február 1-én életének 75-ik évében elhunyt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>Felejthetetlen halottunk földi maradványait folyó év</w:t>
                      </w:r>
                    </w:p>
                    <w:p>
                      <w:pPr>
                        <w:pStyle w:val="Normal"/>
                        <w:ind w:left="354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február 09-én a 10 óra 30 perckor </w:t>
                      </w:r>
                      <w:r>
                        <w:rPr>
                          <w:sz w:val="28"/>
                        </w:rPr>
                        <w:t>kezdődő gyászmise után a zagyvarónai Plébánia templomból a római katolikus vallás szertartása szerint helyezzük örök nyugalomr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  <w:sz w:val="36"/>
                        </w:rPr>
                        <w:t>Irgalma Jézus! Adj neki örök nyugodalma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5:27:00Z</dcterms:created>
  <dc:creator>Tóth Sándor</dc:creator>
  <dc:description/>
  <dc:language>en-US</dc:language>
  <cp:lastModifiedBy>Tóth Sándor</cp:lastModifiedBy>
  <cp:lastPrinted>2000-12-19T16:31:00Z</cp:lastPrinted>
  <dcterms:modified xsi:type="dcterms:W3CDTF">2004-02-04T16:39:00Z</dcterms:modified>
  <cp:revision>2</cp:revision>
  <dc:subject/>
  <dc:title> </dc:title>
</cp:coreProperties>
</file>