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Énekeljetek az Úrnak új éneket, dicséretet a hívek gyülekezetében!  / Zsolt. 149,1 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3771900" cy="3771900"/>
                <wp:effectExtent l="82550" t="825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plus">
                          <a:avLst>
                            <a:gd name="adj" fmla="val 42676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6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85.5pt;margin-top:7.1pt;width:296.95pt;height:296.95pt;mso-wrap-style:none;v-text-anchor:middle;mso-position-horizontal:center" type="_x0000_t11">
                <v:imagedata r:id="rId3" o:detectmouseclick="t"/>
                <v:stroke color="black" weight="16524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Szeretettel hívjuk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és várjuk 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New Life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515620" cy="1746250"/>
                <wp:effectExtent l="82550" t="82550" r="82550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746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6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pt;margin-top:7.3pt;width:40.55pt;height:137.45pt;mso-wrap-style:none;v-text-anchor:middle;mso-position-horizontal:center">
                <v:imagedata r:id="rId5" o:detectmouseclick="t"/>
                <v:stroke color="black" weight="16524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bCs/>
          <w:sz w:val="72"/>
        </w:rPr>
        <w:t>ének- és zeneka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72"/>
        </w:rPr>
        <w:t>zenés bizonyságtételé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Heading3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Helyszín: Zagyvarónai Római Katolikus Templom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72"/>
        </w:rPr>
        <w:t>Időpont: 2002.08.01.      17 óra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4:42:00Z</dcterms:created>
  <dc:creator>Tóth Sándor</dc:creator>
  <dc:description/>
  <dc:language>en-US</dc:language>
  <cp:lastModifiedBy>Tóth Sándor</cp:lastModifiedBy>
  <cp:lastPrinted>2002-07-29T17:43:00Z</cp:lastPrinted>
  <dcterms:modified xsi:type="dcterms:W3CDTF">2002-07-29T15:45:00Z</dcterms:modified>
  <cp:revision>2</cp:revision>
  <dc:subject/>
  <dc:title>Énekeljetek az Úrnak új éneket, dicséretet a hívek gyülekezetében</dc:title>
</cp:coreProperties>
</file>