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2" w:right="706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8"/>
        <w:ind w:left="142" w:right="706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ÚTMUTATÓ 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A </w:t>
      </w:r>
      <w:r>
        <w:rPr>
          <w:rFonts w:cs="Arial Narrow" w:ascii="Arial Narrow" w:hAnsi="Arial Narrow"/>
          <w:b/>
          <w:sz w:val="22"/>
        </w:rPr>
        <w:t>Gyermek-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Ifjúsági és Sportminisztérium</w:t>
      </w:r>
      <w:r>
        <w:rPr>
          <w:rFonts w:cs="Arial Narrow" w:ascii="Arial Narrow" w:hAnsi="Arial Narrow"/>
          <w:sz w:val="22"/>
        </w:rPr>
        <w:t xml:space="preserve"> gyermek-, ifjúsági, sport-, valamint kábítószerügy területén, a </w:t>
      </w:r>
      <w:r>
        <w:rPr>
          <w:rFonts w:cs="Arial Narrow" w:ascii="Arial Narrow" w:hAnsi="Arial Narrow"/>
          <w:b/>
          <w:sz w:val="22"/>
        </w:rPr>
        <w:t>Gyermek és Ifjúsági Alapprogram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Tanácsa </w:t>
      </w:r>
      <w:r>
        <w:rPr>
          <w:rFonts w:cs="Arial Narrow" w:ascii="Arial Narrow" w:hAnsi="Arial Narrow"/>
          <w:sz w:val="22"/>
        </w:rPr>
        <w:t xml:space="preserve">és a </w:t>
      </w:r>
      <w:r>
        <w:rPr>
          <w:rFonts w:cs="Arial Narrow" w:ascii="Arial Narrow" w:hAnsi="Arial Narrow"/>
          <w:b/>
          <w:sz w:val="22"/>
        </w:rPr>
        <w:t>Regionális Ifjúsági Tanácsok</w:t>
      </w:r>
      <w:r>
        <w:rPr>
          <w:rFonts w:cs="Arial Narrow" w:ascii="Arial Narrow" w:hAnsi="Arial Narrow"/>
          <w:sz w:val="22"/>
        </w:rPr>
        <w:t xml:space="preserve"> gyermek és ifjúsági területen kiírt pályázati felhívásaira a </w:t>
      </w:r>
      <w:r>
        <w:rPr>
          <w:rFonts w:cs="Arial Narrow" w:ascii="Arial Narrow" w:hAnsi="Arial Narrow"/>
          <w:sz w:val="22"/>
          <w:u w:val="single"/>
        </w:rPr>
        <w:t>meghirdetett kategóriának megfelelő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pályázati adatlap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és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programűrlap</w:t>
      </w:r>
      <w:r>
        <w:rPr>
          <w:rFonts w:cs="Arial Narrow" w:ascii="Arial Narrow" w:hAnsi="Arial Narrow"/>
          <w:sz w:val="22"/>
        </w:rPr>
        <w:t xml:space="preserve"> kitöltésével és beküldésével jelentkezhetnek. A pályáztatás egész folyamatára vonatkozó szabályokat a MOBILITÁS Pályázati kézikönyv tartalmazza. A Pályázati kézikönyv letölthető az internetről a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www.gyism.hu</w:t>
        </w:r>
      </w:hyperlink>
      <w:r>
        <w:rPr>
          <w:rFonts w:cs="Arial Narrow" w:ascii="Arial Narrow" w:hAnsi="Arial Narrow"/>
          <w:sz w:val="22"/>
        </w:rPr>
        <w:t xml:space="preserve"> és a 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www.mobilitas.hu</w:t>
        </w:r>
      </w:hyperlink>
      <w:r>
        <w:rPr>
          <w:rFonts w:cs="Arial Narrow" w:ascii="Arial Narrow" w:hAnsi="Arial Narrow"/>
          <w:sz w:val="22"/>
        </w:rPr>
        <w:t xml:space="preserve"> címről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pályázati dokumentáció  elkészítése előtt, kérjük minden esetben figyelmesen olvassák végig az adott kategóriának  megfelelő </w:t>
      </w:r>
      <w:r>
        <w:rPr>
          <w:rFonts w:cs="Arial Narrow" w:ascii="Arial Narrow" w:hAnsi="Arial Narrow"/>
          <w:b/>
          <w:sz w:val="22"/>
        </w:rPr>
        <w:t>pályázati felhívást!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</w:rPr>
        <w:t xml:space="preserve">A </w:t>
      </w:r>
      <w:r>
        <w:rPr>
          <w:rFonts w:cs="Arial Narrow" w:ascii="Arial Narrow" w:hAnsi="Arial Narrow"/>
          <w:b/>
          <w:i/>
          <w:sz w:val="22"/>
        </w:rPr>
        <w:t>pályázati adatlap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rra szolgál, hogy a pályázó adatait pontosan nyilvántartsa, ezért kérjük, hogy kitöltésénél ügyeljenek a pontosságra és az olvashatóságra. A </w:t>
      </w:r>
      <w:r>
        <w:rPr>
          <w:rFonts w:cs="Arial Narrow" w:ascii="Arial Narrow" w:hAnsi="Arial Narrow"/>
          <w:b/>
          <w:i/>
          <w:sz w:val="22"/>
        </w:rPr>
        <w:t>programűrlap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z egyes pályázati kategóriákban Önök által tervezett programra vonatkozó speciális tartalmi és módszertani kérdéseket tartalmaz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A pályázat formai elfogadásához a pályázati adatlapot, a megpályázott kategória programűrlapját és a szükséges mellékleteket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együtt küldjék be </w:t>
      </w:r>
      <w:r>
        <w:rPr>
          <w:rFonts w:cs="Arial Narrow" w:ascii="Arial Narrow" w:hAnsi="Arial Narrow"/>
          <w:b/>
          <w:sz w:val="22"/>
        </w:rPr>
        <w:t>a felhívásban meghatározott példányszámban</w:t>
      </w:r>
      <w:r>
        <w:rPr>
          <w:rFonts w:cs="Arial Narrow" w:ascii="Arial Narrow" w:hAnsi="Arial Narrow"/>
          <w:sz w:val="22"/>
        </w:rPr>
        <w:t>. A pályázati adatlap és programűrlap oldalainak és pontjainak sorrendjét ne változtassák meg! Kérjük, a mellékleteket a programűrlaptól jól elkülönítetten csatolják a pályázati anyaghoz, a programűrlapba szerkesztett mellékleteket nem tudjuk elfogadni!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z adatlapon megjelölt értesítési címet úgy adják meg, hogy a MOBILITÁS az ott szereplő címre postázza a pályázattal kapcsolatos küldeményeit, melynek sikertelen kézbesítéséért a pályázó felel. (Lásd MOBILITÁS Pályázati kézikönyv!)</w:t>
      </w:r>
    </w:p>
    <w:p>
      <w:pPr>
        <w:pStyle w:val="Szvegtrzs3"/>
        <w:ind w:right="-56" w:hanging="0"/>
        <w:jc w:val="both"/>
        <w:rPr/>
      </w:pPr>
      <w:r>
        <w:rPr>
          <w:rFonts w:cs="Arial Narrow" w:ascii="Arial Narrow" w:hAnsi="Arial Narrow"/>
          <w:b w:val="false"/>
          <w:sz w:val="22"/>
        </w:rPr>
        <w:t xml:space="preserve">A </w:t>
      </w:r>
      <w:r>
        <w:rPr>
          <w:rFonts w:cs="Arial Narrow" w:ascii="Arial Narrow" w:hAnsi="Arial Narrow"/>
          <w:sz w:val="22"/>
        </w:rPr>
        <w:t>pályázati díj</w:t>
      </w:r>
      <w:r>
        <w:rPr>
          <w:rFonts w:cs="Arial Narrow" w:ascii="Arial Narrow" w:hAnsi="Arial Narrow"/>
          <w:b w:val="false"/>
          <w:sz w:val="22"/>
        </w:rPr>
        <w:t xml:space="preserve"> összegét a pályázati felhívás tartalmazza, amelyet a </w:t>
      </w:r>
      <w:r>
        <w:rPr>
          <w:rFonts w:cs="Arial Narrow" w:ascii="Arial Narrow" w:hAnsi="Arial Narrow"/>
          <w:sz w:val="22"/>
        </w:rPr>
        <w:t>MOBILITÁS számlájára</w:t>
      </w:r>
      <w:r>
        <w:rPr>
          <w:rFonts w:cs="Arial Narrow" w:ascii="Arial Narrow" w:hAnsi="Arial Narrow"/>
          <w:b w:val="false"/>
          <w:sz w:val="22"/>
        </w:rPr>
        <w:t xml:space="preserve"> (10032000-01425413-00000000) kérünk átutalni, vagy az adatlaphoz mellékelt postai (“sárga”) csekken kérünk befizetni. </w:t>
      </w:r>
      <w:r>
        <w:rPr>
          <w:rFonts w:cs="Arial Narrow" w:ascii="Arial Narrow" w:hAnsi="Arial Narrow"/>
          <w:b w:val="false"/>
          <w:sz w:val="22"/>
          <w:u w:val="single"/>
        </w:rPr>
        <w:t>A befizetést igazoló bizonylatot vagy annak másolatát kérjük az adatlapok egy-egy példányához csatolni!</w:t>
      </w:r>
      <w:r>
        <w:rPr>
          <w:rFonts w:cs="Arial Narrow" w:ascii="Arial Narrow" w:hAnsi="Arial Narrow"/>
          <w:b w:val="false"/>
          <w:sz w:val="22"/>
        </w:rPr>
        <w:t xml:space="preserve"> Mivel az átutalásról szóló bizonylatot a bank csak később küldi meg, ezért azt javasoljuk, hogy legalább öt nappal a beadási határidő előtt kezdeményezzék az utalást! (A befizetésről minden pályázónak küldünk számlát, melyet legkésőbb a döntésről szóló értesítéssel együtt kapnak meg postai úton!) </w:t>
      </w:r>
      <w:r>
        <w:rPr>
          <w:rFonts w:cs="Arial Narrow" w:ascii="Arial Narrow" w:hAnsi="Arial Narrow"/>
          <w:sz w:val="22"/>
        </w:rPr>
        <w:t xml:space="preserve">Rózsaszín postai csekken </w:t>
      </w:r>
      <w:r>
        <w:rPr>
          <w:rFonts w:cs="Arial Narrow" w:ascii="Arial Narrow" w:hAnsi="Arial Narrow"/>
          <w:sz w:val="22"/>
          <w:u w:val="single"/>
        </w:rPr>
        <w:t>postacímre történő befizetést</w:t>
      </w:r>
      <w:r>
        <w:rPr>
          <w:rFonts w:cs="Arial Narrow" w:ascii="Arial Narrow" w:hAnsi="Arial Narrow"/>
          <w:sz w:val="22"/>
        </w:rPr>
        <w:t xml:space="preserve"> nem tudunk elfogadni, ezzel a pályázat érvénytelen!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Kérjük, ne feledjék el, hogy a pályázat beadási határideje </w:t>
      </w:r>
      <w:r>
        <w:rPr>
          <w:rFonts w:cs="Arial Narrow" w:ascii="Arial Narrow" w:hAnsi="Arial Narrow"/>
          <w:sz w:val="22"/>
          <w:u w:val="single"/>
        </w:rPr>
        <w:t>a postai bélyegző dátumára</w:t>
      </w:r>
      <w:r>
        <w:rPr>
          <w:rFonts w:cs="Arial Narrow" w:ascii="Arial Narrow" w:hAnsi="Arial Narrow"/>
          <w:sz w:val="22"/>
        </w:rPr>
        <w:t xml:space="preserve"> vonatkozik. Javasoljuk, hogy az esetleges kellemetlenségek elkerülése végett pályázatukat </w:t>
      </w:r>
      <w:r>
        <w:rPr>
          <w:rFonts w:cs="Arial Narrow" w:ascii="Arial Narrow" w:hAnsi="Arial Narrow"/>
          <w:sz w:val="22"/>
          <w:u w:val="single"/>
        </w:rPr>
        <w:t>ajánlott küldeményként</w:t>
      </w:r>
      <w:r>
        <w:rPr>
          <w:rFonts w:cs="Arial Narrow" w:ascii="Arial Narrow" w:hAnsi="Arial Narrow"/>
          <w:sz w:val="22"/>
        </w:rPr>
        <w:t xml:space="preserve"> adják postára! Személyesen beadott pályázatokat </w:t>
      </w:r>
      <w:r>
        <w:rPr>
          <w:rFonts w:cs="Arial Narrow" w:ascii="Arial Narrow" w:hAnsi="Arial Narrow"/>
          <w:sz w:val="22"/>
          <w:u w:val="single"/>
        </w:rPr>
        <w:t>a határidő napján 16.00 óráig</w:t>
      </w:r>
      <w:r>
        <w:rPr>
          <w:rFonts w:cs="Arial Narrow" w:ascii="Arial Narrow" w:hAnsi="Arial Narrow"/>
          <w:sz w:val="22"/>
        </w:rPr>
        <w:t xml:space="preserve"> tudunk elfogadni kizárólag a programűrlapon megjelölt címen. Telefaxon és/vagy e-mailen beküldött pályázatokat nem áll módunkban elfogadni!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ati csomagnak tartalmaznia kell a felhívásban és a programűrlapban meghatározott példányszámban:</w:t>
      </w:r>
    </w:p>
    <w:p>
      <w:pPr>
        <w:pStyle w:val="TextBodyIndent"/>
        <w:tabs>
          <w:tab w:val="clear" w:pos="709"/>
          <w:tab w:val="left" w:pos="1588" w:leader="none"/>
        </w:tabs>
        <w:spacing w:before="120" w:after="0"/>
        <w:ind w:left="1588" w:hanging="397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</w:t>
        <w:tab/>
        <w:t xml:space="preserve">a hiánytalanul kitöltött és aláírt pályázati adatlapot és programűrlapot </w:t>
      </w:r>
    </w:p>
    <w:p>
      <w:pPr>
        <w:pStyle w:val="TextBodyIndent"/>
        <w:tabs>
          <w:tab w:val="clear" w:pos="709"/>
          <w:tab w:val="left" w:pos="1588" w:leader="none"/>
        </w:tabs>
        <w:ind w:left="1588" w:hanging="397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</w:t>
        <w:tab/>
        <w:t>a programűrlapban megjelölt mellékleteket</w:t>
      </w:r>
    </w:p>
    <w:p>
      <w:pPr>
        <w:pStyle w:val="TextBodyIndent"/>
        <w:numPr>
          <w:ilvl w:val="0"/>
          <w:numId w:val="2"/>
        </w:numPr>
        <w:spacing w:before="0" w:after="120"/>
        <w:ind w:left="1594" w:hanging="403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ályázati díj befizetését igazoló postai feladóvevény, vagy az átutalási megbízás terhelési értesítőjének másolatát. (Pályázati kézikönyv 6.1 pont)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sz w:val="22"/>
        </w:rPr>
        <w:t>A pályázat érvénytelen</w:t>
      </w:r>
      <w:r>
        <w:rPr>
          <w:rFonts w:cs="Arial Narrow" w:ascii="Arial Narrow" w:hAnsi="Arial Narrow"/>
          <w:sz w:val="22"/>
        </w:rPr>
        <w:t>, ha azt a pályázati felhívás alapján pályázni nem jogosult Pályázó nyújtotta be. Érvénytelen a pályázat akkor is, ha határidőn túl került benyújtásra. Érvénytelenek továbbá azok a pályázatok is, amelyek a pályázati határidő lejártakor nem tartalmazzák hiánytalanul és a felhívásban megjelölt példányszámban a formai kellékeket, az előírt adatokat, eredeti (nem fénymásolt) aláírást, illetve mellékleteket. Érvénytelenek azok a pályázatok is, amelyek nem felelnek meg a pályázati felhívásban rögzített tartalmi feltételeknek (pl. önrész nagysága).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</w:rPr>
        <w:t>A Pályázatkezelő a pályázat érvénytelensége esetén a hibák, hiányok kijavítására, pótlására nem szólítja fel a pályázót. (Pályázati kézikönyv 9.1 –9.2 pont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Amennyiben a Támogató az Önök programját támogatja, a </w:t>
      </w:r>
      <w:r>
        <w:rPr>
          <w:rFonts w:cs="Arial Narrow" w:ascii="Arial Narrow" w:hAnsi="Arial Narrow"/>
          <w:b/>
          <w:sz w:val="22"/>
        </w:rPr>
        <w:t>Gyermek-, Ifjúsági és Sportminisztérium,</w:t>
      </w:r>
      <w:r>
        <w:rPr>
          <w:rFonts w:cs="Arial Narrow" w:ascii="Arial Narrow" w:hAnsi="Arial Narrow"/>
          <w:sz w:val="22"/>
        </w:rPr>
        <w:t xml:space="preserve"> illetve a </w:t>
      </w:r>
      <w:r>
        <w:rPr>
          <w:rFonts w:cs="Arial Narrow" w:ascii="Arial Narrow" w:hAnsi="Arial Narrow"/>
          <w:b/>
          <w:sz w:val="22"/>
        </w:rPr>
        <w:t>MOBILITÁS</w:t>
      </w:r>
      <w:r>
        <w:rPr>
          <w:rFonts w:cs="Arial Narrow" w:ascii="Arial Narrow" w:hAnsi="Arial Narrow"/>
          <w:sz w:val="22"/>
        </w:rPr>
        <w:t xml:space="preserve"> szerződést köt a nyertes pályázóval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pacing w:val="0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pacing w:val="0"/>
          <w:sz w:val="22"/>
        </w:rPr>
        <w:t>A szerződés tartalmazni fogja azt, hogy milyen célra mennyi támogatást kaptak, s hogy ez a támogatási összeg milyen formában, milyen feltételekkel kerül átutalásra a szerződésben megjelölt bankszámlára. A pályáztatás döntés utáni folyamatára (szerződéskötés, elszámolás, ellenőrzés stb.) is a MOBILITÁS Pályázati kézikönyvben foglaltak vonatkoznak.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pacing w:val="0"/>
          <w:sz w:val="22"/>
        </w:rPr>
      </w:pPr>
      <w:r>
        <w:rPr>
          <w:rFonts w:cs="Arial Narrow" w:ascii="Arial Narrow" w:hAnsi="Arial Narrow"/>
          <w:b/>
          <w:caps/>
          <w:spacing w:val="0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A </w:t>
      </w:r>
      <w:r>
        <w:rPr>
          <w:rFonts w:cs="Arial Narrow" w:ascii="Arial Narrow" w:hAnsi="Arial Narrow"/>
          <w:i/>
          <w:sz w:val="22"/>
        </w:rPr>
        <w:t>pályázati adatlap</w:t>
      </w:r>
      <w:r>
        <w:rPr>
          <w:rFonts w:cs="Arial Narrow" w:ascii="Arial Narrow" w:hAnsi="Arial Narrow"/>
          <w:sz w:val="22"/>
        </w:rPr>
        <w:t xml:space="preserve"> és </w:t>
      </w:r>
      <w:r>
        <w:rPr>
          <w:rFonts w:cs="Arial Narrow" w:ascii="Arial Narrow" w:hAnsi="Arial Narrow"/>
          <w:i/>
          <w:sz w:val="22"/>
        </w:rPr>
        <w:t>programűrlap</w:t>
      </w:r>
      <w:r>
        <w:rPr>
          <w:rFonts w:cs="Arial Narrow" w:ascii="Arial Narrow" w:hAnsi="Arial Narrow"/>
          <w:sz w:val="22"/>
        </w:rPr>
        <w:t xml:space="preserve"> akkor érvényes, ha a programért felelős személy, valamint a pályázó és - ha van - a kötelezettségvállaló szervezet is cégszerű aláírásával hitelesíti. A hitelesítést (cégszerű aláírást) a másolatok elkészítése után tegyék meg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Sikeres pályázatírást kívánunk!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lang w:val="en-US"/>
        </w:rPr>
      </w:pPr>
      <w:r>
        <w:rPr>
          <w:rFonts w:cs="Arial Narrow" w:ascii="Arial Narrow" w:hAnsi="Arial Narrow"/>
          <w:b/>
          <w:i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25425</wp:posOffset>
                </wp:positionV>
                <wp:extent cx="629285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ályázati adatlap 2003</w:t>
                            </w:r>
                          </w:p>
                          <w:p>
                            <w:pPr>
                              <w:pStyle w:val="Szvegtrzs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a Gyermek-, Ifjúsági és Sportminisztérium, a Gyermek és Ifjúsági Alapprogram Tanácsa </w:t>
                            </w:r>
                          </w:p>
                          <w:p>
                            <w:pPr>
                              <w:pStyle w:val="Szvegtrzs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és a Regionális Ifjúsági Tanácsok által kiírt pályázati felhívásokhoz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63.5pt;mso-wrap-distance-left:9.05pt;mso-wrap-distance-right:9.05pt;mso-wrap-distance-top:0pt;mso-wrap-distance-bottom:0pt;margin-top:17.75pt;mso-position-vertical-relative:text;margin-left:-0.2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ályázati adatlap 2003</w:t>
                      </w:r>
                    </w:p>
                    <w:p>
                      <w:pPr>
                        <w:pStyle w:val="Szvegtrzs2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a Gyermek-, Ifjúsági és Sportminisztérium, a Gyermek és Ifjúsági Alapprogram Tanácsa </w:t>
                      </w:r>
                    </w:p>
                    <w:p>
                      <w:pPr>
                        <w:pStyle w:val="Szvegtrzs2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és a Regionális Ifjúsági Tanácsok által kiírt pályázati felhívásokh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mallCaps/>
          <w:spacing w:val="20"/>
          <w:sz w:val="20"/>
          <w:lang w:val="en-US"/>
        </w:rPr>
      </w:pPr>
      <w:r>
        <w:rPr>
          <w:rFonts w:cs="Arial Narrow" w:ascii="Arial Narrow" w:hAnsi="Arial Narrow"/>
          <w:b/>
          <w:smallCaps/>
          <w:spacing w:val="2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9325</wp:posOffset>
                </wp:positionV>
                <wp:extent cx="6295390" cy="37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Kérjük olvashatóan, nyomtatott nagybetűkkel vagy számítógéppel kitölten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25pt;mso-wrap-distance-left:9.05pt;mso-wrap-distance-right:9.05pt;mso-wrap-distance-top:0pt;mso-wrap-distance-bottom:0pt;margin-top:7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Kérjük olvashatóan, nyomtatott nagybetűkkel vagy számítógéppel kitölten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mallCaps/>
          <w:spacing w:val="20"/>
        </w:rPr>
      </w:pPr>
      <w:r>
        <w:rPr>
          <w:rFonts w:cs="Arial Narrow" w:ascii="Arial Narrow" w:hAnsi="Arial Narrow"/>
          <w:b/>
          <w:smallCaps/>
          <w:spacing w:val="20"/>
        </w:rPr>
        <w:t>1. Pályázó adatai</w:t>
      </w:r>
    </w:p>
    <w:p>
      <w:pPr>
        <w:pStyle w:val="Szvegtrzs2"/>
        <w:jc w:val="both"/>
        <w:rPr/>
      </w:pPr>
      <w:r>
        <w:rPr>
          <w:rFonts w:cs="Arial Narrow" w:ascii="Arial Narrow" w:hAnsi="Arial Narrow"/>
          <w:i/>
          <w:sz w:val="22"/>
        </w:rPr>
        <w:t>Csak olyan szervnek, szervezetnek vagy természetes személynek, illetve személyek közösségének az adatai írhatók be, amely a pályázati felhívás szerinti pályázói körbe tartozik! Postafiók nem adható meg!</w:t>
      </w:r>
    </w:p>
    <w:p>
      <w:pPr>
        <w:pStyle w:val="Szvegtrzs2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070"/>
        <w:gridCol w:w="1536"/>
        <w:gridCol w:w="306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ályázó megnevezése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ályázó legfontosab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atai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szág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gye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rányítószám:</w:t>
            </w:r>
          </w:p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: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tca, házszám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szám/ok/: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ószám:</w:t>
            </w:r>
          </w:p>
          <w:p>
            <w:pPr>
              <w:pStyle w:val="Normal"/>
              <w:spacing w:before="2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</w:rPr>
              <w:t>_  _  _  _  _  _  _  _  -  _  -  _  _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B azonosító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yilvántartási szám (cégjegyzék szám):</w:t>
            </w:r>
          </w:p>
        </w:tc>
      </w:tr>
      <w:tr>
        <w:trPr>
          <w:trHeight w:val="649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-mail:</w:t>
            </w:r>
          </w:p>
        </w:tc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nlap: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ervezet hivatalos képviselője (neve, beosztása)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pacing w:val="20"/>
        </w:rPr>
      </w:pPr>
      <w:r>
        <w:rPr>
          <w:rFonts w:cs="Arial Narrow" w:ascii="Arial Narrow" w:hAnsi="Arial Narrow"/>
          <w:b/>
          <w:smallCaps/>
          <w:spacing w:val="20"/>
        </w:rPr>
        <w:t>2. Pályázó értesítési címe:</w:t>
      </w:r>
    </w:p>
    <w:p>
      <w:pPr>
        <w:pStyle w:val="Szvegtrzs2"/>
        <w:jc w:val="both"/>
        <w:rPr/>
      </w:pPr>
      <w:r>
        <w:rPr/>
        <w:t>Ha az értesítési cím a fentiektől eltérő, kérjük az alábbi táblázat kitöltését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0"/>
        <w:gridCol w:w="4680"/>
      </w:tblGrid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ímzett megnevezése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ímzett </w:t>
              <w:br/>
              <w:t xml:space="preserve">postacímének </w:t>
              <w:br/>
              <w:t>adata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szág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rányítószám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tca, házszám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pacing w:val="20"/>
          <w:sz w:val="22"/>
        </w:rPr>
      </w:pPr>
      <w:r>
        <w:rPr>
          <w:rFonts w:cs="Arial Narrow" w:ascii="Arial Narrow" w:hAnsi="Arial Narrow"/>
          <w:b/>
          <w:smallCaps/>
          <w:spacing w:val="2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pacing w:val="20"/>
          <w:sz w:val="22"/>
        </w:rPr>
      </w:pPr>
      <w:r>
        <w:rPr>
          <w:rFonts w:cs="Arial Narrow" w:ascii="Arial Narrow" w:hAnsi="Arial Narrow"/>
          <w:b/>
          <w:smallCaps/>
          <w:spacing w:val="2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pacing w:val="20"/>
        </w:rPr>
      </w:pPr>
      <w:r>
        <w:rPr>
          <w:rFonts w:cs="Arial Narrow" w:ascii="Arial Narrow" w:hAnsi="Arial Narrow"/>
          <w:b/>
          <w:smallCaps/>
          <w:spacing w:val="20"/>
        </w:rPr>
        <w:t xml:space="preserve">3. Pályázó jogi státusza: </w:t>
      </w:r>
    </w:p>
    <w:p>
      <w:pPr>
        <w:pStyle w:val="Szvegtrzs2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Kérjük tegyen „X”-et a megfelelő kategória mellé az 1. pont alapján! Figyelem, csak egy kategória jelölhető meg!</w:t>
      </w:r>
    </w:p>
    <w:p>
      <w:pPr>
        <w:pStyle w:val="Szvegtrzs2"/>
        <w:numPr>
          <w:ilvl w:val="0"/>
          <w:numId w:val="0"/>
        </w:numPr>
        <w:spacing w:before="120" w:after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9225</wp:posOffset>
                </wp:positionV>
                <wp:extent cx="6287770" cy="1637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özponti költségvetési szerv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Személyek egyéb közössé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isebbségi önkormányzat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Helyi önkormányz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Önkormányzati fenntartású intézmény (pl. óvoda, iskola, ÁMK)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Felsőoktatási intézmé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lapítvány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Közalapítvá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öztestület (pl.: MTA, ORTT)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Társadalmi szervezet (pl.: egyesüle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gyházi szervezet (egyházközség, parókia stb.)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Egyházi fenntartású intézmé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özhasznú társaság (kht.)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Gazdasági társaság (Bt., Kkt., Rt., Kft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gyéni vállalkozó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Természetes szemé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1pt;height:128.9pt;mso-wrap-distance-left:9.05pt;mso-wrap-distance-right:9.05pt;mso-wrap-distance-top:0pt;mso-wrap-distance-bottom:0pt;margin-top:11.7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Központi költségvetési szerv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Személyek egyéb közösség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Kisebbségi önkormányzat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Helyi önkormányza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Önkormányzati fenntartású intézmény (pl. óvoda, iskola, ÁMK)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Felsőoktatási intézmén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Alapítvány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Közalapítván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Köztestület (pl.: MTA, ORTT)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Társadalmi szervezet (pl.: egyesület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Egyházi szervezet (egyházközség, parókia stb.)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Egyházi fenntartású intézmén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Közhasznú társaság (kht.)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Gazdasági társaság (Bt., Kkt., Rt., Kft.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Egyéni vállalkozó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Természetes szemé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2"/>
        <w:spacing w:before="120" w:after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Szvegtrzs2"/>
        <w:spacing w:before="120" w:after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Szvegtrzs3"/>
        <w:rPr>
          <w:rFonts w:ascii="Arial Narrow" w:hAnsi="Arial Narrow" w:cs="Arial Narrow"/>
          <w:smallCaps/>
          <w:spacing w:val="20"/>
        </w:rPr>
      </w:pPr>
      <w:r>
        <w:rPr>
          <w:rFonts w:cs="Arial Narrow" w:ascii="Arial Narrow" w:hAnsi="Arial Narrow"/>
          <w:smallCaps/>
          <w:spacing w:val="20"/>
        </w:rPr>
        <w:t>4. A pályázó szervezet működési szintje:</w:t>
      </w:r>
    </w:p>
    <w:p>
      <w:pPr>
        <w:pStyle w:val="Szvegtrzs2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Kérjük tegyen „X”-et a megfelelő kategória mellé. Figyelem, csak egy kategória jelölhető meg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336550</wp:posOffset>
                </wp:positionV>
                <wp:extent cx="6287770" cy="392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  <w:tab w:val="left" w:pos="3420" w:leader="none"/>
                                <w:tab w:val="left" w:pos="4860" w:leader="none"/>
                                <w:tab w:val="left" w:pos="6480" w:leader="none"/>
                                <w:tab w:val="left" w:pos="81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elepülési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kistérségi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megyei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regionáli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országo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emzetkö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1pt;height:30.9pt;mso-wrap-distance-left:9.05pt;mso-wrap-distance-right:9.05pt;mso-wrap-distance-top:0pt;mso-wrap-distance-bottom:0pt;margin-top:26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00" w:leader="none"/>
                          <w:tab w:val="left" w:pos="3420" w:leader="none"/>
                          <w:tab w:val="left" w:pos="4860" w:leader="none"/>
                          <w:tab w:val="left" w:pos="6480" w:leader="none"/>
                          <w:tab w:val="left" w:pos="81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települési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kistérségi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megyei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regionális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országos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emzetkö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pacing w:val="20"/>
        </w:rPr>
      </w:pPr>
      <w:r>
        <w:rPr>
          <w:rFonts w:cs="Arial Narrow" w:ascii="Arial Narrow" w:hAnsi="Arial Narrow"/>
          <w:b/>
          <w:smallCaps/>
          <w:spacing w:val="20"/>
        </w:rPr>
        <w:t>5. Szerződéskötéshez szüséges adatok:</w:t>
      </w:r>
    </w:p>
    <w:p>
      <w:pPr>
        <w:pStyle w:val="Szvegtrzs2"/>
        <w:jc w:val="both"/>
        <w:rPr/>
      </w:pPr>
      <w:r>
        <w:rPr>
          <w:rFonts w:cs="Arial Narrow" w:ascii="Arial Narrow" w:hAnsi="Arial Narrow"/>
          <w:i/>
          <w:sz w:val="22"/>
        </w:rPr>
        <w:t xml:space="preserve">Amennyiben az 1. pontban megjelölt pályázó nem rendelkezik jogi személyiséggel (tehát pl. diákönkormányzat, hallgatói önkormányzat, klub, osztály stb.) vagy természetes személy  úgy „Kötelezettségvállaló szervezetet” </w:t>
      </w:r>
      <w:r>
        <w:rPr>
          <w:rFonts w:cs="Arial Narrow" w:ascii="Arial Narrow" w:hAnsi="Arial Narrow"/>
          <w:b/>
          <w:i/>
          <w:sz w:val="22"/>
        </w:rPr>
        <w:t>kell</w:t>
      </w:r>
      <w:r>
        <w:rPr>
          <w:rFonts w:cs="Arial Narrow" w:ascii="Arial Narrow" w:hAnsi="Arial Narrow"/>
          <w:i/>
          <w:sz w:val="22"/>
        </w:rPr>
        <w:t xml:space="preserve"> megjelölnie. A „Kötelezettségvállaló szervezet meghatározását és a rá vonatkozó szabályokat lásd a Pályázati kézikönyv 2. pontjában! A támogatási szerződést ekkor a „Kötelezettségvállaló szervezettel” kötjük meg. A „Kötelezettségvállaló szervezet” csak jogi személyiséggel rendelkező szervezet lehet, tehát Bt. vagy Kkt. nem! Ezt a pontot a Pályázónak csak akkor kell kitöltenie, ha Kötelezettségvállaló szervezetet vesz igénybe! </w:t>
      </w:r>
    </w:p>
    <w:p>
      <w:pPr>
        <w:pStyle w:val="Szvegtrzs2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620"/>
        <w:gridCol w:w="3060"/>
      </w:tblGrid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Arial Narrow" w:ascii="Arial Narrow" w:hAnsi="Arial Narrow"/>
                <w:sz w:val="22"/>
              </w:rPr>
              <w:t>Kötelezettségvállaló szervezet megnevezése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szág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rányítószám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tca, házszám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szám/ok/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ószám:</w:t>
            </w:r>
          </w:p>
          <w:p>
            <w:pPr>
              <w:pStyle w:val="Normal"/>
              <w:spacing w:before="2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  _  _  _  _  _  _  _  -  _  -  _  _</w:t>
            </w:r>
          </w:p>
        </w:tc>
      </w:tr>
      <w:tr>
        <w:trPr>
          <w:trHeight w:val="661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ervezet hivatalos képviselője (neve, beosztása)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B azonosító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Nyilvántartási szám (cégjegyzék szám):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Arial Narrow" w:ascii="Arial Narrow" w:hAnsi="Arial Narrow"/>
                <w:sz w:val="22"/>
              </w:rPr>
              <w:t>E-mail:</w:t>
            </w:r>
          </w:p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nla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mallCaps/>
          <w:spacing w:val="20"/>
        </w:rPr>
      </w:pPr>
      <w:r>
        <w:rPr>
          <w:rFonts w:cs="Arial Narrow" w:ascii="Arial Narrow" w:hAnsi="Arial Narrow"/>
          <w:b/>
          <w:smallCaps/>
          <w:spacing w:val="20"/>
        </w:rPr>
        <w:t>6. Kötelezettségvállaló szervezet jogi státusza:</w:t>
      </w:r>
    </w:p>
    <w:p>
      <w:pPr>
        <w:pStyle w:val="Szvegtrzs2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Kérjük, tegyen „X”-et a megfelelő kategória mellé az 5. pontban megnevezett szervezet adatai alapján. Figyelem: csak egy kategória jelölhető meg!</w:t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6299200" cy="1727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özponti költségvetési szerv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Helyi önkormányz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isebbségi önkormányzat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Felsőoktatási intézmény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Önkormányzati fenntartású intézmény (pl.: óvoda, iskola, ÁMK)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Alapítvány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özalapítvány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Társadalmi szervezet (pl.: egyesüle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öztestület (pl.: MTA, ORTT)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Egyházi fenntartású intézmé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gyházi szervezet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Gazdasági társaság (Rt., Kft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özhasznú társaság (kht.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spacing w:before="0" w:after="120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136pt;mso-wrap-distance-left:9.05pt;mso-wrap-distance-right:9.05pt;mso-wrap-distance-top:0pt;mso-wrap-distance-bottom:0pt;margin-top:9.1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Központi költségvetési szerv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Helyi önkormányza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Kisebbségi önkormányzat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Felsőoktatási intézmény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Önkormányzati fenntartású intézmény (pl.: óvoda, iskola, ÁMK)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Alapítvány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Közalapítvány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Társadalmi szervezet (pl.: egyesület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Köztestület (pl.: MTA, ORTT)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Egyházi fenntartású intézmén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Egyházi szervezet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Gazdasági társaság (Rt., Kft.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Közhasznú társaság (kht.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spacing w:before="0" w:after="120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pacing w:val="20"/>
        </w:rPr>
      </w:pPr>
      <w:r>
        <w:rPr>
          <w:rFonts w:cs="Arial Narrow" w:ascii="Arial Narrow" w:hAnsi="Arial Narrow"/>
          <w:b/>
          <w:smallCaps/>
          <w:spacing w:val="20"/>
        </w:rPr>
        <w:t>7. Átutaláshoz szükséges banki adatok (Minden esetben kötelező kitölteni!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ályázó vagy Kötelezettségvállaló szervezet bankszámlájára vonatkozó adatokat kérjük megadni! Határon túli szervezeteknél USD utalására alkalmas számlaszámot kérünk megjelölni!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3703"/>
        <w:gridCol w:w="4500"/>
      </w:tblGrid>
      <w:tr>
        <w:trPr/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ámlatulajdonos szervezet megnevezése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ámlatulajdonos székhelyének  adatai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szág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rányítószám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tca, házszám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B azonosító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ószám:</w:t>
            </w:r>
          </w:p>
          <w:p>
            <w:pPr>
              <w:pStyle w:val="Normal"/>
              <w:spacing w:before="2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  _  _  _  _  _  _  _  -  _  -  _  _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ámlavezető bank megnevezése:</w:t>
            </w:r>
          </w:p>
          <w:p>
            <w:pPr>
              <w:pStyle w:val="Normal"/>
              <w:spacing w:before="20" w:after="6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bank SWIFT kódja (külföldi székhelyű bank esetén)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Arial Narrow" w:ascii="Arial Narrow" w:hAnsi="Arial Narrow"/>
                <w:sz w:val="22"/>
              </w:rPr>
              <w:t>Számlaszám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   _   _   _   _   _   _   _  -  _   _   _   _   _   _   _   _  -  _   _   _   _   _   _   _   _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  <w:spacing w:val="20"/>
        </w:rPr>
        <w:t>8. Pénzügyi beszámoló ellenőrzésének helyszí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22"/>
          <w:lang w:val="en-US"/>
        </w:rPr>
        <w:t>(ahol a bizonylatokat őrzik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lyszín megnevezése:</w:t>
            </w:r>
          </w:p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pcsolattartó személy nev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szág:</w:t>
            </w:r>
          </w:p>
          <w:p>
            <w:pPr>
              <w:pStyle w:val="Normal"/>
              <w:spacing w:before="20" w:after="6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Arial Narrow" w:ascii="Arial Narrow" w:hAnsi="Arial Narrow"/>
                <w:sz w:val="22"/>
              </w:rPr>
              <w:t>Irányítószám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ülés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tca, házszám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pacing w:val="20"/>
        </w:rPr>
      </w:pPr>
      <w:r>
        <w:rPr>
          <w:rFonts w:cs="Arial Narrow" w:ascii="Arial Narrow" w:hAnsi="Arial Narrow"/>
          <w:smallCaps/>
          <w:spacing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mallCaps/>
          <w:spacing w:val="20"/>
        </w:rPr>
      </w:pPr>
      <w:r>
        <w:rPr>
          <w:rFonts w:cs="Arial Narrow" w:ascii="Arial Narrow" w:hAnsi="Arial Narrow"/>
          <w:smallCaps/>
          <w:spacing w:val="20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mallCaps/>
          <w:spacing w:val="20"/>
        </w:rPr>
      </w:pPr>
      <w:r>
        <w:rPr>
          <w:rFonts w:cs="Arial Narrow" w:ascii="Arial Narrow" w:hAnsi="Arial Narrow"/>
          <w:b/>
          <w:smallCaps/>
          <w:spacing w:val="20"/>
        </w:rPr>
        <w:t>9. Nyilatkozat ÁFA-körbe tartozásról: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mallCaps/>
          <w:spacing w:val="20"/>
        </w:rPr>
      </w:pPr>
      <w:r>
        <w:rPr>
          <w:rFonts w:cs="Arial Narrow" w:ascii="Arial Narrow" w:hAnsi="Arial Narrow"/>
          <w:b/>
          <w:smallCaps/>
          <w:spacing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46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YILATKOZAT</w:t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ijelentem, hogy az általam képviselt szervezet a pályázati projekt megvalósulása során ÁFA visszaigénylésre jogosul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14" w:hRule="atLeast"/>
        </w:trPr>
        <w:tc>
          <w:tcPr>
            <w:tcW w:w="41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elt: ………………………………….………..…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41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. h.</w:t>
            </w:r>
          </w:p>
        </w:tc>
        <w:tc>
          <w:tcPr>
            <w:tcW w:w="446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1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……</w:t>
            </w:r>
            <w:r>
              <w:rPr>
                <w:rFonts w:cs="Arial Narrow" w:ascii="Arial Narrow" w:hAnsi="Arial Narrow"/>
                <w:sz w:val="24"/>
              </w:rPr>
              <w:t>..……………………………………………….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ályázó vagy kötelezettségvállaló szervezet cégszerű aláírás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4"/>
      <w:type w:val="nextPage"/>
      <w:pgSz w:w="11906" w:h="16838"/>
      <w:pgMar w:left="1134" w:right="92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4</w:t>
    </w:r>
    <w:r>
      <w:rPr>
        <w:rStyle w:val="PageNumber"/>
        <w:sz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6"/>
        </w:tabs>
        <w:ind w:left="1596" w:hanging="4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42" w:right="706" w:hanging="0"/>
      <w:jc w:val="center"/>
      <w:outlineLvl w:val="7"/>
    </w:pPr>
    <w:rPr>
      <w:rFonts w:ascii="Garamond" w:hAnsi="Garamond" w:cs="Garamond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aps/>
      <w:spacing w:val="4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ahoma" w:hAnsi="Tahoma" w:cs="Tahoma"/>
      <w:sz w:val="20"/>
    </w:rPr>
  </w:style>
  <w:style w:type="paragraph" w:styleId="Szvegtrzs3">
    <w:name w:val="Szövegtörzs 3"/>
    <w:basedOn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4860" w:hanging="0"/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ism.hu/" TargetMode="External"/><Relationship Id="rId3" Type="http://schemas.openxmlformats.org/officeDocument/2006/relationships/hyperlink" Target="http://www.mobilitas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57:00Z</dcterms:created>
  <dc:creator>Drabik Balázs</dc:creator>
  <dc:description/>
  <dc:language>en-US</dc:language>
  <cp:lastModifiedBy>CIVILHAZ</cp:lastModifiedBy>
  <cp:lastPrinted>2003-02-11T08:19:00Z</cp:lastPrinted>
  <dcterms:modified xsi:type="dcterms:W3CDTF">2003-03-04T09:57:00Z</dcterms:modified>
  <cp:revision>2</cp:revision>
  <dc:subject/>
  <dc:title>Pályázati adatlap</dc:title>
</cp:coreProperties>
</file>