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b w:val="false"/>
          <w:b w:val="false"/>
          <w:sz w:val="40"/>
        </w:rPr>
      </w:pPr>
      <w:r>
        <w:rPr>
          <w:i/>
          <w:sz w:val="24"/>
        </w:rPr>
        <w:drawing>
          <wp:inline distT="0" distB="0" distL="0" distR="0">
            <wp:extent cx="4895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40"/>
        </w:rPr>
        <w:drawing>
          <wp:inline distT="0" distB="0" distL="0" distR="0">
            <wp:extent cx="63627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6350</wp:posOffset>
                </wp:positionV>
                <wp:extent cx="487870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</w:rPr>
                              <w:t>PÁLYÁZATI ŰR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z  Észak-magyarországi Regionális  Ifjúsági Tanács által  ifjúsági szolgáltató program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és folyamatos képzések támogatására meghirdetett  pályázati 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ályázati kód: IFJ-GY-ÉM-03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78pt;mso-wrap-distance-left:9.05pt;mso-wrap-distance-right:9.05pt;mso-wrap-distance-top:0pt;mso-wrap-distance-bottom:0pt;margin-top:0.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</w:rPr>
                        <w:t>PÁLYÁZATI ŰR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z  Észak-magyarországi Regionális  Ifjúsági Tanács által  ifjúsági szolgáltató program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és folyamatos képzések támogatására meghirdetett  pályázati  felhívásáh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Pályázati kód: IFJ-GY-ÉM-0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A program cím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3815</wp:posOffset>
                </wp:positionV>
                <wp:extent cx="612902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9.1pt;mso-wrap-distance-left:9.05pt;mso-wrap-distance-right:9.05pt;mso-wrap-distance-top:0pt;mso-wrap-distance-bottom:0pt;margin-top:3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>2. A pályázó megnevez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jc w:val="both"/>
        <w:rPr/>
      </w:pPr>
      <w:r>
        <w:rPr/>
        <w:t>3. A pályázatért felelős személ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év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osztá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rányítószám, települé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tca/tér, házszám: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right="-709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tervezett program jellemzői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3"/>
      </w:tblGrid>
      <w:tr>
        <w:trPr>
          <w:trHeight w:val="45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  <w:r>
              <w:rPr>
                <w:rFonts w:cs="Arial Narrow" w:ascii="Arial Narrow" w:hAnsi="Arial Narrow"/>
                <w:sz w:val="24"/>
              </w:rPr>
              <w:t>.  A program kezdete: __ __ __ __ / __ __ / __   a program vége:     __ __ __ __ / __ __ / __ __</w:t>
            </w:r>
          </w:p>
        </w:tc>
      </w:tr>
      <w:tr>
        <w:trPr>
          <w:trHeight w:val="29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  A program megvalósításának helyszíne:</w:t>
            </w:r>
          </w:p>
        </w:tc>
      </w:tr>
      <w:tr>
        <w:trPr>
          <w:trHeight w:val="29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megye (regionális programoknál megyék)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istérség (csak a kistérségi hatósugarú programoknál kell kitölteni)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pülés(ek)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6. A program előkészítésében, lebonyolításában aktívan résztvevő fiatalok életkora és létszáma:       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i/>
                <w:sz w:val="24"/>
              </w:rPr>
              <w:t>6-14 év közöttiek létszám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……</w:t>
            </w:r>
            <w:r>
              <w:rPr>
                <w:rFonts w:cs="Arial Narrow" w:ascii="Arial Narrow" w:hAnsi="Arial Narrow"/>
                <w:i/>
                <w:sz w:val="24"/>
              </w:rPr>
              <w:t>fő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i/>
                <w:sz w:val="24"/>
              </w:rPr>
              <w:t>14-18 év közöttiek létszám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……</w:t>
            </w:r>
            <w:r>
              <w:rPr>
                <w:rFonts w:cs="Arial Narrow" w:ascii="Arial Narrow" w:hAnsi="Arial Narrow"/>
                <w:i/>
                <w:sz w:val="24"/>
              </w:rPr>
              <w:t>fő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i/>
                <w:sz w:val="24"/>
              </w:rPr>
              <w:t>18-26 év közöttiek létszám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……</w:t>
            </w:r>
            <w:r>
              <w:rPr>
                <w:rFonts w:cs="Arial Narrow" w:ascii="Arial Narrow" w:hAnsi="Arial Narrow"/>
                <w:i/>
                <w:sz w:val="24"/>
              </w:rPr>
              <w:t>fő</w:t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7. A program célcsoportjába tartozó fiatalok életkora és létszáma: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i/>
                <w:sz w:val="24"/>
              </w:rPr>
              <w:t>0-10 év közöttiek létszám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……</w:t>
            </w:r>
            <w:r>
              <w:rPr>
                <w:rFonts w:cs="Arial Narrow" w:ascii="Arial Narrow" w:hAnsi="Arial Narrow"/>
                <w:i/>
                <w:sz w:val="24"/>
              </w:rPr>
              <w:t>fő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i/>
                <w:sz w:val="24"/>
              </w:rPr>
              <w:t>10-14 év közöttiek létszám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……</w:t>
            </w:r>
            <w:r>
              <w:rPr>
                <w:rFonts w:cs="Arial Narrow" w:ascii="Arial Narrow" w:hAnsi="Arial Narrow"/>
                <w:i/>
                <w:sz w:val="24"/>
              </w:rPr>
              <w:t>fő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i/>
                <w:sz w:val="24"/>
              </w:rPr>
              <w:t>14-18 év közöttiek létszám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……</w:t>
            </w:r>
            <w:r>
              <w:rPr>
                <w:rFonts w:cs="Arial Narrow" w:ascii="Arial Narrow" w:hAnsi="Arial Narrow"/>
                <w:i/>
                <w:sz w:val="24"/>
              </w:rPr>
              <w:t>fő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i/>
                <w:sz w:val="24"/>
              </w:rPr>
              <w:t>18-26 év közöttiek létszám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……</w:t>
            </w:r>
            <w:r>
              <w:rPr>
                <w:rFonts w:cs="Arial Narrow" w:ascii="Arial Narrow" w:hAnsi="Arial Narrow"/>
                <w:i/>
                <w:sz w:val="24"/>
              </w:rPr>
              <w:t>fő</w:t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8. A program kistérségi szintű összefogással valósul meg?   </w:t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gen                                  nem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9. A program több szervezet, intézmény, önkormányzat összefogásával valósul meg? </w:t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gen                                  nem</w:t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7"/>
      </w:tblGrid>
      <w:tr>
        <w:trPr>
          <w:trHeight w:val="33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10. a program megvalósításában együttműködő szervezetek, intézmények</w:t>
            </w:r>
            <w:r>
              <w:rPr>
                <w:rFonts w:cs="Arial Narrow" w:ascii="Arial Narrow" w:hAnsi="Arial Narrow"/>
                <w:smallCaps/>
                <w:sz w:val="24"/>
              </w:rPr>
              <w:t xml:space="preserve">: </w:t>
            </w:r>
            <w:r>
              <w:rPr>
                <w:rFonts w:cs="Arial Narrow" w:ascii="Arial Narrow" w:hAnsi="Arial Narrow"/>
                <w:sz w:val="24"/>
              </w:rPr>
              <w:t>(Kérjük, hogy mellékletként a program lebonyolításában együttműködő szerveztek, intézmények között létrejött együttműködési megállapodás vagy szándéknyilatkozat másolatát is csatolja!)</w:t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ervezet neve, székhely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z együttműködésben vállalt feladata(i):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ab/>
            </w:r>
          </w:p>
        </w:tc>
      </w:tr>
    </w:tbl>
    <w:p>
      <w:pPr>
        <w:pStyle w:val="Normal"/>
        <w:ind w:right="60" w:hanging="0"/>
        <w:jc w:val="both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1. Kérjük, hogy a rendelkezésre álló helyen ismertesse a programjának jelen pályázat keretében megvalósítani kívánt tevékenységek szakmai irányát (irányait)!</w:t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z információszolgáltatás területén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 tanácsadás területé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 képzés területé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 művelődés, kultúra és a közösségfejlesztés területei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z ifjúsági közélet területé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gyéb, a felsorolásban nem szereplő területe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Normal"/>
        <w:ind w:right="60" w:hanging="0"/>
        <w:jc w:val="both"/>
        <w:rPr/>
      </w:pPr>
      <w:r>
        <w:rPr>
          <w:rFonts w:cs="Arial Narrow" w:ascii="Arial Narrow" w:hAnsi="Arial Narrow"/>
          <w:b/>
          <w:sz w:val="24"/>
        </w:rPr>
        <w:t>12. A programban megjelenő szakterület(ek)en jártas ajánlók (Kérjük az ajánlásokat mellékletként csatolni!)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07"/>
        <w:gridCol w:w="3772"/>
      </w:tblGrid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jánlók nev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glalkozás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Munkahelye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3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13. Szerepel-e a programban az Európai Uniós csatlakozás, illetve a felkészülés kapcsán megvalósítani kívánt elem? </w:t>
            </w:r>
          </w:p>
          <w:p>
            <w:pPr>
              <w:pStyle w:val="Heading5"/>
              <w:ind w:right="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gen                                  nem</w:t>
            </w:r>
          </w:p>
        </w:tc>
      </w:tr>
      <w:tr>
        <w:trPr>
          <w:trHeight w:val="4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0" w:leader="none"/>
                <w:tab w:val="center" w:pos="475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14. Ha van az EU integrációhoz kapcsolódó képzési, szolgáltatási vagy a program felépítéséhez tartozó elem, a rendelkezésre álló helyen mutassa be tartalmát! </w:t>
            </w:r>
            <w:r>
              <w:rPr>
                <w:rFonts w:cs="Arial Narrow" w:ascii="Arial Narrow" w:hAnsi="Arial Narrow"/>
                <w:sz w:val="24"/>
              </w:rPr>
              <w:t>(A program bővebb bemutatásánál kérjük, ne felejtse el ismertetni, miért fontos ez a közössége, szervezete, a pályázott program fejlesztése, és a gyerekek, fiatalok szempontjából!)</w:t>
            </w:r>
          </w:p>
        </w:tc>
      </w:tr>
      <w:tr>
        <w:trPr>
          <w:trHeight w:val="4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15.  A rendelkezésre álló helyen kérjük, ismertesse milyen módszereket használ a program eredményességének mérésére! </w:t>
            </w:r>
          </w:p>
        </w:tc>
      </w:tr>
      <w:tr>
        <w:trPr>
          <w:trHeight w:val="4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Arial Narrow" w:hAnsi="Arial Narrow" w:cs="Arial Narrow"/>
          <w:smallCaps/>
          <w:sz w:val="4"/>
        </w:rPr>
      </w:pPr>
      <w:r>
        <w:rPr>
          <w:rFonts w:cs="Arial Narrow" w:ascii="Arial Narrow" w:hAnsi="Arial Narrow"/>
          <w:smallCaps/>
          <w:sz w:val="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835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6. Kérjük, aláhúzással jelölje meg, hogy a program mely társadalmi csoport tekintetében járul hozzá az esélyegyenlőség biztosításához!</w:t>
            </w:r>
            <w:r>
              <w:rPr>
                <w:rFonts w:cs="Arial Narrow" w:ascii="Arial Narrow" w:hAnsi="Arial Narrow"/>
                <w:sz w:val="24"/>
              </w:rPr>
              <w:t xml:space="preserve"> Ne felejtse el a program részletes leírása során bemutatni a megvalósítani kívánt közvetlen célokat, az alkalmazott speciális módszereket és a várható hatásokat! </w:t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ogyatékkal élő gyermekek, fiatalok;    </w:t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unkanélküli fiatalok,  </w:t>
            </w:r>
          </w:p>
        </w:tc>
      </w:tr>
      <w:tr>
        <w:trPr>
          <w:trHeight w:val="230" w:hRule="atLeast"/>
        </w:trPr>
        <w:tc>
          <w:tcPr>
            <w:tcW w:w="9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egénysorban élő gyerekek, fiatalok;</w:t>
            </w:r>
          </w:p>
        </w:tc>
      </w:tr>
      <w:tr>
        <w:trPr>
          <w:trHeight w:val="230" w:hRule="atLeast"/>
        </w:trPr>
        <w:tc>
          <w:tcPr>
            <w:tcW w:w="9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gyéb, a felsorolásban nem szereplő hátrányt szenvedő gyerekek, fiatalok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keepLines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keepLines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keepLines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keepLines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7. a program megvalósításának pénzügyi terve</w:t>
      </w:r>
    </w:p>
    <w:p>
      <w:pPr>
        <w:pStyle w:val="TextBodyIndent"/>
        <w:spacing w:lineRule="auto" w:line="240" w:before="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Mellékletként kérjük a program részletes költségvetését, valamint az önrész és a más forrásból származó bevételek meglétét igazoló dokumentumokat is csatolni! </w:t>
      </w:r>
      <w:r>
        <w:rPr>
          <w:rFonts w:cs="Arial Narrow" w:ascii="Arial Narrow" w:hAnsi="Arial Narrow"/>
          <w:b/>
          <w:sz w:val="24"/>
        </w:rPr>
        <w:t xml:space="preserve">Figyelem! </w:t>
      </w:r>
      <w:r>
        <w:rPr>
          <w:rFonts w:cs="Arial Narrow" w:ascii="Arial Narrow" w:hAnsi="Arial Narrow"/>
          <w:sz w:val="24"/>
        </w:rPr>
        <w:t>A pályázati támogatásból csak az</w:t>
      </w:r>
      <w:r>
        <w:rPr>
          <w:rFonts w:cs="Arial Narrow" w:ascii="Arial Narrow" w:hAnsi="Arial Narrow"/>
          <w:b/>
          <w:sz w:val="24"/>
        </w:rPr>
        <w:t xml:space="preserve"> 50 ezer forintot nem meghaladó értékű eszközök beszerzésére</w:t>
      </w:r>
      <w:r>
        <w:rPr>
          <w:rFonts w:cs="Arial Narrow" w:ascii="Arial Narrow" w:hAnsi="Arial Narrow"/>
          <w:sz w:val="24"/>
        </w:rPr>
        <w:t xml:space="preserve"> van mód. A pénzügyi tervben az ÁFÁ-val növelt bruttó összegeket kell szerepeltetni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1921"/>
        <w:gridCol w:w="2620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evétele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összeg (Ft)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ndelkezésre áll:</w:t>
            </w:r>
          </w:p>
          <w:p>
            <w:pPr>
              <w:pStyle w:val="Normal"/>
              <w:ind w:right="42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év/hónap)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I. önrés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Készpénzben rendelkezésre áll (A1+A2+A3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A.1.</w:t>
            </w:r>
            <w:r>
              <w:rPr>
                <w:rFonts w:cs="Arial Narrow" w:ascii="Arial Narrow" w:hAnsi="Arial Narrow"/>
                <w:sz w:val="22"/>
              </w:rPr>
              <w:t xml:space="preserve"> Pályázó által biztosított készpénz 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A.2.</w:t>
            </w:r>
            <w:r>
              <w:rPr>
                <w:rFonts w:cs="Arial Narrow" w:ascii="Arial Narrow" w:hAnsi="Arial Narrow"/>
                <w:sz w:val="22"/>
              </w:rPr>
              <w:t xml:space="preserve"> Résztvevők befizeté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A.3.</w:t>
            </w:r>
            <w:r>
              <w:rPr>
                <w:rFonts w:cs="Arial Narrow" w:ascii="Arial Narrow" w:hAnsi="Arial Narrow"/>
                <w:sz w:val="22"/>
              </w:rPr>
              <w:t xml:space="preserve"> Egyéb programhoz tartozó bevételek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ponzori támogatá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ekl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ézők befizeté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23" w:hanging="142"/>
              <w:rPr/>
            </w:pPr>
            <w:r>
              <w:rPr>
                <w:rFonts w:cs="Arial Narrow" w:ascii="Arial Narrow" w:hAnsi="Arial Narrow"/>
                <w:sz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egyéb (bérleti díj, szolgáltatásból származó    bevétel, stb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. Nem készpénzben áll rendelkezésre (B1+B2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B.1.</w:t>
            </w:r>
            <w:r>
              <w:rPr>
                <w:rFonts w:cs="Arial Narrow" w:ascii="Arial Narrow" w:hAnsi="Arial Narrow"/>
                <w:sz w:val="22"/>
              </w:rPr>
              <w:t xml:space="preserve"> Személyes közreműködés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B.2 </w:t>
            </w:r>
            <w:r>
              <w:rPr>
                <w:rFonts w:cs="Arial Narrow" w:ascii="Arial Narrow" w:hAnsi="Arial Narrow"/>
                <w:sz w:val="22"/>
              </w:rPr>
              <w:t>Dologi (tárgyi) feltételek biztosítás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Támogatá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3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.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államháztartásból származó támogatás (C1+C2+C3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23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.1</w:t>
            </w:r>
            <w:r>
              <w:rPr>
                <w:rFonts w:cs="Arial Narrow" w:ascii="Arial Narrow" w:hAnsi="Arial Narrow"/>
                <w:sz w:val="22"/>
              </w:rPr>
              <w:t xml:space="preserve">  Állami költségvetésből származó támogatás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.2. </w:t>
            </w:r>
            <w:r>
              <w:rPr>
                <w:rFonts w:cs="Arial Narrow" w:ascii="Arial Narrow" w:hAnsi="Arial Narrow"/>
                <w:sz w:val="22"/>
              </w:rPr>
              <w:t>Önkormányzati támogatá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.3.</w:t>
            </w:r>
            <w:r>
              <w:rPr>
                <w:rFonts w:cs="Arial Narrow" w:ascii="Arial Narrow" w:hAnsi="Arial Narrow"/>
                <w:sz w:val="22"/>
              </w:rPr>
              <w:t xml:space="preserve"> Elkülönített állami pénzalapból származó támogatás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. Államháztartáson kívüli forrásból származó támogatás (D1+D2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423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.1.</w:t>
            </w:r>
            <w:r>
              <w:rPr>
                <w:rFonts w:cs="Arial Narrow" w:ascii="Arial Narrow" w:hAnsi="Arial Narrow"/>
                <w:sz w:val="22"/>
              </w:rPr>
              <w:t xml:space="preserve"> Alapítványi, közalapítványi támogatás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423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.2.</w:t>
            </w:r>
            <w:r>
              <w:rPr>
                <w:rFonts w:cs="Arial Narrow" w:ascii="Arial Narrow" w:hAnsi="Arial Narrow"/>
                <w:sz w:val="22"/>
              </w:rPr>
              <w:t xml:space="preserve"> Egyéb (pl. adomány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 Jelen pályázaton igényelt támogatás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evételek összesen (A+B+C+D+E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Indent"/>
        <w:spacing w:lineRule="auto" w:line="240" w:before="0" w:after="0"/>
        <w:ind w:right="423" w:hanging="0"/>
        <w:jc w:val="both"/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cs="Arial Narrow" w:ascii="Arial Narrow" w:hAnsi="Arial Narrow"/>
          <w:sz w:val="22"/>
        </w:rPr>
        <w:t>C3: Elkülönített állami pénzalapok: 1. Nyugdíjbiztosítási Alap, 2. Egészségbiztosítási Alap, 3. Munkaerőpiaci Alap, 4. Nemzeti Alap, 5. Központi Nukleáris Pénzügyi Alap, 6. Környezetvédelmi Alap, 7. Millenniumi Vallási Alap, 8. Egyházi Kulturális Alap</w:t>
      </w:r>
    </w:p>
    <w:p>
      <w:pPr>
        <w:pStyle w:val="Normal"/>
        <w:ind w:right="42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98"/>
        <w:gridCol w:w="297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iadáso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. Jelen pályázaton igényelt támogatás terhére (F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. Önrész és a más forrásból származó bevételek terhére (Ft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Személyi (bér jellegű) kiadások és járulékaik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árgyi eszközök beszerzése:</w:t>
            </w:r>
          </w:p>
          <w:p>
            <w:pPr>
              <w:pStyle w:val="Normal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logi kiadások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gyéb dologi kiadások (számlával igazolt szolgáltatások, tiszteletdíjak)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érítésmentes hozzájárulások (személyes közreműködés, dologi, tárgyi, szolgáltatásbeli felajánlások)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összesen: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3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tervezett kiadások összesen (A+B)</w:t>
            </w:r>
          </w:p>
        </w:tc>
        <w:tc>
          <w:tcPr>
            <w:tcW w:w="5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8. Előző évi pályázatok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</w:rPr>
        <w:t>Kérjük, amennyiben a Gyermek-, Ifjúsági és Sportminisztériumtól, illetve jogelődjétől, továbbá a Gyermek és Ifjúsági Alapprogram Tanácsától, a Regionális Ifjúsági Tanácsoktól az 1999-2002. években pályázati támogatást kapott, úgy jelölje meg a nyertes pályázatok azonosítóját: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9. A pályázó nyilatkozata és a pályázat hitelesítése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nyilatkozat megtétele kötelező!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YILATKOZAT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ulírott pályázó</w:t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ijelentem, hogy a pályázatban foglalt adatok, információk és dokumentumok teljes körűek, valódiak és hitelesek,</w:t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 xml:space="preserve">kijelentem, hogy a pályázatban kötelezően előírt </w:t>
      </w:r>
      <w:r>
        <w:rPr>
          <w:rFonts w:cs="Arial Narrow" w:ascii="Arial Narrow" w:hAnsi="Arial Narrow"/>
          <w:b/>
          <w:sz w:val="22"/>
        </w:rPr>
        <w:t>önrészt ténylegesen biztosítani fogom</w:t>
      </w:r>
      <w:r>
        <w:rPr>
          <w:rFonts w:cs="Arial Narrow" w:ascii="Arial Narrow" w:hAnsi="Arial Narrow"/>
          <w:sz w:val="22"/>
        </w:rPr>
        <w:t xml:space="preserve"> és az egyéb forrásokkal együtt a projekt megvalósítására fordítom,</w:t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kijelentem, hogy az államháztartás alrendszereiből, így különösen a Gyermek-, Ifjúsági és Sportminisztérium, illetve jogelődjétől, továbbá a Gyermek és Ifjúsági Alapprogram Tanácsa, a Regionális Ifjúsági Tanácsok forrásaiból juttatott támogatásokra vonatkozó szerződésekben vállalt kötelezettségeimet teljesítettem,</w:t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 xml:space="preserve">kijelentem, hogy 60 napon túli, adók módjára behajtható köztartozásom - </w:t>
      </w:r>
      <w:r>
        <w:rPr>
          <w:rFonts w:cs="Arial Narrow" w:ascii="Arial Narrow" w:hAnsi="Arial Narrow"/>
          <w:color w:val="000000"/>
          <w:sz w:val="22"/>
        </w:rPr>
        <w:t>ideértve az egészségbiztosítási és nyugdíjbiztosítási járulékot is –</w:t>
      </w:r>
      <w:r>
        <w:rPr>
          <w:rFonts w:cs="Arial Narrow" w:ascii="Arial Narrow" w:hAnsi="Arial Narrow"/>
          <w:sz w:val="22"/>
        </w:rPr>
        <w:t>nincs,</w:t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kijelentem, hogy csőd, felszámolási, illetve végelszámolási eljárás alatt nem állok, s vállalom, hogy haladéktalanul bejelentem, amennyiben a pályázat elbírálásáig, illetve a program lezárásáig ilyen eljárás indul,</w:t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 xml:space="preserve">elfogadom, hogy a támogatás jogszerűtlen felhasználása esetén a megfizetésre irányuló követelés érvényesítése azonnali beszedési megbízás alkalmazásával történhet,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ijelentem, hogy a pályázati felhívás és a MOBILITÁS Pályázati kézikönyv rendelkezéseit megismertem, azokat magamra nézve kötelezőnek ismerem el,</w:t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tudomásul veszem, hogy az érvényesen befogadott, illetve a nyertes pályázat adataiból a pályázó megnevezése, székhelyének település adata, a támogatás tárgya, az igényelt és megítélt összeg értéke, a támogatott program megvalósítási helye nyilvánosságra hozható,</w:t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az Országos Támogatási Monitoring Rendszer számára hozzáférési lehetőséget biztosítok a pénzügyi adatbázisomhoz, s hozzájárulok ahhoz, hogy az OTMR a jogszabályban meghatározott jogosultak számára további hozzáférést biztosítson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zzájárulok ahhoz, hogy a pályázó szervezet adatait, a pályázatban szereplő adatokat és információkat a Pályázatkezelő és a Támogató nyilvántartásában szerepeltesse és azon belül a hatályos jogszabályoknak megfelelően szabadon kezelje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pályázat kelt: 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eastAsia="Tahoma"/>
        </w:rPr>
        <w:t xml:space="preserve">                                     </w:t>
      </w:r>
      <w:r>
        <w:rPr/>
        <w:t>p.h.</w:t>
        <w:tab/>
        <w:t xml:space="preserve">                                  p.h.</w:t>
      </w:r>
    </w:p>
    <w:p>
      <w:pPr>
        <w:pStyle w:val="Normal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27432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ályázó (szervezet) cégszerű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2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ályázó (szervezet) cégszerű aláí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27432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mennyiben van, kötelezettségvállaló szervezet cégszerű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mennyiben van, kötelezettségvállaló szervezet cégszerű aláí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860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27432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ogramért felelős személy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0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rogramért felelős személy aláí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Inden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z Ön pályázati csomagjának az alábbiakat kell tartalmazn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ati adatlapot (a pályázó szervezet cégszerű aláírásával, a pályázatot megvalósító személy aláírásával és a kötelezettségvállaló szervezet cégszerű aláírásával) – 3 példányban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rograműrlapot (a pályázó szervezet cégszerű aláírásával, a pályázatot megvalósító személy aláírásával és a kötelezettségvállaló aláírásával) – 3 példányban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ati díj befizetését igazoló postai csekkszelvény vagy banki terhelési értesítő másolatát – 3  példány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ó közösség és az általa eddig végezett szakmai tevékenység bemutatását - 3 példány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ott program részletes leírását - 3 példány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>a program részletes költségvetését (kiadások + bevételek tételesen) - 3 példány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 szakmai ajánló nyilatkozatát - 3 példány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at költségvetésében feltüntetett önrész és/vagy a más forrásból származó bevétel hitelt érdemlő igazolását- 3 példány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a a program több szervezet (pénzügyi és/vagy szakmai) együttműködésével valósul meg, akkor az együttműködő szerveztek, intézmények között létrejött együttműködési megállapodás vagy szándéknyilatkozat másolatát - 3 példány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bejegyzésre kötelezett szervezeteknek: a nyilvántartásba vételről vagy bejegyzésről szóló bírósági végzés hitelesített másolatát - 1 példány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z érintett szervezeteknek a közhasznúságot, kiemelt közhasznúságot igazoló végzés hitelesített másolatát – 1 példányba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nyújtási, postára adási határidő: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003. április 7.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Egy pályázó szervezet egy kategóriában csak egy pályázatot nyújthat be!</w:t>
      </w:r>
    </w:p>
    <w:p>
      <w:pPr>
        <w:pStyle w:val="Heading1"/>
        <w:keepLines/>
        <w:jc w:val="both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 w:ascii="Arial Narrow" w:hAnsi="Arial Narrow"/>
          <w:b w:val="false"/>
          <w:sz w:val="24"/>
          <w:u w:val="single"/>
        </w:rPr>
      </w:r>
    </w:p>
    <w:p>
      <w:pPr>
        <w:pStyle w:val="TextBodyIndent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i csomagot egy borítékban, de három különálló,</w:t>
        <w:br/>
        <w:t>teljes pályázati dokumentációként kérjük benyújtani az alábbi címre:</w:t>
      </w:r>
    </w:p>
    <w:p>
      <w:pPr>
        <w:pStyle w:val="Heading2"/>
        <w:keepLines/>
        <w:jc w:val="center"/>
        <w:rPr/>
      </w:pPr>
      <w:r>
        <w:rPr>
          <w:rFonts w:cs="Arial Narrow" w:ascii="Arial Narrow" w:hAnsi="Arial Narrow"/>
          <w:b/>
        </w:rPr>
        <w:t>Észak-magyarországi Regionális Ifjúsági Szolgáltató Iroda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530 Miskolc Mindszent tér 1.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keepLines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: 46/506-348; 46/506-347, 46/354-211/132. mellék</w:t>
      </w:r>
    </w:p>
    <w:p>
      <w:pPr>
        <w:pStyle w:val="Normal"/>
        <w:keepLines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-mail: emriszi@borsodweb. hu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center"/>
        <w:rPr>
          <w:rStyle w:val="InternetLink"/>
          <w:rFonts w:ascii="Arial Narrow" w:hAnsi="Arial Narrow" w:cs="Arial Narrow"/>
          <w:sz w:val="24"/>
        </w:rPr>
      </w:pPr>
      <w:hyperlink r:id="rId4">
        <w:r>
          <w:rPr>
            <w:rStyle w:val="InternetLink"/>
            <w:rFonts w:cs="Arial Narrow" w:ascii="Arial Narrow" w:hAnsi="Arial Narrow"/>
            <w:sz w:val="24"/>
          </w:rPr>
          <w:t>www.gyism.hu</w:t>
        </w:r>
      </w:hyperlink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center"/>
        <w:rPr>
          <w:rStyle w:val="InternetLink"/>
          <w:rFonts w:ascii="Arial Narrow" w:hAnsi="Arial Narrow" w:cs="Arial Narrow"/>
          <w:sz w:val="24"/>
        </w:rPr>
      </w:pPr>
      <w:hyperlink r:id="rId5">
        <w:r>
          <w:rPr>
            <w:rStyle w:val="InternetLink"/>
            <w:rFonts w:cs="Arial Narrow" w:ascii="Arial Narrow" w:hAnsi="Arial Narrow"/>
            <w:sz w:val="24"/>
          </w:rPr>
          <w:t>www.mobilitas.hu</w:t>
        </w:r>
      </w:hyperlink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center"/>
        <w:rPr/>
      </w:pPr>
      <w:r>
        <w:rPr>
          <w:rStyle w:val="InternetLink"/>
          <w:rFonts w:cs="Arial Narrow" w:ascii="Arial Narrow" w:hAnsi="Arial Narrow"/>
          <w:sz w:val="24"/>
        </w:rPr>
        <w:t>www.riszi.hu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center"/>
        <w:rPr/>
      </w:pPr>
      <w:r>
        <w:rPr>
          <w:rStyle w:val="InternetLink"/>
          <w:rFonts w:cs="Arial Narrow" w:ascii="Arial Narrow" w:hAnsi="Arial Narrow"/>
          <w:sz w:val="24"/>
        </w:rPr>
        <w:t>www.freeweb.hu/emriszi</w:t>
      </w:r>
    </w:p>
    <w:p>
      <w:pPr>
        <w:pStyle w:val="Normal"/>
        <w:rPr>
          <w:rStyle w:val="InternetLink"/>
          <w:rFonts w:ascii="Arial Narrow" w:hAnsi="Arial Narrow" w:cs="Arial Narrow"/>
          <w:sz w:val="24"/>
        </w:rPr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Style w:val="InternetLink"/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yism.hu/" TargetMode="External"/><Relationship Id="rId5" Type="http://schemas.openxmlformats.org/officeDocument/2006/relationships/hyperlink" Target="http://www.mobilitas.h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54:00Z</dcterms:created>
  <dc:creator>EW/LN/CB</dc:creator>
  <dc:description/>
  <cp:keywords>Ethan</cp:keywords>
  <dc:language>en-US</dc:language>
  <cp:lastModifiedBy>CIVILHAZ</cp:lastModifiedBy>
  <cp:lastPrinted>2001-08-31T09:18:00Z</cp:lastPrinted>
  <dcterms:modified xsi:type="dcterms:W3CDTF">2003-03-04T09:54:00Z</dcterms:modified>
  <cp:revision>2</cp:revision>
  <dc:subject/>
  <dc:title>Ethan Frome</dc:title>
</cp:coreProperties>
</file>