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ERESZTELÉSI   BEJELENTŐ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6539"/>
      </w:tblGrid>
      <w:tr>
        <w:trPr/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KERESZTELENDŐ NEVE:</w:t>
            </w:r>
          </w:p>
        </w:tc>
        <w:tc>
          <w:tcPr>
            <w:tcW w:w="6539" w:type="dxa"/>
            <w:tcBorders>
              <w:top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Születési</w:t>
            </w:r>
            <w:r>
              <w:rPr>
                <w:sz w:val="28"/>
              </w:rPr>
              <w:t xml:space="preserve"> helye:</w:t>
            </w:r>
          </w:p>
        </w:tc>
        <w:tc>
          <w:tcPr>
            <w:tcW w:w="653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708" w:hanging="708"/>
              <w:jc w:val="right"/>
              <w:rPr>
                <w:sz w:val="28"/>
              </w:rPr>
            </w:pPr>
            <w:r>
              <w:rPr>
                <w:sz w:val="28"/>
              </w:rPr>
              <w:t>ideje:</w:t>
            </w:r>
          </w:p>
        </w:tc>
        <w:tc>
          <w:tcPr>
            <w:tcW w:w="653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3979778427"/>
            <w:bookmarkStart w:id="1" w:name="__Fieldmark__0_3979778427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3979778427"/>
            <w:bookmarkStart w:id="3" w:name="__Fieldmark__1_3979778427"/>
            <w:bookmarkEnd w:id="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2_3979778427"/>
            <w:bookmarkStart w:id="5" w:name="__Fieldmark__2_3979778427"/>
            <w:bookmarkEnd w:id="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3_3979778427"/>
            <w:bookmarkStart w:id="7" w:name="__Fieldmark__3_3979778427"/>
            <w:bookmarkEnd w:id="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.év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4_3979778427"/>
            <w:bookmarkStart w:id="9" w:name="__Fieldmark__4_3979778427"/>
            <w:bookmarkEnd w:id="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" w:name="__Fieldmark__5_3979778427"/>
            <w:bookmarkStart w:id="11" w:name="__Fieldmark__5_3979778427"/>
            <w:bookmarkEnd w:id="1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.hó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" w:name="__Fieldmark__6_3979778427"/>
            <w:bookmarkStart w:id="13" w:name="__Fieldmark__6_3979778427"/>
            <w:bookmarkEnd w:id="1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" w:name="__Fieldmark__7_3979778427"/>
            <w:bookmarkStart w:id="15" w:name="__Fieldmark__7_3979778427"/>
            <w:bookmarkEnd w:id="1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.nap</w:t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A Keresztelés</w:t>
            </w:r>
            <w:r>
              <w:rPr>
                <w:sz w:val="28"/>
              </w:rPr>
              <w:t xml:space="preserve"> helye:</w:t>
            </w:r>
          </w:p>
        </w:tc>
        <w:tc>
          <w:tcPr>
            <w:tcW w:w="653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ideje:</w:t>
            </w:r>
          </w:p>
        </w:tc>
        <w:tc>
          <w:tcPr>
            <w:tcW w:w="6539" w:type="dxa"/>
            <w:tcBorders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6" w:name="__Fieldmark__8_3979778427"/>
            <w:bookmarkStart w:id="17" w:name="__Fieldmark__8_3979778427"/>
            <w:bookmarkEnd w:id="1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8" w:name="__Fieldmark__9_3979778427"/>
            <w:bookmarkStart w:id="19" w:name="__Fieldmark__9_3979778427"/>
            <w:bookmarkEnd w:id="1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0" w:name="__Fieldmark__10_3979778427"/>
            <w:bookmarkStart w:id="21" w:name="__Fieldmark__10_3979778427"/>
            <w:bookmarkEnd w:id="2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2" w:name="__Fieldmark__11_3979778427"/>
            <w:bookmarkStart w:id="23" w:name="__Fieldmark__11_3979778427"/>
            <w:bookmarkEnd w:id="2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.év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4" w:name="__Fieldmark__12_3979778427"/>
            <w:bookmarkStart w:id="25" w:name="__Fieldmark__12_3979778427"/>
            <w:bookmarkEnd w:id="2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6" w:name="__Fieldmark__13_3979778427"/>
            <w:bookmarkStart w:id="27" w:name="__Fieldmark__13_3979778427"/>
            <w:bookmarkEnd w:id="2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.hó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8" w:name="__Fieldmark__14_3979778427"/>
            <w:bookmarkStart w:id="29" w:name="__Fieldmark__14_3979778427"/>
            <w:bookmarkEnd w:id="2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0" w:name="__Fieldmark__15_3979778427"/>
            <w:bookmarkStart w:id="31" w:name="__Fieldmark__15_3979778427"/>
            <w:bookmarkEnd w:id="3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.nap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2" w:name="__Fieldmark__16_3979778427"/>
            <w:bookmarkStart w:id="33" w:name="__Fieldmark__16_3979778427"/>
            <w:bookmarkEnd w:id="3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4" w:name="__Fieldmark__17_3979778427"/>
            <w:bookmarkStart w:id="35" w:name="__Fieldmark__17_3979778427"/>
            <w:bookmarkEnd w:id="3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.óra</w:t>
            </w:r>
          </w:p>
        </w:tc>
      </w:tr>
      <w:tr>
        <w:trPr/>
        <w:tc>
          <w:tcPr>
            <w:tcW w:w="352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ányadik gyermek?</w:t>
            </w:r>
          </w:p>
        </w:tc>
        <w:tc>
          <w:tcPr>
            <w:tcW w:w="6539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skolás testvére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ttanosok-e?</w:t>
            </w:r>
          </w:p>
        </w:tc>
        <w:tc>
          <w:tcPr>
            <w:tcW w:w="6539" w:type="dxa"/>
            <w:tcBorders>
              <w:top w:val="dashSmallGap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6" w:name="__Fieldmark__18_3979778427"/>
            <w:bookmarkStart w:id="37" w:name="__Fieldmark__18_3979778427"/>
            <w:bookmarkEnd w:id="3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Igen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8" w:name="__Fieldmark__19_3979778427"/>
            <w:bookmarkStart w:id="39" w:name="__Fieldmark__19_3979778427"/>
            <w:bookmarkEnd w:id="3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Nem</w:t>
            </w:r>
          </w:p>
        </w:tc>
      </w:tr>
      <w:tr>
        <w:trPr/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A SZÜLŐK</w:t>
            </w:r>
          </w:p>
        </w:tc>
        <w:tc>
          <w:tcPr>
            <w:tcW w:w="6539" w:type="dxa"/>
            <w:tcBorders>
              <w:top w:val="single" w:sz="18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mallCaps/>
                <w:sz w:val="28"/>
              </w:rPr>
              <w:t>Apa</w:t>
            </w:r>
            <w:r>
              <w:rPr>
                <w:sz w:val="28"/>
              </w:rPr>
              <w:t xml:space="preserve"> neve - vallása:</w:t>
            </w:r>
          </w:p>
        </w:tc>
        <w:tc>
          <w:tcPr>
            <w:tcW w:w="653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zületési helye, ideje foglalkozása</w:t>
            </w:r>
          </w:p>
        </w:tc>
        <w:tc>
          <w:tcPr>
            <w:tcW w:w="653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mallCaps/>
                <w:sz w:val="28"/>
              </w:rPr>
              <w:t>Anya</w:t>
            </w:r>
            <w:r>
              <w:rPr>
                <w:sz w:val="28"/>
              </w:rPr>
              <w:t xml:space="preserve"> neve - vallása:</w:t>
            </w:r>
          </w:p>
        </w:tc>
        <w:tc>
          <w:tcPr>
            <w:tcW w:w="653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zületési helye, ideje foglalkozása</w:t>
            </w:r>
          </w:p>
        </w:tc>
        <w:tc>
          <w:tcPr>
            <w:tcW w:w="653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kcíműk:</w:t>
            </w:r>
          </w:p>
        </w:tc>
        <w:tc>
          <w:tcPr>
            <w:tcW w:w="653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0" w:name="__Fieldmark__20_3979778427"/>
            <w:bookmarkStart w:id="41" w:name="__Fieldmark__20_3979778427"/>
            <w:bookmarkEnd w:id="4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2" w:name="__Fieldmark__21_3979778427"/>
            <w:bookmarkStart w:id="43" w:name="__Fieldmark__21_3979778427"/>
            <w:bookmarkEnd w:id="4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4" w:name="__Fieldmark__22_3979778427"/>
            <w:bookmarkStart w:id="45" w:name="__Fieldmark__22_3979778427"/>
            <w:bookmarkEnd w:id="4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6" w:name="__Fieldmark__23_3979778427"/>
            <w:bookmarkStart w:id="47" w:name="__Fieldmark__23_3979778427"/>
            <w:bookmarkEnd w:id="4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olikus házasságkötésük helye és ideje:</w:t>
            </w:r>
          </w:p>
        </w:tc>
        <w:tc>
          <w:tcPr>
            <w:tcW w:w="653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9" w:hRule="atLeast"/>
        </w:trPr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8"/>
              </w:rPr>
              <w:t>Ha nincs, akkor polgári házasságuk helye ideje:</w:t>
            </w:r>
          </w:p>
        </w:tc>
        <w:tc>
          <w:tcPr>
            <w:tcW w:w="6539" w:type="dxa"/>
            <w:tcBorders>
              <w:top w:val="single" w:sz="18" w:space="0" w:color="000000"/>
              <w:bottom w:val="dot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dot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ÍGY TEHÁT A GYERMEK SZÁRMAZÁSA:</w:t>
            </w:r>
          </w:p>
        </w:tc>
        <w:tc>
          <w:tcPr>
            <w:tcW w:w="6539" w:type="dxa"/>
            <w:tcBorders>
              <w:top w:val="dotDotDash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örvényes</w:t>
            </w:r>
            <w:r>
              <w:rPr>
                <w:sz w:val="28"/>
              </w:rPr>
              <w:t xml:space="preserve">: vagyis egyházi házasságból származik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örvénytelen</w:t>
            </w:r>
            <w:r>
              <w:rPr>
                <w:sz w:val="28"/>
              </w:rPr>
              <w:t>: vagyis egyházi házasságon kívül született</w:t>
            </w:r>
          </w:p>
        </w:tc>
      </w:tr>
      <w:tr>
        <w:trPr/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GYHÁZADÓJUK</w:t>
            </w:r>
            <w:r>
              <w:rPr>
                <w:sz w:val="28"/>
              </w:rPr>
              <w:t>:</w:t>
            </w:r>
          </w:p>
        </w:tc>
        <w:tc>
          <w:tcPr>
            <w:tcW w:w="6539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endezve</w:t>
            </w:r>
            <w:r>
              <w:rPr>
                <w:sz w:val="28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8" w:name="__Fieldmark__24_3979778427"/>
            <w:bookmarkStart w:id="49" w:name="__Fieldmark__24_3979778427"/>
            <w:bookmarkEnd w:id="4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rendezendő</w:t>
            </w:r>
            <w:r>
              <w:rPr>
                <w:sz w:val="28"/>
              </w:rPr>
              <w:t xml:space="preserve"> 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0" w:name="__Fieldmark__25_3979778427"/>
            <w:bookmarkStart w:id="51" w:name="__Fieldmark__25_3979778427"/>
            <w:bookmarkEnd w:id="5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A KERESZTSZÜLŐK*</w:t>
            </w:r>
          </w:p>
        </w:tc>
        <w:tc>
          <w:tcPr>
            <w:tcW w:w="6539" w:type="dxa"/>
            <w:tcBorders>
              <w:top w:val="single" w:sz="18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Keresztanya</w:t>
            </w:r>
            <w:r>
              <w:rPr>
                <w:sz w:val="28"/>
              </w:rPr>
              <w:t xml:space="preserve"> Neve - vallása:</w:t>
            </w:r>
          </w:p>
        </w:tc>
        <w:tc>
          <w:tcPr>
            <w:tcW w:w="653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Lakcíme:</w:t>
            </w:r>
          </w:p>
        </w:tc>
        <w:tc>
          <w:tcPr>
            <w:tcW w:w="6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2" w:name="__Fieldmark__26_3979778427"/>
            <w:bookmarkStart w:id="53" w:name="__Fieldmark__26_3979778427"/>
            <w:bookmarkEnd w:id="5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4" w:name="__Fieldmark__27_3979778427"/>
            <w:bookmarkStart w:id="55" w:name="__Fieldmark__27_3979778427"/>
            <w:bookmarkEnd w:id="5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6" w:name="__Fieldmark__28_3979778427"/>
            <w:bookmarkStart w:id="57" w:name="__Fieldmark__28_3979778427"/>
            <w:bookmarkEnd w:id="5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8" w:name="__Fieldmark__29_3979778427"/>
            <w:bookmarkStart w:id="59" w:name="__Fieldmark__29_3979778427"/>
            <w:bookmarkEnd w:id="5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saládi állapota:</w:t>
            </w:r>
          </w:p>
        </w:tc>
        <w:tc>
          <w:tcPr>
            <w:tcW w:w="6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Foglalkozása:</w:t>
            </w:r>
          </w:p>
        </w:tc>
        <w:tc>
          <w:tcPr>
            <w:tcW w:w="653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 xml:space="preserve">Keresztapa </w:t>
            </w:r>
            <w:r>
              <w:rPr>
                <w:sz w:val="28"/>
              </w:rPr>
              <w:t>Neve - vallása:</w:t>
            </w:r>
          </w:p>
        </w:tc>
        <w:tc>
          <w:tcPr>
            <w:tcW w:w="6539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Lakcíme:</w:t>
            </w:r>
          </w:p>
        </w:tc>
        <w:tc>
          <w:tcPr>
            <w:tcW w:w="6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0" w:name="__Fieldmark__30_3979778427"/>
            <w:bookmarkStart w:id="61" w:name="__Fieldmark__30_3979778427"/>
            <w:bookmarkEnd w:id="6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2" w:name="__Fieldmark__31_3979778427"/>
            <w:bookmarkStart w:id="63" w:name="__Fieldmark__31_3979778427"/>
            <w:bookmarkEnd w:id="6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4" w:name="__Fieldmark__32_3979778427"/>
            <w:bookmarkStart w:id="65" w:name="__Fieldmark__32_3979778427"/>
            <w:bookmarkEnd w:id="6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6" w:name="__Fieldmark__33_3979778427"/>
            <w:bookmarkStart w:id="67" w:name="__Fieldmark__33_3979778427"/>
            <w:bookmarkEnd w:id="6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saládi állapota:</w:t>
            </w:r>
          </w:p>
        </w:tc>
        <w:tc>
          <w:tcPr>
            <w:tcW w:w="6539" w:type="dxa"/>
            <w:tcBorders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dashSmallGap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center" w:pos="1693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Foglalkozása:</w:t>
            </w:r>
          </w:p>
        </w:tc>
        <w:tc>
          <w:tcPr>
            <w:tcW w:w="6539" w:type="dxa"/>
            <w:tcBorders>
              <w:top w:val="dashSmallGap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GYHÁZADÓJUK</w:t>
            </w:r>
            <w:r>
              <w:rPr>
                <w:sz w:val="28"/>
              </w:rPr>
              <w:t>:</w:t>
            </w:r>
          </w:p>
        </w:tc>
        <w:tc>
          <w:tcPr>
            <w:tcW w:w="6539" w:type="dxa"/>
            <w:tcBorders>
              <w:top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endezve</w:t>
            </w:r>
            <w:r>
              <w:rPr>
                <w:sz w:val="28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8" w:name="__Fieldmark__34_3979778427"/>
            <w:bookmarkStart w:id="69" w:name="__Fieldmark__34_3979778427"/>
            <w:bookmarkEnd w:id="6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rendezendő</w:t>
            </w:r>
            <w:r>
              <w:rPr>
                <w:sz w:val="28"/>
              </w:rPr>
              <w:t xml:space="preserve"> 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70" w:name="__Fieldmark__35_3979778427"/>
            <w:bookmarkStart w:id="71" w:name="__Fieldmark__35_3979778427"/>
            <w:bookmarkEnd w:id="7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A KERESZTELŐ</w:t>
            </w:r>
            <w:r>
              <w:rPr>
                <w:sz w:val="28"/>
              </w:rPr>
              <w:t xml:space="preserve"> pap neve:</w:t>
            </w:r>
          </w:p>
        </w:tc>
        <w:tc>
          <w:tcPr>
            <w:tcW w:w="653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hivatala:</w:t>
            </w:r>
          </w:p>
        </w:tc>
        <w:tc>
          <w:tcPr>
            <w:tcW w:w="6539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*(Amennyiben a feltételeknek nem felelnek meg a keresztelés tanúi.)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51:00Z</dcterms:created>
  <dc:creator>Horváth Lajos</dc:creator>
  <dc:description/>
  <cp:keywords/>
  <dc:language>en-US</dc:language>
  <cp:lastModifiedBy>MS-USER</cp:lastModifiedBy>
  <cp:lastPrinted>2005-04-07T10:45:00Z</cp:lastPrinted>
  <dcterms:modified xsi:type="dcterms:W3CDTF">2009-11-21T14:00:00Z</dcterms:modified>
  <cp:revision>3</cp:revision>
  <dc:subject/>
  <dc:title>KERESZTELÉSI   BEJELENTŐ</dc:title>
</cp:coreProperties>
</file>