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Iktatószám: ……………                                                                       Ország/Regnum/: ………………………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Egyházmegye/Dioecesis/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Plébánia/Parochia/: ………………………..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A bejegyzés éve: ……………………………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……</w:t>
      </w:r>
      <w:r>
        <w:rPr>
          <w:sz w:val="22"/>
        </w:rPr>
        <w:t>. Kötet ……lap ……Sorszám</w:t>
      </w:r>
    </w:p>
    <w:p>
      <w:pPr>
        <w:pStyle w:val="Heading"/>
        <w:jc w:val="left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Tomus        pag.       Num.cur.</w:t>
      </w:r>
    </w:p>
    <w:p>
      <w:pPr>
        <w:pStyle w:val="Heading"/>
        <w:rPr/>
      </w:pPr>
      <w:r>
        <w:rPr/>
        <w:t>Keresztlevé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imonium de Baptism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7"/>
        <w:gridCol w:w="834"/>
        <w:gridCol w:w="1706"/>
        <w:gridCol w:w="94"/>
        <w:gridCol w:w="7"/>
        <w:gridCol w:w="4"/>
        <w:gridCol w:w="6336"/>
      </w:tblGrid>
      <w:tr>
        <w:trPr>
          <w:trHeight w:val="495" w:hRule="atLeast"/>
        </w:trPr>
        <w:tc>
          <w:tcPr>
            <w:tcW w:w="3780" w:type="dxa"/>
            <w:gridSpan w:val="4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 születés helye, éve, hava, napj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us, annus, mensis, dies nativitátis</w:t>
            </w:r>
          </w:p>
        </w:tc>
        <w:tc>
          <w:tcPr>
            <w:tcW w:w="6441" w:type="dxa"/>
            <w:gridSpan w:val="4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4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 keresztelés éve, hava, napja</w:t>
            </w:r>
          </w:p>
          <w:p>
            <w:pPr>
              <w:pStyle w:val="Heading1"/>
              <w:rPr/>
            </w:pPr>
            <w:r>
              <w:rPr/>
              <w:t>Annus, mensis, dies collati baptismi</w:t>
            </w:r>
          </w:p>
        </w:tc>
        <w:tc>
          <w:tcPr>
            <w:tcW w:w="6441" w:type="dxa"/>
            <w:gridSpan w:val="4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gke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ztel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ptisat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en </w:t>
            </w:r>
          </w:p>
        </w:tc>
        <w:tc>
          <w:tcPr>
            <w:tcW w:w="6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xus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érf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culénum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ő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ina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ő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arentu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 neve vallása foglal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n, religio, condit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zületésének helye ide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Locus et tempus nativitatis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óhel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miciliu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resztszü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ő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datai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 neve, vallása, foglal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n patrinorum, eorum religio, conditio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885" w:type="dxa"/>
            <w:gridSpan w:val="7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 keresztelő pap neve és hivata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 et officium baptisantis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19" w:hRule="atLeast"/>
        </w:trPr>
        <w:tc>
          <w:tcPr>
            <w:tcW w:w="3885" w:type="dxa"/>
            <w:gridSpan w:val="7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eljegyzés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notationis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Alulírott bizonyítom, hogy ez a kivonat a fentnevezett plébánia Kereszteltek Anyakönyvével tartalmilag megegyezik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rascriptus testor haec omnia in Libro Baptisatorum parochiae rom.cath. supranominatae contineri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Kelt: ………………………………………….. 20 ….év ………………….. hó …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……………………………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láírás</w:t>
      </w:r>
      <w:r>
        <w:rPr>
          <w:u w:val="single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2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2:55:00Z</dcterms:created>
  <dc:creator>Bobák Gergely</dc:creator>
  <dc:description/>
  <dc:language>en-US</dc:language>
  <cp:lastModifiedBy>Bobák Gergely</cp:lastModifiedBy>
  <cp:lastPrinted>2003-07-05T14:53:00Z</cp:lastPrinted>
  <dcterms:modified xsi:type="dcterms:W3CDTF">2003-07-05T12:55:00Z</dcterms:modified>
  <cp:revision>2</cp:revision>
  <dc:subject/>
  <dc:title>Iktatószám: ……………                                                                      Ország/Regnum/: …………………………</dc:title>
</cp:coreProperties>
</file>