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TEMETÉSI   BEJELENTŐ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67"/>
        <w:gridCol w:w="425"/>
        <w:gridCol w:w="142"/>
        <w:gridCol w:w="283"/>
        <w:gridCol w:w="851"/>
        <w:gridCol w:w="850"/>
        <w:gridCol w:w="306"/>
        <w:gridCol w:w="120"/>
        <w:gridCol w:w="850"/>
        <w:gridCol w:w="851"/>
        <w:gridCol w:w="141"/>
        <w:gridCol w:w="328"/>
        <w:gridCol w:w="1090"/>
        <w:gridCol w:w="283"/>
      </w:tblGrid>
      <w:tr>
        <w:trPr>
          <w:trHeight w:val="328" w:hRule="atLeast"/>
        </w:trPr>
        <w:tc>
          <w:tcPr>
            <w:tcW w:w="35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Az elhunyt </w:t>
            </w:r>
            <w:r>
              <w:rPr>
                <w:b/>
                <w:sz w:val="28"/>
                <w:szCs w:val="28"/>
              </w:rPr>
              <w:t>NEVE:</w:t>
            </w:r>
          </w:p>
        </w:tc>
        <w:tc>
          <w:tcPr>
            <w:tcW w:w="6095" w:type="dxa"/>
            <w:gridSpan w:val="12"/>
            <w:tcBorders>
              <w:top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LeánykorI neve</w:t>
            </w:r>
          </w:p>
        </w:tc>
        <w:tc>
          <w:tcPr>
            <w:tcW w:w="6095" w:type="dxa"/>
            <w:gridSpan w:val="12"/>
            <w:tcBorders>
              <w:top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4"/>
              </w:rPr>
            </w:pPr>
            <w:r>
              <w:rPr>
                <w:b/>
                <w:caps/>
                <w:sz w:val="26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nyja neve</w:t>
            </w:r>
          </w:p>
        </w:tc>
        <w:tc>
          <w:tcPr>
            <w:tcW w:w="6095" w:type="dxa"/>
            <w:gridSpan w:val="12"/>
            <w:tcBorders>
              <w:top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4"/>
              </w:rPr>
            </w:pPr>
            <w:r>
              <w:rPr>
                <w:b/>
                <w:caps/>
                <w:sz w:val="26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ületési                       hely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ideje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3840738916"/>
            <w:bookmarkStart w:id="1" w:name="__Fieldmark__0_3840738916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3840738916"/>
            <w:bookmarkStart w:id="3" w:name="__Fieldmark__1_3840738916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3840738916"/>
            <w:bookmarkStart w:id="5" w:name="__Fieldmark__2_3840738916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3840738916"/>
            <w:bookmarkStart w:id="7" w:name="__Fieldmark__3_3840738916"/>
            <w:bookmarkEnd w:id="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é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3840738916"/>
            <w:bookmarkStart w:id="9" w:name="__Fieldmark__4_3840738916"/>
            <w:bookmarkEnd w:id="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3840738916"/>
            <w:bookmarkStart w:id="11" w:name="__Fieldmark__5_3840738916"/>
            <w:bookmarkEnd w:id="1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hó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3840738916"/>
            <w:bookmarkStart w:id="13" w:name="__Fieldmark__6_3840738916"/>
            <w:bookmarkEnd w:id="1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3840738916"/>
            <w:bookmarkStart w:id="15" w:name="__Fieldmark__7_3840738916"/>
            <w:bookmarkEnd w:id="1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nap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>VALLáS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 xml:space="preserve">A haláleset </w:t>
            </w:r>
            <w:r>
              <w:rPr>
                <w:b/>
                <w:szCs w:val="24"/>
              </w:rPr>
              <w:t xml:space="preserve">         helye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ideje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3840738916"/>
            <w:bookmarkStart w:id="17" w:name="__Fieldmark__8_3840738916"/>
            <w:bookmarkEnd w:id="1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3840738916"/>
            <w:bookmarkStart w:id="19" w:name="__Fieldmark__9_3840738916"/>
            <w:bookmarkEnd w:id="1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3840738916"/>
            <w:bookmarkStart w:id="21" w:name="__Fieldmark__10_3840738916"/>
            <w:bookmarkEnd w:id="2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11_3840738916"/>
            <w:bookmarkStart w:id="23" w:name="__Fieldmark__11_3840738916"/>
            <w:bookmarkEnd w:id="2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é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12_3840738916"/>
            <w:bookmarkStart w:id="25" w:name="__Fieldmark__12_3840738916"/>
            <w:bookmarkEnd w:id="2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13_3840738916"/>
            <w:bookmarkStart w:id="27" w:name="__Fieldmark__13_3840738916"/>
            <w:bookmarkEnd w:id="2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hó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8" w:name="__Fieldmark__14_3840738916"/>
            <w:bookmarkStart w:id="29" w:name="__Fieldmark__14_3840738916"/>
            <w:bookmarkEnd w:id="2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0" w:name="__Fieldmark__15_3840738916"/>
            <w:bookmarkStart w:id="31" w:name="__Fieldmark__15_3840738916"/>
            <w:bookmarkEnd w:id="3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nap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halál oka:</w:t>
            </w:r>
          </w:p>
        </w:tc>
        <w:tc>
          <w:tcPr>
            <w:tcW w:w="7087" w:type="dxa"/>
            <w:gridSpan w:val="14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egh. foglalkozása:</w:t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>A temetés</w:t>
            </w:r>
            <w:r>
              <w:rPr>
                <w:b/>
                <w:szCs w:val="24"/>
              </w:rPr>
              <w:t xml:space="preserve">               helye:</w:t>
            </w:r>
          </w:p>
        </w:tc>
        <w:tc>
          <w:tcPr>
            <w:tcW w:w="4722" w:type="dxa"/>
            <w:gridSpan w:val="10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ideje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2" w:name="__Fieldmark__16_3840738916"/>
            <w:bookmarkStart w:id="33" w:name="__Fieldmark__16_3840738916"/>
            <w:bookmarkEnd w:id="3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4" w:name="__Fieldmark__17_3840738916"/>
            <w:bookmarkStart w:id="35" w:name="__Fieldmark__17_3840738916"/>
            <w:bookmarkEnd w:id="3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6" w:name="__Fieldmark__18_3840738916"/>
            <w:bookmarkStart w:id="37" w:name="__Fieldmark__18_3840738916"/>
            <w:bookmarkEnd w:id="3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8" w:name="__Fieldmark__19_3840738916"/>
            <w:bookmarkStart w:id="39" w:name="__Fieldmark__19_3840738916"/>
            <w:bookmarkEnd w:id="3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é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0" w:name="__Fieldmark__20_3840738916"/>
            <w:bookmarkStart w:id="41" w:name="__Fieldmark__20_3840738916"/>
            <w:bookmarkEnd w:id="4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2" w:name="__Fieldmark__21_3840738916"/>
            <w:bookmarkStart w:id="43" w:name="__Fieldmark__21_3840738916"/>
            <w:bookmarkEnd w:id="4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hó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4" w:name="__Fieldmark__22_3840738916"/>
            <w:bookmarkStart w:id="45" w:name="__Fieldmark__22_3840738916"/>
            <w:bookmarkEnd w:id="4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6" w:name="__Fieldmark__23_3840738916"/>
            <w:bookmarkStart w:id="47" w:name="__Fieldmark__23_3840738916"/>
            <w:bookmarkEnd w:id="4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na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8" w:name="__Fieldmark__24_3840738916"/>
            <w:bookmarkStart w:id="49" w:name="__Fieldmark__24_3840738916"/>
            <w:bookmarkEnd w:id="4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0" w:name="__Fieldmark__25_3840738916"/>
            <w:bookmarkStart w:id="51" w:name="__Fieldmark__25_3840738916"/>
            <w:bookmarkEnd w:id="5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2" w:name="__Fieldmark__26_3840738916"/>
            <w:bookmarkStart w:id="53" w:name="__Fieldmark__26_3840738916"/>
            <w:bookmarkEnd w:id="5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4" w:name="__Fieldmark__27_3840738916"/>
            <w:bookmarkStart w:id="55" w:name="__Fieldmark__27_3840738916"/>
            <w:bookmarkEnd w:id="5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  <w:u w:val="single"/>
              </w:rPr>
              <w:t>p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ndó                 lakóhelye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6" w:name="__Fieldmark__28_3840738916"/>
            <w:bookmarkStart w:id="57" w:name="__Fieldmark__28_3840738916"/>
            <w:bookmarkEnd w:id="5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58" w:name="__Fieldmark__29_3840738916"/>
            <w:bookmarkStart w:id="59" w:name="__Fieldmark__29_3840738916"/>
            <w:bookmarkEnd w:id="5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0" w:name="__Fieldmark__30_3840738916"/>
            <w:bookmarkStart w:id="61" w:name="__Fieldmark__30_3840738916"/>
            <w:bookmarkEnd w:id="6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2" w:name="__Fieldmark__31_3840738916"/>
            <w:bookmarkStart w:id="63" w:name="__Fieldmark__31_3840738916"/>
            <w:bookmarkEnd w:id="6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etés jellege?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oporsó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4" w:name="__Fieldmark__32_3840738916"/>
            <w:bookmarkStart w:id="65" w:name="__Fieldmark__32_3840738916"/>
            <w:bookmarkEnd w:id="6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rná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6" w:name="__Fieldmark__33_3840738916"/>
            <w:bookmarkStart w:id="67" w:name="__Fieldmark__33_3840738916"/>
            <w:bookmarkEnd w:id="6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észesült-e szentségekben?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ge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8" w:name="__Fieldmark__34_3840738916"/>
            <w:bookmarkStart w:id="69" w:name="__Fieldmark__34_3840738916"/>
            <w:bookmarkEnd w:id="6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e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0" w:name="__Fieldmark__35_3840738916"/>
            <w:bookmarkStart w:id="71" w:name="__Fieldmark__35_3840738916"/>
            <w:bookmarkEnd w:id="7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akorló vallásos volt-e?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ge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2" w:name="__Fieldmark__36_3840738916"/>
            <w:bookmarkStart w:id="73" w:name="__Fieldmark__36_3840738916"/>
            <w:bookmarkEnd w:id="7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e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4" w:name="__Fieldmark__37_3840738916"/>
            <w:bookmarkStart w:id="75" w:name="__Fieldmark__37_3840738916"/>
            <w:bookmarkEnd w:id="7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egközelebbi élő hozzátartozója:</w:t>
            </w:r>
          </w:p>
        </w:tc>
        <w:tc>
          <w:tcPr>
            <w:tcW w:w="6095" w:type="dxa"/>
            <w:gridSpan w:val="1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átusz (X):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özvegy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6" w:name="__Fieldmark__38_3840738916"/>
            <w:bookmarkStart w:id="77" w:name="__Fieldmark__38_3840738916"/>
            <w:bookmarkEnd w:id="7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, férj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78" w:name="__Fieldmark__39_3840738916"/>
            <w:bookmarkStart w:id="79" w:name="__Fieldmark__39_3840738916"/>
            <w:bookmarkEnd w:id="7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, feleség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0" w:name="__Fieldmark__40_3840738916"/>
            <w:bookmarkStart w:id="81" w:name="__Fieldmark__40_3840738916"/>
            <w:bookmarkEnd w:id="8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, fi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2" w:name="__Fieldmark__41_3840738916"/>
            <w:bookmarkStart w:id="83" w:name="__Fieldmark__41_3840738916"/>
            <w:bookmarkEnd w:id="8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, leány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4" w:name="__Fieldmark__42_3840738916"/>
            <w:bookmarkStart w:id="85" w:name="__Fieldmark__42_3840738916"/>
            <w:bookmarkEnd w:id="8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temetőjének neve és hivatala:</w:t>
            </w:r>
          </w:p>
        </w:tc>
        <w:tc>
          <w:tcPr>
            <w:tcW w:w="4722" w:type="dxa"/>
            <w:gridSpan w:val="10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rhely (Szentlélek)</w:t>
            </w:r>
          </w:p>
        </w:tc>
        <w:tc>
          <w:tcPr>
            <w:tcW w:w="652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angver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16.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CCCCC" w:val="clear"/>
              <w:jc w:val="center"/>
              <w:rPr>
                <w:sz w:val="26"/>
              </w:rPr>
            </w:pPr>
            <w:r>
              <w:rPr>
                <w:sz w:val="26"/>
              </w:rPr>
              <w:t>hétf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6" w:name="__Fieldmark__43_3840738916"/>
            <w:bookmarkStart w:id="87" w:name="__Fieldmark__43_3840738916"/>
            <w:bookmarkEnd w:id="8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8" w:name="__Fieldmark__44_3840738916"/>
            <w:bookmarkStart w:id="89" w:name="__Fieldmark__44_3840738916"/>
            <w:bookmarkEnd w:id="8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0" w:name="__Fieldmark__45_3840738916"/>
            <w:bookmarkStart w:id="91" w:name="__Fieldmark__45_3840738916"/>
            <w:bookmarkEnd w:id="9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sz w:val="26"/>
              </w:rPr>
            </w:pPr>
            <w:r>
              <w:rPr>
                <w:sz w:val="26"/>
              </w:rPr>
              <w:t>ked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2" w:name="__Fieldmark__46_3840738916"/>
            <w:bookmarkStart w:id="93" w:name="__Fieldmark__46_3840738916"/>
            <w:bookmarkEnd w:id="9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4" w:name="__Fieldmark__47_3840738916"/>
            <w:bookmarkStart w:id="95" w:name="__Fieldmark__47_3840738916"/>
            <w:bookmarkEnd w:id="9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6" w:name="__Fieldmark__48_3840738916"/>
            <w:bookmarkStart w:id="97" w:name="__Fieldmark__48_3840738916"/>
            <w:bookmarkEnd w:id="9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sz w:val="26"/>
              </w:rPr>
            </w:pPr>
            <w:r>
              <w:rPr>
                <w:sz w:val="26"/>
              </w:rPr>
              <w:t>szerd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8" w:name="__Fieldmark__49_3840738916"/>
            <w:bookmarkStart w:id="99" w:name="__Fieldmark__49_3840738916"/>
            <w:bookmarkEnd w:id="9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0" w:name="__Fieldmark__50_3840738916"/>
            <w:bookmarkStart w:id="101" w:name="__Fieldmark__50_3840738916"/>
            <w:bookmarkEnd w:id="10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2" w:name="__Fieldmark__51_3840738916"/>
            <w:bookmarkStart w:id="103" w:name="__Fieldmark__51_3840738916"/>
            <w:bookmarkEnd w:id="10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sz w:val="26"/>
              </w:rPr>
              <w:t>csütörtö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4" w:name="__Fieldmark__52_3840738916"/>
            <w:bookmarkStart w:id="105" w:name="__Fieldmark__52_3840738916"/>
            <w:bookmarkEnd w:id="10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6" w:name="__Fieldmark__53_3840738916"/>
            <w:bookmarkStart w:id="107" w:name="__Fieldmark__53_3840738916"/>
            <w:bookmarkEnd w:id="10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8" w:name="__Fieldmark__54_3840738916"/>
            <w:bookmarkStart w:id="109" w:name="__Fieldmark__54_3840738916"/>
            <w:bookmarkEnd w:id="10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sz w:val="26"/>
              </w:rPr>
              <w:t>pénte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10" w:name="__Fieldmark__55_3840738916"/>
            <w:bookmarkStart w:id="111" w:name="__Fieldmark__55_3840738916"/>
            <w:bookmarkEnd w:id="1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12" w:name="__Fieldmark__56_3840738916"/>
            <w:bookmarkStart w:id="113" w:name="__Fieldmark__56_3840738916"/>
            <w:bookmarkEnd w:id="1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14" w:name="__Fieldmark__57_3840738916"/>
            <w:bookmarkStart w:id="115" w:name="__Fieldmark__57_3840738916"/>
            <w:bookmarkEnd w:id="11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sz w:val="26"/>
              </w:rPr>
              <w:t>Szomb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16" w:name="__Fieldmark__58_3840738916"/>
            <w:bookmarkStart w:id="117" w:name="__Fieldmark__58_3840738916"/>
            <w:bookmarkEnd w:id="11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18" w:name="__Fieldmark__59_3840738916"/>
            <w:bookmarkStart w:id="119" w:name="__Fieldmark__59_3840738916"/>
            <w:bookmarkEnd w:id="11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0" w:name="__Fieldmark__60_3840738916"/>
            <w:bookmarkStart w:id="121" w:name="__Fieldmark__60_3840738916"/>
            <w:bookmarkEnd w:id="12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házi adó: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ndb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2" w:name="__Fieldmark__61_3840738916"/>
            <w:bookmarkStart w:id="123" w:name="__Fieldmark__61_3840738916"/>
            <w:bookmarkEnd w:id="1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ndezendő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4" w:name="__Fieldmark__62_3840738916"/>
            <w:bookmarkStart w:id="125" w:name="__Fieldmark__62_3840738916"/>
            <w:bookmarkEnd w:id="12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eté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6" w:name="__Fieldmark__63_3840738916"/>
            <w:bookmarkStart w:id="127" w:name="__Fieldmark__63_3840738916"/>
            <w:bookmarkEnd w:id="12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Ellenőrzés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8" w:name="__Fieldmark__64_3840738916"/>
            <w:bookmarkStart w:id="129" w:name="__Fieldmark__64_3840738916"/>
            <w:bookmarkEnd w:id="12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30" w:name="__Fieldmark__65_3840738916"/>
            <w:bookmarkStart w:id="131" w:name="__Fieldmark__65_3840738916"/>
            <w:bookmarkEnd w:id="13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32" w:name="__Fieldmark__66_3840738916"/>
            <w:bookmarkStart w:id="133" w:name="__Fieldmark__66_3840738916"/>
            <w:bookmarkEnd w:id="13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34" w:name="__Fieldmark__67_3840738916"/>
            <w:bookmarkStart w:id="135" w:name="__Fieldmark__67_3840738916"/>
            <w:bookmarkEnd w:id="13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ászmise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36" w:name="__Fieldmark__68_3840738916"/>
            <w:bookmarkStart w:id="137" w:name="__Fieldmark__68_3840738916"/>
            <w:bookmarkEnd w:id="13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38" w:name="__Fieldmark__69_3840738916"/>
            <w:bookmarkStart w:id="139" w:name="__Fieldmark__69_3840738916"/>
            <w:bookmarkEnd w:id="13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0" w:name="__Fieldmark__70_3840738916"/>
            <w:bookmarkStart w:id="141" w:name="__Fieldmark__70_3840738916"/>
            <w:bookmarkEnd w:id="14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2" w:name="__Fieldmark__71_3840738916"/>
            <w:bookmarkStart w:id="143" w:name="__Fieldmark__71_3840738916"/>
            <w:bookmarkEnd w:id="14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4" w:name="__Fieldmark__72_3840738916"/>
            <w:bookmarkStart w:id="145" w:name="__Fieldmark__72_3840738916"/>
            <w:bookmarkEnd w:id="14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endíté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6" w:name="__Fieldmark__73_3840738916"/>
            <w:bookmarkStart w:id="147" w:name="__Fieldmark__73_3840738916"/>
            <w:bookmarkEnd w:id="14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8" w:name="__Fieldmark__74_3840738916"/>
            <w:bookmarkStart w:id="149" w:name="__Fieldmark__74_3840738916"/>
            <w:bookmarkEnd w:id="14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50" w:name="__Fieldmark__75_3840738916"/>
            <w:bookmarkStart w:id="151" w:name="__Fieldmark__75_3840738916"/>
            <w:bookmarkEnd w:id="15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52" w:name="__Fieldmark__76_3840738916"/>
            <w:bookmarkStart w:id="153" w:name="__Fieldmark__76_3840738916"/>
            <w:bookmarkEnd w:id="15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54" w:name="__Fieldmark__77_3840738916"/>
            <w:bookmarkStart w:id="155" w:name="__Fieldmark__77_3840738916"/>
            <w:bookmarkEnd w:id="15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angver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56" w:name="__Fieldmark__78_3840738916"/>
            <w:bookmarkStart w:id="157" w:name="__Fieldmark__78_3840738916"/>
            <w:bookmarkEnd w:id="15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58" w:name="__Fieldmark__79_3840738916"/>
            <w:bookmarkStart w:id="159" w:name="__Fieldmark__79_3840738916"/>
            <w:bookmarkEnd w:id="15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0" w:name="__Fieldmark__80_3840738916"/>
            <w:bookmarkStart w:id="161" w:name="__Fieldmark__80_3840738916"/>
            <w:bookmarkEnd w:id="16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2" w:name="__Fieldmark__81_3840738916"/>
            <w:bookmarkStart w:id="163" w:name="__Fieldmark__81_3840738916"/>
            <w:bookmarkEnd w:id="16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4" w:name="__Fieldmark__82_3840738916"/>
            <w:bookmarkStart w:id="165" w:name="__Fieldmark__82_3840738916"/>
            <w:bookmarkEnd w:id="16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egészíté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6" w:name="__Fieldmark__83_3840738916"/>
            <w:bookmarkStart w:id="167" w:name="__Fieldmark__83_3840738916"/>
            <w:bookmarkEnd w:id="16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8" w:name="__Fieldmark__84_3840738916"/>
            <w:bookmarkStart w:id="169" w:name="__Fieldmark__84_3840738916"/>
            <w:bookmarkEnd w:id="16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70" w:name="__Fieldmark__85_3840738916"/>
            <w:bookmarkStart w:id="171" w:name="__Fieldmark__85_3840738916"/>
            <w:bookmarkEnd w:id="17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72" w:name="__Fieldmark__86_3840738916"/>
            <w:bookmarkStart w:id="173" w:name="__Fieldmark__86_3840738916"/>
            <w:bookmarkEnd w:id="17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74" w:name="__Fieldmark__87_3840738916"/>
            <w:bookmarkStart w:id="175" w:name="__Fieldmark__87_3840738916"/>
            <w:bookmarkEnd w:id="17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ekrestyés/lobogó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76" w:name="__Fieldmark__88_3840738916"/>
            <w:bookmarkStart w:id="177" w:name="__Fieldmark__88_3840738916"/>
            <w:bookmarkEnd w:id="17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78" w:name="__Fieldmark__89_3840738916"/>
            <w:bookmarkStart w:id="179" w:name="__Fieldmark__89_3840738916"/>
            <w:bookmarkEnd w:id="17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0" w:name="__Fieldmark__90_3840738916"/>
            <w:bookmarkStart w:id="181" w:name="__Fieldmark__90_3840738916"/>
            <w:bookmarkEnd w:id="18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2" w:name="__Fieldmark__91_3840738916"/>
            <w:bookmarkStart w:id="183" w:name="__Fieldmark__91_3840738916"/>
            <w:bookmarkEnd w:id="18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4" w:name="__Fieldmark__92_3840738916"/>
            <w:bookmarkStart w:id="185" w:name="__Fieldmark__92_3840738916"/>
            <w:bookmarkEnd w:id="18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u w:val="double"/>
              </w:rPr>
            </w:pPr>
            <w:r>
              <w:rPr>
                <w:b/>
                <w:szCs w:val="24"/>
                <w:u w:val="double"/>
              </w:rPr>
              <w:t>MINDÖSSZESEN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6" w:name="__Fieldmark__93_3840738916"/>
            <w:bookmarkStart w:id="187" w:name="__Fieldmark__93_3840738916"/>
            <w:bookmarkEnd w:id="18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8" w:name="__Fieldmark__94_3840738916"/>
            <w:bookmarkStart w:id="189" w:name="__Fieldmark__94_3840738916"/>
            <w:bookmarkEnd w:id="18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90" w:name="__Fieldmark__95_3840738916"/>
            <w:bookmarkStart w:id="191" w:name="__Fieldmark__95_3840738916"/>
            <w:bookmarkEnd w:id="19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92" w:name="__Fieldmark__96_3840738916"/>
            <w:bookmarkStart w:id="193" w:name="__Fieldmark__96_3840738916"/>
            <w:bookmarkEnd w:id="19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94" w:name="__Fieldmark__97_3840738916"/>
            <w:bookmarkStart w:id="195" w:name="__Fieldmark__97_3840738916"/>
            <w:bookmarkEnd w:id="19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FIZETVE: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96" w:name="__Fieldmark__98_3840738916"/>
            <w:bookmarkStart w:id="197" w:name="__Fieldmark__98_3840738916"/>
            <w:bookmarkEnd w:id="19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ltségeket térítő  neve,  lakcíme, telefonszáma:</w:t>
            </w:r>
          </w:p>
        </w:tc>
        <w:tc>
          <w:tcPr>
            <w:tcW w:w="7087" w:type="dxa"/>
            <w:gridSpan w:val="14"/>
            <w:tcBorders>
              <w:top w:val="single" w:sz="24" w:space="0" w:color="000000"/>
              <w:bottom w:val="single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98" w:name="__Fieldmark__99_3840738916"/>
            <w:bookmarkStart w:id="199" w:name="__Fieldmark__99_3840738916"/>
            <w:bookmarkEnd w:id="1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0" w:name="__Fieldmark__100_3840738916"/>
            <w:bookmarkStart w:id="201" w:name="__Fieldmark__100_3840738916"/>
            <w:bookmarkEnd w:id="2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2" w:name="__Fieldmark__101_3840738916"/>
            <w:bookmarkStart w:id="203" w:name="__Fieldmark__101_3840738916"/>
            <w:bookmarkEnd w:id="20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4" w:name="__Fieldmark__102_3840738916"/>
            <w:bookmarkStart w:id="205" w:name="__Fieldmark__102_3840738916"/>
            <w:bookmarkEnd w:id="2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6" w:name="__Fieldmark__103_3840738916"/>
            <w:bookmarkStart w:id="207" w:name="__Fieldmark__103_3840738916"/>
            <w:bookmarkEnd w:id="2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8" w:name="__Fieldmark__104_3840738916"/>
            <w:bookmarkStart w:id="209" w:name="__Fieldmark__104_3840738916"/>
            <w:bookmarkEnd w:id="2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0" w:name="__Fieldmark__105_3840738916"/>
            <w:bookmarkStart w:id="211" w:name="__Fieldmark__105_3840738916"/>
            <w:bookmarkEnd w:id="2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2" w:name="__Fieldmark__106_3840738916"/>
            <w:bookmarkStart w:id="213" w:name="__Fieldmark__106_3840738916"/>
            <w:bookmarkEnd w:id="2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4" w:name="__Fieldmark__107_3840738916"/>
            <w:bookmarkStart w:id="215" w:name="__Fieldmark__107_3840738916"/>
            <w:bookmarkEnd w:id="2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JEGYZÉS: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1" w:color="000000"/>
                <w:bottom w:val="single" w:sz="24" w:space="1" w:color="000000"/>
                <w:right w:val="single" w:sz="24" w:space="1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z anyakönyvbe bevezetv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6" w:name="__Fieldmark__108_3840738916"/>
            <w:bookmarkStart w:id="217" w:name="__Fieldmark__108_3840738916"/>
            <w:bookmarkEnd w:id="2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zzátartozók, akikért imádkozunk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mető pap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5:00Z</dcterms:created>
  <dc:creator>Horváth Lajos</dc:creator>
  <dc:description/>
  <cp:keywords/>
  <dc:language>en-US</dc:language>
  <cp:lastModifiedBy>MS-USER</cp:lastModifiedBy>
  <cp:lastPrinted>2009-05-14T09:24:00Z</cp:lastPrinted>
  <dcterms:modified xsi:type="dcterms:W3CDTF">2009-11-21T13:43:00Z</dcterms:modified>
  <cp:revision>6</cp:revision>
  <dc:subject/>
  <dc:title>TEMETÉSI   BEJELENTŐ</dc:title>
</cp:coreProperties>
</file>