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16" w:right="1416" w:gutter="0" w:header="0" w:top="1416" w:footer="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