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úsvét 5. vasárnapj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n 14,1-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 nyugtalankodjék szívete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lán az élõ embert az jellemzi leginkább, hogy mindig valami miatt nyugtalankodik. A legtöbbször a jövõ miatt nyugtalankodunk. Amikor gyermekek vagyunk, nyugtalankodunk amiatt, hogy mi lesz belõlünk, ha felnõttek leszünk. Amikor iskolába készülünk, örömmel vagy szomorúsággal de azon nyugtalankodunk, milyen lesz az iskola? Majd az iskolai órák és feleltetések között mindig nyugtalankodunk a holnap miatt, a következõ felelõ miatt, a felvételi miat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supa nyugtalanság az életünk. Amikor feltárulnak a különbözõ munkalehetõségek, azon nyugtalankodunk, mit is válasszunk. Amikor beérik bennünk az élet, amiatt nyugtalankodunk, kit is válasszunk?</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ig kezdõdött meg egy új család élete azonnal kezdünk nyugtalankodni amiatt, hogyan tovább. Akinek pedig gyerekei vannak, amiatt nyugtalankodik, vajon mi lesz velük. Nyugtalankodik a hibájuk miatt, az örömük miatt is. Örül a sikereiknek, de nyugtalankodik a jövõ miat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Érdekes, hogy mindig a jövõ miatt nyugtalankodunk. A megismert és leélt élet miatt kevesen nyugtalankodnak. Pedig a mai evangélium, nem csak a túlvilág után kíváncsiskodóknak szól, hanem azoknak is, akik a múlt miatt, pontosabban a múltjuk miatt, az életük miatt nyugtalankodnak.</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nnak, akik emberek miatt nyugtalankodnak, mi lesz, ha kiderül, hogy ezt és ezt tettem? De néha a gyerekek miatt is, hogy mi lesz, ha megtudják, hogy én milyen voltam. Megtudják, hogy az iskolában én sem voltam olyan igazán jó gyerek, talán nem is voltam olyan jó tanuló. Mi lesz, ha kiderül, hogy miket vétkeztem életem folyamán. Megírják az újságok, hogy milyen voltam, és a gyerekeim szemembe vágják. Mi lesz, ha elveszítem õket, mert õk másként gondolkodnak? Rengeteg dolog van, ami miatt aggódhatunk.</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kad-e közülünk valaki, aki az Isten miatt aggódik? Mi lesz, ha az Isten számon kéri tõlem az ítéleten életemet. Nem haragosként, nem szadista bíróként, hanem egyszerûen jóbarátként megkérdezi: “Én ezt és ezt tettem érted, így és így tanítottalak, figyelmeztettelek, te nem hallgattál rám, mondd el az indokaidat? Akkor mit válaszolunk, ha nem lehet már többé hazudni, ezeknek küldi bátorító üzenetét Jézus: “Ne nyugtalankodjék szívetek! Higgyetek az Istenben és bennem is higgyetek!” Mert az életünkkel szembenézve mást jelent hinn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GY.</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