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Keserű Gizella</w:t>
      </w:r>
    </w:p>
    <w:p>
      <w:pPr>
        <w:pStyle w:val="Normal"/>
        <w:spacing w:lineRule="auto" w:line="480"/>
        <w:rPr/>
      </w:pPr>
      <w:r>
        <w:rPr/>
        <w:t>A XV. században újabb elemmel gazdagodott a lengyelországi Mária tisztelet, a szeplőtelen fogantatáséval, amit 1454 után a bernardinusok terjesztettek el - testvérületek, intézmények, kongregációk formájában népszerűsítették. godzinki 1525.?</w:t>
      </w:r>
    </w:p>
    <w:p>
      <w:pPr>
        <w:pStyle w:val="Normal"/>
        <w:spacing w:lineRule="auto" w:line="480"/>
        <w:rPr/>
      </w:pPr>
      <w:r>
        <w:rPr/>
      </w:r>
    </w:p>
    <w:p>
      <w:pPr>
        <w:pStyle w:val="Normal"/>
        <w:spacing w:lineRule="auto" w:line="480"/>
        <w:rPr/>
      </w:pPr>
      <w:r>
        <w:rPr/>
      </w:r>
    </w:p>
    <w:p>
      <w:pPr>
        <w:pStyle w:val="Normal"/>
        <w:spacing w:lineRule="auto" w:line="480"/>
        <w:rPr/>
      </w:pPr>
      <w:r>
        <w:rPr/>
        <w:t xml:space="preserve">Nemcsak a Mária kultusszal vagy a kelet-európai katolicizmus történetével, hanem egyáltalán a lengyel fejlődés sajátosságaival foglalkozók — még a publicisztikában is — számontartják Lengyelország Szűz Máriának való fölajánlása állomásait. Annál  kevesebb pontos konkrétum ismert az országon kívül erről, a nemzeti történelem szerves részét képező jelenségről. Az elsősorban pálos közvetítésű magyar hatás ténye a mi kutatóinkat sokszor egyoldalú megközelítésre, leegyszerűsítésre csábítja. A dolgozat az ezzel kapcsolatos legújabb eredményeket is összefoglalja, de figyelmét kiterjeszti a trident utáni megújulás </w:t>
      </w:r>
    </w:p>
    <w:p>
      <w:pPr>
        <w:pStyle w:val="Normal"/>
        <w:spacing w:lineRule="auto" w:line="480"/>
        <w:rPr/>
      </w:pPr>
      <w:r>
        <w:rPr/>
        <w:t>lengyel változatának csomópontjaira: a nemesi köztársaság harcias szarmata identitástudatával összefüggő újfajta Mária-tiszteletre; a sokvallású-nemzetű ország saját alapítású rendjeinek sajátos küldetéstudatára; a kolostori élet reformja keretében néhány női rend rendkívüli affinitására a meditáció iránt egy korszerű misztikus átélés jegyében.</w:t>
      </w:r>
    </w:p>
    <w:p>
      <w:pPr>
        <w:pStyle w:val="Normal"/>
        <w:spacing w:lineRule="auto" w:line="480"/>
        <w:rPr/>
      </w:pPr>
      <w:r>
        <w:rPr/>
        <w:t>Az ilyen példák megvilágításával egyúttal szeretném felhívni  a figyelmet egy különösen fontos kutató, Karol Górski közelmúltban lezárult életművére.</w:t>
      </w:r>
    </w:p>
    <w:p>
      <w:pPr>
        <w:pStyle w:val="Normal"/>
        <w:spacing w:lineRule="auto" w:line="480"/>
        <w:rPr/>
      </w:pPr>
      <w:r>
        <w:rPr/>
        <w:t>MICHAŁOWSKA, Marta, Palladium polskie. Militarne aspekty ikonografii maryjej XVII-XVIII w. in: Studia Claromontana T.6, Wydawnictwo oo. Paulinów, Jasna Góra 1985, 25-46.</w:t>
      </w:r>
    </w:p>
    <w:p>
      <w:pPr>
        <w:pStyle w:val="Normal"/>
        <w:spacing w:lineRule="auto" w:line="480"/>
        <w:rPr/>
      </w:pPr>
      <w:r>
        <w:rPr/>
      </w:r>
    </w:p>
    <w:p>
      <w:pPr>
        <w:pStyle w:val="Normal"/>
        <w:spacing w:lineRule="auto" w:line="480"/>
        <w:jc w:val="center"/>
        <w:rPr/>
      </w:pPr>
      <w:r>
        <w:rPr/>
      </w:r>
      <w:r>
        <w:br w:type="page"/>
      </w:r>
    </w:p>
    <w:p>
      <w:pPr>
        <w:pStyle w:val="Normal"/>
        <w:rPr/>
      </w:pPr>
      <w:r>
        <w:rPr/>
        <w:t>Keserű Gizella:</w:t>
      </w:r>
    </w:p>
    <w:p>
      <w:pPr>
        <w:pStyle w:val="Normal"/>
        <w:jc w:val="center"/>
        <w:rPr/>
      </w:pPr>
      <w:r>
        <w:rPr/>
        <w:t>A Mária-kultusz néhány sajátossága Lengyelországban</w:t>
      </w:r>
    </w:p>
    <w:p>
      <w:pPr>
        <w:pStyle w:val="Normal"/>
        <w:rPr/>
      </w:pPr>
      <w:r>
        <w:rPr/>
      </w:r>
    </w:p>
    <w:p>
      <w:pPr>
        <w:pStyle w:val="Normal"/>
        <w:rPr/>
      </w:pPr>
      <w:r>
        <w:rPr/>
      </w:r>
    </w:p>
    <w:p>
      <w:pPr>
        <w:pStyle w:val="Normal"/>
        <w:rPr/>
      </w:pPr>
      <w:r>
        <w:rPr/>
        <w:t>A lengyelországi Mária-kultusz természetesen nagyon sokrétegű, összeforrott az állam életével mígnem nemzeti kultusszá vált. Mivel az első rendek után folyamatosan újak telepedtek északi szomszédainkhoz, náluk is mindig új színeket kapott a Mária tisztelet, attól függően, milyen szerepe volt az adott rend életében.</w:t>
      </w:r>
    </w:p>
    <w:p>
      <w:pPr>
        <w:pStyle w:val="Normal"/>
        <w:rPr/>
      </w:pPr>
      <w:r>
        <w:rPr/>
        <w:t>Elsőként a bencések érkeztek Lengyelországba, akik Máriát királynőként tisztelték. A Legszentebb Szűz Mária Mennybemenetele jegyében szervezték meg  az egyházi hierarchiát, neki szentelték az első épületeket, a legrégibb képek is ezt ábrázolták. A mennybemenetel megkülönböztetett tiszteletének magyarországi hagyományát jobban ismerők biztosan tudják, lehetett-e szerepe a párhuzamban annak, hogy Szent András és Benedek épp lengyelországi bencés környezetből érkezett hozzánk. Augusztus 15. kiemelkedő ünnep volt ott is – lengyelül Matka Boska Zielna azaz Gyógyfüves Istenanya napjaként ünnepelték. A még élő pogány hagyományok szervesülésére és a paraszti élet tevékenységeihez való alkalmazkodásra utalnak más elnevezések is: Matka Boska Jagodna (Áfonyás Istenanya,  a mi Sarlósunk megfelelője), Matka Boska Siewna (Vető Istenanya, Kisasszony napján ünnepelték).</w:t>
      </w:r>
    </w:p>
    <w:p>
      <w:pPr>
        <w:pStyle w:val="Normal"/>
        <w:rPr/>
      </w:pPr>
      <w:r>
        <w:rPr/>
        <w:t xml:space="preserve">A </w:t>
      </w:r>
      <w:r>
        <w:rPr>
          <w:i/>
          <w:iCs/>
        </w:rPr>
        <w:t xml:space="preserve">Salve Regina, Mater Misericordiae </w:t>
      </w:r>
      <w:r>
        <w:rPr/>
        <w:t xml:space="preserve">kezdetű francia, de a már lengyel szerzőségű </w:t>
      </w:r>
      <w:r>
        <w:rPr>
          <w:i/>
          <w:iCs/>
        </w:rPr>
        <w:t xml:space="preserve">Pod Twoją obronę </w:t>
      </w:r>
      <w:r>
        <w:rPr/>
        <w:t xml:space="preserve"> (A Te védelmedbe) kezdetű antifona és az egyik első lengyel imádság, </w:t>
      </w:r>
      <w:r>
        <w:rPr>
          <w:i/>
          <w:iCs/>
        </w:rPr>
        <w:t>Pod Twój p</w:t>
      </w:r>
      <w:r>
        <w:rPr>
          <w:rFonts w:eastAsia="Times New Roman CE" w:cs="Times New Roman CE"/>
          <w:i/>
          <w:iCs/>
        </w:rPr>
        <w:t>³</w:t>
      </w:r>
      <w:r>
        <w:rPr>
          <w:i/>
          <w:iCs/>
        </w:rPr>
        <w:t xml:space="preserve">aszcz się uciekamy </w:t>
      </w:r>
      <w:r>
        <w:rPr/>
        <w:t>(Palástod alá menekülünk) már a 12. században a gondoskodó és könyörületes Madonna kultuszát jelzik. Lengyelországban is ciszterek népszerűsítik Mária közbenjáró szerepét az Úrnő, Nagyasszony jelentésű Pani cím nagyon erős hangsúlyozásával, de Krisztus és a közbenjáró Istenanya középponti helyet foglal el a keleti keresztény tradícióban is. A szomszédság, az uralkodó családok közti sűrű rokoni kapcsolatok mind a lengyeleknél, mind nálunk sok szálat fontak a római és a bizánci kereszténység között. Hedvig és Jagie</w:t>
      </w:r>
      <w:r>
        <w:rPr>
          <w:rFonts w:eastAsia="Times New Roman CE" w:cs="Times New Roman CE"/>
        </w:rPr>
        <w:t>³³</w:t>
      </w:r>
      <w:r>
        <w:rPr/>
        <w:t>o vallásosságának is kimutatták már keleti hatást mutató vonásait.</w:t>
      </w:r>
    </w:p>
    <w:p>
      <w:pPr>
        <w:pStyle w:val="Normal"/>
        <w:rPr/>
      </w:pPr>
      <w:r>
        <w:rPr/>
        <w:t xml:space="preserve">Csakúgy mint Magyarországon, a XIII–XV. században az 1237-től Lengyelországban is tevékenykedő ferencesek hangsúlyozták elsősorban a Szűzanya emberi tulajdonságait, főként a bölcsőnél ringató és a keresztnél gyászoló anyát népszerűsítve. A Boldog Istenszülő és a Fájdalmas Megváltótárs nagy hatással volt a középkori lengyel hívekre, a Fájdalmas Istenanya Testvérületei is egyre szaporodtak. A korabaliek hite szerint anyasága annak  a kiváltságnak a forrása, hogy közbenjáró lehessen, amit gyönyörűen példáz a </w:t>
      </w:r>
      <w:r>
        <w:rPr>
          <w:i/>
          <w:iCs/>
        </w:rPr>
        <w:t>Bogurodzica</w:t>
      </w:r>
      <w:r>
        <w:rPr/>
        <w:t xml:space="preserve"> legkorábban a 12. sz. közepén, legkésőbb a 12-13. sz. fordulóján keletkezett 1-2. versszaka</w:t>
      </w:r>
      <w:r>
        <w:rPr>
          <w:rStyle w:val="FootnoteCharacters"/>
          <w:rStyle w:val="FootnoteAnchor"/>
        </w:rPr>
        <w:footnoteReference w:id="2"/>
      </w:r>
      <w:r>
        <w:rPr/>
        <w:t>:</w:t>
      </w:r>
    </w:p>
    <w:p>
      <w:pPr>
        <w:pStyle w:val="Normal"/>
        <w:rPr/>
      </w:pPr>
      <w:r>
        <w:rPr/>
      </w:r>
    </w:p>
    <w:p>
      <w:pPr>
        <w:pStyle w:val="Normal"/>
        <w:rPr/>
      </w:pPr>
      <w:r>
        <w:rPr/>
        <w:t>Bogurodzica dziewica, Bogiem s</w:t>
      </w:r>
      <w:r>
        <w:rPr>
          <w:rFonts w:eastAsia="Times New Roman CE" w:cs="Times New Roman CE"/>
        </w:rPr>
        <w:t>³</w:t>
      </w:r>
      <w:r>
        <w:rPr/>
        <w:t>awiena Maryja,</w:t>
        <w:tab/>
        <w:t>Istenszülő Szűz, Istentől híresült Mária</w:t>
      </w:r>
    </w:p>
    <w:p>
      <w:pPr>
        <w:pStyle w:val="Normal"/>
        <w:rPr/>
      </w:pPr>
      <w:r>
        <w:rPr/>
        <w:t>U twego syna Gospodzina, matko zwolena Maryja!</w:t>
        <w:tab/>
        <w:t>Fiadnál, a hatalmasnál, áldott anya, Mária</w:t>
      </w:r>
    </w:p>
    <w:p>
      <w:pPr>
        <w:pStyle w:val="Normal"/>
        <w:rPr/>
      </w:pPr>
      <w:r>
        <w:rPr/>
        <w:t>Żyszczy  nam, spuści nam,</w:t>
        <w:tab/>
        <w:tab/>
        <w:tab/>
        <w:tab/>
        <w:t>járj közben, szerezz bocsánatot.</w:t>
      </w:r>
    </w:p>
    <w:p>
      <w:pPr>
        <w:pStyle w:val="Normal"/>
        <w:rPr/>
      </w:pPr>
      <w:r>
        <w:rPr/>
        <w:tab/>
        <w:t>Kyrieleison.</w:t>
        <w:tab/>
        <w:tab/>
        <w:tab/>
        <w:tab/>
        <w:tab/>
        <w:t>Kyrieleison.</w:t>
      </w:r>
    </w:p>
    <w:p>
      <w:pPr>
        <w:pStyle w:val="Normal"/>
        <w:rPr/>
      </w:pPr>
      <w:r>
        <w:rPr/>
        <w:t>Twego dziela Krzciciela, Bożyce,</w:t>
        <w:tab/>
        <w:tab/>
        <w:t>Keresztelő (Jánosra), Isten fia,</w:t>
      </w:r>
    </w:p>
    <w:p>
      <w:pPr>
        <w:pStyle w:val="Normal"/>
        <w:rPr/>
      </w:pPr>
      <w:r>
        <w:rPr/>
        <w:t>Us</w:t>
      </w:r>
      <w:r>
        <w:rPr>
          <w:rFonts w:eastAsia="Times New Roman CE" w:cs="Times New Roman CE"/>
        </w:rPr>
        <w:t>³</w:t>
      </w:r>
      <w:r>
        <w:rPr/>
        <w:t>ysz g</w:t>
      </w:r>
      <w:r>
        <w:rPr>
          <w:rFonts w:eastAsia="Times New Roman CE" w:cs="Times New Roman CE"/>
        </w:rPr>
        <w:t>³</w:t>
      </w:r>
      <w:r>
        <w:rPr/>
        <w:t>osy, nape</w:t>
      </w:r>
      <w:r>
        <w:rPr>
          <w:rFonts w:eastAsia="Times New Roman CE" w:cs="Times New Roman CE"/>
        </w:rPr>
        <w:t>³</w:t>
      </w:r>
      <w:r>
        <w:rPr/>
        <w:t>ń myśli czlowiecze.</w:t>
        <w:tab/>
        <w:t>Hallgasd szavunk, teljesítsd az emberi vágyakat.</w:t>
      </w:r>
    </w:p>
    <w:p>
      <w:pPr>
        <w:pStyle w:val="Normal"/>
        <w:rPr/>
      </w:pPr>
      <w:r>
        <w:rPr/>
        <w:t>S</w:t>
      </w:r>
      <w:r>
        <w:rPr>
          <w:rFonts w:eastAsia="Times New Roman CE" w:cs="Times New Roman CE"/>
        </w:rPr>
        <w:t>³</w:t>
      </w:r>
      <w:r>
        <w:rPr/>
        <w:t>ysz modlitwę, jąż nosimy,</w:t>
        <w:tab/>
        <w:tab/>
        <w:tab/>
        <w:t>Hallgasd imánkat, tehozzád szól,</w:t>
      </w:r>
    </w:p>
    <w:p>
      <w:pPr>
        <w:pStyle w:val="Normal"/>
        <w:rPr/>
      </w:pPr>
      <w:r>
        <w:rPr/>
      </w:r>
    </w:p>
    <w:p>
      <w:pPr>
        <w:pStyle w:val="Normal"/>
        <w:rPr/>
      </w:pPr>
      <w:r>
        <w:rPr/>
        <w:t>A dać raczy, jegoż prosimy:</w:t>
        <w:tab/>
        <w:tab/>
        <w:tab/>
        <w:t>Megadja majd, amit kérünk:</w:t>
      </w:r>
    </w:p>
    <w:p>
      <w:pPr>
        <w:pStyle w:val="Normal"/>
        <w:rPr/>
      </w:pPr>
      <w:r>
        <w:rPr/>
        <w:t>A na świecie zbożny pobyt,</w:t>
        <w:tab/>
        <w:tab/>
        <w:tab/>
        <w:t>A világon jámbor időzés,</w:t>
      </w:r>
    </w:p>
    <w:p>
      <w:pPr>
        <w:pStyle w:val="Normal"/>
        <w:rPr/>
      </w:pPr>
      <w:r>
        <w:rPr/>
        <w:t>Po żywocie rajski przebyt.</w:t>
        <w:tab/>
        <w:tab/>
        <w:tab/>
        <w:t>Élet után mennyei létezés.</w:t>
      </w:r>
    </w:p>
    <w:p>
      <w:pPr>
        <w:pStyle w:val="Normal"/>
        <w:rPr/>
      </w:pPr>
      <w:r>
        <w:rPr/>
        <w:tab/>
        <w:t>Kyrieleison.</w:t>
        <w:tab/>
        <w:tab/>
        <w:tab/>
        <w:tab/>
        <w:tab/>
        <w:t>Kyrieleison.</w:t>
      </w:r>
    </w:p>
    <w:p>
      <w:pPr>
        <w:pStyle w:val="Normal"/>
        <w:rPr/>
      </w:pPr>
      <w:r>
        <w:rPr/>
      </w:r>
    </w:p>
    <w:p>
      <w:pPr>
        <w:pStyle w:val="Normal"/>
        <w:rPr/>
      </w:pPr>
      <w:r>
        <w:rPr/>
        <w:t>Ezeket a sorokat gyakran énekelték templomon kívül is, körmenetben, táborozáskor, csatába menet (pl. Grunwaldnál, Várnánál). A lejegyzett törvények előtt – másutt is ismert szokás szerint – mindig helyet kapott, Máriának ajánlva minden országos, társadalmi és személyes ügyet. Ugyanakkor a korai lengyel nyelvű énekek és imádságok szinte mindegyike királynőnek tekinti őt.</w:t>
      </w:r>
      <w:r>
        <w:rPr>
          <w:rStyle w:val="FootnoteCharacters"/>
          <w:rStyle w:val="FootnoteAnchor"/>
        </w:rPr>
        <w:footnoteReference w:id="3"/>
      </w:r>
    </w:p>
    <w:p>
      <w:pPr>
        <w:pStyle w:val="Normal"/>
        <w:rPr/>
      </w:pPr>
      <w:r>
        <w:rPr/>
        <w:t>Jagelló Ulászló a grunwaldi csatába Lengyelország Védelmezője Istenanya  nevével ment, majd a győzelemért hálából alapított a Győzedelmes Szűz Máriának ajánlott templomot</w:t>
      </w:r>
      <w:r>
        <w:rPr>
          <w:rStyle w:val="FootnoteCharacters"/>
          <w:rStyle w:val="FootnoteAnchor"/>
        </w:rPr>
        <w:footnoteReference w:id="4"/>
      </w:r>
      <w:r>
        <w:rPr/>
        <w:t>. A lengyel kereszténység ekkoriban kapott hazai politikai-katonai tartalmakat, amelyek a szomszédokkal vívott, eleinte védekező háborúkra kényszerített országban már ekkor nemzeti jelleget adnak a Mária kultusznak. Ulászló apja, Jagelló idejében nagy tisztelettel övezték a Bolognából hozott Boldog  Istenanya képét Krakkóban (Kazimierz, Szent Katalin templom), amit Beata Virgo Polonorumnak neveztek. Ennek jelentőségét azonban  a husziták 1430-as jasna górai pusztításakor megesett csodákat követően az ottani Fekete Madonna képmásának híre és jelentősége elhomályosította,  sőt azonnal vonzani kezdte a magyar, morva, cseh, sziléziai, porosz, szász és litván zarándokokat. Ez  két fontos példája annak a keleti egyház hatását mutató jelenségnek, hogy a Mária tisztelet a szobrok kultuszának korában kegyképek köré összpontosult.</w:t>
      </w:r>
    </w:p>
    <w:p>
      <w:pPr>
        <w:pStyle w:val="Normal"/>
        <w:rPr/>
      </w:pPr>
      <w:r>
        <w:rPr/>
      </w:r>
    </w:p>
    <w:p>
      <w:pPr>
        <w:pStyle w:val="Normal"/>
        <w:rPr/>
      </w:pPr>
      <w:r>
        <w:rPr/>
        <w:t>Természetesen a Jasna Górára telepedett pálosok körében sem ismeretlen a Legszentebb szűz – mint a nemzet védelmezője – királynőségének tisztelete.</w:t>
      </w:r>
      <w:r>
        <w:rPr>
          <w:rStyle w:val="FootnoteCharacters"/>
          <w:rStyle w:val="FootnoteAnchor"/>
        </w:rPr>
        <w:footnoteReference w:id="5"/>
      </w:r>
      <w:r>
        <w:rPr/>
        <w:t xml:space="preserve"> A magyarországi hagyomány továbbéléséről, sőt megerősödéséről árulkodnak az ott őrzött kéziratok (pl. az 1514-es misekönyv),vagy egy három évvel korábban Velencében nyomtatott munka fametszete, Mikolaj z Wilkowiecka és Walenty z Warty prédikációi. Így Jasna Górán összekapcsolódhatott a két ország hagyománya, ahol a hazai szálat erősítette az uralkodók és családjaik rendszeres zarándoklata a częstochowai Madonnához. </w:t>
      </w:r>
    </w:p>
    <w:p>
      <w:pPr>
        <w:pStyle w:val="Normal"/>
        <w:rPr/>
      </w:pPr>
      <w:r>
        <w:rPr/>
        <w:t>A lengyel kutatás bizonyítani látszik, hogy az első Jasna Górára zarándokló uralkodó Nagy Kázmér – először koronázását követően, 1448-ban, tehát már  a husziták támadásakor megesett csodák után, majd a hetvenes években, mindkétszer rendkívül szorongatott politikai helyzetben ment a kolostorba. Első zarándoklatára anyja, Zsófia is elkísérte. A királynő 16 évesen hagyta el a pravoszláv hitet, ami Mária-tiszteletének mégis komoly forrása maradhatott.</w:t>
      </w:r>
      <w:r>
        <w:rPr>
          <w:rStyle w:val="FootnoteCharacters"/>
          <w:rStyle w:val="FootnoteAnchor"/>
        </w:rPr>
        <w:footnoteReference w:id="6"/>
      </w:r>
    </w:p>
    <w:p>
      <w:pPr>
        <w:pStyle w:val="Normal"/>
        <w:rPr/>
      </w:pPr>
      <w:r>
        <w:rPr/>
        <w:t>A moszkvai fejedelemség felett Orszánál (1514) aratott  győzelme után Öreg Zsigmond parancsot adott, tartsanak misét a Mennybement Istenanyának mint a lengyelek Győzedelmes Királynőjének. Többször is elzarándokolt a częstochowai Madonnához, az előbb említett győzelem utáni hálaadása a leghíresebb útja volt, ahol fölajánlotta a zsákmányolt hadizászlókat. A tisztelet és hála hasonló jeleit adták Máriának oroszok, törökök elleni sikeres hadjárataikért II. Henrik és utóda, Báthory István is, utóbbbi kardját is neki ajándékozta. Bő száz évvel később Sobieski János minden hadjáratára magával vitte a kegykép másolatát, így  Bécs ostromához is, a csata előtt mondott misén ez szolgált oltárképül.</w:t>
      </w:r>
      <w:r>
        <w:rPr>
          <w:rStyle w:val="FootnoteCharacters"/>
          <w:rStyle w:val="FootnoteAnchor"/>
        </w:rPr>
        <w:footnoteReference w:id="7"/>
      </w:r>
    </w:p>
    <w:p>
      <w:pPr>
        <w:pStyle w:val="Normal"/>
        <w:rPr/>
      </w:pPr>
      <w:r>
        <w:rPr/>
        <w:t>Talán a képek tiszteletének népszerűsége magyarázza, hogy a királynői címet felváltva kapja a kegykép és a Szűz. Először 1568-ban Grzegorz z Sambora</w:t>
      </w:r>
      <w:r>
        <w:rPr>
          <w:b/>
          <w:bCs/>
        </w:rPr>
        <w:t xml:space="preserve"> </w:t>
      </w:r>
      <w:r>
        <w:rPr/>
        <w:t>nevezte írásban a częstochowai Madonnát Lengyelország és a lengyelek királynőjének</w:t>
      </w:r>
      <w:r>
        <w:rPr>
          <w:rStyle w:val="FootnoteCharacters"/>
          <w:rStyle w:val="FootnoteAnchor"/>
        </w:rPr>
        <w:footnoteReference w:id="8"/>
      </w:r>
      <w:r>
        <w:rPr/>
        <w:t>, korábban mások (M. Lańckoroński, M. z Wilkowiecka, P. Risinus) az ország patrónájának. 1588-ban a krakkói egyetem rektora ünnepélyesen kéri, legyen a szarmaták jó patrónája</w:t>
      </w:r>
      <w:r>
        <w:rPr>
          <w:rStyle w:val="FootnoteCharacters"/>
          <w:rStyle w:val="FootnoteAnchor"/>
        </w:rPr>
        <w:footnoteReference w:id="9"/>
      </w:r>
      <w:r>
        <w:rPr/>
        <w:t>, IV. Ulászló idején pedig egyenesen így imádkoztak:"Daj panno za Twym męstwem, dostać Carogrodu" vagyis: add, hogy vitézségeddel bevegyük a cárvárost.</w:t>
      </w:r>
      <w:r>
        <w:rPr>
          <w:rStyle w:val="FootnoteCharacters"/>
          <w:rStyle w:val="FootnoteAnchor"/>
        </w:rPr>
        <w:footnoteReference w:id="10"/>
      </w:r>
    </w:p>
    <w:p>
      <w:pPr>
        <w:pStyle w:val="Normal"/>
        <w:rPr/>
      </w:pPr>
      <w:r>
        <w:rPr/>
        <w:t>A minden kegyelem közvetítőjére, Máriára építő devóciós áramlatok 16. században tapasztalható terjedése természetesen erősítette tiszteletét, új vonásokkal is felruházta azt. Ilyen volt a karmelita skapulárés Istenanya kultusza vagy a domonkosok Rózsafüzéres Máriája, ami a nálunk is ismert Rózsafüzér testvérületeinek a protestantizmus hódításával párhuzamos alapítási lázában nyilvánult meg és szintén kimutatható lengyelországi  előzményeire utal, hogy pl. Danckában már a 15. században egy egész utcát, a Paternoster utcát rózsafüzér készítő mesterek lakták.</w:t>
      </w:r>
      <w:r>
        <w:rPr>
          <w:rStyle w:val="FootnoteCharacters"/>
          <w:rStyle w:val="FootnoteAnchor"/>
        </w:rPr>
        <w:footnoteReference w:id="11"/>
      </w:r>
      <w:r>
        <w:rPr/>
        <w:t xml:space="preserve"> Az említett Öreg Zsigmond katonái ütközetbe menet rózsafüzért mondtak, egy 1508-as győzelem után a király tagja lett a krakkói Rózsafüzér testvérületnek, amiben utódai követték. Jagelló Anna, Báthory időskorú ifjú felesége 1577-ben gondoskodik e testvérületek terjedésének meggyorsításáról. A rózsafüzérnek végleges, mai formában való elterjesztése a domonkosok érdeme, ők nevezik át a Havas Istenanya krakkói Szentháromság templombeli képét Rózsafüzéresnek. Ezek másutt is ismert jelenségek, csakúgy mint a jezsuita kollégiumokhoz kapcsolódó Mária kongregációk szaporodása, ami mind a növendékek családjának, mind a környék lakosságának aktivizálására nagyon bevált. Oly sok jezsuita iskola nem mindig sikeres támogatójaként Báthory István ugyan közvetve hozzájárulhatott a Mária-tisztelet formálásához, a korábban elmondottak talán mégis cáfolják azt a több magyar szerzőnél olvasható állítást, hogy ő lenne Mária királynőként való tiszteletének meghonosítója szomszédainknál.</w:t>
      </w:r>
    </w:p>
    <w:p>
      <w:pPr>
        <w:pStyle w:val="Normal"/>
        <w:rPr/>
      </w:pPr>
      <w:r>
        <w:rPr/>
        <w:t>A Mária-tisztelet minden árnyalatának elterjedése majd utóda, a félig svéd III. (Vasa) Zsigmond uralkodása alatt következik be. A Trident utáni katolikus megújulás hatása és az eddig vázolt sok százéves gondoskodás- ill. patrónusság-hagyomány, valamint a török szomszédség következtében ezidőtájt ott is megjelenő "Lengyelország a kereszténység védőbástyája" gondolat együtt határozták meg ennek a kultusznak állami, politikai és katonai vonásait. Talán ez magyarázhatja, miért hívták segítségül Máriát még a lengyel kálvinisták sőt antitrinitáriusok is,</w:t>
      </w:r>
      <w:r>
        <w:rPr>
          <w:rStyle w:val="FootnoteCharacters"/>
          <w:rStyle w:val="FootnoteAnchor"/>
        </w:rPr>
        <w:footnoteReference w:id="12"/>
      </w:r>
      <w:r>
        <w:rPr/>
        <w:t xml:space="preserve"> jóllehet a teológusaik rendszeresen cáfolják közvetítői szerepét, bírálják előtérbe állítását, Jézus középponti helyét látva veszélyben.</w:t>
      </w:r>
      <w:r>
        <w:rPr>
          <w:rStyle w:val="FootnoteCharacters"/>
          <w:rStyle w:val="FootnoteAnchor"/>
        </w:rPr>
        <w:footnoteReference w:id="13"/>
      </w:r>
    </w:p>
    <w:p>
      <w:pPr>
        <w:pStyle w:val="Normal"/>
        <w:rPr>
          <w:i/>
          <w:i/>
          <w:iCs/>
        </w:rPr>
      </w:pPr>
      <w:r>
        <w:rPr/>
        <w:t>Az ún. militáns Mária kapcsán a latinul naplót vezető Albrycht Stanis</w:t>
      </w:r>
      <w:r>
        <w:rPr>
          <w:rFonts w:eastAsia="Times New Roman CE" w:cs="Times New Roman CE"/>
        </w:rPr>
        <w:t>³</w:t>
      </w:r>
      <w:r>
        <w:rPr/>
        <w:t>aw Radziwi</w:t>
      </w:r>
      <w:r>
        <w:rPr>
          <w:rFonts w:eastAsia="Times New Roman CE" w:cs="Times New Roman CE"/>
        </w:rPr>
        <w:t>³³</w:t>
      </w:r>
      <w:r>
        <w:rPr/>
        <w:t xml:space="preserve"> kancellár 1635-ben megjelent, őt hadvezérhez, hatalmas, jól megerősített városhoz hasonlító művét elsősorban feltételezett forrása miatt érdemes említenünk. Annak a Joannes Davidnak </w:t>
      </w:r>
      <w:r>
        <w:rPr>
          <w:i/>
          <w:iCs/>
        </w:rPr>
        <w:t>Pancarpium Marianum</w:t>
      </w:r>
      <w:r>
        <w:rPr/>
        <w:t xml:space="preserve">ával mutat szoros rokonságot, akinek az 1600-as évek elején Antwerpenben sorra megjelenő műveit korán fordítják lengyelre. Semmiképp sem kizárható, hogy honfitársai, a katolikus Németalföld lengyelországi misszionáriusai és az általuk terjesztett kegyes szerzők a korábban feltételezettnél nagyobb hatást gyakoroltak a magyar katolicizmusra. David másik, a rá sokkal jellemzőbb misztikus aszkézissel jellemezhető művét több lengyel kiadás után fordította magyarra Wesselényi István </w:t>
      </w:r>
      <w:r>
        <w:rPr>
          <w:i/>
          <w:iCs/>
        </w:rPr>
        <w:t>Az eljegyzett személyeknek paradisomkertje</w:t>
      </w:r>
      <w:r>
        <w:rPr/>
        <w:t xml:space="preserve"> címmel.</w:t>
      </w:r>
      <w:r>
        <w:rPr>
          <w:rStyle w:val="FootnoteCharacters"/>
          <w:rStyle w:val="FootnoteAnchor"/>
        </w:rPr>
        <w:footnoteReference w:id="14"/>
      </w:r>
    </w:p>
    <w:p>
      <w:pPr>
        <w:pStyle w:val="Normal"/>
        <w:rPr/>
      </w:pPr>
      <w:r>
        <w:rPr/>
        <w:t>Érdemes még egy kitérőt tenni és a lengyel katolikus megújulás egyik – minden bizonnyal a Mária-tisztelet szempontjából is igen lényeges sajátosságát bemutatni. Jelen esetben nemcsak a sokoldalú történész, a lengyel lelkiség történetében is fáradhatatlan forrásismeretet tanúsító Karol Górski</w:t>
      </w:r>
      <w:r>
        <w:rPr>
          <w:rStyle w:val="FootnoteCharacters"/>
          <w:rStyle w:val="FootnoteAnchor"/>
        </w:rPr>
        <w:footnoteReference w:id="15"/>
      </w:r>
      <w:r>
        <w:rPr/>
        <w:t xml:space="preserve"> iránti elfogultságunk indokolja, hogy ennek a megújulásnak néhány állomását bemutassuk, de az is, hogy a lengyel misztika sajátos jegyei elvezetnek a 17. századi Mária kultusz egyedi vonásaihoz. Kitérőnk érthetőbbé teszi talán azt a hallatlan gyors gyarapodást, amit a század közepéig a női rendek mutatnak.</w:t>
      </w:r>
      <w:r>
        <w:rPr>
          <w:rStyle w:val="FootnoteCharacters"/>
          <w:rStyle w:val="FootnoteAnchor"/>
        </w:rPr>
        <w:footnoteReference w:id="16"/>
      </w:r>
    </w:p>
    <w:p>
      <w:pPr>
        <w:pStyle w:val="Normal"/>
        <w:rPr/>
      </w:pPr>
      <w:r>
        <w:rPr/>
        <w:t>Véletlen csudás történet, ahogy a  borjúláb főzése közben fél szemére megvakult majd megvilágosodott Magdalena Mortęska (1556-1632), a befolyásos Kostka család tagja 1578-ban a chełmnoi bencés kolostorba kerül. Ő lesz az első lengyelországi megvalósítója a Trident után annyira ösztönzött kolostori megújulásnak, de nemcsak azé, sokkal több annál. A szegénység és aszkézis a környék lakói által kifosztott kolostorban magától értetődő volt, bár hősnőnk férfiasan küzdött a közös vagyonért. Szerintünk a  kolostoralapító azonban korántsem volt olyan arisztokrata szemléletű, illetve arisztokratizmusa más jellegű, mint a már idézett, magyarul is olvasható műben olvasható.</w:t>
      </w:r>
      <w:r>
        <w:rPr>
          <w:rStyle w:val="FootnoteCharacters"/>
          <w:rStyle w:val="FootnoteAnchor"/>
        </w:rPr>
        <w:footnoteReference w:id="17"/>
      </w:r>
    </w:p>
    <w:p>
      <w:pPr>
        <w:pStyle w:val="Normal"/>
        <w:rPr/>
      </w:pPr>
      <w:r>
        <w:rPr/>
        <w:t>Igaz, hogy elsősorban nemesi származású lakói voltak házaiknak, és jobbágylányok nemigen lehettek novíciák, de polgárok szülöttei igen, előbbiek pedig a kolostorok mellett programosan létrehozott iskolákba járhattak. Elsősorban praktikus ismereteket szerezhettek itt, írni, olvasni,</w:t>
      </w:r>
      <w:r>
        <w:rPr>
          <w:rStyle w:val="FootnoteCharacters"/>
          <w:rStyle w:val="FootnoteAnchor"/>
        </w:rPr>
        <w:footnoteReference w:id="18"/>
      </w:r>
      <w:r>
        <w:rPr/>
        <w:t xml:space="preserve"> kézimunkázni tanultak, ám szellemi és lelki befolyásolásuk nem célozta az apácaságra való ösztönzést. A bencés apácáknál nyoma sincs a bencés szerzetesek kriptoprotestanitizmusának</w:t>
      </w:r>
      <w:r>
        <w:rPr>
          <w:rStyle w:val="FootnoteCharacters"/>
          <w:rStyle w:val="FootnoteAnchor"/>
        </w:rPr>
        <w:footnoteReference w:id="19"/>
      </w:r>
      <w:r>
        <w:rPr/>
        <w:t>, inkább középkori spanyol bencések hatása mutatható ki pl. a századfordulón született négypontos meditációkban, és erős a bernardinus befolyás, ui. eleinte ők voltak a hölgyek lelki vezetői. Utóduk 1587-től a poznańi jezsuita Pó</w:t>
      </w:r>
      <w:r>
        <w:rPr>
          <w:rFonts w:eastAsia="Times New Roman CE" w:cs="Times New Roman CE"/>
        </w:rPr>
        <w:t>³</w:t>
      </w:r>
      <w:r>
        <w:rPr/>
        <w:t xml:space="preserve">gęskowicz, aki misztikus-aszketikus művek sorát fordította lengyelre, a kolostor főnökasszonya pedig e munkák kiadója volt: pl. Cassianus </w:t>
      </w:r>
      <w:r>
        <w:rPr>
          <w:i/>
          <w:iCs/>
        </w:rPr>
        <w:t>Az Atyák vacsorái</w:t>
      </w:r>
      <w:r>
        <w:rPr/>
        <w:t xml:space="preserve">, Fati, Torquemada: </w:t>
      </w:r>
      <w:r>
        <w:rPr>
          <w:i/>
          <w:iCs/>
        </w:rPr>
        <w:t>Szt. Benedek regulája</w:t>
      </w:r>
      <w:r>
        <w:rPr/>
        <w:t>, Arias, Rossignol, Pinelli,  Alvarez művei. Maga Pó</w:t>
      </w:r>
      <w:r>
        <w:rPr>
          <w:rFonts w:eastAsia="Times New Roman CE" w:cs="Times New Roman CE"/>
        </w:rPr>
        <w:t>³</w:t>
      </w:r>
      <w:r>
        <w:rPr/>
        <w:t xml:space="preserve">gęskowicz (Pakostyensis, Mesochenius) álnevek alatt többek között </w:t>
      </w:r>
      <w:r>
        <w:rPr>
          <w:i/>
          <w:iCs/>
        </w:rPr>
        <w:t>Lelki medicína</w:t>
      </w:r>
      <w:r>
        <w:rPr/>
        <w:t xml:space="preserve"> címmel az apácáknak szánt könyveket is írt, és Mortęska sokat olvastatta a nővéreket. Az említett művek és  a spanyol iskola széles körben aratott diadalt, hiszen a rendnek Lengyelországszerte gyorsan szaporodtak házai. Che</w:t>
      </w:r>
      <w:r>
        <w:rPr>
          <w:rFonts w:eastAsia="Times New Roman CE" w:cs="Times New Roman CE"/>
        </w:rPr>
        <w:t>³</w:t>
      </w:r>
      <w:r>
        <w:rPr/>
        <w:t>mno és Toruń, Poznań az első rendházak székhelyei – erősen városiasodott a tágabb vidék. Kárhoztatják ugyan a jezsuita hatásra létrehozott besúgóhálózatot, ugyanakkor a kiépített rendszer egésze mégis szelid, rábeszélő, nem büntető.  Az apácák elmélyült lelkigyakorlatokat folytattak, meditációkat másoltak, sőt maguk is sokat írtak egészen a 18.sz végéig, mert az előírt teljes meditációs gyakorlathoz, amit oly komolyan vettek itt, ez is hozzátartozott. A legjobbak a 17. század első feléből valók.</w:t>
      </w:r>
    </w:p>
    <w:p>
      <w:pPr>
        <w:pStyle w:val="Normal"/>
        <w:rPr>
          <w:u w:val="single"/>
        </w:rPr>
      </w:pPr>
      <w:r>
        <w:rPr/>
        <w:t xml:space="preserve">A franciaországi reformokat frissen-szorosan követték a ciszterek, (apátjukat azzal a feltétellel  választották meg, hogy elmegy Clairvauxba l'Argentirhez), közéjük tartozott Kasper z Przemęta atya, akinek ünnepnapokra írt meditációit is apácák inspirálták, és az Énekek énekéből merít </w:t>
      </w:r>
      <w:r>
        <w:rPr>
          <w:i/>
          <w:iCs/>
        </w:rPr>
        <w:t>Elmélkedések végső dolgokról</w:t>
      </w:r>
      <w:r>
        <w:rPr/>
        <w:t xml:space="preserve"> c. műve. Imakönyvét egyszerű, tiszta nyelv jellemzi, barokk díszek, retorikai fordulatok nélkül, tanultságát sem fitogtatja, pedig ezek az eszközök később majd teljesen elárasztják és kilúgozzák a belső életről szóló műveket, stilisztikai mutatványokká változtatva azokat. Akárcsak Mortęskánál, itt is hiányzik az  apokrif irodalom használata vagy az elmélkedések végére illesztett erősen átélt imádság. Közös forrásokról lehet szó. Érdekes megfigyelni,  ahogy a 17. század második felében nő az olvasottság, ebben a műfajban is terjed a mintahasználat és ezzel csökken az önálló, eredetiségében értékes művek száma.</w:t>
      </w:r>
    </w:p>
    <w:p>
      <w:pPr>
        <w:pStyle w:val="Normal"/>
        <w:rPr/>
      </w:pPr>
      <w:r>
        <w:rPr/>
        <w:t>A ferencesek reformja is a századfordulóra esik, amire igencsak rászorultak a 16. századi hanyatlás után. A kolostoraikban keletkezett, más rendekben is olvasott eredeti művek inspirálója  a tridenti reformon kívül a középkori ferences filozófusok műveinek sorozatos nyomtatott kiadása. A klarisszák megújulása mégis jezsuita hatásra történik és nem mutat túl nagy szellemi igényességet, talán ezért volt olyan vonzó a lányaikat náluk elhelyező szülők szemében. Szt. Bernát követőiről már esett szó, érdemes még a minoritákat is megemlíteni, akiknek hatása több más rendekénél, nagyon erős és gazdag lelkiség nyomait hagyományozták ránk. Ki kell emelnünk Chryzostom Dobrosielskit</w:t>
      </w:r>
      <w:r>
        <w:rPr>
          <w:rStyle w:val="FootnoteCharacters"/>
          <w:rStyle w:val="FootnoteAnchor"/>
        </w:rPr>
        <w:footnoteReference w:id="20"/>
      </w:r>
      <w:r>
        <w:rPr/>
        <w:t>, aki az első rendszeres aszkétikus misztikus teológiai mű szerzője. A domonkos tántoríthatatlanság a a Legszentebb Szűzanya tiszteletét nagyon elmélyítette. Jelentős ruszinföldi misszióikat csakúgy mint a jezsuitákéit igen megkönnyítette Mária-kultuszuk.</w:t>
      </w:r>
    </w:p>
    <w:p>
      <w:pPr>
        <w:pStyle w:val="Normal"/>
        <w:rPr/>
      </w:pPr>
      <w:r>
        <w:rPr/>
        <w:t xml:space="preserve">Utóbbiak jelentős képviselője a békés lelki öröm apostolának nevezett Kasper Drużbicki. </w:t>
      </w:r>
      <w:r>
        <w:rPr>
          <w:i/>
          <w:iCs/>
        </w:rPr>
        <w:t>Stromata</w:t>
      </w:r>
      <w:r>
        <w:rPr/>
        <w:t xml:space="preserve"> című művére erős hatással voltak H. Suzo, Harphius és utóbbi közvetítésével a Rajna mente és Németalföld misztikusai, de Mária-kultuszának  fő forrása Ferdinando Chirino Salazar volt. Máriát rendkívüli Anyának nevezi s Istenhez intézett kéréseit mind az ő közvetítésére bízta. Poznańban őrzött hatszögletű koporsó-portréjának felirata  szerint "Jézust Mária szeretetével szeretem, Máriát Jézuséval". Mariológiájáának lényege, hogy minden teremtmény anyjaként Mária a világ Úrnője, ezért alattvalói kell legyünk, ez a "subjectio" jár neki. Csírájában a szent Mária rabszolgaság gondolata fogalmazódik meg itt. Másik műve egyenesen a </w:t>
      </w:r>
      <w:r>
        <w:rPr>
          <w:i/>
          <w:iCs/>
        </w:rPr>
        <w:t>De religioso mancipio</w:t>
      </w:r>
      <w:r>
        <w:rPr/>
        <w:t xml:space="preserve"> címet viseli. Köréje szerveződött a Mária tiszteletét középpontba állító és általa hitbuzgalmat ébresztő nagyhatású lengyel iskola. Ennek utolsó jelentős képviselője a Drużbicki műveit kiadó, életrajzát 1670-ben megjelentető Daniel Paw</w:t>
      </w:r>
      <w:r>
        <w:rPr>
          <w:rFonts w:eastAsia="Times New Roman CE" w:cs="Times New Roman CE"/>
        </w:rPr>
        <w:t>³</w:t>
      </w:r>
      <w:r>
        <w:rPr/>
        <w:t>owski (1626-1673)</w:t>
      </w:r>
      <w:r>
        <w:rPr>
          <w:rStyle w:val="FootnoteCharacters"/>
          <w:rStyle w:val="FootnoteAnchor"/>
        </w:rPr>
        <w:footnoteReference w:id="21"/>
      </w:r>
      <w:r>
        <w:rPr/>
        <w:t>, a recollectio mestere. Bajorországi professzorkodás után írt  legnevezetesebb művét a szeplőtelen fogantatásának szentelte.</w:t>
      </w:r>
    </w:p>
    <w:p>
      <w:pPr>
        <w:pStyle w:val="Normal"/>
        <w:rPr/>
      </w:pPr>
      <w:r>
        <w:rPr/>
        <w:t>A sajátosan lengyel katolikus lelkiség megszületését a17. század első felére datálhatjuk. Legeredetibb elemének, a szent rabszolgaság tanításának lengyelországi eredeztetését Louis Grignon de Monfort (1673-1716) vetette fel. Falatiusra torzította, de fölhívta a figyelmet Franciszek Stanis</w:t>
      </w:r>
      <w:r>
        <w:rPr>
          <w:rFonts w:eastAsia="Times New Roman CE" w:cs="Times New Roman CE"/>
        </w:rPr>
        <w:t>³</w:t>
      </w:r>
      <w:r>
        <w:rPr/>
        <w:t xml:space="preserve">aw Foenicjusz (Fenicki) nevére, akinek 1632-ben Lublinban jelent meg </w:t>
      </w:r>
      <w:r>
        <w:rPr>
          <w:i/>
          <w:iCs/>
        </w:rPr>
        <w:t>Mariae Mancipium</w:t>
      </w:r>
      <w:r>
        <w:rPr/>
        <w:t xml:space="preserve"> c. műve, amit kiegészítésekkel még abban az évben lengyelül is kiadott barátja, Jan Chomętowski </w:t>
      </w:r>
      <w:r>
        <w:rPr>
          <w:i/>
          <w:iCs/>
        </w:rPr>
        <w:t>Áldott Szűz Mária Bilincsecskéje avagy annak módja, hogyan adjuk magunkat az ő rabszolgaságára</w:t>
      </w:r>
      <w:r>
        <w:rPr>
          <w:rStyle w:val="FootnoteCharacters"/>
          <w:rStyle w:val="FootnoteAnchor"/>
          <w:i/>
          <w:iCs/>
        </w:rPr>
        <w:footnoteReference w:id="22"/>
      </w:r>
      <w:r>
        <w:rPr/>
        <w:t xml:space="preserve"> címmel. Ez egészen újfajta Mária-kultusz kezdete. Mindkét lengyel jezsuita a középkori rabszolgaság hagyományára, a 11. századi Damiáni Szt. Péterre és Walter von Birbachra hivatkozik. Górski szerint alapos kuatatások nélkül nem kizárható az esetleges olasz hatás.</w:t>
      </w:r>
      <w:r>
        <w:rPr>
          <w:rStyle w:val="FootnoteCharacters"/>
          <w:rStyle w:val="FootnoteAnchor"/>
        </w:rPr>
        <w:footnoteReference w:id="23"/>
      </w:r>
      <w:r>
        <w:rPr/>
        <w:t xml:space="preserve"> A kultusz követői Ego Mancipium Mariae feliratú jelvényt viseltek. Tagfelvétel Gyümölcsoltó Boldogasszony és a Mennybemenetel napján volt, a felszenteltek bilincsre emlékeztető láncocskát viseltek. Kötelezettségeik közé tartozott a meditálás, a lelkiismeret tisztántartása és a fő jellemhiba legyőzésében mutatott buzgalom, Mária-ünnepeken a szentségek felvétele, mindennapos szentmise-hallgatás, szombati istentiszteletek tartása, esti-reggeli Mária litánia. Fenicki, Chomętowski és mások</w:t>
      </w:r>
      <w:r>
        <w:rPr>
          <w:rStyle w:val="FootnoteCharacters"/>
          <w:rStyle w:val="FootnoteAnchor"/>
        </w:rPr>
        <w:footnoteReference w:id="24"/>
      </w:r>
      <w:r>
        <w:rPr/>
        <w:t xml:space="preserve"> fogadalmi formulákat szerkesztettek a szent rabszolgaságra ajánlkozóknak Ezek eredete még nem teljesen tisztázott, úgy tűnik, az elsőt Vilnóban nyomták 1582-ben.</w:t>
      </w:r>
      <w:r>
        <w:rPr>
          <w:rStyle w:val="FootnoteCharacters"/>
          <w:rStyle w:val="FootnoteAnchor"/>
        </w:rPr>
        <w:footnoteReference w:id="25"/>
      </w:r>
    </w:p>
    <w:p>
      <w:pPr>
        <w:pStyle w:val="Normal"/>
        <w:rPr/>
      </w:pPr>
      <w:r>
        <w:rPr/>
        <w:t>A jezsuiták mellett a karmeliták, köztük a 17. század második felének legjellegzetesebb szerzője, Stanis</w:t>
      </w:r>
      <w:r>
        <w:rPr>
          <w:rFonts w:eastAsia="Times New Roman CE" w:cs="Times New Roman CE"/>
        </w:rPr>
        <w:t>³</w:t>
      </w:r>
      <w:r>
        <w:rPr/>
        <w:t>aw Frezer (Bonawentura od Św. Stanis</w:t>
      </w:r>
      <w:r>
        <w:rPr>
          <w:rFonts w:eastAsia="Times New Roman CE" w:cs="Times New Roman CE"/>
        </w:rPr>
        <w:t>³</w:t>
      </w:r>
      <w:r>
        <w:rPr/>
        <w:t>awa) is terjesztik ezt a kultuszt. A hajdani huszárt  már nem a század elején belga földről jött, újfajta meditációkat meghonosító karmelita hagyomány intellektualizmusa jellemzi, stílusa sem igazán kifinomult. A nemcsak rendtársai között terjesztett művében gyönyörű részletet találunk mégis,  Máriának való fölajánlkozást:</w:t>
      </w:r>
    </w:p>
    <w:p>
      <w:pPr>
        <w:pStyle w:val="Normal"/>
        <w:rPr/>
      </w:pPr>
      <w:r>
        <w:rPr/>
        <w:t>"A legszentebb szentháromság méltósága előtt állva megvallom, örök rabszolgád vagyok, mindenek fölött áldott Szűz Mária, elismerem, Te vagy Úrnőm és  minden földi és örök javam királynője".</w:t>
      </w:r>
    </w:p>
    <w:p>
      <w:pPr>
        <w:pStyle w:val="Normal"/>
        <w:rPr/>
      </w:pPr>
      <w:r>
        <w:rPr/>
        <w:t>A 17. század közepén Lengyelországban öt éven át dúló háborúk, amelyek részben lekötötték a harmincéves háború után felszabaduló katonai erőket, más hasznot a térségnek nem hoztak. Mégis fontos szólnunk a főleg svéd-lengyel háborúkról, amelyek erdélyi, osztrák, kozák, tatár hadakat is az országba sodortak leírhatatlan pusztulást okozva. A fegyverek tarolása után nehezen álltak talpra a rendek. A régieknél Górski diagnózisa szerint a Mária-kultusz elsősorban a csodatévő kegyhelyekhez való zarándoklatok népszerűsítésére, skapulárés, rózsafüzéres testvérületek tagságára korlátozódott. Mégis regisztrálhatók változások, mint pl. a  középkori népszerűségét rég elvesztett remeteség újjáéledése. Elsősorban a harcoktól megcsömörlött, immár végleg munka nélkül maradt katonák választották ezt az életet.  Egyikük remeteházát és folyamatban lévő kápolna-alapítási engedélyét mintegy átvette Stanis</w:t>
      </w:r>
      <w:r>
        <w:rPr>
          <w:rFonts w:eastAsia="Times New Roman CE" w:cs="Times New Roman CE"/>
        </w:rPr>
        <w:t>³</w:t>
      </w:r>
      <w:r>
        <w:rPr/>
        <w:t>aw Papczyński, a Máriás rend megalapítója, aki Podolinban került a piaristákhoz, ám fölszentelése előtt elhagyta Podolint,</w:t>
      </w:r>
      <w:r>
        <w:rPr>
          <w:rStyle w:val="FootnoteCharacters"/>
          <w:rStyle w:val="FootnoteAnchor"/>
        </w:rPr>
        <w:footnoteReference w:id="26"/>
      </w:r>
      <w:r>
        <w:rPr/>
        <w:t xml:space="preserve"> hogy Mária tíz erénye tiszteletére rendet alapítson. </w:t>
      </w:r>
    </w:p>
    <w:p>
      <w:pPr>
        <w:pStyle w:val="Normal"/>
        <w:rPr/>
      </w:pPr>
      <w:r>
        <w:rPr/>
        <w:t>A Szeplőtelen Szűz tisztelete és az egyszerű nép oktatása, imádkozás a pestisben és harcban elhunytakért – ezek voltak a rend fő céljai. 1671-ben kezdte meg 30-éves  munkáját, tíz év múltán a pápa megerősíti az alapítást Legmagasztosabb Szűz Máriánk Szeplőtelen Fogantatásának kongregációja néven.</w:t>
      </w:r>
      <w:r>
        <w:rPr>
          <w:rStyle w:val="FootnoteCharacters"/>
          <w:rStyle w:val="FootnoteAnchor"/>
        </w:rPr>
        <w:footnoteReference w:id="27"/>
      </w:r>
      <w:r>
        <w:rPr/>
        <w:t xml:space="preserve"> 1699-ben  a rend alapszabályainak elfogadásakor már mintegy tucatnyi kolostoruk jött létre országszerte. Portugáliában is működött pár kolostoruk, lengyelországi irányítással. A tíz erényre építő, még középkori alapítású rendekkel együtt az övé is ferences felügyelet alá tartozott ugyan, mégis kimutathatók ágostoni és piarista hatások valamint teljesen egyéni sajátságok is. Mária dícsérete mellett odaadóan imádkoztak a tisztítótűzben szenvedő lelkekért, elsősorban a háborús halottakért. Az alapító </w:t>
      </w:r>
      <w:r>
        <w:rPr>
          <w:i/>
          <w:iCs/>
        </w:rPr>
        <w:t>Templum Dei Mysticum</w:t>
      </w:r>
      <w:r>
        <w:rPr/>
        <w:t xml:space="preserve"> című művecskéjéből leszűrhető, hogy elzárkózott az ömlengő érzelmességtől, aszkézist és erkölcsösséget, az akarat felfüggesztésével teljes szófogadást ajánl a tökéletességre törekvő keresztényeknek. </w:t>
      </w:r>
    </w:p>
    <w:p>
      <w:pPr>
        <w:pStyle w:val="Normal"/>
        <w:rPr/>
      </w:pPr>
      <w:r>
        <w:rPr/>
        <w:t>Végül még egy lengyel alapítású rendről szólnék, és ez lesz egyúttal az egyetlen18. századi példánk:  lengyelesen marjawitkinek,  siostry Mariae vitaenek, Mária élete nővéreinek nevezték azt az 1752-es alapítású rendet, amelyet Józef Stefan Turczynowicz, a vilnoi Szt. István templom plébánosa hozott létre.</w:t>
      </w:r>
    </w:p>
    <w:p>
      <w:pPr>
        <w:pStyle w:val="Normal"/>
        <w:rPr/>
      </w:pPr>
      <w:r>
        <w:rPr/>
        <w:t>1744-es törvények szerint zsidók térítése lenne a rend férfi és nő tagjainak feladata. Utóbbiak eredményesebbek, ezért a férfiak tevékenységét megszüntetik. Az alapító maga 500 zsidót  térít meg. A nővérek szegény árvákat neveltek még: "jó szolgákat belőlük".</w:t>
      </w:r>
    </w:p>
    <w:p>
      <w:pPr>
        <w:pStyle w:val="Normal"/>
        <w:rPr/>
      </w:pPr>
      <w:r>
        <w:rPr/>
        <w:t xml:space="preserve">Ez a rendalapítás már a Górski által társadalmi katolicizmus létrejöttének nevezett folyamat végét jelzi, Lengyelország lakóinak túlnyomó többsége katolikussá vált. A felekezeti  egységesülés erősítette a nyelvi integrációt is, s a Mária kultusz jegyében az év minden napjára Mária életéből vett részleteket elbeszélő kalendáriumok olvasásra szoktattak, </w:t>
      </w:r>
    </w:p>
    <w:p>
      <w:pPr>
        <w:pStyle w:val="Normal"/>
        <w:rPr/>
      </w:pPr>
      <w:r>
        <w:rPr/>
        <w:t xml:space="preserve"> </w:t>
      </w:r>
      <w:r>
        <w:rPr/>
        <w:t>s  a 17. század közepének vallásosságát és Mária kultuszát döntően felszínesnek diagnosztizáló kutatók véleménye szerint erre is szükség volt a helyzet megváltozásához.</w:t>
      </w:r>
    </w:p>
    <w:p>
      <w:pPr>
        <w:pStyle w:val="Normal"/>
        <w:rPr/>
      </w:pPr>
      <w:r>
        <w:rPr/>
        <w:t>Talán túl sok tényszű újdonságot idéztem a legfrissebb feldogozásokból. Arra pedig végképp nem volt lehetőségem, hogy a különböző interpretációk közötti különbségeket érzékeltessem. Mindenesetre figyelmeztetnék arra, hogy a  magyar nyelven olvasható, olykor a dolog természetéből adódóan leegyszerűsítő elképzelések közül is csupán az egyiknek tekinthetjük K</w:t>
      </w:r>
      <w:r>
        <w:rPr>
          <w:rFonts w:eastAsia="Times New Roman CE" w:cs="Times New Roman CE"/>
        </w:rPr>
        <w:t>³</w:t>
      </w:r>
      <w:r>
        <w:rPr/>
        <w:t xml:space="preserve">oczowskiékét, s  a fentiekben sokat emlegetett Karol Górski monográfiáját éppen azért tartom szemléletében is példamutatónak, mert a lengyel öntudat túltengéseitől tartózkodóan, igen árnyaltan képes bemutatni e jelenségcsoport sokszínűségét s az apologetikus hangnemtől végképp tartózkodva sok kuattási feladatra hívja fel honfitársai figyelmét is. </w:t>
      </w:r>
    </w:p>
    <w:p>
      <w:pPr>
        <w:pStyle w:val="Normal"/>
        <w:rPr/>
      </w:pPr>
      <w:r>
        <w:rPr/>
        <w:t xml:space="preserve">A sokszínű bemutatás nem kíméli meg őket a számbavett tendenciák bizonyos árnyoldalaitól sem, gondolok pl. arra, amiképpen arról beszél, hogy a szarmatizmus mindent elöntő légkörében a kolostori életbe való bekapcsolódás nem egy esetben a nemesi privilégiumok egyik komponensévé vált. </w:t>
      </w:r>
      <w:r>
        <w:br w:type="page"/>
      </w:r>
    </w:p>
    <w:p>
      <w:pPr>
        <w:pStyle w:val="Normal"/>
        <w:spacing w:lineRule="auto" w:line="480"/>
        <w:rPr/>
      </w:pPr>
      <w:r>
        <w:rPr/>
      </w:r>
    </w:p>
    <w:p>
      <w:pPr>
        <w:pStyle w:val="Normal"/>
        <w:spacing w:lineRule="auto" w:line="480"/>
        <w:rPr/>
      </w:pPr>
      <w:r>
        <w:rPr/>
        <w:t xml:space="preserve">   </w:t>
      </w:r>
      <w:r>
        <w:rPr/>
        <w:t xml:space="preserve">A kalendáriumoknak nagy szerepe a Mária tiszteletben, a hó minden napjára; a szombat Máriának áldozása terjed. </w:t>
      </w:r>
      <w:r>
        <w:rPr>
          <w:b/>
          <w:bCs/>
          <w:sz w:val="28"/>
          <w:szCs w:val="28"/>
        </w:rPr>
        <w:t>216</w:t>
      </w:r>
    </w:p>
    <w:p>
      <w:pPr>
        <w:pStyle w:val="Normal"/>
        <w:spacing w:lineRule="auto" w:line="480"/>
        <w:rPr>
          <w:u w:val="single"/>
        </w:rPr>
      </w:pPr>
      <w:r>
        <w:rPr>
          <w:u w:val="single"/>
        </w:rPr>
      </w:r>
    </w:p>
    <w:p>
      <w:pPr>
        <w:pStyle w:val="Normal"/>
        <w:spacing w:lineRule="auto" w:line="480"/>
        <w:rPr/>
      </w:pPr>
      <w:r>
        <w:rPr>
          <w:u w:val="single"/>
        </w:rPr>
        <w:t xml:space="preserve">Máshová!!! </w:t>
      </w:r>
      <w:r>
        <w:rPr/>
        <w:t>Górski szerint a 17 század második felében kivirágzó lengyel Mária-misztika a költészet misztikus szempontú vizsgálatával méltóbb fényben tündökölhetne az utódok szemében. Könyvében több  kutatási hiányra mutat rá, pl. amikor figyelmeztet a francia jezsuita Surin 1630-as évvekbeli lengyel párhuzamaira  - bebeszélt v. tényleges háborodottak gondozása)</w:t>
      </w:r>
      <w:r>
        <w:rPr>
          <w:rStyle w:val="FootnoteCharacters"/>
          <w:rStyle w:val="FootnoteAnchor"/>
        </w:rPr>
        <w:footnoteReference w:id="28"/>
      </w:r>
      <w:r>
        <w:rPr/>
        <w:t>.</w:t>
      </w:r>
    </w:p>
    <w:p>
      <w:pPr>
        <w:pStyle w:val="Normal"/>
        <w:spacing w:lineRule="auto" w:line="480"/>
        <w:rPr/>
      </w:pPr>
      <w:r>
        <w:rPr/>
      </w:r>
    </w:p>
    <w:p>
      <w:pPr>
        <w:pStyle w:val="Normal"/>
        <w:spacing w:lineRule="auto" w:line="480"/>
        <w:rPr/>
      </w:pPr>
      <w:r>
        <w:rPr/>
        <w:t>Sok jeles mariológus írójuk közül kiemelkedik Justyn Zapartowicz (+1649), akinek Discursus super litanias Lauretannas c. művét 1868-ban franciára fordítják, majd 21 év múlva Nápolyban is kiadják.</w:t>
      </w:r>
    </w:p>
    <w:p>
      <w:pPr>
        <w:pStyle w:val="Normal"/>
        <w:spacing w:lineRule="auto" w:line="480"/>
        <w:rPr/>
      </w:pPr>
      <w:r>
        <w:rPr/>
        <w:t>A 17. század  második felében egymást követik a francia királynék, francia rendek tovább szaporodnak, semmi újság, nincsenek igazán eredeti művek.</w:t>
      </w:r>
    </w:p>
    <w:p>
      <w:pPr>
        <w:pStyle w:val="Normal"/>
        <w:spacing w:lineRule="auto" w:line="480"/>
        <w:rPr/>
      </w:pPr>
      <w:r>
        <w:rPr/>
        <w:t>A parasztok sorsának enyhítésére tett ígéretét nem tarthatta be a teljesen lepusztult országban a  béke beköszönte heti hat napos robotot hozott, de ezek</w:t>
      </w:r>
    </w:p>
    <w:p>
      <w:pPr>
        <w:pStyle w:val="Normal"/>
        <w:spacing w:lineRule="auto" w:line="480"/>
        <w:rPr/>
      </w:pPr>
      <w:r>
        <w:rPr/>
        <w:t>1571 okt. 7. Lepanto a rózsafűzér imádságnak és így Máriának tulajdonították (1573-tól ennek tiszt-re Mária hónapja az október.</w:t>
      </w:r>
    </w:p>
    <w:p>
      <w:pPr>
        <w:pStyle w:val="Normal"/>
        <w:spacing w:lineRule="auto" w:line="480"/>
        <w:rPr/>
      </w:pPr>
      <w:r>
        <w:rPr/>
        <w:t>A törökkel szemben Mária "Auxilium Christianorum", ezt használják persze nemcsak nálunk, de Loban is. A sokfelé szakadt kereszténység környezetében Közép-Európában ő a felelős a "Religio Immaculata"-ért azaz a sértetlen tan és az igaz egyház megtestesítője.</w:t>
      </w:r>
    </w:p>
    <w:p>
      <w:pPr>
        <w:pStyle w:val="Normal"/>
        <w:spacing w:lineRule="auto" w:line="480"/>
        <w:rPr/>
      </w:pPr>
      <w:r>
        <w:rPr/>
        <w:t>Mária 1620-ban a  fehérhegyi győzelemben "Maria de Victoria, és ezzel II. és III. Ferdinandnak a  legfőbb generálisa és tábornagy lett</w:t>
      </w:r>
      <w:r>
        <w:rPr>
          <w:rStyle w:val="FootnoteCharacters"/>
          <w:rStyle w:val="FootnoteAnchor"/>
        </w:rPr>
        <w:footnoteReference w:id="29"/>
      </w:r>
      <w:r>
        <w:rPr/>
        <w:t>.</w:t>
      </w:r>
    </w:p>
    <w:p>
      <w:pPr>
        <w:pStyle w:val="Normal"/>
        <w:spacing w:lineRule="auto" w:line="480"/>
        <w:rPr/>
      </w:pPr>
      <w:r>
        <w:rPr/>
        <w:t>Barokk műfajok.</w:t>
      </w:r>
    </w:p>
    <w:p>
      <w:pPr>
        <w:pStyle w:val="Normal"/>
        <w:spacing w:lineRule="auto" w:line="480"/>
        <w:rPr/>
      </w:pPr>
      <w:r>
        <w:rPr/>
        <w:t>Barokk egyházi énekek ARANY ABC jének típusa akrosztichonnal</w:t>
      </w:r>
    </w:p>
    <w:p>
      <w:pPr>
        <w:pStyle w:val="Normal"/>
        <w:spacing w:lineRule="auto" w:line="480"/>
        <w:rPr/>
      </w:pPr>
      <w:r>
        <w:rPr/>
        <w:t>Loretoi litania mint tipus, egyházatyák-kegyhelyek mint teol. tradíció helyi hagyomány kettős bizonyíték lelki mélység és földrajzi szélesség</w:t>
      </w:r>
    </w:p>
    <w:p>
      <w:pPr>
        <w:pStyle w:val="Normal"/>
        <w:spacing w:lineRule="auto" w:line="480"/>
        <w:rPr/>
      </w:pPr>
      <w:r>
        <w:rPr/>
        <w:t xml:space="preserve">Atlas Marianus, metaforika és emblematika, dogmatikai alap </w:t>
      </w:r>
    </w:p>
    <w:p>
      <w:pPr>
        <w:pStyle w:val="Normal"/>
        <w:spacing w:lineRule="auto" w:line="480"/>
        <w:rPr/>
      </w:pPr>
      <w:r>
        <w:rPr/>
        <w:t xml:space="preserve">Lemmer, osztrák mariológus forrásai </w:t>
      </w:r>
      <w:r>
        <w:rPr>
          <w:b/>
          <w:bCs/>
        </w:rPr>
        <w:t>Magnum Speculum Exmplorum</w:t>
      </w:r>
      <w:r>
        <w:rPr/>
        <w:t xml:space="preserve"> (Deventer 1481) újrakiadásának 1. kiadása 1603-tól jelent meg a belgiumi Douai-ban a jezsuita Johann Maior feldolgozásában, </w:t>
      </w:r>
      <w:r>
        <w:rPr>
          <w:b/>
          <w:bCs/>
        </w:rPr>
        <w:t xml:space="preserve">Maria Deipara Thronus Dei </w:t>
      </w:r>
      <w:r>
        <w:rPr/>
        <w:t>Pietro Antonio Spinelli 1585-től Nápolyban, Rómában majd szintén Belgiumban kiadott kötetei(összkiadás 1618-19, 1663 Köln)</w:t>
      </w:r>
      <w:r>
        <w:rPr>
          <w:rStyle w:val="FootnoteCharacters"/>
          <w:rStyle w:val="FootnoteAnchor"/>
        </w:rPr>
        <w:footnoteReference w:id="30"/>
      </w:r>
    </w:p>
    <w:p>
      <w:pPr>
        <w:pStyle w:val="Normal"/>
        <w:spacing w:lineRule="auto" w:line="480"/>
        <w:rPr/>
      </w:pPr>
      <w:r>
        <w:rPr/>
      </w:r>
    </w:p>
    <w:p>
      <w:pPr>
        <w:pStyle w:val="Normal"/>
        <w:spacing w:lineRule="auto" w:line="480"/>
        <w:rPr/>
      </w:pPr>
      <w:r>
        <w:rPr/>
      </w:r>
    </w:p>
    <w:p>
      <w:pPr>
        <w:pStyle w:val="Normal"/>
        <w:spacing w:lineRule="auto" w:line="480"/>
        <w:rPr/>
      </w:pPr>
      <w:r>
        <w:rPr/>
        <w:t>XVII közepén Brückner, Krzyzanowski szerint toleranciahiány és igencsak felszínes Mária-kultusz</w:t>
      </w:r>
      <w:r>
        <w:rPr>
          <w:rStyle w:val="FootnoteCharacters"/>
          <w:rStyle w:val="FootnoteAnchor"/>
        </w:rPr>
        <w:footnoteReference w:id="31"/>
      </w:r>
      <w:r>
        <w:rPr/>
        <w:t xml:space="preserve"> idézni Brückner forrásait:</w:t>
      </w:r>
    </w:p>
    <w:p>
      <w:pPr>
        <w:pStyle w:val="Normal"/>
        <w:spacing w:lineRule="auto" w:line="480"/>
        <w:rPr/>
      </w:pPr>
      <w:r>
        <w:rPr/>
      </w:r>
    </w:p>
    <w:p>
      <w:pPr>
        <w:pStyle w:val="Normal"/>
        <w:spacing w:lineRule="auto" w:line="480"/>
        <w:rPr/>
      </w:pPr>
      <w:r>
        <w:rPr>
          <w:b/>
          <w:bCs/>
        </w:rPr>
        <w:t xml:space="preserve">Roz*ej ZP., Stefan, Obecnosc Matki Boz*ej Jasnogórskiej w polskiej twórczosci poetyckiej,  </w:t>
      </w:r>
      <w:r>
        <w:rPr/>
        <w:t>in: Studia Claromontana T.3, Wydawnictwo oo. Paulinów, Jasna Góra 1982, 30-42.</w:t>
      </w:r>
    </w:p>
    <w:p>
      <w:pPr>
        <w:pStyle w:val="Normal"/>
        <w:spacing w:lineRule="auto" w:line="480"/>
        <w:rPr/>
      </w:pPr>
      <w:r>
        <w:rPr/>
      </w:r>
    </w:p>
    <w:p>
      <w:pPr>
        <w:pStyle w:val="Normal"/>
        <w:spacing w:lineRule="auto" w:line="480"/>
        <w:rPr/>
      </w:pPr>
      <w:r>
        <w:rPr>
          <w:b/>
          <w:bCs/>
        </w:rPr>
        <w:t>Górski, Karol, Pielgrzymki Kazimierza Jagiellon*czyka na Jasna Góre*</w:t>
      </w:r>
      <w:r>
        <w:rPr/>
        <w:t>, in: Studia Claromontana T.3, Wydawnictwo oo. Paulinów, Jasna Góra 1983, 43-48.</w:t>
      </w:r>
    </w:p>
    <w:p>
      <w:pPr>
        <w:pStyle w:val="Normal"/>
        <w:spacing w:lineRule="auto" w:line="480"/>
        <w:rPr/>
      </w:pPr>
      <w:r>
        <w:rPr/>
      </w:r>
    </w:p>
    <w:p>
      <w:pPr>
        <w:pStyle w:val="Normal"/>
        <w:spacing w:lineRule="auto" w:line="480"/>
        <w:rPr/>
      </w:pPr>
      <w:r>
        <w:rPr>
          <w:b/>
          <w:bCs/>
        </w:rPr>
        <w:t>Korolko, Mirosl*aw, Hieronima Powodowskiego "Odpowiedz* krzes*cijan*ska na list ... do "mnichów cze*sochowskich" na tle polemik dotycza*cych Jasnej Góry</w:t>
      </w:r>
      <w:r>
        <w:rPr/>
        <w:t xml:space="preserve">  in: Studia Claromontana T.3, Wydawnictwo oo. Paulinów, Jasna Góra 1983, 68-81.</w:t>
      </w:r>
    </w:p>
    <w:p>
      <w:pPr>
        <w:pStyle w:val="Normal"/>
        <w:spacing w:lineRule="auto" w:line="480"/>
        <w:rPr/>
      </w:pPr>
      <w:r>
        <w:rPr/>
      </w:r>
    </w:p>
    <w:p>
      <w:pPr>
        <w:pStyle w:val="Normal"/>
        <w:spacing w:lineRule="auto" w:line="480"/>
        <w:rPr/>
      </w:pPr>
      <w:r>
        <w:rPr>
          <w:b/>
          <w:bCs/>
        </w:rPr>
        <w:t>Zyskowska, Anna, Praktyki religijne i zasie*g geograficzno-spol*eczny kultu Matki Boz*ej Jasnogórskiej w XVI w. wedlug "Liber miraculorum"</w:t>
      </w:r>
      <w:r>
        <w:rPr/>
        <w:t>, in: Studia Claromontana T.3, Wydawnictwo oo. Paulinów, Jasna Góra 1983, 82-103.</w:t>
      </w:r>
    </w:p>
    <w:p>
      <w:pPr>
        <w:pStyle w:val="Normal"/>
        <w:spacing w:lineRule="auto" w:line="480"/>
        <w:rPr/>
      </w:pPr>
      <w:r>
        <w:rPr/>
      </w:r>
    </w:p>
    <w:p>
      <w:pPr>
        <w:pStyle w:val="Normal"/>
        <w:spacing w:lineRule="auto" w:line="480"/>
        <w:rPr/>
      </w:pPr>
      <w:r>
        <w:rPr>
          <w:b/>
          <w:bCs/>
        </w:rPr>
        <w:t>Szabó László, Geneza kultu maryjnego paulinów we*gierskich w XIII i XIV wieku</w:t>
      </w:r>
      <w:r>
        <w:rPr/>
        <w:t>, in: Studia Claromontana T.3, Wydawnictwo oo. Paulinów, Jasna Góra 1983, 232-253.</w:t>
      </w:r>
    </w:p>
    <w:p>
      <w:pPr>
        <w:pStyle w:val="Normal"/>
        <w:spacing w:lineRule="auto" w:line="480"/>
        <w:rPr/>
      </w:pPr>
      <w:r>
        <w:rPr/>
      </w:r>
    </w:p>
    <w:p>
      <w:pPr>
        <w:pStyle w:val="Normal"/>
        <w:spacing w:lineRule="auto" w:line="480"/>
        <w:rPr/>
      </w:pPr>
      <w:r>
        <w:rPr/>
        <w:t xml:space="preserve">1370-1382 a perszonálunió ideje, ekkor Nagy Lajos rokona, Ulászló opolei herceg telepít Cze*stochowaba 16 moi (márianosztrai) szerzetest, hogy őrizzék a Fekete Madonna szent képét. Szabó szerint a pálosok Mária kultuszának 3 forrása: magyar nemzeti tudat, a Mon élő remeték példája, saját rendi hagyományuk. </w:t>
      </w:r>
    </w:p>
    <w:p>
      <w:pPr>
        <w:pStyle w:val="Normal"/>
        <w:spacing w:lineRule="auto" w:line="480"/>
        <w:rPr/>
      </w:pPr>
      <w:r>
        <w:rPr/>
        <w:t>1. Szt István M. mennybemenetele napján koronáztatta meg magát, ünnepnappá és törvénytevő nappá tette. Szt. László (1077-1095) pénzének egyik oldalán is Mária (DE: uez Bizánban is). 1550-ees ogy határozata arról, h. a reformáció ellenére tartsák meg ezt a szokást (legtöbbször István a koronát M-nak adja éppen, de mikortól épp így?)</w:t>
      </w:r>
    </w:p>
    <w:p>
      <w:pPr>
        <w:pStyle w:val="Normal"/>
        <w:spacing w:lineRule="auto" w:line="480"/>
        <w:rPr/>
      </w:pPr>
      <w:r>
        <w:rPr/>
        <w:t>Szt. András, Szt. Benedek Lengyelországból jöttek még Géza idején, bencés klastromot cserélnek a remeteségr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Justinianus ajánlotta fel először birodalmát a Boldogságos szűznek a VI. században, aki utódainak pecsétjein, pénzein is feltűnik, van amelyiken az uralkodó szűz Mária kezéből kapja a császári koronát. Mauricius császár hajóin a Phokas ellen harcoló Szűz akit Chalcedon közelében 602-ben megöltek.  Harcos Mária bizánci kultusza.</w:t>
      </w:r>
    </w:p>
    <w:p>
      <w:pPr>
        <w:pStyle w:val="Normal"/>
        <w:spacing w:lineRule="auto" w:line="480"/>
        <w:rPr/>
      </w:pPr>
      <w:r>
        <w:rPr/>
      </w:r>
    </w:p>
    <w:p>
      <w:pPr>
        <w:pStyle w:val="Normal"/>
        <w:spacing w:lineRule="auto" w:line="480"/>
        <w:rPr/>
      </w:pPr>
      <w:r>
        <w:rPr/>
        <w:t xml:space="preserve">REGINA POLONIAE AUGUSTISSIMA VIRGO MATER DEI MARIA REGNO POLONORUM BENEFICENTIA PODIGIOSARUM IMAGINUM, TAM PACE, QVAM BELLO CELEBERRIMA. </w:t>
      </w:r>
    </w:p>
    <w:p>
      <w:pPr>
        <w:pStyle w:val="Normal"/>
        <w:spacing w:lineRule="auto" w:line="480"/>
        <w:rPr/>
      </w:pPr>
      <w:r>
        <w:rPr/>
      </w:r>
    </w:p>
    <w:p>
      <w:pPr>
        <w:pStyle w:val="Normal"/>
        <w:spacing w:lineRule="auto" w:line="480"/>
        <w:rPr/>
      </w:pPr>
      <w:r>
        <w:rPr/>
      </w:r>
    </w:p>
    <w:p>
      <w:pPr>
        <w:pStyle w:val="Normal"/>
        <w:spacing w:lineRule="auto" w:line="480"/>
        <w:rPr/>
      </w:pPr>
      <w:r>
        <w:rPr/>
        <w:t>Egészen ellentétesen gondolkodott  a kálvinistából 1590-ben jezsuitává lett, majd 1606-tól a Collegium Romanumban lelki gondozó Miko</w:t>
      </w:r>
      <w:r>
        <w:rPr>
          <w:rFonts w:eastAsia="Times New Roman CE" w:cs="Times New Roman CE"/>
        </w:rPr>
        <w:t>³</w:t>
      </w:r>
      <w:r>
        <w:rPr/>
        <w:t>aj Lęczycki, akinek főműve az Opusculum Spiritualia (1 kiadása Antwerpen, 1650) 8 kiadást ért meg különböző nyelveken és 13 fejezete a Mária kultusszal foglalkozik. Aszkétikus felfogásának megfelelően a rózsafüzért,  a testvérületekben való részvételt és a Mária-ünnepek előtti böjtöt engedélyezi, ugyanis ezeket lehet az Atyák ill. zsinatok határozataival igazolni. Mindenképpen elismeréssre méltó intellektuális erőfeszítése, hogy igazolja a Mária-kultusz minden elemét. Sem a szent rabszolgaság, sem Mária 10 erénye, sem Mária családja nem kerül szóba nála.</w:t>
      </w:r>
    </w:p>
    <w:p>
      <w:pPr>
        <w:pStyle w:val="Normal"/>
        <w:spacing w:lineRule="auto" w:line="480"/>
        <w:rPr/>
      </w:pPr>
      <w:r>
        <w:rPr/>
        <w:t>Nem véletlen, hogy kevéssé vált népszerűvé hazájában, de erről később. A loretoi csata hatására megerősődő rózsafüzér kultusz hazai föllángolását támogatta az 1621-es chocimi török felett aratott csodás győzelem, ennek egyenes folytatása volt  a czestochowai ostrom majd</w:t>
      </w:r>
    </w:p>
    <w:p>
      <w:pPr>
        <w:pStyle w:val="Normal"/>
        <w:spacing w:lineRule="auto" w:line="480"/>
        <w:rPr/>
      </w:pPr>
      <w:r>
        <w:rPr/>
      </w:r>
    </w:p>
    <w:p>
      <w:pPr>
        <w:pStyle w:val="Normal"/>
        <w:spacing w:lineRule="auto" w:line="480"/>
        <w:rPr/>
      </w:pPr>
      <w:r>
        <w:rPr/>
        <w:t>LYRICA POESI Á P. MICHAELE KRASVSKI SOCIETATIS JESU SACARDOTE HONORATA.</w:t>
      </w:r>
    </w:p>
    <w:p>
      <w:pPr>
        <w:pStyle w:val="Normal"/>
        <w:spacing w:lineRule="auto" w:line="480"/>
        <w:rPr/>
      </w:pPr>
      <w:r>
        <w:rPr/>
        <w:t>CALISSIJ TYPIS COLLEGII S</w:t>
      </w:r>
      <w:r>
        <w:rPr>
          <w:caps/>
        </w:rPr>
        <w:t>OCIETATIS</w:t>
      </w:r>
      <w:r>
        <w:rPr/>
        <w:t xml:space="preserve"> JESU Anno Dni 1669</w:t>
      </w:r>
    </w:p>
    <w:p>
      <w:pPr>
        <w:pStyle w:val="Normal"/>
        <w:spacing w:lineRule="auto" w:line="480"/>
        <w:rPr/>
      </w:pPr>
      <w:r>
        <w:rPr/>
        <w:t xml:space="preserve">Elevata est Magnificenti Tua super caelos Maria </w:t>
      </w:r>
      <w:r>
        <w:rPr>
          <w:rFonts w:eastAsia="Times New Roman CE" w:cs="Times New Roman CE"/>
        </w:rPr>
        <w:t>&amp;</w:t>
      </w:r>
      <w:r>
        <w:rPr/>
        <w:t xml:space="preserve"> Super omnem terram gloria Tua. Ita ut nec in Caelo inveniatur creatura, qv? tuam digne laudare queat magnificétiam, nec in terra si? qvae gloriam tu am exprimer valeat. Nemo enim nec in Caelo, in terra, inventur est  dignus aperire librum praerogativarum tuarum, </w:t>
      </w:r>
      <w:r>
        <w:rPr>
          <w:rFonts w:eastAsia="Times New Roman CE" w:cs="Times New Roman CE"/>
        </w:rPr>
        <w:t>&amp;</w:t>
      </w:r>
      <w:r>
        <w:rPr/>
        <w:t xml:space="preserve"> dign? solvere reptem signacula eius</w:t>
      </w:r>
    </w:p>
    <w:p>
      <w:pPr>
        <w:pStyle w:val="Normal"/>
        <w:spacing w:lineRule="auto" w:line="480"/>
        <w:rPr/>
      </w:pPr>
      <w:r>
        <w:rPr/>
        <w:t>Bernard, serm. 2. super Salue</w:t>
      </w:r>
    </w:p>
    <w:p>
      <w:pPr>
        <w:pStyle w:val="Normal"/>
        <w:spacing w:lineRule="auto" w:line="480"/>
        <w:rPr/>
      </w:pPr>
      <w:r>
        <w:rPr/>
        <w:t>REGINA</w:t>
      </w:r>
    </w:p>
    <w:p>
      <w:pPr>
        <w:pStyle w:val="Normal"/>
        <w:spacing w:lineRule="auto" w:line="480"/>
        <w:rPr/>
      </w:pPr>
      <w:r>
        <w:rPr/>
      </w:r>
    </w:p>
    <w:p>
      <w:pPr>
        <w:pStyle w:val="Normal"/>
        <w:spacing w:lineRule="auto" w:line="480"/>
        <w:rPr/>
      </w:pPr>
      <w:r>
        <w:rPr/>
        <w:t>ALEXANDER LORENCOWICZ Praepositus Povinciale Societas Jesu per Regnum Poloniae.</w:t>
      </w:r>
    </w:p>
    <w:p>
      <w:pPr>
        <w:pStyle w:val="Normal"/>
        <w:rPr/>
      </w:pPr>
      <w:r>
        <w:rPr>
          <w:rStyle w:val="FootnoteCharacters"/>
          <w:rStyle w:val="FootnoteAnchor"/>
        </w:rPr>
        <w:footnoteReference w:id="32"/>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Poeci polscy od średniowiecza do baroku</w:t>
      </w:r>
      <w:r>
        <w:rPr/>
        <w:t>, szerk. Żukowska, Kazimiera, 7-8, 653-654.</w:t>
      </w:r>
    </w:p>
  </w:footnote>
  <w:footnote w:id="3">
    <w:p>
      <w:pPr>
        <w:pStyle w:val="Footnote"/>
        <w:rPr/>
      </w:pPr>
      <w:r>
        <w:rPr>
          <w:rStyle w:val="FootnoteCharacters"/>
        </w:rPr>
        <w:footnoteRef/>
      </w:r>
      <w:r>
        <w:rPr/>
        <w:t xml:space="preserve"> </w:t>
      </w:r>
      <w:r>
        <w:rPr/>
        <w:t xml:space="preserve">Maryja czysta dziewica, Zdrowaś Królewno wyborna, O Gospodzie uwielbiona vagy a későbbi Witam Cię witam Królowo, Zawitaj Córko Ojca Przedwiecznego stb. Brückner, Aleksander, </w:t>
      </w:r>
      <w:r>
        <w:rPr>
          <w:i/>
          <w:iCs/>
        </w:rPr>
        <w:t xml:space="preserve">Średniowieczna pieśń religijna polska, </w:t>
      </w:r>
      <w:r>
        <w:rPr/>
        <w:t>Kraków é.n. 104, 116-136; Micha</w:t>
      </w:r>
      <w:r>
        <w:rPr>
          <w:rFonts w:eastAsia="Times New Roman CE" w:cs="Times New Roman CE"/>
        </w:rPr>
        <w:t>³</w:t>
      </w:r>
      <w:r>
        <w:rPr/>
        <w:t xml:space="preserve">owska, Marta, </w:t>
      </w:r>
      <w:r>
        <w:rPr>
          <w:i/>
          <w:iCs/>
        </w:rPr>
        <w:t>Palladium polskie. Militarne aspekty ikonografii maryjej XVII-XVIII w.</w:t>
      </w:r>
      <w:r>
        <w:rPr/>
        <w:t xml:space="preserve"> in: Studia Claromontana T.6, Wydawnictwo oo. Paulinów, Jasna Góra 1985, 25-46. és </w:t>
      </w:r>
      <w:r>
        <w:rPr>
          <w:i/>
          <w:iCs/>
        </w:rPr>
        <w:t>Matka Boska w poezji polskiej,</w:t>
      </w:r>
      <w:r>
        <w:rPr/>
        <w:t xml:space="preserve"> Lublin, 1959.</w:t>
      </w:r>
    </w:p>
  </w:footnote>
  <w:footnote w:id="4">
    <w:p>
      <w:pPr>
        <w:pStyle w:val="Footnote"/>
        <w:rPr/>
      </w:pPr>
      <w:r>
        <w:rPr>
          <w:rStyle w:val="FootnoteCharacters"/>
        </w:rPr>
        <w:footnoteRef/>
      </w:r>
      <w:r>
        <w:rPr/>
        <w:t xml:space="preserve"> </w:t>
      </w:r>
      <w:r>
        <w:rPr/>
        <w:t>Lublinban 1412-1426 között.</w:t>
      </w:r>
    </w:p>
  </w:footnote>
  <w:footnote w:id="5">
    <w:p>
      <w:pPr>
        <w:pStyle w:val="Footnote"/>
        <w:rPr/>
      </w:pPr>
      <w:r>
        <w:rPr>
          <w:rStyle w:val="FootnoteCharacters"/>
        </w:rPr>
        <w:footnoteRef/>
      </w:r>
      <w:r>
        <w:rPr/>
        <w:t xml:space="preserve"> </w:t>
      </w:r>
      <w:r>
        <w:rPr/>
        <w:t xml:space="preserve">Szabó László vizsgálta legutóbb a pálosok Mária kultuszának eredetét, tanulmánya </w:t>
      </w:r>
      <w:r>
        <w:rPr>
          <w:i/>
          <w:iCs/>
        </w:rPr>
        <w:t>Geneza kultu maryjnego paulinów węgierskich w XIII i XIV wieku</w:t>
      </w:r>
      <w:r>
        <w:rPr/>
        <w:t xml:space="preserve"> címmel jelent meg lengyelül in: Studia Claromontana T.3, Wydawnictwo oo. Paulinów, Jasna Góra 1982,  232-253.</w:t>
      </w:r>
    </w:p>
  </w:footnote>
  <w:footnote w:id="6">
    <w:p>
      <w:pPr>
        <w:pStyle w:val="Footnote"/>
        <w:rPr/>
      </w:pPr>
      <w:r>
        <w:rPr>
          <w:rStyle w:val="FootnoteCharacters"/>
        </w:rPr>
        <w:footnoteRef/>
      </w:r>
      <w:r>
        <w:rPr/>
        <w:t xml:space="preserve"> </w:t>
      </w:r>
      <w:r>
        <w:rPr/>
        <w:t xml:space="preserve">Górski, Karol, </w:t>
      </w:r>
      <w:r>
        <w:rPr>
          <w:i/>
          <w:iCs/>
        </w:rPr>
        <w:t>Pielgrzymki Kazimierza Jagiellończyka na Jasna Górę</w:t>
      </w:r>
      <w:r>
        <w:rPr/>
        <w:t>, uo. 43-48.</w:t>
      </w:r>
    </w:p>
  </w:footnote>
  <w:footnote w:id="7">
    <w:p>
      <w:pPr>
        <w:pStyle w:val="Footnote"/>
        <w:rPr/>
      </w:pPr>
      <w:r>
        <w:rPr>
          <w:rStyle w:val="FootnoteCharacters"/>
        </w:rPr>
        <w:footnoteRef/>
      </w:r>
      <w:r>
        <w:rPr/>
        <w:t xml:space="preserve"> </w:t>
      </w:r>
      <w:r>
        <w:rPr/>
        <w:t>Jasna Góra Máriája mindezeknek megfelelően a 16. században már trónteremnek is beillő helyet kapott, baldachin alatt, a falakat a Bolognetti kardinális ajándékozta itáliai kordován borította. Ld. még Osiad</w:t>
      </w:r>
      <w:r>
        <w:rPr>
          <w:rFonts w:eastAsia="Times New Roman CE" w:cs="Times New Roman CE"/>
        </w:rPr>
        <w:t>³</w:t>
      </w:r>
      <w:r>
        <w:rPr/>
        <w:t xml:space="preserve">y, Efrem J., </w:t>
      </w:r>
      <w:r>
        <w:rPr>
          <w:i/>
          <w:iCs/>
        </w:rPr>
        <w:t>Znaczenie Jasnej Góry w religijności i kulturze polskiej wed</w:t>
      </w:r>
      <w:r>
        <w:rPr>
          <w:rFonts w:eastAsia="Times New Roman CE" w:cs="Times New Roman CE"/>
          <w:i/>
          <w:iCs/>
        </w:rPr>
        <w:t>³</w:t>
      </w:r>
      <w:r>
        <w:rPr>
          <w:i/>
          <w:iCs/>
        </w:rPr>
        <w:t>ug nauki O. Jana Dionizego Łobżyńskiego (1593-1654)</w:t>
      </w:r>
      <w:r>
        <w:rPr/>
        <w:t>, uo. 104-124.</w:t>
      </w:r>
    </w:p>
  </w:footnote>
  <w:footnote w:id="8">
    <w:p>
      <w:pPr>
        <w:pStyle w:val="Footnote"/>
        <w:rPr/>
      </w:pPr>
      <w:r>
        <w:rPr>
          <w:rStyle w:val="FootnoteCharacters"/>
        </w:rPr>
        <w:footnoteRef/>
      </w:r>
      <w:r>
        <w:rPr/>
        <w:t xml:space="preserve"> </w:t>
      </w:r>
      <w:r>
        <w:rPr/>
        <w:t xml:space="preserve">Budzyński, Józef, </w:t>
      </w:r>
      <w:r>
        <w:rPr>
          <w:i/>
          <w:iCs/>
        </w:rPr>
        <w:t xml:space="preserve">O szesnastowiecznym poemacie </w:t>
      </w:r>
      <w:r>
        <w:rPr>
          <w:rFonts w:eastAsia="Times New Roman CE" w:cs="Times New Roman CE"/>
          <w:i/>
          <w:iCs/>
        </w:rPr>
        <w:t>³</w:t>
      </w:r>
      <w:r>
        <w:rPr>
          <w:i/>
          <w:iCs/>
        </w:rPr>
        <w:t>acińskim Grzegorza z Sambora "Censtochova" (1568),</w:t>
      </w:r>
      <w:r>
        <w:rPr/>
        <w:t xml:space="preserve"> uo. 49-67.</w:t>
      </w:r>
    </w:p>
  </w:footnote>
  <w:footnote w:id="9">
    <w:p>
      <w:pPr>
        <w:pStyle w:val="Footnote"/>
        <w:rPr/>
      </w:pPr>
      <w:r>
        <w:rPr>
          <w:rStyle w:val="FootnoteCharacters"/>
        </w:rPr>
        <w:footnoteRef/>
      </w:r>
      <w:r>
        <w:rPr/>
        <w:t xml:space="preserve"> </w:t>
      </w:r>
      <w:r>
        <w:rPr/>
        <w:t>Micha</w:t>
      </w:r>
      <w:r>
        <w:rPr>
          <w:rFonts w:eastAsia="Times New Roman CE" w:cs="Times New Roman CE"/>
        </w:rPr>
        <w:t>³</w:t>
      </w:r>
      <w:r>
        <w:rPr/>
        <w:t>owska im. 27.</w:t>
      </w:r>
    </w:p>
  </w:footnote>
  <w:footnote w:id="10">
    <w:p>
      <w:pPr>
        <w:pStyle w:val="Footnote"/>
        <w:rPr/>
      </w:pPr>
      <w:r>
        <w:rPr>
          <w:rStyle w:val="FootnoteCharacters"/>
        </w:rPr>
        <w:footnoteRef/>
      </w:r>
      <w:r>
        <w:rPr/>
        <w:t xml:space="preserve"> </w:t>
      </w:r>
      <w:r>
        <w:rPr/>
        <w:t xml:space="preserve">A jasna górai Istenanya ill. Częstochowa és a lengyel költészet kapcsolatát vizsgálja Rożej, Stefan Jan, </w:t>
      </w:r>
      <w:r>
        <w:rPr>
          <w:i/>
          <w:iCs/>
        </w:rPr>
        <w:t>Obecność Matki Bożej Jasnogórskiej w polskiej twórczości poetyckiej,</w:t>
      </w:r>
      <w:r>
        <w:rPr/>
        <w:t xml:space="preserve"> in: Studia Claromontana T.3. 30-42.</w:t>
      </w:r>
    </w:p>
  </w:footnote>
  <w:footnote w:id="11">
    <w:p>
      <w:pPr>
        <w:pStyle w:val="Footnote"/>
        <w:rPr/>
      </w:pPr>
      <w:r>
        <w:rPr>
          <w:rStyle w:val="FootnoteCharacters"/>
        </w:rPr>
        <w:footnoteRef/>
      </w:r>
      <w:r>
        <w:rPr/>
        <w:t xml:space="preserve"> </w:t>
      </w:r>
      <w:r>
        <w:rPr/>
        <w:t>Brückner 434, 443.</w:t>
      </w:r>
    </w:p>
  </w:footnote>
  <w:footnote w:id="12">
    <w:p>
      <w:pPr>
        <w:pStyle w:val="Footnote"/>
        <w:rPr/>
      </w:pPr>
      <w:r>
        <w:rPr>
          <w:rStyle w:val="FootnoteCharacters"/>
        </w:rPr>
        <w:footnoteRef/>
      </w:r>
      <w:r>
        <w:rPr/>
        <w:t xml:space="preserve"> </w:t>
      </w:r>
      <w:r>
        <w:rPr/>
        <w:t xml:space="preserve">Janusz Tazbir hívja föl erre a figyelmet ld. Studia Claromontana T.3, 445. </w:t>
      </w:r>
    </w:p>
  </w:footnote>
  <w:footnote w:id="13">
    <w:p>
      <w:pPr>
        <w:pStyle w:val="Footnote"/>
        <w:rPr/>
      </w:pPr>
      <w:r>
        <w:rPr>
          <w:rStyle w:val="FootnoteCharacters"/>
        </w:rPr>
        <w:footnoteRef/>
      </w:r>
      <w:r>
        <w:rPr/>
        <w:t xml:space="preserve"> </w:t>
      </w:r>
      <w:r>
        <w:rPr/>
        <w:t>Korolko, Miros</w:t>
      </w:r>
      <w:r>
        <w:rPr>
          <w:rFonts w:eastAsia="Times New Roman CE" w:cs="Times New Roman CE"/>
        </w:rPr>
        <w:t>³</w:t>
      </w:r>
      <w:r>
        <w:rPr/>
        <w:t xml:space="preserve">aw, </w:t>
      </w:r>
      <w:r>
        <w:rPr>
          <w:i/>
          <w:iCs/>
        </w:rPr>
        <w:t>Hieronima Powodowskiego "Odpowiedź krześcijańska na list ... do mnichów częstochowskich" na tle polemik dotyczących Jasnej Góry,</w:t>
      </w:r>
      <w:r>
        <w:rPr/>
        <w:t xml:space="preserve"> im. 68-81. </w:t>
      </w:r>
    </w:p>
  </w:footnote>
  <w:footnote w:id="14">
    <w:p>
      <w:pPr>
        <w:pStyle w:val="Footnote"/>
        <w:rPr/>
      </w:pPr>
      <w:r>
        <w:rPr>
          <w:rStyle w:val="FootnoteCharacters"/>
        </w:rPr>
        <w:footnoteRef/>
      </w:r>
      <w:r>
        <w:rPr/>
        <w:t xml:space="preserve"> </w:t>
      </w:r>
      <w:r>
        <w:rPr/>
        <w:t xml:space="preserve">Báró Wesselényi István, </w:t>
      </w:r>
      <w:r>
        <w:rPr>
          <w:i/>
          <w:iCs/>
        </w:rPr>
        <w:t>Az eljegyzett személyeknek paradicsomkertje</w:t>
      </w:r>
      <w:r>
        <w:rPr/>
        <w:t>, sajtó alá rendezte Tóth Margit. Adattár a XVI-XVIII. századi szellemi mozgalmaink történetéhez, 28. Szeged, 1990.</w:t>
      </w:r>
    </w:p>
  </w:footnote>
  <w:footnote w:id="15">
    <w:p>
      <w:pPr>
        <w:pStyle w:val="Footnote"/>
        <w:rPr/>
      </w:pPr>
      <w:r>
        <w:rPr>
          <w:rStyle w:val="FootnoteCharacters"/>
        </w:rPr>
        <w:footnoteRef/>
      </w:r>
      <w:r>
        <w:rPr/>
        <w:t xml:space="preserve"> </w:t>
      </w:r>
      <w:r>
        <w:rPr/>
        <w:t xml:space="preserve">Górski, Karol, </w:t>
      </w:r>
      <w:r>
        <w:rPr>
          <w:i/>
          <w:iCs/>
        </w:rPr>
        <w:t>Zarys dziejów duchowości w Polsce</w:t>
      </w:r>
      <w:r>
        <w:rPr/>
        <w:t>, Kraków, 1986, 397.</w:t>
      </w:r>
    </w:p>
  </w:footnote>
  <w:footnote w:id="16">
    <w:p>
      <w:pPr>
        <w:pStyle w:val="Footnote"/>
        <w:rPr/>
      </w:pPr>
      <w:r>
        <w:rPr>
          <w:rStyle w:val="FootnoteCharacters"/>
        </w:rPr>
        <w:footnoteRef/>
      </w:r>
      <w:r>
        <w:rPr/>
        <w:t xml:space="preserve"> </w:t>
      </w:r>
      <w:r>
        <w:rPr/>
        <w:t>1600-1650 között házaik száma háromszorosára, tagjaiké 840-ről 3760-ra nőtt, amivel érdemes összevetni a férfirendekre vonatkozó, sokkal szerényebb növekedést mutató adatokat. Jerzy Kloczowski-Lidia Müllerowa-Jan Skarbek, A katolikus egyház Lengyelországban, Budapest, 1994, 112, 114.</w:t>
      </w:r>
    </w:p>
  </w:footnote>
  <w:footnote w:id="17">
    <w:p>
      <w:pPr>
        <w:pStyle w:val="Footnote"/>
        <w:rPr/>
      </w:pPr>
      <w:r>
        <w:rPr>
          <w:rStyle w:val="FootnoteCharacters"/>
        </w:rPr>
        <w:footnoteRef/>
      </w:r>
      <w:r>
        <w:rPr/>
        <w:t xml:space="preserve"> </w:t>
      </w:r>
      <w:r>
        <w:rPr/>
        <w:t>uo. 80-81.</w:t>
      </w:r>
    </w:p>
  </w:footnote>
  <w:footnote w:id="18">
    <w:p>
      <w:pPr>
        <w:pStyle w:val="Footnote"/>
        <w:rPr/>
      </w:pPr>
      <w:r>
        <w:rPr>
          <w:rStyle w:val="FootnoteCharacters"/>
        </w:rPr>
        <w:footnoteRef/>
      </w:r>
      <w:r>
        <w:rPr/>
        <w:t xml:space="preserve"> </w:t>
      </w:r>
      <w:r>
        <w:rPr/>
        <w:t>Mortęska komolyan megküzdött apjával, hogy az engedélyezze számára az olvasás tanulását.</w:t>
      </w:r>
    </w:p>
  </w:footnote>
  <w:footnote w:id="19">
    <w:p>
      <w:pPr>
        <w:pStyle w:val="Footnote"/>
        <w:rPr/>
      </w:pPr>
      <w:r>
        <w:rPr>
          <w:rStyle w:val="FootnoteCharacters"/>
        </w:rPr>
        <w:footnoteRef/>
      </w:r>
      <w:r>
        <w:rPr/>
        <w:t xml:space="preserve"> </w:t>
      </w:r>
      <w:r>
        <w:rPr/>
        <w:t>Górski predestinációértelmezésüket tekinti erre utaló jelnek, im. 100.</w:t>
      </w:r>
    </w:p>
  </w:footnote>
  <w:footnote w:id="20">
    <w:p>
      <w:pPr>
        <w:pStyle w:val="Footnote"/>
        <w:rPr/>
      </w:pPr>
      <w:r>
        <w:rPr>
          <w:rStyle w:val="FootnoteCharacters"/>
        </w:rPr>
        <w:footnoteRef/>
      </w:r>
      <w:r>
        <w:rPr/>
        <w:t xml:space="preserve"> </w:t>
      </w:r>
      <w:r>
        <w:rPr/>
        <w:t>Górski 191-192</w:t>
      </w:r>
    </w:p>
  </w:footnote>
  <w:footnote w:id="21">
    <w:p>
      <w:pPr>
        <w:pStyle w:val="Footnote"/>
        <w:rPr/>
      </w:pPr>
      <w:r>
        <w:rPr>
          <w:rStyle w:val="FootnoteCharacters"/>
        </w:rPr>
        <w:footnoteRef/>
      </w:r>
      <w:r>
        <w:rPr/>
        <w:t xml:space="preserve"> </w:t>
      </w:r>
      <w:r>
        <w:rPr/>
        <w:t>Górski 169</w:t>
      </w:r>
    </w:p>
  </w:footnote>
  <w:footnote w:id="22">
    <w:p>
      <w:pPr>
        <w:pStyle w:val="Footnote"/>
        <w:rPr/>
      </w:pPr>
      <w:r>
        <w:rPr>
          <w:rStyle w:val="FootnoteCharacters"/>
        </w:rPr>
        <w:footnoteRef/>
      </w:r>
      <w:r>
        <w:rPr/>
        <w:t xml:space="preserve"> </w:t>
      </w:r>
      <w:r>
        <w:rPr>
          <w:i/>
          <w:iCs/>
        </w:rPr>
        <w:t>Pętko B. Panny Maryjej albo sposób oddawania się jej za niewolnika</w:t>
      </w:r>
    </w:p>
  </w:footnote>
  <w:footnote w:id="23">
    <w:p>
      <w:pPr>
        <w:pStyle w:val="Footnote"/>
        <w:rPr/>
      </w:pPr>
      <w:r>
        <w:rPr>
          <w:rStyle w:val="FootnoteCharacters"/>
        </w:rPr>
        <w:footnoteRef/>
      </w:r>
      <w:r>
        <w:rPr/>
        <w:t xml:space="preserve"> </w:t>
      </w:r>
      <w:r>
        <w:rPr/>
        <w:t>Egy wroc</w:t>
      </w:r>
      <w:r>
        <w:rPr>
          <w:rFonts w:eastAsia="Times New Roman CE" w:cs="Times New Roman CE"/>
        </w:rPr>
        <w:t>³</w:t>
      </w:r>
      <w:r>
        <w:rPr/>
        <w:t xml:space="preserve">awban őrzött kéziratra utal, a </w:t>
      </w:r>
      <w:r>
        <w:rPr>
          <w:i/>
          <w:iCs/>
        </w:rPr>
        <w:t>Nauka przedziwna i osobliwa jako s</w:t>
      </w:r>
      <w:r>
        <w:rPr>
          <w:rFonts w:eastAsia="Times New Roman CE" w:cs="Times New Roman CE"/>
          <w:i/>
          <w:iCs/>
        </w:rPr>
        <w:t>³</w:t>
      </w:r>
      <w:r>
        <w:rPr>
          <w:i/>
          <w:iCs/>
        </w:rPr>
        <w:t xml:space="preserve">użyć i czcić </w:t>
      </w:r>
      <w:r>
        <w:rPr/>
        <w:t xml:space="preserve"> </w:t>
      </w:r>
      <w:r>
        <w:rPr>
          <w:i/>
          <w:iCs/>
        </w:rPr>
        <w:t>Najchwalebniejszą Pannę Maryją,</w:t>
      </w:r>
      <w:r>
        <w:rPr/>
        <w:t xml:space="preserve"> amit 1621-ben fordítottak olaszból.</w:t>
      </w:r>
    </w:p>
  </w:footnote>
  <w:footnote w:id="24">
    <w:p>
      <w:pPr>
        <w:pStyle w:val="Footnote"/>
        <w:rPr/>
      </w:pPr>
      <w:r>
        <w:rPr>
          <w:rStyle w:val="FootnoteCharacters"/>
        </w:rPr>
        <w:footnoteRef/>
      </w:r>
      <w:r>
        <w:rPr/>
        <w:t xml:space="preserve"> </w:t>
      </w:r>
      <w:r>
        <w:rPr/>
        <w:t>Jan Nieliski, Mateusz Warszawski, Jan Morawski jezsuiták.</w:t>
      </w:r>
    </w:p>
  </w:footnote>
  <w:footnote w:id="25">
    <w:p>
      <w:pPr>
        <w:pStyle w:val="Footnote"/>
        <w:rPr/>
      </w:pPr>
      <w:r>
        <w:rPr>
          <w:rStyle w:val="FootnoteCharacters"/>
        </w:rPr>
        <w:footnoteRef/>
      </w:r>
      <w:r>
        <w:rPr/>
        <w:t xml:space="preserve"> </w:t>
      </w:r>
      <w:r>
        <w:rPr/>
        <w:t>Ugyanakkor annak az 1656-ban elhangzott eskünek, amiben János Kázmér Máriát Lengyelország királynőjének nevezi, felajánlja neki a svédektől tiport országot,  forrása egyesek szerint XIII. Lajos hasonló 1638-as felajánlása, de elképzelhető, hogy ez is az előbb emlegetett Vilnóban kiadott esküvel hozható kapcsolatba.</w:t>
      </w:r>
    </w:p>
  </w:footnote>
  <w:footnote w:id="26">
    <w:p>
      <w:pPr>
        <w:pStyle w:val="Footnote"/>
        <w:rPr/>
      </w:pPr>
      <w:r>
        <w:rPr>
          <w:rStyle w:val="FootnoteCharacters"/>
        </w:rPr>
        <w:footnoteRef/>
      </w:r>
      <w:r>
        <w:rPr/>
        <w:t xml:space="preserve"> </w:t>
      </w:r>
      <w:r>
        <w:rPr/>
        <w:t>A kovács fiaként született novicius csalódott mestereiben, mert szerinte  azok annyira az eredeményekre, a jövőre koncentráltak, hogy csak a felsőbb osztályokkal foglalkoztak érdemben.</w:t>
      </w:r>
    </w:p>
  </w:footnote>
  <w:footnote w:id="27">
    <w:p>
      <w:pPr>
        <w:pStyle w:val="Footnote"/>
        <w:rPr/>
      </w:pPr>
      <w:r>
        <w:rPr>
          <w:rStyle w:val="FootnoteCharacters"/>
        </w:rPr>
        <w:footnoteRef/>
      </w:r>
      <w:r>
        <w:rPr/>
        <w:t xml:space="preserve"> </w:t>
      </w:r>
      <w:r>
        <w:rPr/>
        <w:t>A szeplőtelen fogantatás kultuszának ferences hatást mutató nyomai már a XV. század közepén felbukkantak</w:t>
      </w:r>
    </w:p>
  </w:footnote>
  <w:footnote w:id="28">
    <w:p>
      <w:pPr>
        <w:pStyle w:val="Footnote"/>
        <w:rPr/>
      </w:pPr>
      <w:r>
        <w:rPr>
          <w:rStyle w:val="FootnoteCharacters"/>
        </w:rPr>
        <w:footnoteRef/>
      </w:r>
      <w:r>
        <w:rPr/>
        <w:t xml:space="preserve"> </w:t>
      </w:r>
      <w:r>
        <w:rPr/>
        <w:t>Górski 171.</w:t>
      </w:r>
    </w:p>
  </w:footnote>
  <w:footnote w:id="29">
    <w:p>
      <w:pPr>
        <w:pStyle w:val="Footnote"/>
        <w:rPr/>
      </w:pPr>
      <w:r>
        <w:rPr>
          <w:rStyle w:val="FootnoteCharacters"/>
        </w:rPr>
        <w:footnoteRef/>
      </w:r>
      <w:r>
        <w:rPr/>
        <w:t xml:space="preserve"> </w:t>
      </w:r>
      <w:r>
        <w:rPr/>
        <w:t>Brückner W. 443.</w:t>
      </w:r>
    </w:p>
  </w:footnote>
  <w:footnote w:id="30">
    <w:p>
      <w:pPr>
        <w:pStyle w:val="Footnote"/>
        <w:rPr/>
      </w:pPr>
      <w:r>
        <w:rPr>
          <w:rStyle w:val="FootnoteCharacters"/>
        </w:rPr>
        <w:footnoteRef/>
      </w:r>
      <w:r>
        <w:rPr/>
        <w:t xml:space="preserve"> </w:t>
      </w:r>
      <w:r>
        <w:rPr/>
        <w:t>brückner, W. 434.</w:t>
      </w:r>
    </w:p>
  </w:footnote>
  <w:footnote w:id="31">
    <w:p>
      <w:pPr>
        <w:pStyle w:val="Footnote"/>
        <w:rPr/>
      </w:pPr>
      <w:r>
        <w:rPr>
          <w:rStyle w:val="FootnoteCharacters"/>
        </w:rPr>
        <w:footnoteRef/>
      </w:r>
      <w:r>
        <w:rPr/>
        <w:t xml:space="preserve"> </w:t>
      </w:r>
      <w:r>
        <w:rPr/>
        <w:t>hiv. Osiadl*y ou. Brückner Dzieje literatury polskiej w zarysie, T.2. Wwa, 1903, 226, Krzyzanowski, J., Zarys dziejów literatury polskiej, Wr. Wwa, 1965, 116.</w:t>
      </w:r>
    </w:p>
  </w:footnote>
  <w:footnote w:id="3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hu-HU" w:eastAsia="zh-CN" w:bidi="hi-IN"/>
    </w:rPr>
  </w:style>
  <w:style w:type="character" w:styleId="Bekezdsalapbettpusa">
    <w:name w:val="Bekezdés alap-betûtípusa"/>
    <w:qFormat/>
    <w:rPr/>
  </w:style>
  <w:style w:type="character" w:styleId="Nev">
    <w:name w:val="nev"/>
    <w:basedOn w:val="Bekezdsalapbettpusa"/>
    <w:qFormat/>
    <w:rPr>
      <w:b/>
      <w:bCs/>
      <w:caps/>
      <w:sz w:val="20"/>
      <w:szCs w:val="20"/>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
    <w:name w:val="tel"/>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14:50:00Z</dcterms:created>
  <dc:creator>Keseru Gizella</dc:creator>
  <dc:description/>
  <dc:language>en-US</dc:language>
  <cp:lastModifiedBy>dr. Benyik Gy�rgy</cp:lastModifiedBy>
  <cp:lastPrinted>1996-12-10T17:55:00Z</cp:lastPrinted>
  <dcterms:modified xsi:type="dcterms:W3CDTF">2096-12-11T18:39:00Z</dcterms:modified>
  <cp:revision>24</cp:revision>
  <dc:subject/>
  <dc:title>MICHA�OWSKA, Marta, Palladium polskie. Militarne aspekty ikonografii maryjej XVII-XVIII w. in: Studia Claromontana T.6, Wydawnictwo oo. Paulin�w, Jasna G�ra 1985, 25-46.</dc:title>
</cp:coreProperties>
</file>