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center"/>
        <w:rPr>
          <w:rFonts w:ascii="Arial Rounded MT Bold (Bold)  (TT)" w:hAnsi="Arial Rounded MT Bold (Bold)  (TT)" w:eastAsia="Arial Rounded MT Bold (Bold)  (TT)" w:cs="Arial Rounded MT Bold (Bold)  (TT)"/>
          <w:b/>
          <w:b/>
          <w:bCs/>
          <w:smallCaps/>
          <w:color w:val="000000"/>
          <w:sz w:val="32"/>
          <w:szCs w:val="32"/>
        </w:rPr>
      </w:pPr>
      <w:r>
        <w:rPr>
          <w:rFonts w:eastAsia="Arial Rounded MT Bold (Bold)  (TT)" w:cs="Arial Rounded MT Bold (Bold)  (TT)" w:ascii="Arial Rounded MT Bold (Bold)  (TT)" w:hAnsi="Arial Rounded MT Bold (Bold)  (TT)"/>
          <w:b/>
          <w:bCs/>
          <w:smallCaps/>
          <w:color w:val="000000"/>
          <w:sz w:val="32"/>
          <w:szCs w:val="32"/>
        </w:rPr>
        <w:t xml:space="preserve">Máriának, Jézus Anyjának alakj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center"/>
        <w:rPr>
          <w:rFonts w:ascii="Arial Rounded MT Bold (Bold)  (TT)" w:hAnsi="Arial Rounded MT Bold (Bold)  (TT)" w:eastAsia="Arial Rounded MT Bold (Bold)  (TT)" w:cs="Arial Rounded MT Bold (Bold)  (TT)"/>
          <w:b/>
          <w:b/>
          <w:bCs/>
          <w:smallCaps/>
          <w:color w:val="000000"/>
          <w:sz w:val="32"/>
          <w:szCs w:val="32"/>
        </w:rPr>
      </w:pPr>
      <w:r>
        <w:rPr>
          <w:rFonts w:eastAsia="Arial Rounded MT Bold (Bold)  (TT)" w:cs="Arial Rounded MT Bold (Bold)  (TT)" w:ascii="Arial Rounded MT Bold (Bold)  (TT)" w:hAnsi="Arial Rounded MT Bold (Bold)  (TT)"/>
          <w:b/>
          <w:bCs/>
          <w:smallCaps/>
          <w:color w:val="000000"/>
          <w:sz w:val="32"/>
          <w:szCs w:val="32"/>
        </w:rPr>
        <w:t xml:space="preserve">a Lukács evangélium gyermekségtörténeténe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center"/>
        <w:rPr>
          <w:rFonts w:ascii="Arial Rounded MT Bold (Bold)  (TT)" w:hAnsi="Arial Rounded MT Bold (Bold)  (TT)" w:eastAsia="Arial Rounded MT Bold (Bold)  (TT)" w:cs="Arial Rounded MT Bold (Bold)  (TT)"/>
          <w:b/>
          <w:b/>
          <w:bCs/>
          <w:smallCaps/>
          <w:color w:val="000000"/>
          <w:sz w:val="32"/>
          <w:szCs w:val="32"/>
        </w:rPr>
      </w:pPr>
      <w:r>
        <w:rPr>
          <w:rFonts w:eastAsia="Arial Rounded MT Bold (Bold)  (TT)" w:cs="Arial Rounded MT Bold (Bold)  (TT)" w:ascii="Arial Rounded MT Bold (Bold)  (TT)" w:hAnsi="Arial Rounded MT Bold (Bold)  (TT)"/>
          <w:b/>
          <w:bCs/>
          <w:smallCaps/>
          <w:color w:val="000000"/>
          <w:sz w:val="32"/>
          <w:szCs w:val="32"/>
        </w:rPr>
        <w:t>néhány szakasza alapjá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center"/>
        <w:rPr>
          <w:rFonts w:ascii="Arial  (TT)" w:hAnsi="Arial  (TT)" w:eastAsia="Arial  (TT)" w:cs="Arial  (TT)"/>
          <w:b/>
          <w:b/>
          <w:bCs/>
          <w:smallCaps/>
          <w:color w:val="000000"/>
          <w:sz w:val="22"/>
          <w:szCs w:val="22"/>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center"/>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következõ szakaszokat az Ószövetség fényében, a zsidó, különösen az intertestamentáris hagyománynak és az Újszövetségnek a fényében fogjuk olvasni, néhány rövid utalást téve a keresztény patrisztikus irodalomra 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Arial  (TT)" w:cs="Arial  (TT)" w:ascii="Arial  (TT)" w:hAnsi="Arial  (TT)"/>
          <w:smallCaps/>
          <w:color w:val="000000"/>
          <w:sz w:val="28"/>
          <w:szCs w:val="28"/>
        </w:rPr>
        <w:t xml:space="preserve">I. Mária  köszöntése, az Új Szövetség Hajnala </w:t>
      </w:r>
      <w:r>
        <w:rPr>
          <w:rFonts w:eastAsia="Arial  (TT)" w:cs="Arial  (TT)" w:ascii="Arial  (TT)" w:hAnsi="Arial  (TT)"/>
          <w:color w:val="000000"/>
          <w:sz w:val="24"/>
          <w:szCs w:val="24"/>
        </w:rPr>
        <w:t>(Lk 1,26-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pPr>
      <w:r>
        <w:rPr>
          <w:rFonts w:eastAsia="Arial  (TT)" w:cs="Arial  (TT)" w:ascii="Arial  (TT)" w:hAnsi="Arial  (TT)"/>
          <w:b/>
          <w:bCs/>
          <w:color w:val="000000"/>
          <w:sz w:val="24"/>
          <w:szCs w:val="24"/>
        </w:rPr>
        <w:t>A</w:t>
      </w:r>
      <w:r>
        <w:rPr>
          <w:rFonts w:eastAsia="Arial  (TT)" w:cs="Arial  (TT)" w:ascii="Arial  (TT)" w:hAnsi="Arial  (TT)"/>
          <w:b/>
          <w:bCs/>
          <w:color w:val="000000"/>
          <w:sz w:val="22"/>
          <w:szCs w:val="22"/>
        </w:rPr>
        <w:t>)</w:t>
      </w:r>
      <w:r>
        <w:rPr>
          <w:rFonts w:eastAsia="Arial  (TT)" w:cs="Arial  (TT)" w:ascii="Arial  (TT)" w:hAnsi="Arial  (TT)"/>
          <w:color w:val="000000"/>
          <w:sz w:val="22"/>
          <w:szCs w:val="22"/>
        </w:rPr>
        <w:t xml:space="preserve"> Az antik szövetség ratifikálása a Sínain és annak folytatólagos megújításai az ószövetségbe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1. A közvetítõ beszéd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2. A nép válasz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pPr>
      <w:r>
        <w:rPr>
          <w:rFonts w:eastAsia="Arial  (TT)" w:cs="Arial  (TT)" w:ascii="Arial  (TT)" w:hAnsi="Arial  (TT)"/>
          <w:b/>
          <w:bCs/>
          <w:color w:val="000000"/>
          <w:sz w:val="24"/>
          <w:szCs w:val="24"/>
        </w:rPr>
        <w:t>B)</w:t>
      </w:r>
      <w:r>
        <w:rPr>
          <w:rFonts w:eastAsia="Arial  (TT)" w:cs="Arial  (TT)" w:ascii="Arial  (TT)" w:hAnsi="Arial  (TT)"/>
          <w:color w:val="000000"/>
          <w:sz w:val="22"/>
          <w:szCs w:val="22"/>
        </w:rPr>
        <w:t xml:space="preserve"> Mária üdvözlése, mint javaslat az Új Szövetség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1. Gábor angyal, az üzenet közvetítõje Isten részérõ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2. Mária válasz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pPr>
      <w:r>
        <w:rPr>
          <w:rFonts w:eastAsia="Arial  (TT)" w:cs="Arial  (TT)" w:ascii="Arial  (TT)" w:hAnsi="Arial  (TT)"/>
          <w:smallCaps/>
          <w:color w:val="000000"/>
          <w:sz w:val="28"/>
          <w:szCs w:val="28"/>
        </w:rPr>
        <w:t xml:space="preserve">II. Zakariás Köszöntése </w:t>
      </w:r>
      <w:r>
        <w:rPr>
          <w:rFonts w:eastAsia="Arial  (TT)" w:cs="Arial  (TT)" w:ascii="Arial  (TT)" w:hAnsi="Arial  (TT)"/>
          <w:color w:val="000000"/>
          <w:sz w:val="24"/>
          <w:szCs w:val="24"/>
        </w:rPr>
        <w:t xml:space="preserve">(Lk 1,5-25) </w:t>
      </w:r>
      <w:r>
        <w:rPr>
          <w:rFonts w:eastAsia="Arial  (TT)" w:cs="Arial  (TT)" w:ascii="Arial  (TT)" w:hAnsi="Arial  (TT)"/>
          <w:smallCaps/>
          <w:color w:val="000000"/>
          <w:sz w:val="28"/>
          <w:szCs w:val="28"/>
        </w:rPr>
        <w:t xml:space="preserve">és Mária Köszöntése </w:t>
      </w:r>
      <w:r>
        <w:rPr>
          <w:rFonts w:eastAsia="Arial  (TT)" w:cs="Arial  (TT)" w:ascii="Arial  (TT)" w:hAnsi="Arial  (TT)"/>
          <w:color w:val="000000"/>
          <w:sz w:val="24"/>
          <w:szCs w:val="24"/>
        </w:rPr>
        <w:t>(Lk 1,26-38)</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1. Zakariás és Mári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2. Keresztelõ János és Jézu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pPr>
      <w:r>
        <w:rPr>
          <w:rFonts w:eastAsia="Arial  (TT)" w:cs="Arial  (TT)" w:ascii="Arial  (TT)" w:hAnsi="Arial  (TT)"/>
          <w:smallCaps/>
          <w:color w:val="000000"/>
          <w:sz w:val="28"/>
          <w:szCs w:val="28"/>
        </w:rPr>
        <w:t>III. A</w:t>
      </w:r>
      <w:r>
        <w:rPr>
          <w:rFonts w:eastAsia="Arial  (TT)" w:cs="Arial  (TT)" w:ascii="Arial  (TT)" w:hAnsi="Arial  (TT)"/>
          <w:color w:val="000000"/>
          <w:sz w:val="28"/>
          <w:szCs w:val="28"/>
        </w:rPr>
        <w:t xml:space="preserve"> </w:t>
      </w:r>
      <w:r>
        <w:rPr>
          <w:rFonts w:eastAsia="Arial  (TT)" w:cs="Arial  (TT)" w:ascii="Arial  (TT)" w:hAnsi="Arial  (TT)"/>
          <w:color w:val="000000"/>
          <w:sz w:val="24"/>
          <w:szCs w:val="24"/>
        </w:rPr>
        <w:t>«</w:t>
      </w:r>
      <w:r>
        <w:rPr>
          <w:rFonts w:eastAsia="Arial  (TT)" w:cs="Arial  (TT)" w:ascii="Arial  (TT)" w:hAnsi="Arial  (TT)"/>
          <w:smallCaps/>
          <w:color w:val="000000"/>
          <w:sz w:val="28"/>
          <w:szCs w:val="28"/>
        </w:rPr>
        <w:t>Gyermek pólyába takarva</w:t>
      </w:r>
      <w:r>
        <w:rPr>
          <w:rFonts w:eastAsia="Arial  (TT)" w:cs="Arial  (TT)" w:ascii="Arial  (TT)" w:hAnsi="Arial  (TT)"/>
          <w:smallCaps/>
          <w:color w:val="000000"/>
          <w:sz w:val="24"/>
          <w:szCs w:val="24"/>
        </w:rPr>
        <w:t>» (</w:t>
      </w:r>
      <w:r>
        <w:rPr>
          <w:rFonts w:eastAsia="Arial  (TT)" w:cs="Arial  (TT)" w:ascii="Arial  (TT)" w:hAnsi="Arial  (TT)"/>
          <w:color w:val="000000"/>
          <w:sz w:val="24"/>
          <w:szCs w:val="24"/>
        </w:rPr>
        <w:t xml:space="preserve">Lk 2,7.12.). </w:t>
      </w:r>
      <w:r>
        <w:rPr>
          <w:rFonts w:eastAsia="Arial  (TT)" w:cs="Arial  (TT)" w:ascii="Arial  (TT)" w:hAnsi="Arial  (TT)"/>
          <w:smallCaps/>
          <w:color w:val="000000"/>
          <w:sz w:val="28"/>
          <w:szCs w:val="28"/>
        </w:rPr>
        <w:t xml:space="preserve">Egy megfejtésre váró </w:t>
      </w:r>
      <w:r>
        <w:rPr>
          <w:rFonts w:eastAsia="Arial  (TT)" w:cs="Arial  (TT)" w:ascii="Arial  (TT)" w:hAnsi="Arial  (TT)"/>
          <w:color w:val="000000"/>
          <w:sz w:val="24"/>
          <w:szCs w:val="24"/>
        </w:rPr>
        <w:t>«</w:t>
      </w:r>
      <w:r>
        <w:rPr>
          <w:rFonts w:eastAsia="Arial  (TT)" w:cs="Arial  (TT)" w:ascii="Arial  (TT)" w:hAnsi="Arial  (TT)"/>
          <w:smallCaps/>
          <w:color w:val="000000"/>
          <w:sz w:val="28"/>
          <w:szCs w:val="28"/>
        </w:rPr>
        <w:t>jel</w:t>
      </w:r>
      <w:r>
        <w:rPr>
          <w:rFonts w:eastAsia="Arial  (TT)" w:cs="Arial  (TT)" w:ascii="Arial  (TT)" w:hAnsi="Arial  (TT)"/>
          <w:color w:val="000000"/>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1. A Lk 2,9 és 2,12 közötti kontraszt: a «dicsõség», amely «szegénységbe» öltözi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2. A Lk 2,12 és Lk 2,16 összevetése: egy Gyermek-Isten, akit anyai és atyai </w:t>
        <w:tab/>
        <w:t>gondoskodás vesz körü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3. A Lk 2,7 és Lk 23,53 közötti párhuzam: egy Isten, aki a sír felé tart</w:t>
      </w:r>
    </w:p>
    <w:p>
      <w:pPr>
        <w:sectPr>
          <w:type w:val="nextPage"/>
          <w:pgSz w:w="11906" w:h="16839"/>
          <w:pgMar w:left="1644" w:right="1644" w:gutter="0" w:header="0" w:top="1758" w:footer="0" w:bottom="851"/>
          <w:pgNumType w:fmt="decimal"/>
          <w:formProt w:val="false"/>
          <w:textDirection w:val="lrTb"/>
          <w:docGrid w:type="default" w:linePitch="600" w:charSpace="32768"/>
        </w:sect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r>
        <w:br w:type="page"/>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720"/>
        <w:jc w:val="left"/>
        <w:rPr/>
      </w:pPr>
      <w:r>
        <w:rPr>
          <w:rFonts w:eastAsia="Arial  (TT)" w:cs="Arial  (TT)" w:ascii="Arial  (TT)" w:hAnsi="Arial  (TT)"/>
          <w:smallCaps/>
          <w:color w:val="000000"/>
          <w:sz w:val="28"/>
          <w:szCs w:val="28"/>
        </w:rPr>
        <w:t xml:space="preserve">IV. A  Megtisztulás - Bemutatás </w:t>
      </w:r>
      <w:r>
        <w:rPr>
          <w:rFonts w:eastAsia="Arial  (TT)" w:cs="Arial  (TT)" w:ascii="Arial  (TT)" w:hAnsi="Arial  (TT)"/>
          <w:smallCaps/>
          <w:color w:val="000000"/>
          <w:sz w:val="24"/>
          <w:szCs w:val="24"/>
        </w:rPr>
        <w:t>(</w:t>
      </w:r>
      <w:r>
        <w:rPr>
          <w:rFonts w:eastAsia="Arial  (TT)" w:cs="Arial  (TT)" w:ascii="Arial  (TT)" w:hAnsi="Arial  (TT)"/>
          <w:color w:val="000000"/>
          <w:sz w:val="24"/>
          <w:szCs w:val="24"/>
        </w:rPr>
        <w:t>Lk 2,21-40)</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1. Mária és József, akik engedelmesek az Úr Törvényéne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pPr>
      <w:r>
        <w:rPr>
          <w:rFonts w:eastAsia="Arial  (TT)" w:cs="Arial  (TT)" w:ascii="Arial  (TT)" w:hAnsi="Arial  (TT)"/>
          <w:color w:val="000000"/>
          <w:sz w:val="24"/>
          <w:szCs w:val="24"/>
        </w:rPr>
        <w:t xml:space="preserve">2. «Az </w:t>
      </w:r>
      <w:r>
        <w:rPr>
          <w:rFonts w:eastAsia="Arial  (TT)" w:cs="Arial  (TT)" w:ascii="Arial  (TT)" w:hAnsi="Arial  (TT)"/>
          <w:b/>
          <w:bCs/>
          <w:i/>
          <w:iCs/>
          <w:color w:val="000000"/>
          <w:sz w:val="24"/>
          <w:szCs w:val="24"/>
        </w:rPr>
        <w:t>õ</w:t>
      </w:r>
      <w:r>
        <w:rPr>
          <w:rFonts w:eastAsia="Arial  (TT)" w:cs="Arial  (TT)" w:ascii="Arial  (TT)" w:hAnsi="Arial  (TT)"/>
          <w:color w:val="000000"/>
          <w:sz w:val="24"/>
          <w:szCs w:val="24"/>
        </w:rPr>
        <w:t xml:space="preserve"> megtisztulásuk» (22.v.); mi az értelm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 Simeon próféciája Máriának (34-35 vv.) Milyen «kard»-ról van sz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pPr>
      <w:r>
        <w:rPr>
          <w:rFonts w:eastAsia="Arial  (TT)" w:cs="Arial  (TT)" w:ascii="Arial  (TT)" w:hAnsi="Arial  (TT)"/>
          <w:smallCaps/>
          <w:color w:val="000000"/>
          <w:sz w:val="28"/>
          <w:szCs w:val="28"/>
        </w:rPr>
        <w:t xml:space="preserve">V. </w:t>
      </w:r>
      <w:r>
        <w:rPr>
          <w:rFonts w:eastAsia="Arial  (TT)" w:cs="Arial  (TT)" w:ascii="Arial  (TT)" w:hAnsi="Arial  (TT)"/>
          <w:color w:val="000000"/>
          <w:sz w:val="24"/>
          <w:szCs w:val="24"/>
        </w:rPr>
        <w:t>«</w:t>
      </w:r>
      <w:r>
        <w:rPr>
          <w:rFonts w:eastAsia="Arial  (TT)" w:cs="Arial  (TT)" w:ascii="Arial  (TT)" w:hAnsi="Arial  (TT)"/>
          <w:smallCaps/>
          <w:color w:val="000000"/>
          <w:sz w:val="28"/>
          <w:szCs w:val="28"/>
        </w:rPr>
        <w:t xml:space="preserve">És az õ Anyja megõrizte mindezeket a dolgokat </w:t>
      </w:r>
      <w:r>
        <w:rPr>
          <w:rFonts w:eastAsia="Arial  (TT)" w:cs="Arial  (TT)" w:ascii="Arial  (TT)" w:hAnsi="Arial  (TT)"/>
          <w:smallCaps/>
          <w:color w:val="000000"/>
          <w:sz w:val="24"/>
          <w:szCs w:val="24"/>
        </w:rPr>
        <w:t>...» (</w:t>
      </w:r>
      <w:r>
        <w:rPr>
          <w:rFonts w:eastAsia="Arial  (TT)" w:cs="Arial  (TT)" w:ascii="Arial  (TT)" w:hAnsi="Arial  (TT)"/>
          <w:color w:val="000000"/>
          <w:sz w:val="24"/>
          <w:szCs w:val="24"/>
        </w:rPr>
        <w:t>Lk 2,19.51b)</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1. Emlékezni a teljes üdvtörténetre. Mária az emlékezõ és bölcs szívû asszony, </w:t>
        <w:tab/>
        <w:t>Izrael igaz leánya, Jézus teljes történetét átelmélked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2. Emlékezni és megvalósítani. Mária elmélyíti Jézus tetteit és szavai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3. Emlékezni - különösen a megpróbáltatás idején. Mária, a tanítvány és anya, </w:t>
        <w:tab/>
        <w:t>újragondolja a szenvedés botrányá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4. Emlékezni, és közvetíteni a szívben megõrzött dolgokat. Mária Jézus </w:t>
        <w:tab/>
        <w:t>gyermekségérõl és ifjúságáról információs forrá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pPr>
      <w:r>
        <w:rPr>
          <w:rFonts w:eastAsia="Arial Rounded MT Bold (Bold)  (TT)" w:cs="Arial Rounded MT Bold (Bold)  (TT)" w:ascii="Arial Rounded MT Bold (Bold)  (TT)" w:hAnsi="Arial Rounded MT Bold (Bold)  (TT)"/>
          <w:b/>
          <w:bCs/>
          <w:i/>
          <w:iCs/>
          <w:color w:val="000000"/>
          <w:sz w:val="24"/>
          <w:szCs w:val="24"/>
        </w:rPr>
        <w:t xml:space="preserve">Legfontosabb bibliográfia </w:t>
      </w:r>
      <w:r>
        <w:rPr>
          <w:rFonts w:eastAsia="Arial  (TT)" w:cs="Arial  (TT)" w:ascii="Arial  (TT)" w:hAnsi="Arial  (TT)"/>
          <w:color w:val="000000"/>
          <w:sz w:val="24"/>
          <w:szCs w:val="24"/>
        </w:rPr>
        <w:t>(abc szeri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Fonts w:eastAsia="Arial  (TT)" w:cs="Arial  (TT)" w:ascii="Arial  (TT)" w:hAnsi="Arial  (TT)"/>
          <w:color w:val="000000"/>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left"/>
        <w:rPr>
          <w:rFonts w:ascii="Arial  (TT)" w:hAnsi="Arial  (TT)" w:eastAsia="Arial  (TT)" w:cs="Arial  (TT)"/>
          <w:color w:val="000000"/>
          <w:sz w:val="24"/>
          <w:szCs w:val="24"/>
        </w:rPr>
      </w:pPr>
      <w:r>
        <w:rPr>
          <w:rFonts w:eastAsia="Arial  (TT)" w:cs="Arial  (TT)" w:ascii="Arial  (TT)" w:hAnsi="Arial  (TT)"/>
          <w:color w:val="000000"/>
          <w:sz w:val="24"/>
          <w:szCs w:val="24"/>
        </w:rPr>
        <w:t>................</w:t>
      </w:r>
      <w:r>
        <w:br w:type="page"/>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left"/>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b/>
          <w:b/>
          <w:bCs/>
          <w:color w:val="000000"/>
          <w:sz w:val="24"/>
          <w:szCs w:val="24"/>
        </w:rPr>
      </w:pPr>
      <w:r>
        <w:rPr>
          <w:rFonts w:eastAsia="Arial  (TT)" w:cs="Arial  (TT)" w:ascii="Arial  (TT)" w:hAnsi="Arial  (TT)"/>
          <w:b/>
          <w:bCs/>
          <w:color w:val="000000"/>
          <w:sz w:val="24"/>
          <w:szCs w:val="24"/>
        </w:rPr>
        <w:t>NÉHÁNY TÉMA EGZEGETIKAI OLVASÁS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pPr>
      <w:r>
        <w:rPr>
          <w:rFonts w:eastAsia="Britannic Bold (Bold)  (TT)" w:cs="Britannic Bold (Bold)  (TT)" w:ascii="Britannic Bold (Bold)  (TT)" w:hAnsi="Britannic Bold (Bold)  (TT)"/>
          <w:color w:val="000000"/>
          <w:sz w:val="28"/>
          <w:szCs w:val="28"/>
        </w:rPr>
        <w:t xml:space="preserve">1. </w:t>
      </w:r>
      <w:r>
        <w:rPr>
          <w:rFonts w:eastAsia="Britannic Bold (Bold)  (TT)" w:cs="Britannic Bold (Bold)  (TT)" w:ascii="Britannic Bold (Bold)  (TT)" w:hAnsi="Britannic Bold (Bold)  (TT)"/>
          <w:b/>
          <w:bCs/>
          <w:color w:val="000000"/>
          <w:sz w:val="28"/>
          <w:szCs w:val="28"/>
          <w:u w:val="single"/>
        </w:rPr>
        <w:t>"... Isten elküldte Gábor angyalt ..." (Lk 1,26)</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Rounded MT Bold (Bold)  (TT)" w:hAnsi="Arial Rounded MT Bold (Bold)  (TT)" w:eastAsia="Arial Rounded MT Bold (Bold)  (TT)" w:cs="Arial Rounded MT Bold (Bold)  (TT)"/>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Rounded MT Bold (Bold)  (TT)" w:hAnsi="Arial Rounded MT Bold (Bold)  (TT)" w:eastAsia="Arial Rounded MT Bold (Bold)  (TT)" w:cs="Arial Rounded MT Bold (Bold)  (TT)"/>
          <w:color w:val="000000"/>
          <w:sz w:val="24"/>
          <w:szCs w:val="24"/>
        </w:rPr>
      </w:pPr>
      <w:r>
        <w:rPr>
          <w:rFonts w:eastAsia="Arial Rounded MT Bold (Bold)  (TT)" w:cs="Arial Rounded MT Bold (Bold)  (TT)" w:ascii="Arial Rounded MT Bold (Bold)  (TT)" w:hAnsi="Arial Rounded MT Bold (Bold)  (TT)"/>
          <w:color w:val="000000"/>
          <w:sz w:val="24"/>
          <w:szCs w:val="24"/>
        </w:rPr>
        <w:t>A Sínaitól Názáretig, a Régitõl az Új Szövetségig</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Mária köszöntése (Lk 1,26-38), mint az Új Szövetség kezdetének pillanata</w:t>
      </w:r>
      <w:r>
        <w:rPr>
          <w:rStyle w:val="Footnoteanchor"/>
        </w:rPr>
        <w:footnoteReference w:id="2"/>
      </w:r>
      <w:r>
        <w:rPr>
          <w:rFonts w:eastAsia="Arial  (TT)" w:cs="Arial  (TT)" w:ascii="Arial  (TT)" w:hAnsi="Arial  (TT)"/>
          <w:color w:val="000000"/>
          <w:sz w:val="22"/>
          <w:szCs w:val="22"/>
        </w:rPr>
        <w:t xml:space="preserve"> meglepõ egybecsengést mutat a Régi Szövetség megkötésével, ami a Sínai hegy lábánál történt (Kiv 19,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firstLine="720"/>
        <w:jc w:val="both"/>
        <w:rPr/>
      </w:pPr>
      <w:r>
        <w:rPr>
          <w:rFonts w:eastAsia="Arial  (TT)" w:cs="Arial  (TT)" w:ascii="Arial  (TT)" w:hAnsi="Arial  (TT)"/>
          <w:b/>
          <w:bCs/>
          <w:color w:val="000000"/>
          <w:sz w:val="22"/>
          <w:szCs w:val="22"/>
        </w:rPr>
        <w:t xml:space="preserve">1. </w:t>
      </w:r>
      <w:r>
        <w:rPr>
          <w:rFonts w:eastAsia="Arial  (TT)" w:cs="Arial  (TT)" w:ascii="Arial  (TT)" w:hAnsi="Arial  (TT)"/>
          <w:b/>
          <w:bCs/>
          <w:color w:val="000000"/>
          <w:sz w:val="24"/>
          <w:szCs w:val="24"/>
          <w:u w:val="single"/>
        </w:rPr>
        <w:t>Izrael a Sínai hegyné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Sínai hegyen megkötött Szövetségnek - ami az egész Régi Szövetség igazi evangéliuma! - három szereplõje van: Isten, Mózes és a nép. Még pontosabban: Isten Mózesnek, az õ szószólójának szolgálata által beszél Izrael népéhez, és a nép Mózes által válaszol Istenn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pillanat a lehetõ legünnepélyesebb. A Kiv 19,3-8 írja le. Mindenekelõtt Isten kezdeményezése látszik. Sínai csúcsán, ahová Mózest az Úr hívta, ezt mondja az Ú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Ezt közöld Jákob házával; és hirdesd Izrael fiainak. Láttátok, mit tettem az egyiptomiakkal s hogy mintegy sasszárnyon hordoztalak benneteket s ide hoztalak magamhoz. Ha tehát hallgattok szavamra és megtartjátok szövetségemet, akkor az összes népek között különleges tulajdonommá teszlek benneteket, hiszen az egész föld az enyém. Papi királyságom és szent népem lesztek. Ezeket a szavakat add tudtára Izrael fiainak." </w:t>
      </w:r>
      <w:r>
        <w:rPr>
          <w:rFonts w:eastAsia="Arial  (TT)" w:cs="Arial  (TT)" w:ascii="Arial  (TT)" w:hAnsi="Arial  (TT)"/>
          <w:color w:val="000000"/>
          <w:sz w:val="22"/>
          <w:szCs w:val="22"/>
        </w:rPr>
        <w:t>(Kiv 19,3-6).</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ózes, küldetéséhez hûségesen, lement a hegyrõl és az összegyûlt népnek teljes mélységében elmagyarázta az isteni ajánlat szavait (7.v.). Isten ugyanis olyan népet akar, amely szabad és tudatában van saját felelõsségének. A Szövetség dialogikus és az emberi személy minden képességére igényt tart:</w:t>
      </w:r>
      <w:r>
        <w:br w:type="page"/>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Szeresd Uradat, Istenedet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teljes szívedbõl,</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teljes lelkedbõl, minden erõdbõl" </w:t>
      </w:r>
      <w:r>
        <w:rPr>
          <w:rFonts w:eastAsia="Arial  (TT)" w:cs="Arial  (TT)" w:ascii="Arial  (TT)" w:hAnsi="Arial  (TT)"/>
          <w:color w:val="000000"/>
          <w:sz w:val="22"/>
          <w:szCs w:val="22"/>
        </w:rPr>
        <w:t>(Mtörv 6,5).</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sz w:val="22"/>
          <w:szCs w:val="22"/>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sz w:val="22"/>
          <w:szCs w:val="22"/>
        </w:rPr>
      </w:pPr>
      <w:r>
        <w:rPr>
          <w:rFonts w:eastAsia="Arial  (TT)" w:cs="Arial  (TT)" w:ascii="Arial  (TT)" w:hAnsi="Arial  (TT)"/>
          <w:color w:val="000000"/>
          <w:sz w:val="22"/>
          <w:szCs w:val="22"/>
        </w:rPr>
        <w:t>Mózes szavaitól megvilágosítva, az egész nép egy szívvel válaszolt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2"/>
          <w:szCs w:val="22"/>
        </w:rPr>
      </w:pPr>
      <w:r>
        <w:rPr/>
      </w:r>
    </w:p>
    <w:p>
      <w:pPr>
        <w:pStyle w:val="Normal"/>
        <w:tabs>
          <w:tab w:val="clear" w:pos="720"/>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1440" w:right="0" w:hanging="720"/>
        <w:jc w:val="both"/>
        <w:rPr/>
      </w:pPr>
      <w:r>
        <w:rPr>
          <w:rFonts w:eastAsia="Arial  (TT)" w:cs="Arial  (TT)" w:ascii="Arial  (TT)" w:hAnsi="Arial  (TT)"/>
          <w:i/>
          <w:iCs/>
          <w:color w:val="000000"/>
          <w:sz w:val="22"/>
          <w:szCs w:val="22"/>
        </w:rPr>
        <w:t xml:space="preserve">"Mindent megteszünk, amit az Úr parancsol" </w:t>
      </w:r>
      <w:r>
        <w:rPr>
          <w:rFonts w:eastAsia="Arial  (TT)" w:cs="Arial  (TT)" w:ascii="Arial  (TT)" w:hAnsi="Arial  (TT)"/>
          <w:color w:val="000000"/>
          <w:sz w:val="22"/>
          <w:szCs w:val="22"/>
        </w:rPr>
        <w:t>(Kiv 19,8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És Mózes visszatért az Úrhoz, hogy beszámoljon a nép szavairól (8b v.). Meghatározó szavak ezek Izrael sorsát illetõen! Olyan, mint a nép "igen"-je az Úr ajánlatára. Ettõl a pillanattól kezdve kész a Szövetség eljegyzése. Izrael Isten "menyasszonyá"-vá vál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Rád terítettem köntösömet ... szövetséget kötöttem veled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 mondja az Úr, az Isten -, és az enyém lettél </w:t>
      </w:r>
      <w:r>
        <w:rPr>
          <w:rFonts w:eastAsia="Arial  (TT)" w:cs="Arial  (TT)" w:ascii="Arial  (TT)" w:hAnsi="Arial  (TT)"/>
          <w:color w:val="000000"/>
          <w:sz w:val="22"/>
          <w:szCs w:val="22"/>
        </w:rPr>
        <w:t>(Ez 16,8).</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72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aga az Úr nyilatkoztatta ki Mózesnek, mennyire örömét lelte a hûségnek ilyen készséges kinyilvánításába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Hallottam a hangos beszédet, amelyet ezek az emberek veled folytattak; mindenben igazuk van, amit mondtak. Bárcsak mindig ilyen maradna a szívük, hogy félnének, megtartanák parancsaimat és jól menne mindig a soruk nekik is, gyermekeiknek is!"</w:t>
      </w:r>
      <w:r>
        <w:rPr>
          <w:rFonts w:eastAsia="Arial  (TT)" w:cs="Arial  (TT)" w:ascii="Arial  (TT)" w:hAnsi="Arial  (TT)"/>
          <w:color w:val="000000"/>
          <w:sz w:val="22"/>
          <w:szCs w:val="22"/>
        </w:rPr>
        <w:t xml:space="preserve"> (Mtörv 5,28b-29).</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Szövetséget követõ történelme folyamán Izrael, a Jegyes szakadatlan emlékezni fog a Sínai lábánál kimondott "igen"-re. Mivel megõrizte szívében annak az ígéretnek a visszhangját,  az elsõ szeretet üdeségét élvezte, amint ezt az Ószövetség könyvei is dokumentálják. Mintegy tucatnyi alkalommal elbeszélik a Sínai Szövetség megújítását, vagy valamely alapvetõ kötelességet, amely abból fakad. Mindenesetre ennek a rítusnak a menete tükrözi és meghosszabbítja a Sínainál történt esemény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Ha a Szent Hegy lábánál ott volt Mózes, aki Isten nevében beszélt, késõbb újból színre lép egy-egy közvetítõ, aki az Úr szószólójának öltözékében beszél a gyülekezethez. A körülményeknek megfelelõen ezt a szerepet egyik alkalommal egy király veszi magára: Jozija (2 Kir 23,1-3), Aza (2 Krón 15,9-15); máskor a nép egy vezére: Józsue (Józs 1; 24,1-28), Nehemiás (Neh 5,1-13), Makkabeus Simon (1Mak 13,1-9); vagy egy pap, mint pl. Ezdrás (Ezd 10,10-12; Neh 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Annak hasonlóságára, amit Mózes tett a Sínai hegyen, a közvetítõ szerepe az, hogy bemutassa és világossá tegye Isten akaratát, ami a Szövetségen alapul. Minden alkalommal élõbbé kell tenni azokat a kötelességeket, amelyeket magukra vettek, mint Isten népe. Ezért a formula olykor élénk küzdelemmel gazdagodik a közvetítõ és a gyülekezet között, vagy fordítva. Ezt látjuk Józsue</w:t>
      </w:r>
      <w:r>
        <w:rPr>
          <w:rStyle w:val="Footnoteanchor"/>
        </w:rPr>
        <w:footnoteReference w:id="3"/>
      </w:r>
      <w:r>
        <w:rPr>
          <w:rFonts w:eastAsia="Arial  (TT)" w:cs="Arial  (TT)" w:ascii="Arial  (TT)" w:hAnsi="Arial  (TT)"/>
          <w:color w:val="000000"/>
          <w:sz w:val="22"/>
          <w:szCs w:val="22"/>
        </w:rPr>
        <w:t>, Ezdrás</w:t>
      </w:r>
      <w:r>
        <w:rPr>
          <w:rStyle w:val="Footnoteanchor"/>
        </w:rPr>
        <w:footnoteReference w:id="4"/>
      </w:r>
      <w:r>
        <w:rPr>
          <w:rFonts w:eastAsia="Arial  (TT)" w:cs="Arial  (TT)" w:ascii="Arial  (TT)" w:hAnsi="Arial  (TT)"/>
          <w:color w:val="000000"/>
          <w:sz w:val="22"/>
          <w:szCs w:val="22"/>
        </w:rPr>
        <w:t>, Nehemiás</w:t>
      </w:r>
      <w:r>
        <w:rPr>
          <w:rStyle w:val="Footnoteanchor"/>
        </w:rPr>
        <w:footnoteReference w:id="5"/>
      </w:r>
      <w:r>
        <w:rPr>
          <w:rFonts w:eastAsia="Arial  (TT)" w:cs="Arial  (TT)" w:ascii="Arial  (TT)" w:hAnsi="Arial  (TT)"/>
          <w:color w:val="000000"/>
          <w:sz w:val="22"/>
          <w:szCs w:val="22"/>
        </w:rPr>
        <w:t>, stb. esetében. És mivel a Sínain a nép kifejezte a saját beleegyezését, amikor ezt mondta:</w:t>
      </w:r>
    </w:p>
    <w:p>
      <w:pPr>
        <w:pStyle w:val="Normal"/>
        <w:tabs>
          <w:tab w:val="clear" w:pos="720"/>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720"/>
        <w:jc w:val="both"/>
        <w:rPr>
          <w:rFonts w:ascii="Arial  (TT)" w:hAnsi="Arial  (TT)" w:eastAsia="Arial  (TT)" w:cs="Arial  (TT)"/>
          <w:i/>
          <w:i/>
          <w:iCs/>
          <w:color w:val="000000"/>
          <w:sz w:val="22"/>
          <w:szCs w:val="22"/>
        </w:rPr>
      </w:pPr>
      <w:r>
        <w:rPr/>
      </w:r>
    </w:p>
    <w:p>
      <w:pPr>
        <w:pStyle w:val="Normal"/>
        <w:tabs>
          <w:tab w:val="clear" w:pos="720"/>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720"/>
        <w:jc w:val="both"/>
        <w:rPr>
          <w:rFonts w:ascii="Arial  (TT)" w:hAnsi="Arial  (TT)" w:eastAsia="Arial  (TT)" w:cs="Arial  (TT)"/>
          <w:i/>
          <w:i/>
          <w:iCs/>
          <w:color w:val="000000"/>
          <w:sz w:val="22"/>
          <w:szCs w:val="22"/>
        </w:rPr>
      </w:pPr>
      <w:r>
        <w:rPr/>
      </w:r>
    </w:p>
    <w:p>
      <w:pPr>
        <w:pStyle w:val="Normal"/>
        <w:tabs>
          <w:tab w:val="clear" w:pos="720"/>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720"/>
        <w:jc w:val="both"/>
        <w:rPr/>
      </w:pPr>
      <w:r>
        <w:rPr>
          <w:rFonts w:eastAsia="Arial  (TT)" w:cs="Arial  (TT)" w:ascii="Arial  (TT)" w:hAnsi="Arial  (TT)"/>
          <w:i/>
          <w:iCs/>
          <w:color w:val="000000"/>
          <w:sz w:val="22"/>
          <w:szCs w:val="22"/>
        </w:rPr>
        <w:t xml:space="preserve">"Mindent megteszünk, amit az Úr parancsol" </w:t>
      </w:r>
      <w:r>
        <w:rPr>
          <w:rFonts w:eastAsia="Arial  (TT)" w:cs="Arial  (TT)" w:ascii="Arial  (TT)" w:hAnsi="Arial  (TT)"/>
          <w:color w:val="000000"/>
          <w:sz w:val="22"/>
          <w:szCs w:val="22"/>
        </w:rPr>
        <w:t>(Kiv 19,8; 24,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Szövetség megújításának jeleneteiben, a nép lényegében azonos formulával erõsíti meg az Úr iránti hûségé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Az Úrnak, a mi Istenünknek szolgálunk és engedelmeskedünk az õ szavának!"</w:t>
      </w:r>
      <w:r>
        <w:rPr>
          <w:rFonts w:eastAsia="Arial  (TT)" w:cs="Arial  (TT)" w:ascii="Arial  (TT)" w:hAnsi="Arial  (TT)"/>
          <w:color w:val="000000"/>
          <w:sz w:val="22"/>
          <w:szCs w:val="22"/>
        </w:rPr>
        <w:t xml:space="preserve"> </w:t>
        <w:tab/>
        <w:tab/>
        <w:tab/>
        <w:tab/>
        <w:tab/>
        <w:tab/>
        <w:tab/>
        <w:tab/>
        <w:tab/>
        <w:t>(Józs 24,21.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Vagy ugyanígy:</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pPr>
      <w:r>
        <w:rPr>
          <w:rFonts w:eastAsia="Arial  (TT)" w:cs="Arial  (TT)" w:ascii="Arial  (TT)" w:hAnsi="Arial  (TT)"/>
          <w:i/>
          <w:iCs/>
          <w:color w:val="000000"/>
          <w:sz w:val="22"/>
          <w:szCs w:val="22"/>
        </w:rPr>
        <w:t>"Megtesszük, amit mondasz"</w:t>
      </w:r>
      <w:r>
        <w:rPr>
          <w:rFonts w:eastAsia="Arial  (TT)" w:cs="Arial  (TT)" w:ascii="Arial  (TT)" w:hAnsi="Arial  (TT)"/>
          <w:color w:val="000000"/>
          <w:sz w:val="22"/>
          <w:szCs w:val="22"/>
        </w:rPr>
        <w:t xml:space="preserve"> (Ezd 10,12; Neh 5,12; 1Mak 1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vagy a közvetítõ szava szerint, amit Isten nevében mo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z Új Szövetséghez közeli idõkben a Sínai "gyülekezet napja" (Mtörv 4,10) ideális mintává vált Izrael közössége számára; a várt Messiásnak, mint új Mózesnek lesz a feladata, hogy a bensejében megújult közösséget bemutassa az Úrnak. A Sínai eredeti "fiat"-ja ott visszhangzott minden igazi izraelita szívében és értelmében, mint a múltat visszaidézõ vágyakozás refrénje: </w:t>
      </w:r>
      <w:r>
        <w:rPr>
          <w:rFonts w:eastAsia="Arial  (TT)" w:cs="Arial  (TT)" w:ascii="Arial  (TT)" w:hAnsi="Arial  (TT)"/>
          <w:i/>
          <w:iCs/>
          <w:color w:val="000000"/>
          <w:sz w:val="22"/>
          <w:szCs w:val="22"/>
        </w:rPr>
        <w:t>"ifjúsága napjaiban"</w:t>
      </w:r>
      <w:r>
        <w:rPr>
          <w:rFonts w:eastAsia="Arial  (TT)" w:cs="Arial  (TT)" w:ascii="Arial  (TT)" w:hAnsi="Arial  (TT)"/>
          <w:color w:val="000000"/>
          <w:sz w:val="22"/>
          <w:szCs w:val="22"/>
        </w:rPr>
        <w:t xml:space="preserve"> (Oz 2,17; vö. Ez 16,8). Filon egy emlékezetes oldalt szentel ennek, mely erõs érzelemmel van áthatva.</w:t>
      </w:r>
      <w:r>
        <w:rPr>
          <w:rStyle w:val="Footnoteanchor"/>
        </w:rPr>
        <w:footnoteReference w:id="6"/>
      </w:r>
      <w:r>
        <w:rPr>
          <w:rFonts w:eastAsia="Arial  (TT)" w:cs="Arial  (TT)" w:ascii="Arial  (TT)" w:hAnsi="Arial  (TT)"/>
          <w:color w:val="000000"/>
          <w:sz w:val="22"/>
          <w:szCs w:val="22"/>
        </w:rPr>
        <w:t xml:space="preserve"> A qumráni monasztikus közösség körében megkívánták, hogy a Messiás jelenlétében a nép ugyanazt a docilitást fejezze ki, mint amit a régi Izrael a Sínain Mózessel szemben.</w:t>
      </w:r>
      <w:r>
        <w:rPr>
          <w:rStyle w:val="Footnoteanchor"/>
        </w:rPr>
        <w:footnoteReference w:id="7"/>
      </w:r>
      <w:r>
        <w:rPr>
          <w:rFonts w:eastAsia="Arial  (TT)" w:cs="Arial  (TT)" w:ascii="Arial  (TT)" w:hAnsi="Arial  (TT)"/>
          <w:color w:val="000000"/>
          <w:sz w:val="22"/>
          <w:szCs w:val="22"/>
        </w:rPr>
        <w:t xml:space="preserve"> A rabbinikus irodalom pedig át van szõve arra az ígéretre való sokszínû vonatkozással, amely Izrael megváltozhatatlan érdemét jelentette.</w:t>
      </w:r>
      <w:r>
        <w:rPr>
          <w:rStyle w:val="Footnoteanchor"/>
        </w:rPr>
        <w:footnoteReference w:id="8"/>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firstLine="720"/>
        <w:jc w:val="both"/>
        <w:rPr/>
      </w:pPr>
      <w:r>
        <w:rPr>
          <w:rFonts w:eastAsia="Arial  (TT)" w:cs="Arial  (TT)" w:ascii="Arial  (TT)" w:hAnsi="Arial  (TT)"/>
          <w:b/>
          <w:bCs/>
          <w:color w:val="000000"/>
          <w:sz w:val="22"/>
          <w:szCs w:val="22"/>
        </w:rPr>
        <w:t>2.</w:t>
      </w:r>
      <w:r>
        <w:rPr>
          <w:rFonts w:eastAsia="Arial  (TT)" w:cs="Arial  (TT)" w:ascii="Arial  (TT)" w:hAnsi="Arial  (TT)"/>
          <w:color w:val="000000"/>
          <w:sz w:val="22"/>
          <w:szCs w:val="22"/>
        </w:rPr>
        <w:t xml:space="preserve"> </w:t>
      </w:r>
      <w:r>
        <w:rPr>
          <w:rFonts w:eastAsia="Arial  (TT)" w:cs="Arial  (TT)" w:ascii="Arial  (TT)" w:hAnsi="Arial  (TT)"/>
          <w:b/>
          <w:bCs/>
          <w:color w:val="000000"/>
          <w:sz w:val="24"/>
          <w:szCs w:val="24"/>
          <w:u w:val="single"/>
        </w:rPr>
        <w:t>Mária Názáret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Az antik keresztény hagyomány - különösen a keleti - megsejtette, hogy Mária köszöntésének képe néhány ponton alapvetõ kapcsolatot mutat a Sínai hegyen megkötött Szövetséggel. Mindkét epizódban Isten az, aki kinyilatkoztatja magát. A Sínain õ beszél a népnek Mózes által; Názáretben õ beszél Máriának Gábor angyal által (Lk 1,26.45).</w:t>
      </w:r>
      <w:r>
        <w:rPr>
          <w:rStyle w:val="Footnoteanchor"/>
        </w:rPr>
        <w:footnoteReference w:id="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Gábor angyal - mint annak szócsöve, aki õt küldte - megmutatja Máriának azt a tervet, amit Isten elképzelt róla. Máriát Betölti az isteni jóindulat, amely mély átalakulást idézett elõ személyében (28.v.: </w:t>
      </w:r>
      <w:r>
        <w:rPr>
          <w:rFonts w:eastAsia="Arial  (TT)" w:cs="Arial  (TT)" w:ascii="Arial  (TT)" w:hAnsi="Arial  (TT)"/>
          <w:i/>
          <w:iCs/>
          <w:color w:val="000000"/>
          <w:sz w:val="22"/>
          <w:szCs w:val="22"/>
        </w:rPr>
        <w:t>"kegyelemmel teljes"</w:t>
      </w:r>
      <w:r>
        <w:rPr>
          <w:rFonts w:eastAsia="Arial  (TT)" w:cs="Arial  (TT)" w:ascii="Arial  (TT)" w:hAnsi="Arial  (TT)"/>
          <w:color w:val="000000"/>
          <w:sz w:val="22"/>
          <w:szCs w:val="22"/>
        </w:rPr>
        <w:t>). És ez azért jött létre, mert a názáreti szûz arra lett kiválasztva, hogy a Messiásnak, Isten Fiának anyjává váljon. Õ örökre uralkodni fog Jákob házában, ami már az Egyház (30-33.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ilyen módon viselkedik Mária az isteni ajánlattal szemben? Õ, mint "Sion leánya", azt mutatja, hogy magáévá tette a hitnek azt a stílusát, amely pontosan népét jellemezte. Isten nem némaságra nevelte Izraelt, hanem egy világos és bizalmas párbeszédre, ami pl. egy fiú apja között fennáll. Mária is az Istennel felvett párbeszédben az üdvtörténet egy annyira kulcsfontosságú pillanatában beveti az ész és a szív képességeit, hogy tudatos és felelõs beleegyezést nyújtson az Úrnak, aki hívja. II. János Pál mond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Ha Isten interpellál Máriánál, Mária is interpellál az õ Istenénél.</w:t>
      </w:r>
      <w:r>
        <w:rPr>
          <w:rStyle w:val="Footnoteanchor"/>
        </w:rPr>
        <w:footnoteReference w:id="10"/>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Redemptoris Mater" enciklikában írja a Páp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Az angyali üdvözletben ... Mária teljesen </w:t>
      </w:r>
      <w:r>
        <w:rPr>
          <w:rFonts w:eastAsia="Arial  (TT)" w:cs="Arial  (TT)" w:ascii="Arial  (TT)" w:hAnsi="Arial  (TT)"/>
          <w:i/>
          <w:iCs/>
          <w:color w:val="000000"/>
          <w:sz w:val="22"/>
          <w:szCs w:val="22"/>
          <w:u w:val="single"/>
        </w:rPr>
        <w:t>ráhagyatkozott Istenre</w:t>
      </w:r>
      <w:r>
        <w:rPr>
          <w:rFonts w:eastAsia="Arial  (TT)" w:cs="Arial  (TT)" w:ascii="Arial  (TT)" w:hAnsi="Arial  (TT)"/>
          <w:i/>
          <w:iCs/>
          <w:color w:val="000000"/>
          <w:sz w:val="22"/>
          <w:szCs w:val="22"/>
        </w:rPr>
        <w:t xml:space="preserve"> ... «az intellektus és az akarat teljes hódolatát» nyújtva (Dei Verbum, 5). Tehát </w:t>
      </w:r>
      <w:r>
        <w:rPr>
          <w:rFonts w:eastAsia="Arial  (TT)" w:cs="Arial  (TT)" w:ascii="Arial  (TT)" w:hAnsi="Arial  (TT)"/>
          <w:i/>
          <w:iCs/>
          <w:color w:val="000000"/>
          <w:sz w:val="22"/>
          <w:szCs w:val="22"/>
          <w:u w:val="single"/>
        </w:rPr>
        <w:t>teljes emberi és nõi «én»-jével válaszolt"</w:t>
      </w:r>
      <w:r>
        <w:rPr>
          <w:rFonts w:eastAsia="Arial  (TT)" w:cs="Arial  (TT)" w:ascii="Arial  (TT)" w:hAnsi="Arial  (TT)"/>
          <w:color w:val="000000"/>
          <w:sz w:val="22"/>
          <w:szCs w:val="22"/>
        </w:rPr>
        <w:t xml:space="preserve"> (n.13).</w:t>
      </w:r>
      <w:r>
        <w:rPr>
          <w:rStyle w:val="Footnoteanchor"/>
        </w:rPr>
        <w:footnoteReference w:id="11"/>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u w:val="single"/>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Ilyen az angyali üdvözlet párbeszédének dinamikája. A hit nem homályosítja el a természet és a kegyelem ajándékait, amelyeket az Úr árasztott belénk. Ellenkezõleg! A hit megmozgatja és nemesíti az értelmet, a szívet, az érzelmi világot, a megkülönböztetõ képességet ... Ez tényleg nem egy racionális tisztelet, de értelmes. Távol áll tehát az ún. "carbonáriusok hitétõ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Názáretben, ténylegesen az angyal háromszor beszél: "Örülj..." (28.v.). "Ne félj ..." (30-33.v.) "A Szentlélek leszáll rád ..." (35-37.v.). És Mária háromszor adja bizonyítékát egy intelligens és szabad magatartásnak. Az elején zavarban van, megkérdezi mi az értelme az angyal köszöntésének (29.v.)? Aztán késõbb egy nehézség merül fel: hogy lehet õ anyává, aki titokzatos módon arra érez indítást, hogy szüzességben éljen, bár József jegyese (34.v.)? Az õ ellenvetése nem a hit hiányát jelenti, mint Zakariás esetében (20.v.). Az idõs pap ismerte az Írásokat, és az Írások dokumentálják, hogy voltak különbözõ esetek terméketlen asszonyokkal, akik fogantak, miután az Úr meggyógyította õket. De Mária helyzetének abszolút nincsenek precedensei; ezért õ világosságért könyörög, "hogyan" tudna együttmûködni abban, amit Isten most tõle kér. Az angyal ekkor - hasonlóan ahhoz, amit a Szövetség esetében a régi közvetítõk tettek - megerõsíti az õ gondolatait, azzal, hogy beszél neki a Szentlélek közbelépésérõ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És ez az a pont, ahol Mária Istenre hagyatkozik, akinek semmi sem lehetetlen. Így hangzik válasza:</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pPr>
      <w:r>
        <w:rPr>
          <w:rFonts w:eastAsia="Arial  (TT)" w:cs="Arial  (TT)" w:ascii="Arial  (TT)" w:hAnsi="Arial  (TT)"/>
          <w:i/>
          <w:iCs/>
          <w:color w:val="000000"/>
          <w:sz w:val="22"/>
          <w:szCs w:val="22"/>
        </w:rPr>
        <w:t xml:space="preserve">" Íme az Úr szolgálólánya vagyok. Igen, legyen velem a te szavad szerint" </w:t>
        <w:tab/>
        <w:tab/>
        <w:tab/>
        <w:tab/>
        <w:tab/>
        <w:tab/>
        <w:tab/>
        <w:tab/>
        <w:tab/>
        <w:tab/>
        <w:tab/>
      </w:r>
      <w:r>
        <w:rPr>
          <w:rFonts w:eastAsia="Arial  (TT)" w:cs="Arial  (TT)" w:ascii="Arial  (TT)" w:hAnsi="Arial  (TT)"/>
          <w:color w:val="000000"/>
          <w:sz w:val="22"/>
          <w:szCs w:val="22"/>
        </w:rPr>
        <w:t>(38.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ária "fiat"-jának tartalma közeli visszhangját adja annak a "fiat"-nak, amit Izrael mondott ki, amikor saját beleegyezését adta a Szövetségh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Mindent megteszünk, amit az Úr parancsol" </w:t>
      </w:r>
      <w:r>
        <w:rPr>
          <w:rFonts w:eastAsia="Arial  (TT)" w:cs="Arial  (TT)" w:ascii="Arial  (TT)" w:hAnsi="Arial  (TT)"/>
          <w:color w:val="000000"/>
          <w:sz w:val="22"/>
          <w:szCs w:val="22"/>
        </w:rPr>
        <w:t>(Kiv 19,8; 24,3.7.).</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Mi az Úrnak szolgálunk" (Józs 24,24).</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Azt tesszük, amit te mondasz" </w:t>
      </w:r>
      <w:r>
        <w:rPr>
          <w:rFonts w:eastAsia="Arial  (TT)" w:cs="Arial  (TT)" w:ascii="Arial  (TT)" w:hAnsi="Arial  (TT)"/>
          <w:color w:val="000000"/>
          <w:sz w:val="22"/>
          <w:szCs w:val="22"/>
        </w:rPr>
        <w:t>(Ezd 10,12; Neh 5,12; 1Mak 1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jelenet befejezésénél, az angyal eltávozik tõle (38b v.), szinte Mózeshez hasonlóan, amik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pPr>
      <w:r>
        <w:rPr>
          <w:rFonts w:eastAsia="Arial  (TT)" w:cs="Arial  (TT)" w:ascii="Arial  (TT)" w:hAnsi="Arial  (TT)"/>
          <w:i/>
          <w:iCs/>
          <w:color w:val="000000"/>
          <w:sz w:val="22"/>
          <w:szCs w:val="22"/>
        </w:rPr>
        <w:t>"... visszatért az Úrhoz, hogy elmondja a nép feleletét"</w:t>
      </w:r>
      <w:r>
        <w:rPr>
          <w:rFonts w:eastAsia="Arial  (TT)" w:cs="Arial  (TT)" w:ascii="Arial  (TT)" w:hAnsi="Arial  (TT)"/>
          <w:color w:val="000000"/>
          <w:sz w:val="22"/>
          <w:szCs w:val="22"/>
        </w:rPr>
        <w:t xml:space="preserve"> (Kiv 19,8b).</w:t>
      </w:r>
      <w:r>
        <w:rPr>
          <w:rStyle w:val="Footnoteanchor"/>
        </w:rPr>
        <w:footnoteReference w:id="1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firstLine="72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4"/>
          <w:szCs w:val="24"/>
          <w:u w:val="single"/>
        </w:rPr>
      </w:pPr>
      <w:r>
        <w:rPr>
          <w:rFonts w:eastAsia="Arial  (TT)" w:cs="Arial  (TT)" w:ascii="Arial  (TT)" w:hAnsi="Arial  (TT)"/>
          <w:b/>
          <w:bCs/>
          <w:color w:val="000000"/>
          <w:sz w:val="24"/>
          <w:szCs w:val="24"/>
          <w:u w:val="single"/>
        </w:rPr>
        <w:t>Konklúz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Kimeríthetetlen az az "újdonság", ami Názáretben azon a napon történt, amikor Isten - angyala által - beszélgetést kezdett Máriáv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Addig a pontig a Szövetség - vagyis az Istennek népével való közössége - a próféták által, akik Isten szócsövei voltak, a Törvény által, a Templom által fejezõdött ki ... Most azonban Mária méhe mutatkozik meg, mit jelent Isten terve, hogy Õ Emmánuel lesz, a "velünk lévõ Isten". A terhesség kilenc hónapja Máriát a Csönd katedrálisává teszi. Az Ige, aki az õ méhébe alászállt, nem beszél. De húsával az anyja húsához tapad, hozzá van kötve a köldök zsinórral. Abból a méhbõl jön elõ emberi alakba öltözve. Amennyiben "asszonytól született" (Gal 4,4), õ "Mária fia" (Mk 6,3), "ember fia", "testvérünk" (vö. Zsid 2,1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Hogy megvalósuljon ez a terv természetes, hogy Istennek egy asszony közremûködését kellett kérnie. II. János Pál pápa </w:t>
      </w:r>
      <w:r>
        <w:rPr>
          <w:rFonts w:eastAsia="Arial  (TT)" w:cs="Arial  (TT)" w:ascii="Arial  (TT)" w:hAnsi="Arial  (TT)"/>
          <w:color w:val="000000"/>
          <w:sz w:val="22"/>
          <w:szCs w:val="22"/>
          <w:u w:val="single"/>
        </w:rPr>
        <w:t>Mulieris dignitatem</w:t>
      </w:r>
      <w:r>
        <w:rPr>
          <w:rFonts w:eastAsia="Arial  (TT)" w:cs="Arial  (TT)" w:ascii="Arial  (TT)" w:hAnsi="Arial  (TT)"/>
          <w:color w:val="000000"/>
          <w:sz w:val="22"/>
          <w:szCs w:val="22"/>
        </w:rPr>
        <w:t xml:space="preserve"> kezdetû enciklikája nyilvánvalóvá teszi a tényt, miszerin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z Ószövetségben Isten különbözõ módon fordult a nõkhöz, mint például Sámuel vagy Sámson anyjához, hogy beavatkozzék népének sorsába; de ha népével szövetségre akart lépni, akkor csak férfiak jöhettek szóba: Noé, Ábrahám, Mózes. Az Újszövetség kezdetén, amely örök és visszavonhatatlan, ott áll az «asszony»: a názáreti Szûz" (1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Ezért - állítja a </w:t>
      </w:r>
      <w:r>
        <w:rPr>
          <w:rFonts w:eastAsia="Arial  (TT)" w:cs="Arial  (TT)" w:ascii="Arial  (TT)" w:hAnsi="Arial  (TT)"/>
          <w:color w:val="000000"/>
          <w:sz w:val="22"/>
          <w:szCs w:val="22"/>
          <w:u w:val="single"/>
        </w:rPr>
        <w:t>Fate quello che vi dirá</w:t>
      </w:r>
      <w:r>
        <w:rPr>
          <w:rFonts w:eastAsia="Arial  (TT)" w:cs="Arial  (TT)" w:ascii="Arial  (TT)" w:hAnsi="Arial  (TT)"/>
          <w:color w:val="000000"/>
          <w:sz w:val="22"/>
          <w:szCs w:val="22"/>
        </w:rPr>
        <w:t xml:space="preserve"> mariológiai dokumentum:</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 a «názáreti párbeszéd» úgy jelenik meg elõttünk, mint ami a femminizmusnak az üdvösség történetében a legjelentõsebb momentuma és legmagasabb pontja " (79.p.)</w:t>
      </w:r>
      <w:r>
        <w:rPr>
          <w:rStyle w:val="Footnoteanchor"/>
        </w:rPr>
        <w:footnoteReference w:id="1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De az «Annunziata» az Úr minden tanítványa számára példaképpé lesz. Mi is "teoforosz"-okká, azaz Isten-hordozókká válunk, amikor a Szentlélek indítására (Jn 4,23) megnyitjuk a szívünket és értelmünket az Igazság Igéjének. A Názáretben szentesített Szövetség tehát meghosszabbodik abban a személyben, akit a Szentlélek mûködése segít. A hívõ Jézus "anyjává" és Jelenlétének "tabernákulumává" válik, amint maga Jézus ígérte:</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Anyám és testvéreim azok, akik Isten igéjét hallgatják és teljesítik" </w:t>
      </w:r>
      <w:r>
        <w:rPr>
          <w:rFonts w:eastAsia="Arial  (TT)" w:cs="Arial  (TT)" w:ascii="Arial  (TT)" w:hAnsi="Arial  (TT)"/>
          <w:color w:val="000000"/>
          <w:sz w:val="22"/>
          <w:szCs w:val="22"/>
        </w:rPr>
        <w:t>(Lk 8,21; vö. Mk 3,34-35; Mt 12,49-50).</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vagy máshol:</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Aki szeret engem, megtartja tanításomat. Atyám is szeretni fogja õt, hozzá megyünk és </w:t>
      </w:r>
      <w:r>
        <w:rPr>
          <w:rFonts w:eastAsia="Arial  (TT)" w:cs="Arial  (TT)" w:ascii="Arial  (TT)" w:hAnsi="Arial  (TT)"/>
          <w:i/>
          <w:iCs/>
          <w:color w:val="000000"/>
          <w:sz w:val="22"/>
          <w:szCs w:val="22"/>
          <w:u w:val="single"/>
        </w:rPr>
        <w:t>benne fogunk lakni</w:t>
      </w:r>
      <w:r>
        <w:rPr>
          <w:rFonts w:eastAsia="Arial  (TT)" w:cs="Arial  (TT)" w:ascii="Arial  (TT)" w:hAnsi="Arial  (TT)"/>
          <w:i/>
          <w:iCs/>
          <w:color w:val="000000"/>
          <w:sz w:val="22"/>
          <w:szCs w:val="22"/>
        </w:rPr>
        <w:t>"</w:t>
      </w:r>
      <w:r>
        <w:rPr>
          <w:rFonts w:eastAsia="Arial  (TT)" w:cs="Arial  (TT)" w:ascii="Arial  (TT)" w:hAnsi="Arial  (TT)"/>
          <w:color w:val="000000"/>
          <w:sz w:val="22"/>
          <w:szCs w:val="22"/>
        </w:rPr>
        <w:t xml:space="preserve"> (Jn 14,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Britannic Bold (Bold)  (TT)" w:hAnsi="Britannic Bold (Bold)  (TT)" w:eastAsia="Britannic Bold (Bold)  (TT)" w:cs="Britannic Bold (Bold)  (TT)"/>
          <w:b/>
          <w:b/>
          <w:bCs/>
          <w:color w:val="000000"/>
          <w:sz w:val="28"/>
          <w:szCs w:val="28"/>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Britannic Bold (Bold)  (TT)" w:hAnsi="Britannic Bold (Bold)  (TT)" w:eastAsia="Britannic Bold (Bold)  (TT)" w:cs="Britannic Bold (Bold)  (TT)"/>
          <w:b/>
          <w:b/>
          <w:bCs/>
          <w:color w:val="000000"/>
          <w:sz w:val="28"/>
          <w:szCs w:val="2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Britannic Bold (Bold)  (TT)" w:cs="Britannic Bold (Bold)  (TT)" w:ascii="Britannic Bold (Bold)  (TT)" w:hAnsi="Britannic Bold (Bold)  (TT)"/>
          <w:b/>
          <w:bCs/>
          <w:color w:val="000000"/>
          <w:sz w:val="28"/>
          <w:szCs w:val="28"/>
        </w:rPr>
        <w:t xml:space="preserve">2. </w:t>
      </w:r>
      <w:r>
        <w:rPr>
          <w:rFonts w:eastAsia="Britannic Bold (Bold)  (TT)" w:cs="Britannic Bold (Bold)  (TT)" w:ascii="Britannic Bold (Bold)  (TT)" w:hAnsi="Britannic Bold (Bold)  (TT)"/>
          <w:b/>
          <w:bCs/>
          <w:color w:val="000000"/>
          <w:sz w:val="28"/>
          <w:szCs w:val="28"/>
          <w:u w:val="single"/>
        </w:rPr>
        <w:t>“megjelent (Zakariásnak) az Úr angyala ...” (Lk 1,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Britannic Bold (Bold)  (TT)" w:cs="Britannic Bold (Bold)  (TT)" w:ascii="Britannic Bold (Bold)  (TT)" w:hAnsi="Britannic Bold (Bold)  (TT)"/>
          <w:b/>
          <w:bCs/>
          <w:color w:val="000000"/>
          <w:sz w:val="28"/>
          <w:szCs w:val="28"/>
        </w:rPr>
        <w:t xml:space="preserve">   </w:t>
      </w:r>
      <w:r>
        <w:rPr>
          <w:rFonts w:eastAsia="Britannic Bold (Bold)  (TT)" w:cs="Britannic Bold (Bold)  (TT)" w:ascii="Britannic Bold (Bold)  (TT)" w:hAnsi="Britannic Bold (Bold)  (TT)"/>
          <w:b/>
          <w:bCs/>
          <w:color w:val="000000"/>
          <w:sz w:val="28"/>
          <w:szCs w:val="28"/>
          <w:u w:val="single"/>
        </w:rPr>
        <w:t>“</w:t>
      </w:r>
      <w:r>
        <w:rPr>
          <w:rFonts w:eastAsia="Britannic Bold (Bold)  (TT)" w:cs="Britannic Bold (Bold)  (TT)" w:ascii="Britannic Bold (Bold)  (TT)" w:hAnsi="Britannic Bold (Bold)  (TT)"/>
          <w:b/>
          <w:bCs/>
          <w:color w:val="000000"/>
          <w:sz w:val="28"/>
          <w:szCs w:val="28"/>
          <w:u w:val="single"/>
        </w:rPr>
        <w:t>elküldte Isten Gábor angyalt... egy szûzhöz ...” (Lk, 1,26-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Rounded MT Bold (Bold)  (TT)" w:hAnsi="Arial Rounded MT Bold (Bold)  (TT)" w:eastAsia="Arial Rounded MT Bold (Bold)  (TT)" w:cs="Arial Rounded MT Bold (Bold)  (TT)"/>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firstLine="720"/>
        <w:jc w:val="both"/>
        <w:rPr>
          <w:rFonts w:ascii="Arial Rounded MT Bold (Bold)  (TT)" w:hAnsi="Arial Rounded MT Bold (Bold)  (TT)" w:eastAsia="Arial Rounded MT Bold (Bold)  (TT)" w:cs="Arial Rounded MT Bold (Bold)  (TT)"/>
          <w:color w:val="000000"/>
          <w:sz w:val="24"/>
          <w:szCs w:val="24"/>
        </w:rPr>
      </w:pPr>
      <w:r>
        <w:rPr>
          <w:rFonts w:eastAsia="Arial Rounded MT Bold (Bold)  (TT)" w:cs="Arial Rounded MT Bold (Bold)  (TT)" w:ascii="Arial Rounded MT Bold (Bold)  (TT)" w:hAnsi="Arial Rounded MT Bold (Bold)  (TT)"/>
          <w:color w:val="000000"/>
          <w:sz w:val="24"/>
          <w:szCs w:val="24"/>
        </w:rPr>
        <w:t>Zakariás és Mária,  János és Jéz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Rounded MT Bold (Bold)  (TT)" w:hAnsi="Arial Rounded MT Bold (Bold)  (TT)" w:eastAsia="Arial Rounded MT Bold (Bold)  (TT)" w:cs="Arial Rounded MT Bold (Bold)  (TT)"/>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Rounded MT Bold (Bold)  (TT)" w:hAnsi="Arial Rounded MT Bold (Bold)  (TT)" w:eastAsia="Arial Rounded MT Bold (Bold)  (TT)" w:cs="Arial Rounded MT Bold (Bold)  (TT)"/>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Általánosan elfogadott vélemény, hogy Mária köszöntése és Zakariás köszöntése között párhuzam áll fen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 görög-római irodalomban eléggé ismert volt az úgynevezett </w:t>
      </w:r>
      <w:r>
        <w:rPr>
          <w:rFonts w:eastAsia="Arial  (TT)" w:cs="Arial  (TT)" w:ascii="Arial  (TT)" w:hAnsi="Arial  (TT)"/>
          <w:i/>
          <w:iCs/>
          <w:color w:val="000000"/>
          <w:sz w:val="22"/>
          <w:szCs w:val="22"/>
        </w:rPr>
        <w:t>synkrísis</w:t>
      </w:r>
      <w:r>
        <w:rPr>
          <w:rFonts w:eastAsia="Arial  (TT)" w:cs="Arial  (TT)" w:ascii="Arial  (TT)" w:hAnsi="Arial  (TT)"/>
          <w:color w:val="000000"/>
          <w:sz w:val="22"/>
          <w:szCs w:val="22"/>
        </w:rPr>
        <w:t xml:space="preserve">, azaz egy többnyire ellentétes jellegû összehasonlítás, legtöbbször két személy között. Lehet ez pl. két író (Homérosz és Héziodosz, Aiszkhülosz és Euripidész, Hérodotosz ésThuküdidész ...), két hadvezér (Nagy Sándor és Cézár, Cézár és Pompeiusz, Scipione és Likurgosz ...), egy bölcselõ és egy politikus (Nagy Sándor és Szókrátész, Krõzus és Diogenész ...), és így tovább. Elegendõ Plutarkhosz mûvére gondolni, a </w:t>
      </w:r>
      <w:r>
        <w:rPr>
          <w:rFonts w:eastAsia="Arial  (TT)" w:cs="Arial  (TT)" w:ascii="Arial  (TT)" w:hAnsi="Arial  (TT)"/>
          <w:i/>
          <w:iCs/>
          <w:color w:val="000000"/>
          <w:sz w:val="22"/>
          <w:szCs w:val="22"/>
        </w:rPr>
        <w:t>Párhuzamos életek</w:t>
      </w:r>
      <w:r>
        <w:rPr>
          <w:rFonts w:eastAsia="Arial  (TT)" w:cs="Arial  (TT)" w:ascii="Arial  (TT)" w:hAnsi="Arial  (TT)"/>
          <w:color w:val="000000"/>
          <w:sz w:val="22"/>
          <w:szCs w:val="22"/>
        </w:rPr>
        <w:t>-re, ami nem sokkal késõbbi Lukácsná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 paralelizmus vagy </w:t>
      </w:r>
      <w:r>
        <w:rPr>
          <w:rFonts w:eastAsia="Arial  (TT)" w:cs="Arial  (TT)" w:ascii="Arial  (TT)" w:hAnsi="Arial  (TT)"/>
          <w:i/>
          <w:iCs/>
          <w:color w:val="000000"/>
          <w:sz w:val="22"/>
          <w:szCs w:val="22"/>
        </w:rPr>
        <w:t>synkrísis</w:t>
      </w:r>
      <w:r>
        <w:rPr>
          <w:rFonts w:eastAsia="Arial  (TT)" w:cs="Arial  (TT)" w:ascii="Arial  (TT)" w:hAnsi="Arial  (TT)"/>
          <w:color w:val="000000"/>
          <w:sz w:val="22"/>
          <w:szCs w:val="22"/>
        </w:rPr>
        <w:t xml:space="preserve"> technikája otthonosan használja Lukács. Zakariás és Mária köszöntésének esetében a következõ tézis szolgálatában alkalmazza: Keresztelõ Jánossal, aki Zakariástól fog születni beteljesedik az ószövetségi elõkészület ideje; míg Jézussal, aki Máriától születik megkezdõdik az eszkatologikus teljesség korszaka. Ebbõl az alaphelyzetbõl emelkedik ki a Zakariás és Mária - nemkülönben János és Jézus közötti - szimmetriákat és asszimmetriákat hordozó ké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Arial  (TT)" w:cs="Arial  (TT)" w:ascii="Arial  (TT)" w:hAnsi="Arial  (TT)"/>
          <w:b/>
          <w:bCs/>
          <w:color w:val="000000"/>
          <w:sz w:val="24"/>
          <w:szCs w:val="24"/>
        </w:rPr>
        <w:t xml:space="preserve">1. </w:t>
      </w:r>
      <w:r>
        <w:rPr>
          <w:rFonts w:eastAsia="Arial  (TT)" w:cs="Arial  (TT)" w:ascii="Arial  (TT)" w:hAnsi="Arial  (TT)"/>
          <w:b/>
          <w:bCs/>
          <w:color w:val="000000"/>
          <w:sz w:val="24"/>
          <w:szCs w:val="24"/>
          <w:u w:val="single"/>
        </w:rPr>
        <w:t>Zakariás és M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 Keresztelõ János apja és Jézus anyja közötti </w:t>
      </w:r>
      <w:r>
        <w:rPr>
          <w:rFonts w:eastAsia="Arial  (TT)" w:cs="Arial  (TT)" w:ascii="Arial  (TT)" w:hAnsi="Arial  (TT)"/>
          <w:i/>
          <w:iCs/>
          <w:color w:val="000000"/>
          <w:sz w:val="22"/>
          <w:szCs w:val="22"/>
        </w:rPr>
        <w:t>synkrísis</w:t>
      </w:r>
      <w:r>
        <w:rPr>
          <w:rFonts w:eastAsia="Arial  (TT)" w:cs="Arial  (TT)" w:ascii="Arial  (TT)" w:hAnsi="Arial  (TT)"/>
          <w:color w:val="000000"/>
          <w:sz w:val="22"/>
          <w:szCs w:val="22"/>
        </w:rPr>
        <w:t xml:space="preserve"> legkevesebb az itt következõ konvergenciákra és eltérésekre épü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 Zakariásnak a jelenés a </w:t>
      </w:r>
      <w:r>
        <w:rPr>
          <w:rFonts w:eastAsia="Arial  (TT)" w:cs="Arial  (TT)" w:ascii="Arial  (TT)" w:hAnsi="Arial  (TT)"/>
          <w:i/>
          <w:iCs/>
          <w:color w:val="000000"/>
          <w:sz w:val="22"/>
          <w:szCs w:val="22"/>
        </w:rPr>
        <w:t>Jeruzsálemi Templomban</w:t>
      </w:r>
      <w:r>
        <w:rPr>
          <w:rFonts w:eastAsia="Arial  (TT)" w:cs="Arial  (TT)" w:ascii="Arial  (TT)" w:hAnsi="Arial  (TT)"/>
          <w:color w:val="000000"/>
          <w:sz w:val="22"/>
          <w:szCs w:val="22"/>
        </w:rPr>
        <w:t xml:space="preserve"> történik, </w:t>
      </w:r>
      <w:r>
        <w:rPr>
          <w:rFonts w:eastAsia="Arial  (TT)" w:cs="Arial  (TT)" w:ascii="Arial  (TT)" w:hAnsi="Arial  (TT)"/>
          <w:i/>
          <w:iCs/>
          <w:color w:val="000000"/>
          <w:sz w:val="22"/>
          <w:szCs w:val="22"/>
        </w:rPr>
        <w:t>"...az áldozati oltár jobb oldalán"</w:t>
      </w:r>
      <w:r>
        <w:rPr>
          <w:rFonts w:eastAsia="Arial  (TT)" w:cs="Arial  (TT)" w:ascii="Arial  (TT)" w:hAnsi="Arial  (TT)"/>
          <w:color w:val="000000"/>
          <w:sz w:val="22"/>
          <w:szCs w:val="22"/>
        </w:rPr>
        <w:t xml:space="preserve"> (Lk 1,11), amely a Szentek Szentje elõtt helyezkedett el. Tehát azon a helyen vagyunk, amely egész Izrael számára a legszentebb hely, az Ó Szövetséget kifejezõ csúc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Mária esetében ellenkezõ a helyzet. Itt a helyszín: </w:t>
      </w:r>
      <w:r>
        <w:rPr>
          <w:rFonts w:eastAsia="Arial  (TT)" w:cs="Arial  (TT)" w:ascii="Arial  (TT)" w:hAnsi="Arial  (TT)"/>
          <w:i/>
          <w:iCs/>
          <w:color w:val="000000"/>
          <w:sz w:val="22"/>
          <w:szCs w:val="22"/>
        </w:rPr>
        <w:t>"... Galilea Názáret nevû városa"</w:t>
      </w:r>
      <w:r>
        <w:rPr>
          <w:rFonts w:eastAsia="Arial  (TT)" w:cs="Arial  (TT)" w:ascii="Arial  (TT)" w:hAnsi="Arial  (TT)"/>
          <w:color w:val="000000"/>
          <w:sz w:val="22"/>
          <w:szCs w:val="22"/>
        </w:rPr>
        <w:t xml:space="preserve"> (Lk 1,26). A keret inkább profánnak mondható, mivel a </w:t>
      </w:r>
      <w:r>
        <w:rPr>
          <w:rFonts w:eastAsia="Arial  (TT)" w:cs="Arial  (TT)" w:ascii="Arial  (TT)" w:hAnsi="Arial  (TT)"/>
          <w:i/>
          <w:iCs/>
          <w:color w:val="000000"/>
          <w:sz w:val="22"/>
          <w:szCs w:val="22"/>
        </w:rPr>
        <w:t>"népek (pogányok) Galielájának"</w:t>
      </w:r>
      <w:r>
        <w:rPr>
          <w:rFonts w:eastAsia="Arial  (TT)" w:cs="Arial  (TT)" w:ascii="Arial  (TT)" w:hAnsi="Arial  (TT)"/>
          <w:color w:val="000000"/>
          <w:sz w:val="22"/>
          <w:szCs w:val="22"/>
        </w:rPr>
        <w:t xml:space="preserve"> nevezték (Iz 8,23; vö. Mt 4,14), azaz az idegenek földjének. Ténylegesen Galileába a pogány területekkel való határai miatt könnyen beszüremkedtek nem zsidó elemek. Ezenkívül a Jánosi hagyományból az tûnik ki, hogy a közmeggyõzõdés szerint Názáretbõl nem jöhetett semmi jó (Jn 1,46). Nikodémusnak pedig a farizeusok azt vetették ellene, mintegy fricskaként:</w:t>
      </w:r>
      <w:r>
        <w:rPr>
          <w:rFonts w:eastAsia="Arial  (TT)" w:cs="Arial  (TT)" w:ascii="Arial  (TT)" w:hAnsi="Arial  (TT)"/>
          <w:i/>
          <w:iCs/>
          <w:color w:val="000000"/>
          <w:sz w:val="22"/>
          <w:szCs w:val="22"/>
        </w:rPr>
        <w:t xml:space="preserve"> "Vizsgáld át (az Írást) és meglátod, hogy Galileából nem támad próféta!"</w:t>
      </w:r>
      <w:r>
        <w:rPr>
          <w:rFonts w:eastAsia="Arial  (TT)" w:cs="Arial  (TT)" w:ascii="Arial  (TT)" w:hAnsi="Arial  (TT)"/>
          <w:color w:val="000000"/>
          <w:sz w:val="22"/>
          <w:szCs w:val="22"/>
        </w:rPr>
        <w:t xml:space="preserve"> (Jn 7,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Már ezzel az elõjátékkal Isten megérteti, hogy az õ lakhelye nem kötõdik többé a Jeruzsálemi Templomhoz. A világ minden szeglete - bármennyire lenézett, elhanyagolt legyen is az - igenis lehet az õ ott lakásának a szentélye. Názáret (és természetesen Mária személye) úgy tûnik fel, mint a keresztény univerzalizmus kezdeti jele. A kõtemplom üdvrendi szerepe megszûnik, most már minden hívõ szíve az isteni jelenlét szentélye lehet, amennyiben befogadja az evangéliumi szót (vö. Lk 8,21; Jn 4,20-24; 14,2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Úgy tûnik hasonló tanítás már megjelenik azzal a ténnyel, hogy Gábor angyal belépett </w:t>
      </w:r>
      <w:r>
        <w:rPr>
          <w:rFonts w:eastAsia="Arial  (TT)" w:cs="Arial  (TT)" w:ascii="Arial  (TT)" w:hAnsi="Arial  (TT)"/>
          <w:i/>
          <w:iCs/>
          <w:color w:val="000000"/>
          <w:sz w:val="22"/>
          <w:szCs w:val="22"/>
        </w:rPr>
        <w:t>".</w:t>
      </w:r>
      <w:r>
        <w:rPr>
          <w:rFonts w:eastAsia="Arial  (TT)" w:cs="Arial  (TT)" w:ascii="Arial  (TT)" w:hAnsi="Arial  (TT)"/>
          <w:color w:val="000000"/>
          <w:sz w:val="22"/>
          <w:szCs w:val="22"/>
        </w:rPr>
        <w:t>..</w:t>
      </w:r>
      <w:r>
        <w:rPr>
          <w:rFonts w:eastAsia="Arial  (TT)" w:cs="Arial  (TT)" w:ascii="Arial  (TT)" w:hAnsi="Arial  (TT)"/>
          <w:i/>
          <w:iCs/>
          <w:color w:val="000000"/>
          <w:sz w:val="22"/>
          <w:szCs w:val="22"/>
        </w:rPr>
        <w:t xml:space="preserve">hozzá" </w:t>
      </w:r>
      <w:r>
        <w:rPr>
          <w:rFonts w:eastAsia="Arial  (TT)" w:cs="Arial  (TT)" w:ascii="Arial  (TT)" w:hAnsi="Arial  (TT)"/>
          <w:color w:val="000000"/>
          <w:sz w:val="22"/>
          <w:szCs w:val="22"/>
        </w:rPr>
        <w:t xml:space="preserve">(Lk 1,28a). Az égi hírvivõ mintha elvonatkoztatna a lokalizációtól. Igaz, hogy Lukács késõbb megemlékezik Mária </w:t>
      </w:r>
      <w:r>
        <w:rPr>
          <w:rFonts w:eastAsia="Arial  (TT)" w:cs="Arial  (TT)" w:ascii="Arial  (TT)" w:hAnsi="Arial  (TT)"/>
          <w:i/>
          <w:iCs/>
          <w:color w:val="000000"/>
          <w:sz w:val="22"/>
          <w:szCs w:val="22"/>
        </w:rPr>
        <w:t>"házáról"</w:t>
      </w:r>
      <w:r>
        <w:rPr>
          <w:rFonts w:eastAsia="Arial  (TT)" w:cs="Arial  (TT)" w:ascii="Arial  (TT)" w:hAnsi="Arial  (TT)"/>
          <w:color w:val="000000"/>
          <w:sz w:val="22"/>
          <w:szCs w:val="22"/>
        </w:rPr>
        <w:t xml:space="preserve"> (Lk 1,56); mégis azt a benyomást kelti, hogy pontosan Mária jelenléte nyújtja azt a misztikus teret, amit Isten megajándékoz az õ jelenlétével, az angyal ál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b) Zakariás és Erzsébet "igazak voltak Isten elõtt és feddhetetlenül éltek az Úr parancsai és törvényei szerint" (Lk 1,6). Más szavakkal, õk testesítették meg az ószövetségi vallásosság eszményét. "Jahve szegényei"-nek mintaképét nyújtják, azaz a mózesi törvény megtartása által megszerzett igaz voltot (vö. Fil 3,9a). Ami itt elõtérbe kerül, az õ feddhetetlen magatartásukból származó érd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Máriát viszont a </w:t>
      </w:r>
      <w:r>
        <w:rPr>
          <w:rFonts w:eastAsia="Arial  (TT)" w:cs="Arial  (TT)" w:ascii="Arial  (TT)" w:hAnsi="Arial  (TT)"/>
          <w:i/>
          <w:iCs/>
          <w:color w:val="000000"/>
          <w:sz w:val="22"/>
          <w:szCs w:val="22"/>
        </w:rPr>
        <w:t>kecharitomene</w:t>
      </w:r>
      <w:r>
        <w:rPr>
          <w:rFonts w:eastAsia="Arial  (TT)" w:cs="Arial  (TT)" w:ascii="Arial  (TT)" w:hAnsi="Arial  (TT)"/>
          <w:color w:val="000000"/>
          <w:sz w:val="22"/>
          <w:szCs w:val="22"/>
        </w:rPr>
        <w:t xml:space="preserve"> jelzõvel üdvözli az angyal (Lk 1,28). Õ tehát a </w:t>
      </w:r>
      <w:r>
        <w:rPr>
          <w:rFonts w:eastAsia="Arial  (TT)" w:cs="Arial  (TT)" w:ascii="Arial  (TT)" w:hAnsi="Arial  (TT)"/>
          <w:i/>
          <w:iCs/>
          <w:color w:val="000000"/>
          <w:sz w:val="22"/>
          <w:szCs w:val="22"/>
        </w:rPr>
        <w:t>charis</w:t>
      </w:r>
      <w:r>
        <w:rPr>
          <w:rFonts w:eastAsia="Arial  (TT)" w:cs="Arial  (TT)" w:ascii="Arial  (TT)" w:hAnsi="Arial  (TT)"/>
          <w:color w:val="000000"/>
          <w:sz w:val="22"/>
          <w:szCs w:val="22"/>
        </w:rPr>
        <w:t xml:space="preserve">-nak, azaz az isteni tetszésnek, kegynek, jóindulatnak a tárgya. A hangsúly tehát nem annyira a Szûz személyes erényein van (amivel kétségkívül rendelkezik), mint inkább azon, amit õ kap. Isten kezdeményezése, ami szerepet játszik. Isten, az õ szeretetével, ami mindent megelõz, elárasztja ezt a teremtményt kegyelmével, irgalmas jóságával, még azelõtt, hogy õ bármit is tehetne, hogy mindezt kiérdemelje. M. Cambe így kommentálja: "Zakariással ellentétben, Mária megnyitja és szimbolizálja a keresztény üdvrendet. Isten oldaláról nézve, jellemzõ vonása, hogy betölti Isten </w:t>
      </w:r>
      <w:r>
        <w:rPr>
          <w:rFonts w:eastAsia="Arial  (TT)" w:cs="Arial  (TT)" w:ascii="Arial  (TT)" w:hAnsi="Arial  (TT)"/>
          <w:i/>
          <w:iCs/>
          <w:color w:val="000000"/>
          <w:sz w:val="22"/>
          <w:szCs w:val="22"/>
        </w:rPr>
        <w:t>charis</w:t>
      </w:r>
      <w:r>
        <w:rPr>
          <w:rFonts w:eastAsia="Arial  (TT)" w:cs="Arial  (TT)" w:ascii="Arial  (TT)" w:hAnsi="Arial  (TT)"/>
          <w:color w:val="000000"/>
          <w:sz w:val="22"/>
          <w:szCs w:val="22"/>
        </w:rPr>
        <w:t>-a; az ember oldaláról tekintve a hit válasza a jellemzõ vonása" (M. Cambe, La "Charis" chez saint Luc. Remarques sur quelques textes, notamment le "kecharitomene", in Revue Biblique 70 (1963), p. 2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c) Mind Zakariásnál, mind Máriánál az angyal ezt mondja: "Ne félj!". Az indok azonban különbözõ.</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A templom papjának ezt mondta az angyal:</w:t>
      </w:r>
      <w:r>
        <w:rPr>
          <w:rFonts w:eastAsia="Arial  (TT)" w:cs="Arial  (TT)" w:ascii="Arial  (TT)" w:hAnsi="Arial  (TT)"/>
          <w:i/>
          <w:iCs/>
          <w:color w:val="000000"/>
          <w:sz w:val="22"/>
          <w:szCs w:val="22"/>
        </w:rPr>
        <w:t xml:space="preserve"> "...</w:t>
      </w:r>
      <w:r>
        <w:rPr>
          <w:rFonts w:eastAsia="Arial  (TT)" w:cs="Arial  (TT)" w:ascii="Arial  (TT)" w:hAnsi="Arial  (TT)"/>
          <w:color w:val="000000"/>
          <w:sz w:val="22"/>
          <w:szCs w:val="22"/>
        </w:rPr>
        <w:t xml:space="preserve"> </w:t>
      </w:r>
      <w:r>
        <w:rPr>
          <w:rFonts w:eastAsia="Arial  (TT)" w:cs="Arial  (TT)" w:ascii="Arial  (TT)" w:hAnsi="Arial  (TT)"/>
          <w:i/>
          <w:iCs/>
          <w:color w:val="000000"/>
          <w:sz w:val="22"/>
          <w:szCs w:val="22"/>
          <w:u w:val="single"/>
        </w:rPr>
        <w:t>könyörgésed meghallgatásra talált:</w:t>
      </w:r>
      <w:r>
        <w:rPr>
          <w:rFonts w:eastAsia="Arial  (TT)" w:cs="Arial  (TT)" w:ascii="Arial  (TT)" w:hAnsi="Arial  (TT)"/>
          <w:i/>
          <w:iCs/>
          <w:color w:val="000000"/>
          <w:sz w:val="22"/>
          <w:szCs w:val="22"/>
        </w:rPr>
        <w:t xml:space="preserve"> Feleséged Erzsébet fiat szül: Jánosnak fogod hívni. ... Mihelyt szolgálatának napjai elmúltak, hazament. E napok után felesége, Erzsébet méhében fogant ..." </w:t>
      </w:r>
      <w:r>
        <w:rPr>
          <w:rFonts w:eastAsia="Arial  (TT)" w:cs="Arial  (TT)" w:ascii="Arial  (TT)" w:hAnsi="Arial  (TT)"/>
          <w:color w:val="000000"/>
          <w:sz w:val="22"/>
          <w:szCs w:val="22"/>
        </w:rPr>
        <w:t>(Lk 1,13. 23-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 názáreti Szûznek ellenben ezt mondja az angyal: </w:t>
      </w:r>
      <w:r>
        <w:rPr>
          <w:rFonts w:eastAsia="Arial  (TT)" w:cs="Arial  (TT)" w:ascii="Arial  (TT)" w:hAnsi="Arial  (TT)"/>
          <w:i/>
          <w:iCs/>
          <w:color w:val="000000"/>
          <w:sz w:val="22"/>
          <w:szCs w:val="22"/>
          <w:u w:val="single"/>
        </w:rPr>
        <w:t>"Kegyelmet találtál Istennél.</w:t>
      </w:r>
      <w:r>
        <w:rPr>
          <w:rFonts w:eastAsia="Arial  (TT)" w:cs="Arial  (TT)" w:ascii="Arial  (TT)" w:hAnsi="Arial  (TT)"/>
          <w:i/>
          <w:iCs/>
          <w:color w:val="000000"/>
          <w:sz w:val="22"/>
          <w:szCs w:val="22"/>
        </w:rPr>
        <w:t xml:space="preserve"> Méhedben fogansz és fiat szülsz ... A Szentlélek száll rád ..." </w:t>
      </w:r>
      <w:r>
        <w:rPr>
          <w:rFonts w:eastAsia="Arial  (TT)" w:cs="Arial  (TT)" w:ascii="Arial  (TT)" w:hAnsi="Arial  (TT)"/>
          <w:color w:val="000000"/>
          <w:sz w:val="22"/>
          <w:szCs w:val="22"/>
        </w:rPr>
        <w:t>(Lk 1,30-31. 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ásként mondva: Zakariásnak az angyal megerõsíti egy ima meghallgatását, ami alulról indult, és amely termékenységért könyörgött a felesége számára, aki idõs és terméketlen volt. Egy olyan szituáció, amelynek megvoltak a precedensei az Ószövetségben, és amely nem zárta ki a férfi közbejötté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ária számára viszont egy hallatlan terv kinyilatkoztatása történik, amely a magasból jön: világra szülni Isten Fiát a Szentlélek közremûködésével. Egy abszolút egyedüli és megismételhetetlen misztérium az üdvösség történetében. Mária nem is gondolhatott erre, mivel teljesen fölülmúlta várakozását. Valóban a tiszta, isteni ingyenesség szférájában vagyun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ind Zakariás, mind Mária ellenvetést tesz, de eltérõ értelemm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z angyal biztosította az idõs papot, hogy az imája meghallgatást nyert Istennél (Lk 1,12; vö. 19.v.). Ennek ellenére õ elõhozza fönntartását: </w:t>
      </w:r>
      <w:r>
        <w:rPr>
          <w:rFonts w:eastAsia="Arial  (TT)" w:cs="Arial  (TT)" w:ascii="Arial  (TT)" w:hAnsi="Arial  (TT)"/>
          <w:i/>
          <w:iCs/>
          <w:color w:val="000000"/>
          <w:sz w:val="22"/>
          <w:szCs w:val="22"/>
        </w:rPr>
        <w:t>"</w:t>
      </w:r>
      <w:r>
        <w:rPr>
          <w:rFonts w:eastAsia="Arial  (TT)" w:cs="Arial  (TT)" w:ascii="Arial  (TT)" w:hAnsi="Arial  (TT)"/>
          <w:i/>
          <w:iCs/>
          <w:color w:val="000000"/>
          <w:sz w:val="22"/>
          <w:szCs w:val="22"/>
          <w:u w:val="single"/>
        </w:rPr>
        <w:t>Mibõl</w:t>
      </w:r>
      <w:r>
        <w:rPr>
          <w:rFonts w:eastAsia="Arial  (TT)" w:cs="Arial  (TT)" w:ascii="Arial  (TT)" w:hAnsi="Arial  (TT)"/>
          <w:i/>
          <w:iCs/>
          <w:color w:val="000000"/>
          <w:sz w:val="22"/>
          <w:szCs w:val="22"/>
        </w:rPr>
        <w:t xml:space="preserve"> (katá tí) tudhatom meg mindezt?"</w:t>
      </w:r>
      <w:r>
        <w:rPr>
          <w:rFonts w:eastAsia="Arial  (TT)" w:cs="Arial  (TT)" w:ascii="Arial  (TT)" w:hAnsi="Arial  (TT)"/>
          <w:color w:val="000000"/>
          <w:sz w:val="22"/>
          <w:szCs w:val="22"/>
        </w:rPr>
        <w:t xml:space="preserve"> (Lk 1,18). Úgy tûnik Zakariás szinte kétségbe vonja egy csodás jellegû isteni közbelépés lehetõségét, amely pedig többször igazolódott az Ószövetségben. Ezért magatartása úgy minõsül, mint a hit hiánya (Lk 1,20: </w:t>
      </w:r>
      <w:r>
        <w:rPr>
          <w:rFonts w:eastAsia="Arial  (TT)" w:cs="Arial  (TT)" w:ascii="Arial  (TT)" w:hAnsi="Arial  (TT)"/>
          <w:i/>
          <w:iCs/>
          <w:color w:val="000000"/>
          <w:sz w:val="22"/>
          <w:szCs w:val="22"/>
        </w:rPr>
        <w:t>" ... mivel nem hittél szavamnak ..."</w:t>
      </w:r>
      <w:r>
        <w:rPr>
          <w:rFonts w:eastAsia="Arial  (TT)" w:cs="Arial  (TT)" w:ascii="Arial  (TT)" w:hAnsi="Arial  (TT)"/>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Mária viszont megérti, hogy arra hivatott, hogy anyává legyen, míg õ tényleg</w:t>
      </w:r>
      <w:r>
        <w:rPr>
          <w:rFonts w:eastAsia="Arial  (TT)" w:cs="Arial  (TT)" w:ascii="Arial  (TT)" w:hAnsi="Arial  (TT)"/>
          <w:i/>
          <w:iCs/>
          <w:color w:val="000000"/>
          <w:sz w:val="22"/>
          <w:szCs w:val="22"/>
        </w:rPr>
        <w:t xml:space="preserve"> "férfit nem ismer".</w:t>
      </w:r>
      <w:r>
        <w:rPr>
          <w:rFonts w:eastAsia="Arial  (TT)" w:cs="Arial  (TT)" w:ascii="Arial  (TT)" w:hAnsi="Arial  (TT)"/>
          <w:color w:val="000000"/>
          <w:sz w:val="22"/>
          <w:szCs w:val="22"/>
        </w:rPr>
        <w:t xml:space="preserve"> Hogyan lehet tehát a két emberileg összeegyeztethetetlen valóságot kibékíteni? Ezért Mária megvilágosítást kér: "hogyan" teljesül a hivatás, amit Isten kijelölt számára. </w:t>
      </w:r>
      <w:r>
        <w:rPr>
          <w:rFonts w:eastAsia="Arial  (TT)" w:cs="Arial  (TT)" w:ascii="Arial  (TT)" w:hAnsi="Arial  (TT)"/>
          <w:i/>
          <w:iCs/>
          <w:color w:val="000000"/>
          <w:sz w:val="22"/>
          <w:szCs w:val="22"/>
        </w:rPr>
        <w:t>"</w:t>
      </w:r>
      <w:r>
        <w:rPr>
          <w:rFonts w:eastAsia="Arial  (TT)" w:cs="Arial  (TT)" w:ascii="Arial  (TT)" w:hAnsi="Arial  (TT)"/>
          <w:i/>
          <w:iCs/>
          <w:color w:val="000000"/>
          <w:sz w:val="22"/>
          <w:szCs w:val="22"/>
          <w:u w:val="single"/>
        </w:rPr>
        <w:t>Hogyan</w:t>
      </w:r>
      <w:r>
        <w:rPr>
          <w:rFonts w:eastAsia="Arial  (TT)" w:cs="Arial  (TT)" w:ascii="Arial  (TT)" w:hAnsi="Arial  (TT)"/>
          <w:i/>
          <w:iCs/>
          <w:color w:val="000000"/>
          <w:sz w:val="22"/>
          <w:szCs w:val="22"/>
        </w:rPr>
        <w:t xml:space="preserve"> ("</w:t>
      </w:r>
      <w:r>
        <w:rPr>
          <w:rFonts w:eastAsia="Arial  (TT)" w:cs="Arial  (TT)" w:ascii="Arial  (TT)" w:hAnsi="Arial  (TT)"/>
          <w:i/>
          <w:iCs/>
          <w:color w:val="000000"/>
          <w:sz w:val="22"/>
          <w:szCs w:val="22"/>
          <w:u w:val="single"/>
        </w:rPr>
        <w:t>pós</w:t>
      </w:r>
      <w:r>
        <w:rPr>
          <w:rFonts w:eastAsia="Arial  (TT)" w:cs="Arial  (TT)" w:ascii="Arial  (TT)" w:hAnsi="Arial  (TT)"/>
          <w:i/>
          <w:iCs/>
          <w:color w:val="000000"/>
          <w:sz w:val="22"/>
          <w:szCs w:val="22"/>
        </w:rPr>
        <w:t xml:space="preserve">") történik meg ez, hiszen férfit nem ismerek?" </w:t>
      </w:r>
      <w:r>
        <w:rPr>
          <w:rFonts w:eastAsia="Arial  (TT)" w:cs="Arial  (TT)" w:ascii="Arial  (TT)" w:hAnsi="Arial  (TT)"/>
          <w:color w:val="000000"/>
          <w:sz w:val="22"/>
          <w:szCs w:val="22"/>
        </w:rPr>
        <w:t xml:space="preserve">(Lk 1,34). Mária nem azért intéz ellenvetést Istenhez, mert nem hisz az õ hatalmában. A Szûz inkább azt kérdezi, mit kell tennie, hogy engedelmeskedjék egy isteni akaratnak, ami teljesen új hírként érkezett. Amikor Isten útjai misztériumként jelentkeznek, bölcs dolog világosságért könyörögni, hogy az ember hódoló értelemmel elfogadja azokat. Mária lelke olyan, mint a zsoltárosé, aki így imádkozik: </w:t>
      </w:r>
      <w:r>
        <w:rPr>
          <w:rFonts w:eastAsia="Arial  (TT)" w:cs="Arial  (TT)" w:ascii="Arial  (TT)" w:hAnsi="Arial  (TT)"/>
          <w:i/>
          <w:iCs/>
          <w:color w:val="000000"/>
          <w:sz w:val="22"/>
          <w:szCs w:val="22"/>
        </w:rPr>
        <w:t>"Add megértenem parancsaid útját és végsõkig követni fogom. Adj értelmet, hogy megtartsam törvényedet és megõrizzem teljes szívvel"</w:t>
      </w:r>
      <w:r>
        <w:rPr>
          <w:rFonts w:eastAsia="Arial  (TT)" w:cs="Arial  (TT)" w:ascii="Arial  (TT)" w:hAnsi="Arial  (TT)"/>
          <w:color w:val="000000"/>
          <w:sz w:val="22"/>
          <w:szCs w:val="22"/>
        </w:rPr>
        <w:t xml:space="preserve">  (Zsolt 119,27. 33-34.). És hogy tényleg ez volt Mária lelkének vágya, azt mutatja az õ "igen"-je. Azután, hogy az angyal föltárta milyen módon fog Isten "nagy dolgokat" tenni benne - ami a szûzi foganás - Mária átfordítja a </w:t>
      </w:r>
      <w:r>
        <w:rPr>
          <w:rFonts w:eastAsia="Arial  (TT)" w:cs="Arial  (TT)" w:ascii="Arial  (TT)" w:hAnsi="Arial  (TT)"/>
          <w:i/>
          <w:iCs/>
          <w:color w:val="000000"/>
          <w:sz w:val="22"/>
          <w:szCs w:val="22"/>
        </w:rPr>
        <w:t xml:space="preserve">"Quomodo </w:t>
      </w:r>
      <w:r>
        <w:rPr>
          <w:rFonts w:eastAsia="Arial  (TT)" w:cs="Arial  (TT)" w:ascii="Arial  (TT)" w:hAnsi="Arial  (TT)"/>
          <w:i/>
          <w:iCs/>
          <w:color w:val="000000"/>
          <w:sz w:val="22"/>
          <w:szCs w:val="22"/>
          <w:u w:val="single"/>
        </w:rPr>
        <w:t>fiet</w:t>
      </w:r>
      <w:r>
        <w:rPr>
          <w:rFonts w:eastAsia="Arial  (TT)" w:cs="Arial  (TT)" w:ascii="Arial  (TT)" w:hAnsi="Arial  (TT)"/>
          <w:i/>
          <w:iCs/>
          <w:color w:val="000000"/>
          <w:sz w:val="22"/>
          <w:szCs w:val="22"/>
        </w:rPr>
        <w:t xml:space="preserve"> istud" </w:t>
      </w:r>
      <w:r>
        <w:rPr>
          <w:rFonts w:eastAsia="Arial  (TT)" w:cs="Arial  (TT)" w:ascii="Arial  (TT)" w:hAnsi="Arial  (TT)"/>
          <w:color w:val="000000"/>
          <w:sz w:val="22"/>
          <w:szCs w:val="22"/>
        </w:rPr>
        <w:t xml:space="preserve">kérdést: </w:t>
      </w:r>
      <w:r>
        <w:rPr>
          <w:rFonts w:eastAsia="Arial  (TT)" w:cs="Arial  (TT)" w:ascii="Arial  (TT)" w:hAnsi="Arial  (TT)"/>
          <w:i/>
          <w:iCs/>
          <w:color w:val="000000"/>
          <w:sz w:val="22"/>
          <w:szCs w:val="22"/>
          <w:u w:val="single"/>
        </w:rPr>
        <w:t xml:space="preserve">"Fiat </w:t>
      </w:r>
      <w:r>
        <w:rPr>
          <w:rFonts w:eastAsia="Arial  (TT)" w:cs="Arial  (TT)" w:ascii="Arial  (TT)" w:hAnsi="Arial  (TT)"/>
          <w:i/>
          <w:iCs/>
          <w:color w:val="000000"/>
          <w:sz w:val="22"/>
          <w:szCs w:val="22"/>
        </w:rPr>
        <w:t>mihi secundum verbum tuum".</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Arial  (TT)" w:cs="Arial  (TT)" w:ascii="Arial  (TT)" w:hAnsi="Arial  (TT)"/>
          <w:b/>
          <w:bCs/>
          <w:color w:val="000000"/>
          <w:sz w:val="24"/>
          <w:szCs w:val="24"/>
        </w:rPr>
        <w:t xml:space="preserve">2. </w:t>
      </w:r>
      <w:r>
        <w:rPr>
          <w:rFonts w:eastAsia="Arial  (TT)" w:cs="Arial  (TT)" w:ascii="Arial  (TT)" w:hAnsi="Arial  (TT)"/>
          <w:b/>
          <w:bCs/>
          <w:color w:val="000000"/>
          <w:sz w:val="24"/>
          <w:szCs w:val="24"/>
          <w:u w:val="single"/>
        </w:rPr>
        <w:t>Keresztelõ János és Jéz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 Zakariás és Mária köszöntésében lévõ paralelizmus a két születendõ gyermekre irányul, bennük éri el csúcsát: Jánosban és Jézusban. A kettõjük közötti kapcsolatról az elõfutár majd kijelenti: </w:t>
      </w:r>
      <w:r>
        <w:rPr>
          <w:rFonts w:eastAsia="Arial  (TT)" w:cs="Arial  (TT)" w:ascii="Arial  (TT)" w:hAnsi="Arial  (TT)"/>
          <w:i/>
          <w:iCs/>
          <w:color w:val="000000"/>
          <w:sz w:val="22"/>
          <w:szCs w:val="22"/>
        </w:rPr>
        <w:t xml:space="preserve">"Aki utánam jön, hatalmasabb nálam. Arra sem vagyok méltó, hogy saruszíját megoldjam ..." </w:t>
      </w:r>
      <w:r>
        <w:rPr>
          <w:rFonts w:eastAsia="Arial  (TT)" w:cs="Arial  (TT)" w:ascii="Arial  (TT)" w:hAnsi="Arial  (TT)"/>
          <w:color w:val="000000"/>
          <w:sz w:val="22"/>
          <w:szCs w:val="22"/>
        </w:rPr>
        <w:t>(Lk 1,6; vö. Mt 3,11; Jn 1,27; 3,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Nézzük meg Gábor angyal hírüladásait, melyek jól kiemelik a Keresztelõ és a Krisztus közötti különbséget a lét és a cselekvés szintjén egyará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 János </w:t>
      </w:r>
      <w:r>
        <w:rPr>
          <w:rFonts w:eastAsia="Arial  (TT)" w:cs="Arial  (TT)" w:ascii="Arial  (TT)" w:hAnsi="Arial  (TT)"/>
          <w:i/>
          <w:iCs/>
          <w:color w:val="000000"/>
          <w:sz w:val="22"/>
          <w:szCs w:val="22"/>
        </w:rPr>
        <w:t>" ...</w:t>
      </w:r>
      <w:r>
        <w:rPr>
          <w:rFonts w:eastAsia="Arial  (TT)" w:cs="Arial  (TT)" w:ascii="Arial  (TT)" w:hAnsi="Arial  (TT)"/>
          <w:i/>
          <w:iCs/>
          <w:color w:val="000000"/>
          <w:sz w:val="22"/>
          <w:szCs w:val="22"/>
          <w:u w:val="single"/>
        </w:rPr>
        <w:t xml:space="preserve">nagy </w:t>
      </w:r>
      <w:r>
        <w:rPr>
          <w:rFonts w:eastAsia="Arial  (TT)" w:cs="Arial  (TT)" w:ascii="Arial  (TT)" w:hAnsi="Arial  (TT)"/>
          <w:i/>
          <w:iCs/>
          <w:color w:val="000000"/>
          <w:sz w:val="22"/>
          <w:szCs w:val="22"/>
        </w:rPr>
        <w:t>lesz</w:t>
      </w:r>
      <w:r>
        <w:rPr>
          <w:rFonts w:eastAsia="Arial  (TT)" w:cs="Arial  (TT)" w:ascii="Arial  (TT)" w:hAnsi="Arial  (TT)"/>
          <w:i/>
          <w:iCs/>
          <w:color w:val="000000"/>
          <w:sz w:val="22"/>
          <w:szCs w:val="22"/>
          <w:u w:val="single"/>
        </w:rPr>
        <w:t xml:space="preserve"> az Úr elõtt"</w:t>
      </w:r>
      <w:r>
        <w:rPr>
          <w:rFonts w:eastAsia="Arial  (TT)" w:cs="Arial  (TT)" w:ascii="Arial  (TT)" w:hAnsi="Arial  (TT)"/>
          <w:i/>
          <w:iCs/>
          <w:color w:val="000000"/>
          <w:sz w:val="22"/>
          <w:szCs w:val="22"/>
        </w:rPr>
        <w:t xml:space="preserve"> </w:t>
      </w:r>
      <w:r>
        <w:rPr>
          <w:rFonts w:eastAsia="Arial  (TT)" w:cs="Arial  (TT)" w:ascii="Arial  (TT)" w:hAnsi="Arial  (TT)"/>
          <w:color w:val="000000"/>
          <w:sz w:val="22"/>
          <w:szCs w:val="22"/>
        </w:rPr>
        <w:t xml:space="preserve">(Lk 1,15a). De Jézusról egyszerûen azt mondja, hogy </w:t>
      </w:r>
      <w:r>
        <w:rPr>
          <w:rFonts w:eastAsia="Arial  (TT)" w:cs="Arial  (TT)" w:ascii="Arial  (TT)" w:hAnsi="Arial  (TT)"/>
          <w:i/>
          <w:iCs/>
          <w:color w:val="000000"/>
          <w:sz w:val="22"/>
          <w:szCs w:val="22"/>
        </w:rPr>
        <w:t>"</w:t>
      </w:r>
      <w:r>
        <w:rPr>
          <w:rFonts w:eastAsia="Arial  (TT)" w:cs="Arial  (TT)" w:ascii="Arial  (TT)" w:hAnsi="Arial  (TT)"/>
          <w:i/>
          <w:iCs/>
          <w:color w:val="000000"/>
          <w:sz w:val="22"/>
          <w:szCs w:val="22"/>
          <w:u w:val="single"/>
        </w:rPr>
        <w:t xml:space="preserve">Õ </w:t>
      </w:r>
      <w:r>
        <w:rPr>
          <w:rFonts w:eastAsia="Arial  (TT)" w:cs="Arial  (TT)" w:ascii="Arial  (TT)" w:hAnsi="Arial  (TT)"/>
          <w:i/>
          <w:iCs/>
          <w:color w:val="000000"/>
          <w:sz w:val="22"/>
          <w:szCs w:val="22"/>
        </w:rPr>
        <w:t>(a</w:t>
      </w:r>
      <w:r>
        <w:rPr>
          <w:rFonts w:eastAsia="Arial  (TT)" w:cs="Arial  (TT)" w:ascii="Arial  (TT)" w:hAnsi="Arial  (TT)"/>
          <w:i/>
          <w:iCs/>
          <w:color w:val="000000"/>
          <w:sz w:val="22"/>
          <w:szCs w:val="22"/>
          <w:u w:val="single"/>
        </w:rPr>
        <w:t xml:space="preserve">) Nagy" </w:t>
      </w:r>
      <w:r>
        <w:rPr>
          <w:rFonts w:eastAsia="Arial  (TT)" w:cs="Arial  (TT)" w:ascii="Arial  (TT)" w:hAnsi="Arial  (TT)"/>
          <w:color w:val="000000"/>
          <w:sz w:val="22"/>
          <w:szCs w:val="22"/>
        </w:rPr>
        <w:t>(Lk 1,32) - vonatkoztató szavak nélkü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b) János </w:t>
      </w:r>
      <w:r>
        <w:rPr>
          <w:rFonts w:eastAsia="Arial  (TT)" w:cs="Arial  (TT)" w:ascii="Arial  (TT)" w:hAnsi="Arial  (TT)"/>
          <w:i/>
          <w:iCs/>
          <w:color w:val="000000"/>
          <w:sz w:val="22"/>
          <w:szCs w:val="22"/>
        </w:rPr>
        <w:t xml:space="preserve">" ... </w:t>
      </w:r>
      <w:r>
        <w:rPr>
          <w:rFonts w:eastAsia="Arial  (TT)" w:cs="Arial  (TT)" w:ascii="Arial  (TT)" w:hAnsi="Arial  (TT)"/>
          <w:i/>
          <w:iCs/>
          <w:color w:val="000000"/>
          <w:sz w:val="22"/>
          <w:szCs w:val="22"/>
          <w:u w:val="single"/>
        </w:rPr>
        <w:t>már anyja méhében betelik Szentlélekkel</w:t>
      </w:r>
      <w:r>
        <w:rPr>
          <w:rFonts w:eastAsia="Arial  (TT)" w:cs="Arial  (TT)" w:ascii="Arial  (TT)" w:hAnsi="Arial  (TT)"/>
          <w:i/>
          <w:iCs/>
          <w:color w:val="000000"/>
          <w:sz w:val="22"/>
          <w:szCs w:val="22"/>
        </w:rPr>
        <w:t xml:space="preserve">" </w:t>
      </w:r>
      <w:r>
        <w:rPr>
          <w:rFonts w:eastAsia="Arial  (TT)" w:cs="Arial  (TT)" w:ascii="Arial  (TT)" w:hAnsi="Arial  (TT)"/>
          <w:color w:val="000000"/>
          <w:sz w:val="22"/>
          <w:szCs w:val="22"/>
        </w:rPr>
        <w:t xml:space="preserve">(Lk 1,15b). Megmarad azonban az, hogy születése Zakariás és Erzsébet találkozásának gyümölcse (Lk 1,23-24). Jézus ezzel szemben nemcsak a jövõben lesz </w:t>
      </w:r>
      <w:r>
        <w:rPr>
          <w:rFonts w:eastAsia="Arial  (TT)" w:cs="Arial  (TT)" w:ascii="Arial  (TT)" w:hAnsi="Arial  (TT)"/>
          <w:i/>
          <w:iCs/>
          <w:color w:val="000000"/>
          <w:sz w:val="22"/>
          <w:szCs w:val="22"/>
        </w:rPr>
        <w:t>" ... Szentlélekkel eltelve"</w:t>
      </w:r>
      <w:r>
        <w:rPr>
          <w:rFonts w:eastAsia="Arial  (TT)" w:cs="Arial  (TT)" w:ascii="Arial  (TT)" w:hAnsi="Arial  (TT)"/>
          <w:color w:val="000000"/>
          <w:sz w:val="22"/>
          <w:szCs w:val="22"/>
        </w:rPr>
        <w:t xml:space="preserve"> (Lk 4,1; vö. 3,22), aki minden messiási cselekvésében vezetni fogja õt(Lk 4,1. 14). Az õ </w:t>
      </w:r>
      <w:r>
        <w:rPr>
          <w:rFonts w:eastAsia="Arial  (TT)" w:cs="Arial  (TT)" w:ascii="Arial  (TT)" w:hAnsi="Arial  (TT)"/>
          <w:color w:val="000000"/>
          <w:sz w:val="22"/>
          <w:szCs w:val="22"/>
          <w:u w:val="single"/>
        </w:rPr>
        <w:t>emberi létezésének kezdete</w:t>
      </w:r>
      <w:r>
        <w:rPr>
          <w:rFonts w:eastAsia="Arial  (TT)" w:cs="Arial  (TT)" w:ascii="Arial  (TT)" w:hAnsi="Arial  (TT)"/>
          <w:color w:val="000000"/>
          <w:sz w:val="22"/>
          <w:szCs w:val="22"/>
        </w:rPr>
        <w:t xml:space="preserve"> </w:t>
      </w:r>
      <w:r>
        <w:rPr>
          <w:rFonts w:eastAsia="Arial  (TT)" w:cs="Arial  (TT)" w:ascii="Arial  (TT)" w:hAnsi="Arial  (TT)"/>
          <w:color w:val="000000"/>
          <w:sz w:val="22"/>
          <w:szCs w:val="22"/>
          <w:u w:val="single"/>
        </w:rPr>
        <w:t>már</w:t>
      </w:r>
      <w:r>
        <w:rPr>
          <w:rFonts w:eastAsia="Arial  (TT)" w:cs="Arial  (TT)" w:ascii="Arial  (TT)" w:hAnsi="Arial  (TT)"/>
          <w:color w:val="000000"/>
          <w:sz w:val="22"/>
          <w:szCs w:val="22"/>
        </w:rPr>
        <w:t xml:space="preserve"> a Szentlélek mûve, aki megtermékenyíti Máriát (Lk 1,35) - ezzel mintegy új teremtésnek adva kezdetet (vö. Lk 3,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c) Ha a Lélek kiáradása Jánost a </w:t>
      </w:r>
      <w:r>
        <w:rPr>
          <w:rFonts w:eastAsia="Arial  (TT)" w:cs="Arial  (TT)" w:ascii="Arial  (TT)" w:hAnsi="Arial  (TT)"/>
          <w:i/>
          <w:iCs/>
          <w:color w:val="000000"/>
          <w:sz w:val="22"/>
          <w:szCs w:val="22"/>
        </w:rPr>
        <w:t xml:space="preserve">"Magasságbeli </w:t>
      </w:r>
      <w:r>
        <w:rPr>
          <w:rFonts w:eastAsia="Arial  (TT)" w:cs="Arial  (TT)" w:ascii="Arial  (TT)" w:hAnsi="Arial  (TT)"/>
          <w:i/>
          <w:iCs/>
          <w:color w:val="000000"/>
          <w:sz w:val="22"/>
          <w:szCs w:val="22"/>
          <w:u w:val="single"/>
        </w:rPr>
        <w:t>prófétájává</w:t>
      </w:r>
      <w:r>
        <w:rPr>
          <w:rFonts w:eastAsia="Arial  (TT)" w:cs="Arial  (TT)" w:ascii="Arial  (TT)" w:hAnsi="Arial  (TT)"/>
          <w:i/>
          <w:iCs/>
          <w:color w:val="000000"/>
          <w:sz w:val="22"/>
          <w:szCs w:val="22"/>
        </w:rPr>
        <w:t xml:space="preserve">" teszi </w:t>
      </w:r>
      <w:r>
        <w:rPr>
          <w:rFonts w:eastAsia="Arial  (TT)" w:cs="Arial  (TT)" w:ascii="Arial  (TT)" w:hAnsi="Arial  (TT)"/>
          <w:color w:val="000000"/>
          <w:sz w:val="22"/>
          <w:szCs w:val="22"/>
        </w:rPr>
        <w:t xml:space="preserve">(Lk 1,76), a Lélek beárnyékolása, </w:t>
      </w:r>
      <w:r>
        <w:rPr>
          <w:rFonts w:eastAsia="Arial  (TT)" w:cs="Arial  (TT)" w:ascii="Arial  (TT)" w:hAnsi="Arial  (TT)"/>
          <w:i/>
          <w:iCs/>
          <w:color w:val="000000"/>
          <w:sz w:val="22"/>
          <w:szCs w:val="22"/>
        </w:rPr>
        <w:t>"a Magasságbeli ereje"</w:t>
      </w:r>
      <w:r>
        <w:rPr>
          <w:rFonts w:eastAsia="Arial  (TT)" w:cs="Arial  (TT)" w:ascii="Arial  (TT)" w:hAnsi="Arial  (TT)"/>
          <w:color w:val="000000"/>
          <w:sz w:val="22"/>
          <w:szCs w:val="22"/>
        </w:rPr>
        <w:t xml:space="preserve"> - ami Máriára száll (Lk 1,35) - föltárja Jézus isteni eredetét: </w:t>
      </w:r>
      <w:r>
        <w:rPr>
          <w:rFonts w:eastAsia="Arial  (TT)" w:cs="Arial  (TT)" w:ascii="Arial  (TT)" w:hAnsi="Arial  (TT)"/>
          <w:i/>
          <w:iCs/>
          <w:color w:val="000000"/>
          <w:sz w:val="22"/>
          <w:szCs w:val="22"/>
        </w:rPr>
        <w:t xml:space="preserve">"A Magasságbeli </w:t>
      </w:r>
      <w:r>
        <w:rPr>
          <w:rFonts w:eastAsia="Arial  (TT)" w:cs="Arial  (TT)" w:ascii="Arial  (TT)" w:hAnsi="Arial  (TT)"/>
          <w:i/>
          <w:iCs/>
          <w:color w:val="000000"/>
          <w:sz w:val="22"/>
          <w:szCs w:val="22"/>
          <w:u w:val="single"/>
        </w:rPr>
        <w:t>Fia</w:t>
      </w:r>
      <w:r>
        <w:rPr>
          <w:rFonts w:eastAsia="Arial  (TT)" w:cs="Arial  (TT)" w:ascii="Arial  (TT)" w:hAnsi="Arial  (TT)"/>
          <w:i/>
          <w:iCs/>
          <w:color w:val="000000"/>
          <w:sz w:val="22"/>
          <w:szCs w:val="22"/>
        </w:rPr>
        <w:t xml:space="preserve"> lesz </w:t>
      </w:r>
      <w:r>
        <w:rPr>
          <w:rFonts w:eastAsia="Arial  (TT)" w:cs="Arial  (TT)" w:ascii="Arial  (TT)" w:hAnsi="Arial  (TT)"/>
          <w:color w:val="000000"/>
          <w:sz w:val="22"/>
          <w:szCs w:val="22"/>
        </w:rPr>
        <w:t>(Lk 1,32),</w:t>
      </w:r>
      <w:r>
        <w:rPr>
          <w:rFonts w:eastAsia="Arial  (TT)" w:cs="Arial  (TT)" w:ascii="Arial  (TT)" w:hAnsi="Arial  (TT)"/>
          <w:i/>
          <w:iCs/>
          <w:color w:val="000000"/>
          <w:sz w:val="22"/>
          <w:szCs w:val="22"/>
        </w:rPr>
        <w:t xml:space="preserve"> Isten </w:t>
      </w:r>
      <w:r>
        <w:rPr>
          <w:rFonts w:eastAsia="Arial  (TT)" w:cs="Arial  (TT)" w:ascii="Arial  (TT)" w:hAnsi="Arial  (TT)"/>
          <w:i/>
          <w:iCs/>
          <w:color w:val="000000"/>
          <w:sz w:val="22"/>
          <w:szCs w:val="22"/>
          <w:u w:val="single"/>
        </w:rPr>
        <w:t>Fia</w:t>
      </w:r>
      <w:r>
        <w:rPr>
          <w:rFonts w:eastAsia="Arial  (TT)" w:cs="Arial  (TT)" w:ascii="Arial  (TT)" w:hAnsi="Arial  (TT)"/>
          <w:i/>
          <w:iCs/>
          <w:color w:val="000000"/>
          <w:sz w:val="22"/>
          <w:szCs w:val="22"/>
        </w:rPr>
        <w:t xml:space="preserve"> lesz</w:t>
      </w:r>
      <w:r>
        <w:rPr>
          <w:rFonts w:eastAsia="Arial  (TT)" w:cs="Arial  (TT)" w:ascii="Arial  (TT)" w:hAnsi="Arial  (TT)"/>
          <w:color w:val="000000"/>
          <w:sz w:val="22"/>
          <w:szCs w:val="22"/>
        </w:rPr>
        <w:t xml:space="preserve"> (1,</w:t>
      </w:r>
      <w:r>
        <w:rPr>
          <w:rFonts w:eastAsia="Arial  (TT)" w:cs="Arial  (TT)" w:ascii="Arial  (TT)" w:hAnsi="Arial  (TT)"/>
          <w:i/>
          <w:iCs/>
          <w:color w:val="000000"/>
          <w:sz w:val="22"/>
          <w:szCs w:val="22"/>
        </w:rPr>
        <w:t xml:space="preserve"> </w:t>
      </w:r>
      <w:r>
        <w:rPr>
          <w:rFonts w:eastAsia="Arial  (TT)" w:cs="Arial  (TT)" w:ascii="Arial  (TT)" w:hAnsi="Arial  (TT)"/>
          <w:color w:val="000000"/>
          <w:sz w:val="22"/>
          <w:szCs w:val="22"/>
        </w:rPr>
        <w:t>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d) Míg Jánosnak egy prófétai feladata van: az </w:t>
      </w:r>
      <w:r>
        <w:rPr>
          <w:rFonts w:eastAsia="Arial  (TT)" w:cs="Arial  (TT)" w:ascii="Arial  (TT)" w:hAnsi="Arial  (TT)"/>
          <w:color w:val="000000"/>
          <w:sz w:val="22"/>
          <w:szCs w:val="22"/>
          <w:u w:val="single"/>
        </w:rPr>
        <w:t>elõkészítés,</w:t>
      </w:r>
      <w:r>
        <w:rPr>
          <w:rFonts w:eastAsia="Arial  (TT)" w:cs="Arial  (TT)" w:ascii="Arial  (TT)" w:hAnsi="Arial  (TT)"/>
          <w:i/>
          <w:iCs/>
          <w:color w:val="000000"/>
          <w:sz w:val="22"/>
          <w:szCs w:val="22"/>
        </w:rPr>
        <w:t xml:space="preserve"> "...Izrael fiai közül sokat térít meg Istenükhöz, az Úrhoz" </w:t>
      </w:r>
      <w:r>
        <w:rPr>
          <w:rFonts w:eastAsia="Arial  (TT)" w:cs="Arial  (TT)" w:ascii="Arial  (TT)" w:hAnsi="Arial  (TT)"/>
          <w:color w:val="000000"/>
          <w:sz w:val="22"/>
          <w:szCs w:val="22"/>
        </w:rPr>
        <w:t xml:space="preserve">(Lk 1,16), Jézus az Atyától azt a feladatot kapja, hogy Isten új népének </w:t>
      </w:r>
      <w:r>
        <w:rPr>
          <w:rFonts w:eastAsia="Arial  (TT)" w:cs="Arial  (TT)" w:ascii="Arial  (TT)" w:hAnsi="Arial  (TT)"/>
          <w:color w:val="000000"/>
          <w:sz w:val="22"/>
          <w:szCs w:val="22"/>
          <w:u w:val="single"/>
        </w:rPr>
        <w:t>Messiási Királya</w:t>
      </w:r>
      <w:r>
        <w:rPr>
          <w:rFonts w:eastAsia="Arial  (TT)" w:cs="Arial  (TT)" w:ascii="Arial  (TT)" w:hAnsi="Arial  (TT)"/>
          <w:color w:val="000000"/>
          <w:sz w:val="22"/>
          <w:szCs w:val="22"/>
        </w:rPr>
        <w:t xml:space="preserve"> legyen (Lk 1,32b-33). Ez a nép az õ népe (ApCsel 18,10; vö. Mt 1,21), és azonos </w:t>
      </w:r>
      <w:r>
        <w:rPr>
          <w:rFonts w:eastAsia="Arial  (TT)" w:cs="Arial  (TT)" w:ascii="Arial  (TT)" w:hAnsi="Arial  (TT)"/>
          <w:i/>
          <w:iCs/>
          <w:color w:val="000000"/>
          <w:sz w:val="22"/>
          <w:szCs w:val="22"/>
        </w:rPr>
        <w:t>"... Isten egyházával, amelyet tulajdon vérével szerzett meg"</w:t>
      </w:r>
      <w:r>
        <w:rPr>
          <w:rFonts w:eastAsia="Arial  (TT)" w:cs="Arial  (TT)" w:ascii="Arial  (TT)" w:hAnsi="Arial  (TT)"/>
          <w:color w:val="000000"/>
          <w:sz w:val="22"/>
          <w:szCs w:val="22"/>
        </w:rPr>
        <w:t xml:space="preserve"> (ApCsel 20,28; vö. Mt 1,21; 16,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Britannic Bold (Bold)  (TT)" w:cs="Britannic Bold (Bold)  (TT)" w:ascii="Britannic Bold (Bold)  (TT)" w:hAnsi="Britannic Bold (Bold)  (TT)"/>
          <w:b/>
          <w:bCs/>
          <w:color w:val="000000"/>
          <w:sz w:val="28"/>
          <w:szCs w:val="28"/>
        </w:rPr>
        <w:t>3. "</w:t>
      </w:r>
      <w:r>
        <w:rPr>
          <w:rFonts w:eastAsia="Britannic Bold (Bold)  (TT)" w:cs="Britannic Bold (Bold)  (TT)" w:ascii="Britannic Bold (Bold)  (TT)" w:hAnsi="Britannic Bold (Bold)  (TT)"/>
          <w:b/>
          <w:bCs/>
          <w:color w:val="000000"/>
          <w:sz w:val="28"/>
          <w:szCs w:val="28"/>
          <w:u w:val="single"/>
        </w:rPr>
        <w:t>Kisdedet találtok  pólyába takarva ..." (Lk 2,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Rounded MT Bold (Bold)  (TT)" w:hAnsi="Arial Rounded MT Bold (Bold)  (TT)" w:eastAsia="Arial Rounded MT Bold (Bold)  (TT)" w:cs="Arial Rounded MT Bold (Bold)  (TT)"/>
          <w:color w:val="000000"/>
          <w:sz w:val="22"/>
          <w:szCs w:val="22"/>
        </w:rPr>
      </w:pPr>
      <w:r>
        <w:rPr>
          <w:rFonts w:eastAsia="Arial Rounded MT Bold (Bold)  (TT)" w:cs="Arial Rounded MT Bold (Bold)  (TT)" w:ascii="Arial Rounded MT Bold (Bold)  (TT)" w:hAnsi="Arial Rounded MT Bold (Bold)  (TT)"/>
          <w:color w:val="000000"/>
          <w:sz w:val="22"/>
          <w:szCs w:val="22"/>
        </w:rPr>
        <w:t>A dicsõség Ura, szegénységbe öltöz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Lukács evangélista elbeszéli, hogy Jézus születésekor Betlehemben az Úr egyik angyala megjelent a pásztoroknak, akik éjszaka õrizték nyájukat. Az Úr dicsõsége beragyogta õket, és nagy félelem fogta el õket (Lk 2,8-9). De az Úr angyala ezt mondta neki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Ne féljetek! nagy örömet hirdetek nektek és az egész népnek: Ma született az Üdvözítõ Dávid városában. Õ a Messiás és az Úr. Ez a jel számotokra: kisdedet találtok pólyába takarva és jászolba fektetve". (Lk 2,10-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Pólyába takarni egy újszülöttet - ez nagyon elterjedt szokás volt. A görög kultúra vidékén már a Kr. e. VII.-VI. századtól bizonyított, de a bibliai szövegek is (amint majd szó lesz róla) pl. Ez 16,4; Jób 38,8-9 és a Bölcs 7,4 világosan tanúskodnak róla. És így tett Mária is:</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Megszülte elsõszülött fiát, pólyába takarta és jászolba fektette ..." (Lk 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Tény azonban, hogy az angyal azt a pólyába takarást mint "jelet" mondja a pásztoroknak. És ez azt jelenti, hogy Máriának ez az egyébként annyira szokásos gesztusa magában rejt egy jelentést, egy üzenetet hordoz, ami túl mutat a külsõ megjelenésen. De mi ez a jelentés, ez az üzenet?</w:t>
      </w:r>
      <w:r>
        <w:rPr>
          <w:rStyle w:val="Footnoteanchor"/>
        </w:rPr>
        <w:footnoteReference w:id="1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lõvételezve a következõ kifejezésekkel foglalhatnánk össze ezt az üzenetet. A "Magasságbelinek Fia", "Isten Fia" (Lk 1,32. 35), most, hogy "Mária fia" lett (vö. Lk 2,7) fölveszi az emberi állapotot, ami mindnyájunkkal közös: egy olyan állapotot, amit korlátok és tökéletlenségek jellemeznek; egy olyan állapotot, aminek szüksége van az anyai és apai gondoskodásra ahhoz, hogy növekedni és fejlõdni tudjon és végül egy olyan állapotot, ami arra van rendelve, hogy a halál epilógusával záruljon. Egy szóval: az "Úr Dicsõsége ", ami kijár az Isten Fiának, elrejtõzik a "pólyák" szegénységébe; ott, és nem máshol kell azt keresni és fölismer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hhoz, hogy dokumentálva lássunk ezt az elõvételezett megfejtést, engedjük, hogy néhány olyan, értékes útmutatás vezessen, amit maga Lukács evangélista nyújt. Három pár lukácsi verset vetünk össze egymással, amelyek kapcsolatban vannak a pólyával, amibe Mária a Gyermeket takarta. Ezek a versek tehát a következõk: Lk 2,9 és 2,12; Lk 2,12 és 2,16; Lk 2,7 és 23,53. A szövegeknek ezzel a hármas összevetésével felszínre tudjuk hozni azokat a szükséges szempontokat, amelyekkel olvasni tudunk a "jelbõl", amit az angyal a pásztoroknak ado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b/>
          <w:bCs/>
          <w:color w:val="000000"/>
          <w:sz w:val="22"/>
          <w:szCs w:val="22"/>
        </w:rPr>
        <w:t xml:space="preserve">1. </w:t>
      </w:r>
      <w:r>
        <w:rPr>
          <w:rFonts w:eastAsia="Arial  (TT)" w:cs="Arial  (TT)" w:ascii="Arial  (TT)" w:hAnsi="Arial  (TT)"/>
          <w:b/>
          <w:bCs/>
          <w:color w:val="000000"/>
          <w:sz w:val="22"/>
          <w:szCs w:val="22"/>
          <w:u w:val="single"/>
        </w:rPr>
        <w:t>A Lk 2,9 és a Lk 2,12 közötti kontrasz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b/>
          <w:bCs/>
          <w:color w:val="000000"/>
          <w:sz w:val="22"/>
          <w:szCs w:val="22"/>
        </w:rPr>
        <w:t xml:space="preserve">   </w:t>
      </w:r>
      <w:r>
        <w:rPr>
          <w:rFonts w:eastAsia="Arial  (TT)" w:cs="Arial  (TT)" w:ascii="Arial  (TT)" w:hAnsi="Arial  (TT)"/>
          <w:b/>
          <w:bCs/>
          <w:color w:val="000000"/>
          <w:sz w:val="22"/>
          <w:szCs w:val="22"/>
          <w:u w:val="single"/>
        </w:rPr>
        <w:t>A "dicsõség", amely "szegénységbe" öltözö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z egyház hagyománya, amelyet az atyák és a liturgia fejeznek ki, elég pontosan megragadta azt az ellentétet, amely a Lukács evangélium második fejezetének 9. és 12. verse között fenná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9. versben az evangélista ezt í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Az Úr angyala megjelent nekik (a pásztoroknak), és </w:t>
      </w:r>
      <w:r>
        <w:rPr>
          <w:rFonts w:eastAsia="Arial  (TT)" w:cs="Arial  (TT)" w:ascii="Arial  (TT)" w:hAnsi="Arial  (TT)"/>
          <w:i/>
          <w:iCs/>
          <w:color w:val="000000"/>
          <w:sz w:val="22"/>
          <w:szCs w:val="22"/>
          <w:u w:val="single"/>
        </w:rPr>
        <w:t>az Úr dicsõsége beragyogta õket ..."</w:t>
      </w:r>
      <w:r>
        <w:rPr>
          <w:rFonts w:eastAsia="Arial  (TT)" w:cs="Arial  (TT)" w:ascii="Arial  (TT)" w:hAnsi="Arial  (TT)"/>
          <w:i/>
          <w:iCs/>
          <w:color w:val="000000"/>
          <w:sz w:val="22"/>
          <w:szCs w:val="22"/>
        </w:rPr>
        <w:t xml:space="preserve"> (a görögben: "periélamp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12. versben ellenben azt olvassuk, hogy az angyal mondta a pásztorokna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w:t>
      </w:r>
      <w:r>
        <w:rPr>
          <w:rFonts w:eastAsia="Arial  (TT)" w:cs="Arial  (TT)" w:ascii="Arial  (TT)" w:hAnsi="Arial  (TT)"/>
          <w:i/>
          <w:iCs/>
          <w:color w:val="000000"/>
          <w:sz w:val="22"/>
          <w:szCs w:val="22"/>
          <w:u w:val="single"/>
        </w:rPr>
        <w:t>Kisdedet</w:t>
      </w:r>
      <w:r>
        <w:rPr>
          <w:rFonts w:eastAsia="Arial  (TT)" w:cs="Arial  (TT)" w:ascii="Arial  (TT)" w:hAnsi="Arial  (TT)"/>
          <w:i/>
          <w:iCs/>
          <w:color w:val="000000"/>
          <w:sz w:val="22"/>
          <w:szCs w:val="22"/>
        </w:rPr>
        <w:t xml:space="preserve"> találtok </w:t>
      </w:r>
      <w:r>
        <w:rPr>
          <w:rFonts w:eastAsia="Arial  (TT)" w:cs="Arial  (TT)" w:ascii="Arial  (TT)" w:hAnsi="Arial  (TT)"/>
          <w:i/>
          <w:iCs/>
          <w:color w:val="000000"/>
          <w:sz w:val="22"/>
          <w:szCs w:val="22"/>
          <w:u w:val="single"/>
        </w:rPr>
        <w:t>pólyába takarva</w:t>
      </w:r>
      <w:r>
        <w:rPr>
          <w:rFonts w:eastAsia="Arial  (TT)" w:cs="Arial  (TT)" w:ascii="Arial  (TT)" w:hAnsi="Arial  (TT)"/>
          <w:i/>
          <w:iCs/>
          <w:color w:val="000000"/>
          <w:sz w:val="22"/>
          <w:szCs w:val="22"/>
        </w:rPr>
        <w:t xml:space="preserve">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 görögben: "espargenomén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Plasztikus a két leírás közötti kontraszt. Egyrészt ott van az Úr dicsõsége, amely "betakarja" a pásztorokat, intenzív fény veszi õket körül. Másrészt viszont ott van a Gyermek, aki pólyába van "takar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Úgy tûnik, hogy ezt a kontrasztot így kell olvasni. Az "Úr dicsõsége" Lukács teológiájában mindig összefügg azzal a húsvéti megdicsõüléssel, amit az Atya ad Jézusnak (Lk 9,26.31.32; 21,27; 24,26; ApCsel 7,55). Ugyanez a "dicsõség", amely egy nap majd Pált tündöklõ fénnyel veszi körül a damaszkuszi úton (ApCsel 22,11.6). Ez azt jelenti, hogy a Betlehemi Gyermek isteni természetû, õ az "Üdvözítõ-Úr-Krisztus" (Lk 2,11). Három cím, amelyet az Apostolok Cselekedetei lukácsi katekézise a Föltámadt Krisztusnak tulajdonít.</w:t>
      </w:r>
      <w:r>
        <w:rPr>
          <w:rStyle w:val="Footnoteanchor"/>
        </w:rPr>
        <w:footnoteReference w:id="1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Vajon a Gyermeknek ebbõl a dicsõséges természetébõl mi látszik külsõleg? Semmi! Most, hogy õ megszületett értünk, az egész népért (Lk 2,10.11), részesévé válik a mi emberi állapotunknak. Nem ragyog körülötte a "dicsõség", a "tündöklés" semmilyen dicsfénye. Ha Õ - mint Isten - fénybe öltözik (vö. Zsolt 104,2), most - mint az embernek fia - pelenkákba, vásznakba van takarva, ugyanúgy, mint bármelyik más piciny: törékeny, védtelen. A "dicsõség Ura pólyába takarva", énekli a bizánci liturgia.</w:t>
      </w:r>
      <w:r>
        <w:rPr>
          <w:rStyle w:val="Footnoteanchor"/>
        </w:rPr>
        <w:footnoteReference w:id="16"/>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Pontosan így van! Ténylegesen a "Magasságbeli Fia" (Lk 1,32) "Mária fiává" lett (Mk 6,3), "az ács fiává" (Mt 13,55). "Az Igére, aki Istennél volt" (Jn 1,1) rá lehet mutatni, mint "az emberre, akit Jézusnak hívnak" (Jn 9,11). Élete elsõ harminc évének színtere egy sötét ácsmûhely (Lk 2,39-52; 4,22; Mk 6,3; Mt 13,55). Amikor elkezdi nyilvános mûködését, az õ egyházának körében folytatja, azaz körülveszi magát a Tizenkét apostol csoportjával, amely többnyire hétköznapi emberekbõl tevõdött össze (Lk 6,12-16; 22,31-34; ApCsel 1,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int mindnyájan, Jézus is érzi az éhség és a szomjúság érzetét (Mt 4,2; Lk 4,2; Jn 4,8). Elálmosodik (Mk 4,38; Mt 8,24; Lk 8,23), érzi az utazás fáradtságát (Jn 4,6) és a hálátlanság sebét (Lk 17,17-18). Együttérez egy szegény özveggyel, akinek meghalt az egyetlen fia (Lk 7,13). Sír barátjának, Lázárnak halálakor (Jn 11,35.38) és Jeruzsálem felett, amely hûtlen a hivatásához (Lk 19,41). Szelíd a szamaritánusokhoz, akik nem gyakorolják a vendégszeretetet (Lk 9,51-56), ugyanakkor örömmel veszi a meleg fogadtatást Márta, Mária és Lázár házában (Lk 10,38-40), különösen, amikor már a kard ott van a feje fölött (Jn 11,46-12,2). Az Olajfák kertjében a kimerültség órájában nem szégyell egy kis támogatást kérni övéitõl (Mk 14,34.37; Mt 27,38.40). Nem utasítja vissza, hogy segítsenek neki a keresztet vinni (Mk 15,21; Mt 27,32; Lk 23,26). És legfõképpen nem száll le a keresztrõl (Mk 15,29-32; Mt 27,39-44; Lk 23,35-37). És úgy hal meg, mint, aki utolsó közülün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Tehát "Isten dicsõségét", amely kijár az Atya Egyszülöttjének (vö. Jn 1,14), elhomályosítja az õ emberségének fátyola, az is alá van vetve a lenti világ kicsiségének és szorongásaina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b/>
          <w:bCs/>
          <w:color w:val="000000"/>
          <w:sz w:val="22"/>
          <w:szCs w:val="22"/>
        </w:rPr>
        <w:t xml:space="preserve">2. </w:t>
      </w:r>
      <w:r>
        <w:rPr>
          <w:rFonts w:eastAsia="Arial  (TT)" w:cs="Arial  (TT)" w:ascii="Arial  (TT)" w:hAnsi="Arial  (TT)"/>
          <w:b/>
          <w:bCs/>
          <w:color w:val="000000"/>
          <w:sz w:val="22"/>
          <w:szCs w:val="22"/>
          <w:u w:val="single"/>
        </w:rPr>
        <w:t>A Lk 2,12 és a Lk 2,16 összeveté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Arial  (TT)" w:cs="Arial  (TT)" w:ascii="Arial  (TT)" w:hAnsi="Arial  (TT)"/>
          <w:b/>
          <w:bCs/>
          <w:color w:val="000000"/>
          <w:sz w:val="22"/>
          <w:szCs w:val="22"/>
        </w:rPr>
        <w:t xml:space="preserve">   </w:t>
      </w:r>
      <w:r>
        <w:rPr>
          <w:rFonts w:eastAsia="Arial  (TT)" w:cs="Arial  (TT)" w:ascii="Arial  (TT)" w:hAnsi="Arial  (TT)"/>
          <w:b/>
          <w:bCs/>
          <w:color w:val="000000"/>
          <w:sz w:val="22"/>
          <w:szCs w:val="22"/>
          <w:u w:val="single"/>
        </w:rPr>
        <w:t>Egy Isten-Gyermek, akit anyai és apai gondoskodás vesz körü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zok a vásznak (pelenka, pólya), amelyekbe Mária az õ kicsinyét öltözteti, miután megszülte, annak az anyai gondoskodásnak is a jelzõi, amelyet õ Józseffel együtt Jézusnak megadott azért, hogy fejlõdhessen és elérhesse az emberi érettségé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Ahhoz, hogy a betlehemi "jelnek" ezt a második szempontját igazoljuk, érdemes megfigyelni a különbséget, ami a 12. és 16. vers között van ebben a lukácsi szakasz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indenekelõtt a 12. verset nézzük meg. Az angyal tudtukra adja a pásztoroknak a jelet, amikor ezt mondja:</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Találtok egy Gyermeke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u w:val="single"/>
        </w:rPr>
        <w:t>pólyába takarva</w:t>
      </w:r>
      <w:r>
        <w:rPr>
          <w:rFonts w:eastAsia="Arial  (TT)" w:cs="Arial  (TT)" w:ascii="Arial  (TT)" w:hAnsi="Arial  (TT)"/>
          <w:i/>
          <w:iCs/>
          <w:color w:val="000000"/>
          <w:sz w:val="22"/>
          <w:szCs w:val="22"/>
        </w:rPr>
        <w: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jászolba fektet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zután a 16. versben, amikor a pásztorok útra kelnek, hogy meggyõzõdjenek a nekik fölkínált jelrõl, Lukács azt írja, hogy</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 megtalálták </w:t>
      </w:r>
      <w:r>
        <w:rPr>
          <w:rFonts w:eastAsia="Arial  (TT)" w:cs="Arial  (TT)" w:ascii="Arial  (TT)" w:hAnsi="Arial  (TT)"/>
          <w:i/>
          <w:iCs/>
          <w:color w:val="000000"/>
          <w:sz w:val="22"/>
          <w:szCs w:val="22"/>
          <w:u w:val="single"/>
        </w:rPr>
        <w:t>Máriát és Józsefe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és a Gyermeke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kit jászolba fektett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Ha jól megfigyeljük eltérés van a két idézett vers között. A különbség ebben áll. A 12. versben a hírül adott jel három elembõl tevõdik össze: a Gyermek, </w:t>
      </w:r>
      <w:r>
        <w:rPr>
          <w:rFonts w:eastAsia="Arial  (TT)" w:cs="Arial  (TT)" w:ascii="Arial  (TT)" w:hAnsi="Arial  (TT)"/>
          <w:color w:val="000000"/>
          <w:sz w:val="22"/>
          <w:szCs w:val="22"/>
          <w:u w:val="single"/>
        </w:rPr>
        <w:t>a pólya</w:t>
      </w:r>
      <w:r>
        <w:rPr>
          <w:rFonts w:eastAsia="Arial  (TT)" w:cs="Arial  (TT)" w:ascii="Arial  (TT)" w:hAnsi="Arial  (TT)"/>
          <w:color w:val="000000"/>
          <w:sz w:val="22"/>
          <w:szCs w:val="22"/>
        </w:rPr>
        <w:t xml:space="preserve">, a jászol. A 16. vers viszont a jel igazolására a következõ elemeket említi: </w:t>
      </w:r>
      <w:r>
        <w:rPr>
          <w:rFonts w:eastAsia="Arial  (TT)" w:cs="Arial  (TT)" w:ascii="Arial  (TT)" w:hAnsi="Arial  (TT)"/>
          <w:color w:val="000000"/>
          <w:sz w:val="22"/>
          <w:szCs w:val="22"/>
          <w:u w:val="single"/>
        </w:rPr>
        <w:t>Mária és József</w:t>
      </w:r>
      <w:r>
        <w:rPr>
          <w:rFonts w:eastAsia="Arial  (TT)" w:cs="Arial  (TT)" w:ascii="Arial  (TT)" w:hAnsi="Arial  (TT)"/>
          <w:color w:val="000000"/>
          <w:sz w:val="22"/>
          <w:szCs w:val="22"/>
        </w:rPr>
        <w:t xml:space="preserve">, a Gyermek, a jászol. Mindenki könnyen észre veheti, hogy a 12. versben meghatározott három elembõl (a Gyermek, a pólya, a jászol), csak kettõ tûnik föl a 16. versben (a Gyermek és a jászol). </w:t>
      </w:r>
      <w:r>
        <w:rPr>
          <w:rFonts w:eastAsia="Arial  (TT)" w:cs="Arial  (TT)" w:ascii="Arial  (TT)" w:hAnsi="Arial  (TT)"/>
          <w:color w:val="000000"/>
          <w:sz w:val="22"/>
          <w:szCs w:val="22"/>
          <w:u w:val="single"/>
        </w:rPr>
        <w:t>A pólyát</w:t>
      </w:r>
      <w:r>
        <w:rPr>
          <w:rFonts w:eastAsia="Arial  (TT)" w:cs="Arial  (TT)" w:ascii="Arial  (TT)" w:hAnsi="Arial  (TT)"/>
          <w:color w:val="000000"/>
          <w:sz w:val="22"/>
          <w:szCs w:val="22"/>
        </w:rPr>
        <w:t xml:space="preserve"> nem említi többet; helyette Lukács </w:t>
      </w:r>
      <w:r>
        <w:rPr>
          <w:rFonts w:eastAsia="Arial  (TT)" w:cs="Arial  (TT)" w:ascii="Arial  (TT)" w:hAnsi="Arial  (TT)"/>
          <w:color w:val="000000"/>
          <w:sz w:val="22"/>
          <w:szCs w:val="22"/>
          <w:u w:val="single"/>
        </w:rPr>
        <w:t>Mária és József</w:t>
      </w:r>
      <w:r>
        <w:rPr>
          <w:rFonts w:eastAsia="Arial  (TT)" w:cs="Arial  (TT)" w:ascii="Arial  (TT)" w:hAnsi="Arial  (TT)"/>
          <w:color w:val="000000"/>
          <w:sz w:val="22"/>
          <w:szCs w:val="22"/>
        </w:rPr>
        <w:t xml:space="preserve"> említését vezeti be. Fölmerül a kérdés: vajon véletlenszerû ez a helyettesítés? Azt mondanám, hogy n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Íme a valószínû motívum. Az Ószövetség három szakaszából (Bölcs 7,4; Jób 38,8-9 és Ez 16,4), kiderül, hogy egy születésétõl pólyába takart gyermek az nem egy talált gyerek (lelenc), nem elhagyott; ellenkezõleg, egy olyan teremtmény, akit a hozzá közeli személyek - mindenekelõtt az anyja - gyöngéd szeretettel õrizn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Pseudo-Salamon, a Bölcsesség könyvének szerzõje így kiált fö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Én is, éppen hogy megszülettem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u w:val="single"/>
        </w:rPr>
      </w:pPr>
      <w:r>
        <w:rPr>
          <w:rFonts w:eastAsia="Arial  (TT)" w:cs="Arial  (TT)" w:ascii="Arial  (TT)" w:hAnsi="Arial  (TT)"/>
          <w:i/>
          <w:iCs/>
          <w:color w:val="000000"/>
          <w:sz w:val="22"/>
          <w:szCs w:val="22"/>
          <w:u w:val="single"/>
        </w:rPr>
        <w:t>pólyába takarta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és gondoskodással vettek körül" (Bölcs 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Jób könyvében ezt mondja a Teremtõ:</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Ki zárta két kapu közé a tenger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mikor felszökellt az anyaölbõl,</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amikor </w:t>
      </w:r>
      <w:r>
        <w:rPr>
          <w:rFonts w:eastAsia="Arial  (TT)" w:cs="Arial  (TT)" w:ascii="Arial  (TT)" w:hAnsi="Arial  (TT)"/>
          <w:i/>
          <w:iCs/>
          <w:color w:val="000000"/>
          <w:sz w:val="22"/>
          <w:szCs w:val="22"/>
          <w:u w:val="single"/>
        </w:rPr>
        <w:t>körülvettem felhõkkel, hogy felöltöztessem</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és </w:t>
      </w:r>
      <w:r>
        <w:rPr>
          <w:rFonts w:eastAsia="Arial  (TT)" w:cs="Arial  (TT)" w:ascii="Arial  (TT)" w:hAnsi="Arial  (TT)"/>
          <w:i/>
          <w:iCs/>
          <w:color w:val="000000"/>
          <w:sz w:val="22"/>
          <w:szCs w:val="22"/>
          <w:u w:val="single"/>
        </w:rPr>
        <w:t>bepólyáztam sûrû füstbe?"</w:t>
      </w:r>
      <w:r>
        <w:rPr>
          <w:rFonts w:eastAsia="Arial  (TT)" w:cs="Arial  (TT)" w:ascii="Arial  (TT)" w:hAnsi="Arial  (TT)"/>
          <w:i/>
          <w:iCs/>
          <w:color w:val="000000"/>
          <w:sz w:val="22"/>
          <w:szCs w:val="22"/>
        </w:rPr>
        <w:t xml:space="preserve"> (Jób 38,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Egy olyan szakasz van elõttünk, amelyben Isten önmagáról úgy beszél, mint nõrõl. Valóban úgy mutatkozik be, mint egy szülõ, aki világra hozza gyermekét, vagyis a tengert. És milyen pólyába takarja újszülöttjét? "</w:t>
      </w:r>
      <w:r>
        <w:rPr>
          <w:rFonts w:eastAsia="Arial  (TT)" w:cs="Arial  (TT)" w:ascii="Arial  (TT)" w:hAnsi="Arial  (TT)"/>
          <w:color w:val="000000"/>
          <w:sz w:val="22"/>
          <w:szCs w:val="22"/>
          <w:u w:val="single"/>
        </w:rPr>
        <w:t>Felhõkbe"</w:t>
      </w:r>
      <w:r>
        <w:rPr>
          <w:rFonts w:eastAsia="Arial  (TT)" w:cs="Arial  (TT)" w:ascii="Arial  (TT)" w:hAnsi="Arial  (TT)"/>
          <w:color w:val="000000"/>
          <w:sz w:val="22"/>
          <w:szCs w:val="22"/>
        </w:rPr>
        <w:t xml:space="preserve">  és "</w:t>
      </w:r>
      <w:r>
        <w:rPr>
          <w:rFonts w:eastAsia="Arial  (TT)" w:cs="Arial  (TT)" w:ascii="Arial  (TT)" w:hAnsi="Arial  (TT)"/>
          <w:color w:val="000000"/>
          <w:sz w:val="22"/>
          <w:szCs w:val="22"/>
          <w:u w:val="single"/>
        </w:rPr>
        <w:t>füstbe</w:t>
      </w:r>
      <w:r>
        <w:rPr>
          <w:rFonts w:eastAsia="Arial  (TT)" w:cs="Arial  (TT)" w:ascii="Arial  (TT)" w:hAnsi="Arial  (TT)"/>
          <w:color w:val="000000"/>
          <w:sz w:val="22"/>
          <w:szCs w:val="22"/>
        </w:rPr>
        <w:t>". Ezek - hogy úgy mondjuk - a "pólyák", amelyek tanúsítják az anyának (= Isten) az anyai gondoskodását saját teremtménye iránt (= a tenger), amely éppen világra jö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z 16,4-5 az ellenkezõjét igazolja. Az Úr ezt mondja Jeruzsálemnek, amely Izrael népét jele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Születésedkor, azon a napon, amikor világra jöttél, nem vágták el köldökzsinórodat, nem mostak meg vízzel és nem tisztítottak meg,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sóval sem dörzsöltek be,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s </w:t>
      </w:r>
      <w:r>
        <w:rPr>
          <w:rFonts w:eastAsia="Arial  (TT)" w:cs="Arial  (TT)" w:ascii="Arial  (TT)" w:hAnsi="Arial  (TT)"/>
          <w:i/>
          <w:iCs/>
          <w:color w:val="000000"/>
          <w:sz w:val="22"/>
          <w:szCs w:val="22"/>
          <w:u w:val="single"/>
        </w:rPr>
        <w:t>nem takartak pólyába</w:t>
      </w:r>
      <w:r>
        <w:rPr>
          <w:rFonts w:eastAsia="Arial  (TT)" w:cs="Arial  (TT)" w:ascii="Arial  (TT)" w:hAnsi="Arial  (TT)"/>
          <w:i/>
          <w:iCs/>
          <w:color w:val="000000"/>
          <w:sz w:val="22"/>
          <w:szCs w:val="22"/>
        </w:rPr>
        <w:t xml:space="preserve">.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Senki sem hajolt föléd gyengéden,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hogy irántad való szánalomból ezek közül valamit is megtegyen veled.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Már születésed napján utáltak és kitettek a nyílt mezõ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Mindazonáltal a három szöveg, amelyre hivatkoztunk megegyezik egy természetes végkövetkeztetésben. Egy újszülött pólyába takarva annak a figyelmes gondoskodásnak a ragyogó jele, amivel õt a legkedvesebb személyek körülveszik a bölcsõtõl kezd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Ezért ez lehet a kézen fekvõ magyarázata annak, hogy a Lk 2,16-ban a "pólya" helyére - amit a 12. vers említ - bekerül "Mária és József" neve. Más szavakkal: az újszülött Jézus esetében, kik voltak azok a személyek, akik gyengéd szeretettel gondoskodtak róla? Pontosan Mária és József. Az elsõszülött Izrael fölé Isten hajolt szeretettel, amikor születése napján, a nyílt mezõn elhagyott volt Egyiptomban (Ez 16,4-6). Az elsõszülött Jézus fölött, akinek nem volt hely a közös szálláson Mária és József szeretetteljes õrködése virraszt (Lk 2,7.16.).</w:t>
      </w:r>
      <w:r>
        <w:rPr>
          <w:rStyle w:val="Footnoteanchor"/>
        </w:rPr>
        <w:footnoteReference w:id="17"/>
      </w:r>
      <w:r>
        <w:rPr>
          <w:rFonts w:eastAsia="Arial  (TT)" w:cs="Arial  (TT)" w:ascii="Arial  (TT)" w:hAnsi="Arial  (TT)"/>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Lukács állítja, hogy Mária szûzen foganja a Gyermeket, világra hozza és pólyába takarja (Lk 1,35; 2,7). Õ azonban elválaszthatatlan Józseftõl, aki az õ jegyese (Lk 1,27; 2,4) és törvényes atyja a Gyermeknek (Lk 3,23; 4,22). Mária anyai kötelességei által, amelyhez kapcsolódnak József apai kötelességei, a Gyermek fejlõdhetett és elérhette növekedésének teljességét, mint az "ember fia". Máriának és Józsefnek, mint szülõknek a szolgálata "betakarta" Jézust, "körülvette" gondoskodással, oly módon, hogy</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 növekedett bölcsességben,</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korban és kegyelemben</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Isten és az emberek elõtt" (Lk 2,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Fonts w:eastAsia="Arial  (TT)" w:cs="Arial  (TT)" w:ascii="Arial  (TT)" w:hAnsi="Arial  (TT)"/>
          <w:b/>
          <w:bCs/>
          <w:color w:val="000000"/>
          <w:sz w:val="22"/>
          <w:szCs w:val="22"/>
        </w:rPr>
        <w:t>3. A Lk 2,7 és Lk 23,53 közötti párhuz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Fonts w:eastAsia="Arial  (TT)" w:cs="Arial  (TT)" w:ascii="Arial  (TT)" w:hAnsi="Arial  (TT)"/>
          <w:b/>
          <w:bCs/>
          <w:color w:val="000000"/>
          <w:sz w:val="22"/>
          <w:szCs w:val="22"/>
        </w:rPr>
        <w:t xml:space="preserve">   </w:t>
      </w:r>
      <w:r>
        <w:rPr>
          <w:rFonts w:eastAsia="Arial  (TT)" w:cs="Arial  (TT)" w:ascii="Arial  (TT)" w:hAnsi="Arial  (TT)"/>
          <w:b/>
          <w:bCs/>
          <w:color w:val="000000"/>
          <w:sz w:val="22"/>
          <w:szCs w:val="22"/>
        </w:rPr>
        <w:t>Egy Isten úton a sír fel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z Egyház Hagyománya továbbá - és egyre intenzívebb sûrûséggel - kiemelte azt a szuggesztív párhuzamot, ami a Lk 2,7 és Lk 23,53 közt v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Mária) megszülte elsõszülött fiá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u w:val="single"/>
        </w:rPr>
        <w:t>pólyába takarta és jászolba fektette ..."</w:t>
      </w:r>
      <w:r>
        <w:rPr>
          <w:rFonts w:eastAsia="Arial  (TT)" w:cs="Arial  (TT)" w:ascii="Arial  (TT)" w:hAnsi="Arial  (TT)"/>
          <w:i/>
          <w:iCs/>
          <w:color w:val="000000"/>
          <w:sz w:val="22"/>
          <w:szCs w:val="22"/>
        </w:rPr>
        <w:t xml:space="preserve"> (Lk 2,7).</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Aremateai József) levette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Jézus testét) a keresztrõl, </w:t>
      </w:r>
      <w:r>
        <w:rPr>
          <w:rFonts w:eastAsia="Arial  (TT)" w:cs="Arial  (TT)" w:ascii="Arial  (TT)" w:hAnsi="Arial  (TT)"/>
          <w:i/>
          <w:iCs/>
          <w:color w:val="000000"/>
          <w:sz w:val="22"/>
          <w:szCs w:val="22"/>
          <w:u w:val="single"/>
        </w:rPr>
        <w:t>lepelbe takarta</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u w:val="single"/>
        </w:rPr>
        <w:t xml:space="preserve">és egy sziklasírba helyezte </w:t>
      </w:r>
      <w:r>
        <w:rPr>
          <w:rFonts w:eastAsia="Arial  (TT)" w:cs="Arial  (TT)" w:ascii="Arial  (TT)" w:hAnsi="Arial  (TT)"/>
          <w:i/>
          <w:iCs/>
          <w:color w:val="000000"/>
          <w:sz w:val="22"/>
          <w:szCs w:val="22"/>
        </w:rPr>
        <w:t>..." (Lk 23,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Innen van az a fontos kapcsolat a keresztény gondolkodásban Mária "pólyája" és Arimateai József temetési leple között; a "jászol" és a "sír" között.</w:t>
      </w:r>
      <w:r>
        <w:rPr>
          <w:rStyle w:val="Footnoteanchor"/>
        </w:rPr>
        <w:footnoteReference w:id="18"/>
      </w:r>
      <w:r>
        <w:rPr>
          <w:rFonts w:eastAsia="Arial  (TT)" w:cs="Arial  (TT)" w:ascii="Arial  (TT)" w:hAnsi="Arial  (TT)"/>
          <w:color w:val="000000"/>
          <w:sz w:val="22"/>
          <w:szCs w:val="22"/>
        </w:rPr>
        <w:t xml:space="preserve"> Kifogástalan lecke származik ebbõl: Isten Messiása, amikor felölti az emberi állapotot, tõlünk magára veszi a halált is, és azt a halált! Amikor "övéi közé" jön (Jn 1,11), azért is jön a mi világunkba, hogy meghaljon . Ezt a gyötrõdést fejezi majd ki Jézus szenvedésének küszöb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Most megrendült a lelkem; mit is mondjak?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Atyám, szabadíts meg ettõl az Órától?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De hiszen éppen ezért az Óráért jöttem!" (Jn 12,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Színeváltozás hegyén, ahol Jézus egy pillanatra dicsõségébe öltözött Péter javasolta, hogy építsenek három sátra. De - az evangélista megjegyzi - nem tudta mit mond (Lk 9,23). Mennyire más célok hajtják! Ugyanis le kell jönni a dicsõségnek arról a hegyérõl, hogy folytassák az utat Jeruzsálem felé, ahol kirajzolódik egy másik hegy, a Kálvária. Krisztus nem száll le a keresztrõl (Lk 23,35-37.39). Az ember csak ezen a kapun áthaladva lép végsõ közösségbe a szenvedésbõl átalakult Messiással:</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Nem ezeket kellett elszenvednie a Krisztusnak, hogy bemehessen dicsõségébe?" (Lk 24,26)</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A bölcsõ pólyája és a sír leple - mondják ugyancsak az egyházatyák - folytonosságban vannak azzal a durva és megalázott öltözékkel, amit Ádám és Éva viseltek az Édenen kívül (vö. Ter 3,7.21). A bûn után ugyanis az állapotuk, ami teljes és ép volt, lezuhant és alá lett vetve a fájdalomnak és a halálnak.</w:t>
      </w:r>
      <w:r>
        <w:rPr>
          <w:rStyle w:val="Footnoteanchor"/>
        </w:rPr>
        <w:footnoteReference w:id="19"/>
      </w:r>
      <w:r>
        <w:rPr>
          <w:rFonts w:eastAsia="Arial  (TT)" w:cs="Arial  (TT)" w:ascii="Arial  (TT)" w:hAnsi="Arial  (TT)"/>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Továbbra is az evangéliumi szövegre hagyatkozva, fölfedezünk egy utolsó, döntõ közelséget Jézus bölcsõje és sírja között a "pólyával" és a "lepellel" kapcsolatban. Ez alkalommal egy ellentétpárról van sz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A betlehemi "jel" ez volt: egy jászol, amelyben egy Gyermek fekszik pólyába takarva (Lk 2,7.12).  A Húsvét "jele" viszont jelentõsen eltérõ ettõl: egy üres sír, amelyben </w:t>
      </w:r>
      <w:r>
        <w:rPr>
          <w:rFonts w:eastAsia="Arial  (TT)" w:cs="Arial  (TT)" w:ascii="Arial  (TT)" w:hAnsi="Arial  (TT)"/>
          <w:color w:val="000000"/>
          <w:sz w:val="22"/>
          <w:szCs w:val="22"/>
          <w:u w:val="single"/>
        </w:rPr>
        <w:t>csak</w:t>
      </w:r>
      <w:r>
        <w:rPr>
          <w:rFonts w:eastAsia="Arial  (TT)" w:cs="Arial  (TT)" w:ascii="Arial  (TT)" w:hAnsi="Arial  (TT)"/>
          <w:color w:val="000000"/>
          <w:sz w:val="22"/>
          <w:szCs w:val="22"/>
        </w:rPr>
        <w:t xml:space="preserve"> a lepel van (Lk 24,12) (Lk 24,12; vö. Jn 20,5-7), és már nincs többé Jézus teste, mint a temetés pillanatában (Lk 23,53). Ami azt jelenti, hogy Jézus, föltámadva, nem vetette le emberségünket; annak kizárólag a gyöngeségét, korlátait, halandóságát hagyta el, amit jelez a lepel, amelybe be volt takarva. A halotti lepel a sírban marad, míg Jézus föltámad az Isten dicsõségétõl elárasztott és átjárt emberségével: az õ öltözéke most már a Szentlélek! Õ, az új Ádám, visszatér hogy táncoljon az Édenben, a dicsõség boldog meztelenségében, úgy, mint az elsõ Ádám a bûn elõtt, aki meztelen volt, mivel az Istennel való barátság volt az õ öltözéke.</w:t>
      </w:r>
      <w:r>
        <w:rPr>
          <w:rStyle w:val="Footnoteanchor"/>
        </w:rPr>
        <w:footnoteReference w:id="20"/>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Arial  (TT)" w:hAnsi="Arial  (TT)" w:eastAsia="Arial  (TT)" w:cs="Arial  (TT)"/>
          <w:b/>
          <w:b/>
          <w:bCs/>
          <w:color w:val="000000"/>
          <w:sz w:val="22"/>
          <w:szCs w:val="22"/>
          <w:u w:val="single"/>
        </w:rPr>
      </w:pPr>
      <w:r>
        <w:rPr>
          <w:rFonts w:eastAsia="Arial  (TT)" w:cs="Arial  (TT)" w:ascii="Arial  (TT)" w:hAnsi="Arial  (TT)"/>
          <w:b/>
          <w:bCs/>
          <w:color w:val="000000"/>
          <w:sz w:val="22"/>
          <w:szCs w:val="22"/>
          <w:u w:val="single"/>
        </w:rPr>
        <w:t>Konklúz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Ha pontot akarunk tenni az itt analizált három, egymással összefüggõ szakaszra (Lk 2,9 és 2,12; LK 2,12 és 2,16; Lk 2,7 és 23,53), a következõ megállapítást tehetjük. Lukács Jézus "pólyájának" szimbolikus kifejezésével azt fejezte ki, amit Pál magiszteri terminusokkal tanít a Filippiekhez írt levelében (2,5-9a):</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Krisztus Jézus ... isteni mivoltában</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nem tartotta Istennel való egyenlõségé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olyan dolognak, amihez fölétlenül ragaszkodjá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hanem </w:t>
      </w:r>
      <w:r>
        <w:rPr>
          <w:rFonts w:eastAsia="Arial  (TT)" w:cs="Arial  (TT)" w:ascii="Arial  (TT)" w:hAnsi="Arial  (TT)"/>
          <w:i/>
          <w:iCs/>
          <w:color w:val="000000"/>
          <w:sz w:val="22"/>
          <w:szCs w:val="22"/>
          <w:u w:val="single"/>
        </w:rPr>
        <w:t>szolgai alakot</w:t>
      </w:r>
      <w:r>
        <w:rPr>
          <w:rFonts w:eastAsia="Arial  (TT)" w:cs="Arial  (TT)" w:ascii="Arial  (TT)" w:hAnsi="Arial  (TT)"/>
          <w:i/>
          <w:iCs/>
          <w:color w:val="000000"/>
          <w:sz w:val="22"/>
          <w:szCs w:val="22"/>
        </w:rPr>
        <w:t xml:space="preserve"> fölvéve </w:t>
      </w:r>
      <w:r>
        <w:rPr>
          <w:rFonts w:eastAsia="Arial  (TT)" w:cs="Arial  (TT)" w:ascii="Arial  (TT)" w:hAnsi="Arial  (TT)"/>
          <w:i/>
          <w:iCs/>
          <w:color w:val="000000"/>
          <w:sz w:val="22"/>
          <w:szCs w:val="22"/>
          <w:u w:val="single"/>
        </w:rPr>
        <w:t xml:space="preserve">kiüresítette önmagát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u w:val="single"/>
        </w:rPr>
        <w:t>és hasonló lett az emberekhez.</w:t>
      </w:r>
      <w:r>
        <w:rPr>
          <w:rFonts w:eastAsia="Arial  (TT)" w:cs="Arial  (TT)" w:ascii="Arial  (TT)" w:hAnsi="Arial  (TT)"/>
          <w:i/>
          <w:iCs/>
          <w:color w:val="000000"/>
          <w:sz w:val="22"/>
          <w:szCs w:val="22"/>
        </w:rPr>
        <w:t xml:space="preserve"> Külsejét tekintve</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u w:val="single"/>
        </w:rPr>
        <w:t>olyan volt, mint egy ember</w:t>
      </w:r>
      <w:r>
        <w:rPr>
          <w:rFonts w:eastAsia="Arial  (TT)" w:cs="Arial  (TT)" w:ascii="Arial  (TT)" w:hAnsi="Arial  (TT)"/>
          <w:i/>
          <w:iCs/>
          <w:color w:val="000000"/>
          <w:sz w:val="22"/>
          <w:szCs w:val="22"/>
        </w:rPr>
        <w:t>; megalázta magá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és engedelmes lett mind</w:t>
      </w:r>
      <w:r>
        <w:rPr>
          <w:rFonts w:eastAsia="Arial  (TT)" w:cs="Arial  (TT)" w:ascii="Arial  (TT)" w:hAnsi="Arial  (TT)"/>
          <w:i/>
          <w:iCs/>
          <w:color w:val="000000"/>
          <w:sz w:val="22"/>
          <w:szCs w:val="22"/>
          <w:u w:val="single"/>
        </w:rPr>
        <w:t>halálig</w:t>
      </w:r>
      <w:r>
        <w:rPr>
          <w:rFonts w:eastAsia="Arial  (TT)" w:cs="Arial  (TT)" w:ascii="Arial  (TT)" w:hAnsi="Arial  (TT)"/>
          <w:i/>
          <w:iCs/>
          <w:color w:val="000000"/>
          <w:sz w:val="22"/>
          <w:szCs w:val="22"/>
        </w:rPr>
        <w:t>, mégpedig a kereszthalálig.</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Ezért Isten </w:t>
      </w:r>
      <w:r>
        <w:rPr>
          <w:rFonts w:eastAsia="Arial  (TT)" w:cs="Arial  (TT)" w:ascii="Arial  (TT)" w:hAnsi="Arial  (TT)"/>
          <w:i/>
          <w:iCs/>
          <w:color w:val="000000"/>
          <w:sz w:val="22"/>
          <w:szCs w:val="22"/>
          <w:u w:val="single"/>
        </w:rPr>
        <w:t>felmagasztalta</w:t>
      </w:r>
      <w:r>
        <w:rPr>
          <w:rFonts w:eastAsia="Arial  (TT)" w:cs="Arial  (TT)" w:ascii="Arial  (TT)" w:hAnsi="Arial  (TT)"/>
          <w:i/>
          <w:i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Tehát ez az a konkrét körülmény, amelyben Máriának a hitét meg kellett élnie. Attól a naptól kezdve, amikor az Isten Fia megtestesült méhében, õ arra volt hivatott (Józseffel együtt), hogy felismerje Isten Jelenlétét ("Shekinah"!) egy Gyermek szerény megjelenésében, aki semmiben sem különbözött a többi gyermektõl. Lehetséges, hogy Isten ilyen kicsiny teremtménnyé legyen, akit anyjának gyöngéd ölelése vesz körül? Ilyen gyönge a mi Istenünk, Heródes meg halálra keresi? És a názáreti rejtett évek? És az a kereszten megölt próféta, lelkét kilehelve anyja ölében és aztán a sírba téve? "Valóban rejtõzõ Isten vagy!" (Iz 45,15). Krisztus az igazság Napja (Mal 3,20); mégis mennyi homály, vigasztalanság veszi körül Máriát! Való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ez a «fény» nem vakító formában mutatkozott meg nekün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hogy mindenkit kényszerítsen a követésére;</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xml:space="preserve">ellenkezõleg, egy olyan emberként jelent meg, aki amikor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elkezdi küldetését, a bûnösök közé vegyül, akik Jánosnál</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megkeresztelkednek (Vö. Mt 3,13-15); akit megkísért a Sátán</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vö. Mt 4,1-11) és keresztre szögezetten hal meg".</w:t>
      </w:r>
      <w:r>
        <w:rPr>
          <w:rStyle w:val="Footnoteanchor"/>
        </w:rPr>
        <w:footnoteReference w:id="2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Salamon király felkiálto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Az Úr, aki megismertette a </w:t>
      </w:r>
      <w:r>
        <w:rPr>
          <w:rFonts w:eastAsia="Arial  (TT)" w:cs="Arial  (TT)" w:ascii="Arial  (TT)" w:hAnsi="Arial  (TT)"/>
          <w:i/>
          <w:iCs/>
          <w:color w:val="000000"/>
          <w:sz w:val="22"/>
          <w:szCs w:val="22"/>
          <w:u w:val="single"/>
        </w:rPr>
        <w:t>napot</w:t>
      </w:r>
      <w:r>
        <w:rPr>
          <w:rFonts w:eastAsia="Arial  (TT)" w:cs="Arial  (TT)" w:ascii="Arial  (TT)" w:hAnsi="Arial  (TT)"/>
          <w:i/>
          <w:iCs/>
          <w:color w:val="000000"/>
          <w:sz w:val="22"/>
          <w:szCs w:val="22"/>
        </w:rPr>
        <w:t>, azt mondta</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a </w:t>
      </w:r>
      <w:r>
        <w:rPr>
          <w:rFonts w:eastAsia="Arial  (TT)" w:cs="Arial  (TT)" w:ascii="Arial  (TT)" w:hAnsi="Arial  (TT)"/>
          <w:i/>
          <w:iCs/>
          <w:color w:val="000000"/>
          <w:sz w:val="22"/>
          <w:szCs w:val="22"/>
          <w:u w:val="single"/>
        </w:rPr>
        <w:t>felhõben</w:t>
      </w:r>
      <w:r>
        <w:rPr>
          <w:rFonts w:eastAsia="Arial  (TT)" w:cs="Arial  (TT)" w:ascii="Arial  (TT)" w:hAnsi="Arial  (TT)"/>
          <w:i/>
          <w:iCs/>
          <w:color w:val="000000"/>
          <w:sz w:val="22"/>
          <w:szCs w:val="22"/>
        </w:rPr>
        <w:t xml:space="preserve"> akar lakni" (3 Kir 8,53a a LXX-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Igen, mindenható a mi Istenünk, de ez a mindenhatóság gyöngeségbe öltözik, és abban nyilatkoztatja ki magát. A szokásos tapasztalatunk vele pontosan az, hogy egy törékeny Isten, aki csöndbe burkolózott, szinte néma. Pál mondja, hogy a keresztre feszített Krisztus a zsidóknak botrány, a pogányoknak oktalanság (vö. 1 Kor 1,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z a mi hitünk nagysága és alázata! Ha Jézus ezt az utat járta végig, és Mária, az õ anyja is példaadóan efogadta ezt, vajon, mi álmodhatunk egy csak tisztákból álló egyházról, amihez nem tapad az emberi állapottal vele járó sokféle szegénység? Hinni nem jelent kiváltságot, hogy föl vagyunk mentve attól a közös fáradozástól, ami az élethez kell. A hússá lett Igét a mindennapok banalitásában kell keresni, ami át van szõve örömmel és gyötrelemmel, fénnyel és sötétséggel, szeretettel és nem-szeretettel, halállal, mint a föltámadás elõfeltételével. Ez az a világ, ez az a krónika, amit magára vett az Isten F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a is ilyen fajta a "pólya", amit Õ magára ölt, hogy Emmánuel legyen, Isten, aki velünk v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Britannic Bold (Bold)  (TT)" w:hAnsi="Britannic Bold (Bold)  (TT)" w:eastAsia="Britannic Bold (Bold)  (TT)" w:cs="Britannic Bold (Bold)  (TT)"/>
          <w:b/>
          <w:b/>
          <w:bCs/>
          <w:color w:val="000000"/>
          <w:sz w:val="28"/>
          <w:szCs w:val="2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Britannic Bold (Bold)  (TT)" w:hAnsi="Britannic Bold (Bold)  (TT)" w:eastAsia="Britannic Bold (Bold)  (TT)" w:cs="Britannic Bold (Bold)  (TT)"/>
          <w:b/>
          <w:b/>
          <w:bCs/>
          <w:color w:val="000000"/>
          <w:sz w:val="28"/>
          <w:szCs w:val="2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Britannic Bold (Bold)  (TT)" w:hAnsi="Britannic Bold (Bold)  (TT)" w:eastAsia="Britannic Bold (Bold)  (TT)" w:cs="Britannic Bold (Bold)  (TT)"/>
          <w:b/>
          <w:b/>
          <w:bCs/>
          <w:color w:val="000000"/>
          <w:sz w:val="28"/>
          <w:szCs w:val="28"/>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Britannic Bold (Bold)  (TT)" w:hAnsi="Britannic Bold (Bold)  (TT)" w:eastAsia="Britannic Bold (Bold)  (TT)" w:cs="Britannic Bold (Bold)  (TT)"/>
          <w:b/>
          <w:b/>
          <w:bCs/>
          <w:color w:val="000000"/>
          <w:sz w:val="28"/>
          <w:szCs w:val="28"/>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Britannic Bold (Bold)  (TT)" w:hAnsi="Britannic Bold (Bold)  (TT)" w:eastAsia="Britannic Bold (Bold)  (TT)" w:cs="Britannic Bold (Bold)  (TT)"/>
          <w:b/>
          <w:b/>
          <w:bCs/>
          <w:color w:val="000000"/>
          <w:sz w:val="28"/>
          <w:szCs w:val="28"/>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Britannic Bold (Bold)  (TT)" w:hAnsi="Britannic Bold (Bold)  (TT)" w:eastAsia="Britannic Bold (Bold)  (TT)" w:cs="Britannic Bold (Bold)  (TT)"/>
          <w:b/>
          <w:b/>
          <w:bCs/>
          <w:color w:val="000000"/>
          <w:sz w:val="28"/>
          <w:szCs w:val="28"/>
          <w:u w:val="single"/>
        </w:rPr>
      </w:pPr>
      <w:r>
        <w:rPr>
          <w:rFonts w:eastAsia="Britannic Bold (Bold)  (TT)" w:cs="Britannic Bold (Bold)  (TT)" w:ascii="Britannic Bold (Bold)  (TT)" w:hAnsi="Britannic Bold (Bold)  (TT)"/>
          <w:b/>
          <w:bCs/>
          <w:color w:val="000000"/>
          <w:sz w:val="28"/>
          <w:szCs w:val="28"/>
          <w:u w:val="single"/>
        </w:rPr>
        <w:t>4. "Amikor elérkezett tisztulásuk ideje ..." (Lk 2,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Fonts w:eastAsia="Arial  (TT)" w:cs="Arial  (TT)" w:ascii="Arial  (TT)" w:hAnsi="Arial  (TT)"/>
          <w:b/>
          <w:bCs/>
          <w:color w:val="000000"/>
          <w:sz w:val="22"/>
          <w:szCs w:val="22"/>
        </w:rPr>
        <w:t>Tisztulás vagy bemutatás (konszekrá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február 2-i ünnepnek megváltozott a neve. Ezentúl nem "Mária tisztulásá"-nak, hanem "Urunk bemutatásá"-nak hívják. Így írja elõ az új Római Misekönyv, amit a II. Vatikáni Zsinat dekrétumai alapján reformáltak meg, és amit VI. Pál helyezett érvénybe 1969. április 3-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nnek az újításnak az alapja lényegében a nap evangéliumi szakaszában van. Ez Lukácstól való (2,22-40), ahol elsõsorban Jézus Templomban való bemutatásáról van szó és csak érintõlegesen Mária tisztulásáról. Két rítusról van szó, amelyet a mózesi törvény elõírt a zsidó népnek. Nézzük meg röviden a tartalmát, és aztán az alkalmazását, amit József és Mária tett, mint a gyermek Jézus szül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Fonts w:eastAsia="Arial  (TT)" w:cs="Arial  (TT)" w:ascii="Arial  (TT)" w:hAnsi="Arial  (TT)"/>
          <w:b/>
          <w:bCs/>
          <w:color w:val="000000"/>
          <w:sz w:val="22"/>
          <w:szCs w:val="22"/>
        </w:rPr>
        <w:t>Az asszony "tisztulása" szülés ut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A Leviták könyve szerint (12,1-8) minden asszonynak, aki szült, meg kellett "tisztulnia". Mi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z akkori gondolkodás szerint úgy hitték, hogy az életnek a vér a (lakó)helye; ezért az különleges módon Istenhez tartozik, mivel Õ minden élet forrása. Bármilyen vérvesztés - beleértve, ami a szüléssel jár - "tisztátalanná" tette az illetõt, vagyis olyanná, aki nincs tökéletes közösségben Istennel. Szükséges volt tehát újra megszilárdítani az Úrral való tökéletes kapcsolatot - mint az éltetõ energia forrásával - egy "tisztulási" rítuss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Egy asszony fiú gyermek szülése után 40 napig, egy lány gyermek után 80 napig maradt tisztátalan. Amíg ez a tisztátalan állapot tartott, nem érinthetett semmilyen szent dolgot és nem léphetett be a kultusz helyére. Miután eltelt az az idõszak, megjelent a pap elõtt, magával hozott egy éves bárányt az égõ áldozathoz, valamint egy galambot vagy egy gerlicét engesztelõ áldozatul. Ha nem tudott felajánlani egy bárányt, helyettesíthette azt két gerlicével vagy két galambbal: egyiket az égõáldozathoz, a másikat engesztelésül (Lev 12,1-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sz w:val="22"/>
          <w:szCs w:val="22"/>
        </w:rPr>
      </w:pPr>
      <w:r>
        <w:rPr>
          <w:rFonts w:eastAsia="Arial  (TT)" w:cs="Arial  (TT)" w:ascii="Arial  (TT)" w:hAnsi="Arial  (TT)"/>
          <w:b/>
          <w:bCs/>
          <w:color w:val="000000"/>
          <w:sz w:val="22"/>
          <w:szCs w:val="22"/>
        </w:rPr>
        <w:t>Az elsõszülött fiúgyermekek "kivált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Egy olyan kötelességrõl van szó, amit a Kivonulás könyve és a Számok könyve kodifikált. Minden Izraelben született elsõszülött fiú jog szerint az Úrhoz tartozott; ezért Neki kellett szentelni (Kiv 13,12; 22,28; 34,19; Szám 8,1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nnek a rendkívüli "tizednek" történelmi eredetû oka volt. Isten lefoglalt magának minden elsõszülött fiút, mivel Egyiptomban minden elsõszülöttre lesújtott, hogy a Fáraót rábírja: hagyja kivonulni Izrael fiait (Kiv 13,14-16; Szám 3,13- 8,17).Ténylegesen azonban az Úr úgy rendelkezett, hogy csak Lévi törzsének fiait választja magának az elsõszülöttek helyett (Szám 3,12; 8.,16. 18.). A többi elsõszülöttet egy hónapos kora után "ki kellett váltani" (Kiv 13,13. 15; Szám 18,15-16). Amit a kiváltásért fizetni kellett 5 ezüst sékelre rúgott (Szám 18,16), ami egyenlõ 20 dénárral, ami 20 napi munkának felel meg (vö. Mt 20,2. 9. 10.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Fonts w:eastAsia="Arial  (TT)" w:cs="Arial  (TT)" w:ascii="Arial  (TT)" w:hAnsi="Arial  (TT)"/>
          <w:b/>
          <w:bCs/>
          <w:color w:val="000000"/>
          <w:sz w:val="22"/>
          <w:szCs w:val="22"/>
        </w:rPr>
        <w:t>Mária és József engedelmeskedtek a Törvényn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1. Mária teljesítette a szülés utáni </w:t>
      </w:r>
      <w:r>
        <w:rPr>
          <w:rFonts w:eastAsia="Arial  (TT)" w:cs="Arial  (TT)" w:ascii="Arial  (TT)" w:hAnsi="Arial  (TT)"/>
          <w:i/>
          <w:iCs/>
          <w:color w:val="000000"/>
          <w:sz w:val="22"/>
          <w:szCs w:val="22"/>
        </w:rPr>
        <w:t>tisztulás</w:t>
      </w:r>
      <w:r>
        <w:rPr>
          <w:rFonts w:eastAsia="Arial  (TT)" w:cs="Arial  (TT)" w:ascii="Arial  (TT)" w:hAnsi="Arial  (TT)"/>
          <w:color w:val="000000"/>
          <w:sz w:val="22"/>
          <w:szCs w:val="22"/>
        </w:rPr>
        <w:t xml:space="preserve"> kötelezettségét, amint elteltek a Törvény által elõírt napok (Lk 2,22). Józseffel és a gyermek Jézussal együtt felment a Templomba, ahol fölajánlották a szegények ajándékát, mint áldozatot, vagyis " egy pár gerlicét, vagy egy pár fiatal galambot, amint az Úr Törvénye elõírja" (Lk 2,24). Semmi más említés nem történik errõl a törvényes rítusról, amely Jézus anyjára is vonatkozott. Úgy tûnik másodrendû helyet foglal 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2. Ezzel szemben elsõ helyre kerül a Gyermek </w:t>
      </w:r>
      <w:r>
        <w:rPr>
          <w:rFonts w:eastAsia="Arial  (TT)" w:cs="Arial  (TT)" w:ascii="Arial  (TT)" w:hAnsi="Arial  (TT)"/>
          <w:i/>
          <w:iCs/>
          <w:color w:val="000000"/>
          <w:sz w:val="22"/>
          <w:szCs w:val="22"/>
        </w:rPr>
        <w:t>bemutatása</w:t>
      </w:r>
      <w:r>
        <w:rPr>
          <w:rFonts w:eastAsia="Arial  (TT)" w:cs="Arial  (TT)" w:ascii="Arial  (TT)" w:hAnsi="Arial  (TT)"/>
          <w:color w:val="000000"/>
          <w:sz w:val="22"/>
          <w:szCs w:val="22"/>
        </w:rPr>
        <w:t>. Az evangélista két alkalommal is megjegyzi, hogy a szülõk "Jeruzsálembe vitték, hogy bemutassák az Úrnak. Így parancsolja ugyanis az Úr törvénye: «Minden elsõszülött fiúgyermek az Úrnak legyen szentelve»" (Lk 2,22-23). "... a gyermek Jézust bevitték szülei, hogy a törvény rendelése szerint tegyenek vele ..." (Lk 2,27). Simeon és Anna prófétai szavai (Lk 2,28-38) fõleg a Gyermek felé irányulnak, akit mint az "Úr Messiását" köszöntenek (Lk 2,26). Mária és József elcsodálkoztak azokon a dolgokon, amelyeket a Gyermekrõl mondtak (Lk 2,33). Máriának Simeon elõre megmondja, hogy tõr fogja átjárni a lelkét (Lk 2,35). De az elbeszélés fölépítésében a figyelem középpontjában Jézus mar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És valami többrõl is szó van. A Lukács által közölt jelenet - amint számos egzegéta kiemelte - nem annyira Jézus kiváltására helyezi a hangsúlyt, mint inkább az Õ </w:t>
      </w:r>
      <w:r>
        <w:rPr>
          <w:rFonts w:eastAsia="Arial  (TT)" w:cs="Arial  (TT)" w:ascii="Arial  (TT)" w:hAnsi="Arial  (TT)"/>
          <w:i/>
          <w:iCs/>
          <w:color w:val="000000"/>
          <w:sz w:val="22"/>
          <w:szCs w:val="22"/>
        </w:rPr>
        <w:t>Úrnak való konszekrációjára</w:t>
      </w:r>
      <w:r>
        <w:rPr>
          <w:rFonts w:eastAsia="Arial  (TT)" w:cs="Arial  (TT)" w:ascii="Arial  (TT)" w:hAnsi="Arial  (TT)"/>
          <w:color w:val="000000"/>
          <w:sz w:val="22"/>
          <w:szCs w:val="22"/>
        </w:rPr>
        <w:t>. Túl azon, hogy egy elsõszülött, akit ki kell váltani, ez a Gyermek úgy jelenik meg, mint akit az Úrnak fölajánlottak. Szinte egy föláldozásra rendelt áldozatról van sz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Ténylegesen Lukács szövegének különbözõ részletei megerõsítik ezt az «áldozati» olvasást. Ezekbõl néhányat kiemelün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Semmilyen dokumentumból nem következik, hogy az elsõszülött kiváltásának a Templomban kellene történnie. A gyermek atyja ezt a kötelezettségét bármelyik papnál teljesíthette. Jézus esetében viszont Mária és József a Templomot választják, azaz a legkiemelkedõbb helyet, ahol a kultikus áldozatokat Istennek fölajánlottá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b) Az ok, amiért Mária és József a Gyermeket Jeruzsálembe vitték az volt, hogy </w:t>
      </w:r>
      <w:r>
        <w:rPr>
          <w:rFonts w:eastAsia="Arial  (TT)" w:cs="Arial  (TT)" w:ascii="Arial  (TT)" w:hAnsi="Arial  (TT)"/>
          <w:i/>
          <w:iCs/>
          <w:color w:val="000000"/>
          <w:sz w:val="22"/>
          <w:szCs w:val="22"/>
        </w:rPr>
        <w:t>"fölajánlják õt az Úrnak"</w:t>
      </w:r>
      <w:r>
        <w:rPr>
          <w:rFonts w:eastAsia="Arial  (TT)" w:cs="Arial  (TT)" w:ascii="Arial  (TT)" w:hAnsi="Arial  (TT)"/>
          <w:color w:val="000000"/>
          <w:sz w:val="22"/>
          <w:szCs w:val="22"/>
        </w:rPr>
        <w:t xml:space="preserve"> (Lk 2,22). Az itt használt kifejezés az Ószövetség számos helyét fölidézi, ahol vagy az áldozatok föláldozásával kapcsolatban volt használatos (Lk 16,7. 10. ...), vagy az Úrnak fogadalmat tett személyekkel, mint pl. a Levitákkal kapcsolatban (Szám 8,13; MTörv 10,8; 17,1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Hasonló szavakkal ír Szent Pál a római keresztényeknek, bár figuratív értelemben: "Testvérek Isten irgalmára kérlek titeket: Adjátok testeteket élõ, szent, Istennek tetszõ áldozatul. Ez legyen lelki kultuszotok" (Róm 12,1; vö. 6,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c) Még egy figyelemre méltó tényezõ: Lukács nem említi a Jézus kiváltásáért fizetett árat. Mivel magyarázható ez a mulaszt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z evangélista csöndje szándékosnak tûnik. Ugyanis azt akarja nekünk mondani, hogy Jézus örökre "Istennek szentelt", ezért az õ egész élete teljesen az Atya szolgálata lesz. Tizenkét éves korában, éppen a Templomban õ maga fogja kijelenteni szüleinek, akik õt keresték: "Nem tudtátok, hogy Atyám dolgaival kell törõdnöm?" (Lk 2,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ózes szája által az Úr ezt mondja Izraelnek: "Minden elsõszülött az enyém" (Szám 3,13). Azután a levitákról beszélve ezt állítja: "A magam számára lefoglaltam õket" (Szám 8,16). Ezért úgy kellett bemutatni õket, mint az Úrnak lettek fölajánlva, az Õ szolgálatára (Szám 8,11.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Jézus nem volt levita. József által Dávid házából származott (Lk 1,27; 2,4) és Júda törzséhez tartozott (Zsid 7,14). Ennek ellenére, Õ teljes joggal "az Úrnak szentelt" (Lk 2,23). Jézus már az anyaméhtõl kezdve egyedüli és egészen rendkívüli módon Istenhez tartozott, mivel a Szentlélek erejébõl fogant. Ezért volt "Szent", azaz az Úrnak szentelt, tökéletesen Neki adott. Ezt mondta az angyal Máriának (Lk 1,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És Mária, aki megõrizte szívében mindezeket a dolgokat (Lk 2,19.31b), tudatában volt, hogy Jézus - az õ elsõszülötte (Lk 2,7) - egyedülálló módon az Úr tulajdona. Ezért, amikor teljesítenie kellett az személyes megtisztulását, megragadta ezt a körülményt, hogy "bemutassa", hogy "fölajánlja" az Úrnak méhének gyümölcsét. Mária gesztusa Anna cselekedetére emlékeztet, aki századokkal korábban fölajánlotta az Úrnak a kis Sámuelt: "Én is átengedem (fiamat) az Úrnak, egész életére átengedem az Úrnak" (1Sám 1,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ária cselekedete, amihez csatlakozott József az õ jegyese és a Gyermek apja, a Fiú "konszekrációjának" értékével bír, amihez Mária is társul, szinte egy valóságot alkot Jézussal. Ezért az evangélista az "õ megtisztulásukról" beszélhet (Lk 2,22). Egy olyan áldozat volt, ami ugyanúgy vonatkozott a Fiúra, mint az Anyá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Ortensio da Spinetoli így kommentálja: "Abban a pillanatban csak az odaadásnak egy gesztusa, az elsõ áldozati fölajánlás, amit a Megváltó beteljesít az Anya által; az anya számára az elsõ közvetlen társulás a megváltás mûvéhez, egy távoli meghirdetése a Fiú áldozatában való késõbbi közremûködésnek. (</w:t>
      </w:r>
      <w:r>
        <w:rPr>
          <w:rFonts w:eastAsia="Arial  (TT)" w:cs="Arial  (TT)" w:ascii="Arial  (TT)" w:hAnsi="Arial  (TT)"/>
          <w:color w:val="000000"/>
          <w:sz w:val="22"/>
          <w:szCs w:val="22"/>
          <w:u w:val="single"/>
        </w:rPr>
        <w:t>Maria nella Bibbia</w:t>
      </w:r>
      <w:r>
        <w:rPr>
          <w:rFonts w:eastAsia="Arial  (TT)" w:cs="Arial  (TT)" w:ascii="Arial  (TT)" w:hAnsi="Arial  (TT)"/>
          <w:color w:val="000000"/>
          <w:sz w:val="22"/>
          <w:szCs w:val="22"/>
        </w:rPr>
        <w:t>, Ed.Dehoniane, Bologna 1988, pp.115-1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zeknek a megjegyzéseknek a befejezéséül térjünk vissza VI. Pál Apostoli Buzdításának, a "Marialis Cultus"-nak  (1974. 02.02.) a sokat mondó és fénnyel teli 7. paragrafusához, amely ezt mondja: "A február 2-i ünnepet is, amely «Urunk bemutatásá»-nak lett elnevezve, át kell gondolni, hogy teljes mélységében kifejezze a tartalmát, mint a Fiúnak és az Anyának együttes emlékezetét, vagyis egy üdvösségi misztériumnak a megünneplését, amelyet Jézus teljesített, akivel a Szûz, mint Jahve szenvedõ Szolgájának Anyja bensõségesen egyesült, mint aki a régi Izraelre vonatkozó misszió teljesítõje és Isten új népének modellje, akinek a hite és a reménye állandóan megpróbáltatásnak volt alávetve a szenvedések és az üldözés által (vö. Lk 2,21-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u w:val="single"/>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Britannic Bold (Bold)  (TT)" w:hAnsi="Britannic Bold (Bold)  (TT)" w:eastAsia="Britannic Bold (Bold)  (TT)" w:cs="Britannic Bold (Bold)  (TT)"/>
          <w:b/>
          <w:b/>
          <w:bCs/>
          <w:color w:val="000000"/>
          <w:sz w:val="28"/>
          <w:szCs w:val="28"/>
          <w:u w:val="single"/>
        </w:rPr>
      </w:pPr>
      <w:r>
        <w:rPr>
          <w:rFonts w:eastAsia="Britannic Bold (Bold)  (TT)" w:cs="Britannic Bold (Bold)  (TT)" w:ascii="Britannic Bold (Bold)  (TT)" w:hAnsi="Britannic Bold (Bold)  (TT)"/>
          <w:b/>
          <w:bCs/>
          <w:color w:val="000000"/>
          <w:sz w:val="28"/>
          <w:szCs w:val="28"/>
          <w:u w:val="single"/>
        </w:rPr>
        <w:t>5. És az õ anyja megõrizte mindezeket a dolgokat ... " (Lk 2,51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u w:val="single"/>
        </w:rPr>
      </w:pPr>
      <w:r>
        <w:rPr>
          <w:rFonts w:eastAsia="Arial  (TT)" w:cs="Arial  (TT)" w:ascii="Arial  (TT)" w:hAnsi="Arial  (TT)"/>
          <w:b/>
          <w:bCs/>
          <w:color w:val="000000"/>
          <w:sz w:val="22"/>
          <w:szCs w:val="22"/>
          <w:u w:val="single"/>
        </w:rPr>
        <w:t>Egy emlékezésben gazdag h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z emlékezet agóniája? Nem retorikus kérdés. Az "emlékezet", mint erény, kis híján a vádlottak padjára kerül. Van aki egy mechanikus ténykedésre redukálja, teljesen rábízva a számítógépre. Van, aki habozás nélkül félre teszi. 1988. június 18-án az olasz Adriana Asti a színésznõ a következõ kijelentést tet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A múlt? Számomra nem létezik. A múlt engem untat. Én nem olvasom újra a leveleket, nem nézem meg újra a fényképeket, útálom a szekrényben a régi ruhákat, gyûlölöm a visszasírásokat, az emlékeket, a panaszkodó embereket. Az emlékezés egy olyan hagyaték, amit félreteszek az öreg korra".</w:t>
      </w:r>
      <w:r>
        <w:rPr>
          <w:rStyle w:val="Footnoteanchor"/>
        </w:rPr>
        <w:footnoteReference w:id="2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Vallásos viszonylatban viszont az emlékezés kiemelkedõ értékkel bír. A felszabadítás teológia képviselõi a "radikalitás" terminusaival határozzák meg. Azt mondják: az emlékezés annak a bátorsága, aki visszafordul, hogy visszatérjen mindennek a "Gyökeréig", azaz Krisztus Jézushoz.</w:t>
      </w:r>
      <w:r>
        <w:rPr>
          <w:rStyle w:val="Footnoteanchor"/>
        </w:rPr>
        <w:footnoteReference w:id="23"/>
      </w:r>
      <w:r>
        <w:rPr>
          <w:rFonts w:eastAsia="Arial  (TT)" w:cs="Arial  (TT)" w:ascii="Arial  (TT)" w:hAnsi="Arial  (TT)"/>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De visszamenve Jézusig, szükségszerûen találkozunk Máriával, az õ anyjával, mint olyan asszonnyal, aki emlékekbõl és kontemplációból táplálkozik. Lukács evangélista mesterien rögzíti a Szûz meditatív vonását. Szívesen mutatja be kétszer is Máriát, aki elmerül a Jézus születését és növekedését kísérõ eseményekben, a tizenkettedik életévé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Mária pedig szívébe véste szavaikat és el-elgondolkodott róluk" (Lk 2,19).</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És az õ anyja szívében megõrizte mindezeket a dolgokat" (Lk 2,51b).</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Hihetetlen az a doktrinális gazdagság, ami Lukácsnak ebben a másfél versében összesûrûsödik (2,19.51b). Ahhoz, hogy ezt jól megértsük, elõbb egy gyors áttekintést végzünk a Szentírásban; majd néhány kifejezõdésre utalunk az Egyház életébõl, amikor az Egyház magáévá tette Mária magatartását, aki mindent megõrzött és újraelmélkedett szívé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rFonts w:ascii="Arial  (TT)" w:hAnsi="Arial  (TT)" w:eastAsia="Arial  (TT)" w:cs="Arial  (TT)"/>
          <w:b/>
          <w:b/>
          <w:bCs/>
          <w:color w:val="000000"/>
          <w:sz w:val="22"/>
          <w:szCs w:val="22"/>
        </w:rPr>
      </w:pPr>
      <w:r>
        <w:rPr/>
      </w:r>
    </w:p>
    <w:p>
      <w:pPr>
        <w:pStyle w:val="Normal"/>
        <w:tabs>
          <w:tab w:val="clear" w:pos="720"/>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rFonts w:ascii="Arial  (TT)" w:hAnsi="Arial  (TT)" w:eastAsia="Arial  (TT)" w:cs="Arial  (TT)"/>
          <w:b/>
          <w:b/>
          <w:bCs/>
          <w:color w:val="000000"/>
          <w:sz w:val="22"/>
          <w:szCs w:val="22"/>
          <w:u w:val="single"/>
        </w:rPr>
      </w:pPr>
      <w:r>
        <w:rPr>
          <w:rFonts w:eastAsia="Arial  (TT)" w:cs="Arial  (TT)" w:ascii="Arial  (TT)" w:hAnsi="Arial  (TT)"/>
          <w:b/>
          <w:bCs/>
          <w:color w:val="000000"/>
          <w:sz w:val="22"/>
          <w:szCs w:val="22"/>
          <w:u w:val="single"/>
        </w:rPr>
        <w:t>I. A Szentírás tanításábó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z egyik titka, hogy fölfedezzük a Lk 2,19.51b versek gazdag mondanivalóját abban áll, hogy ezt a két verset az Ószövetség könyveinek a fényében olvassuk. Azokban ugyanis az "emlékezés" és "emlék" témák rendkívüli fontosságúak. Alapvetõ erénynek számít, amely a választott nép nevelésében jelentõs szerepet játszott. Izrael az emlékezés nép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Tehát emlékezni. De mire, és hogyan? Az itt következõ sorokban néhány rövid utalást találunk az Ószövetség könyvei által adott tanításra a Máriára esetére vonatkozó applikációkkal.</w:t>
      </w:r>
      <w:r>
        <w:rPr>
          <w:rStyle w:val="Footnoteanchor"/>
        </w:rPr>
        <w:footnoteReference w:id="2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u w:val="single"/>
        </w:rPr>
      </w:pPr>
      <w:r>
        <w:rPr>
          <w:rFonts w:eastAsia="Arial  (TT)" w:cs="Arial  (TT)" w:ascii="Arial  (TT)" w:hAnsi="Arial  (TT)"/>
          <w:b/>
          <w:bCs/>
          <w:color w:val="000000"/>
          <w:sz w:val="22"/>
          <w:szCs w:val="22"/>
          <w:u w:val="single"/>
        </w:rPr>
        <w:t>1. Emlékezni az üdvösségtörténetre, teljes egészé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A Másodtörvénykönyv - ami az ószövetségi lelkiség igazi breviáriuma - folyamatosan buzdítja Izrael népét, hogy értelmével, emlékezésével térjen vissza a múlt eseményeihez. Mózes tanítói minõségben így buzdította testvéreinek és nõvéreinek gyülekezeté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Mindenképpen vigyázz magadra és nagyon ügyelj, hogy amiket saját szemeddel láttál, el ne felejtsd, hanem õrizd meg emlékezetedben egész életedben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Vigyázzatok, meg ne feledkezzetek az Úr, a ti Istenetek szövetségérõl, amelyet veletek kötött ..." (MTörv 4,9.23).</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Izrael emlékezése egy totális emlékezet, mivel semmit sem kell mellõzni mindabból, amit az Úr tett érte. Olyan emlékezés, amely elmegy a végsõkig "... attól a naptól kezdve, amelyen Isten megteremtette az embert a földön" (MTörv 32,7) a jelen napig. A tárgy, amire alkalmazni kell ezt az emlékezést tehát "mindazon" tettek, amelyek Istennek az õ népével kötött szövetségét képezik: a teremtéstõl Ábrahámig, Ábrahámtól a Sínai hegyig, a Sínaitól a babiloni fogságig...</w:t>
      </w:r>
      <w:r>
        <w:rPr>
          <w:rStyle w:val="Footnoteanchor"/>
        </w:rPr>
        <w:footnoteReference w:id="2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b) Mária, mint népének lánya, örökli Atyáinak és Anyáinak ezt a hitét. Lukács ténylegesen tanúsítja, hogy õ</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ezeket a dolgokat «mind» megõrizte a szívében" (Lk 2,19.51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z õ meditációja Fiának egész történetére koncentrál, ami az anyaméhtõl addig a másik méhig tart, azaz a sírig, amelybõl Krisztus újjászületik a halottak közül való föltámadással. Így az Anya megismétli azt a bölcsességi utat, ami már Izrael lelki fizionomiáját jellemez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Késõbb a középkori hagyomány "hangjai" szeretik úgy bemutatni a Szüzet, mint olyan valakit, aki mindazon töpreng, ami a Fiúra vonatkozik.</w:t>
      </w:r>
      <w:r>
        <w:rPr>
          <w:rStyle w:val="Footnoteanchor"/>
        </w:rPr>
        <w:footnoteReference w:id="26"/>
      </w:r>
      <w:r>
        <w:rPr>
          <w:rFonts w:eastAsia="Arial  (TT)" w:cs="Arial  (TT)" w:ascii="Arial  (TT)" w:hAnsi="Arial  (TT)"/>
          <w:color w:val="000000"/>
          <w:sz w:val="22"/>
          <w:szCs w:val="22"/>
        </w:rPr>
        <w:t xml:space="preserve"> Azokban a századokban nem kevés olyan szerzõt találunk, aki Jézus Anyját egy szorgalmas méhhez hasonlítja, amelyik kiszívja a nektár a Virágból, aki Krisztus.</w:t>
      </w:r>
      <w:r>
        <w:rPr>
          <w:rStyle w:val="Footnoteanchor"/>
        </w:rPr>
        <w:footnoteReference w:id="2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firstLine="720"/>
        <w:jc w:val="both"/>
        <w:rPr/>
      </w:pPr>
      <w:r>
        <w:rPr>
          <w:rFonts w:eastAsia="Arial  (TT)" w:cs="Arial  (TT)" w:ascii="Arial  (TT)" w:hAnsi="Arial  (TT)"/>
          <w:b/>
          <w:bCs/>
          <w:color w:val="000000"/>
          <w:sz w:val="22"/>
          <w:szCs w:val="22"/>
        </w:rPr>
        <w:t xml:space="preserve">2. </w:t>
      </w:r>
      <w:r>
        <w:rPr>
          <w:rFonts w:eastAsia="Arial  (TT)" w:cs="Arial  (TT)" w:ascii="Arial  (TT)" w:hAnsi="Arial  (TT)"/>
          <w:b/>
          <w:bCs/>
          <w:color w:val="000000"/>
          <w:sz w:val="22"/>
          <w:szCs w:val="22"/>
          <w:u w:val="single"/>
        </w:rPr>
        <w:t>Emlékezni, hogy újra éljük, hogy aktualizáljuk a múlt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A bibliai emlékezés fogalom távol áll a tudományos, könyvízû, elméleti  visszaemlékezéstõl, amely olykor csak arra szolgál, hogy az ember saját tudásanyagának örökségét növelje. Ellenkezõleg: a Biblia számára "emlékezni" egyenlõ azzal, hogy a múltat "aktualizáljuk" a jelenben. Innen van a Szentírás szerinti emlékezés dinamikus jellegzetessé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Egy etimológiai megfigyelés megvilágíthatja ezt az állítást. A héberben a </w:t>
      </w:r>
      <w:r>
        <w:rPr>
          <w:rFonts w:eastAsia="Arial  (TT)" w:cs="Arial  (TT)" w:ascii="Arial  (TT)" w:hAnsi="Arial  (TT)"/>
          <w:i/>
          <w:iCs/>
          <w:color w:val="000000"/>
          <w:sz w:val="22"/>
          <w:szCs w:val="22"/>
        </w:rPr>
        <w:t>zkr</w:t>
      </w:r>
      <w:r>
        <w:rPr>
          <w:rFonts w:eastAsia="Arial  (TT)" w:cs="Arial  (TT)" w:ascii="Arial  (TT)" w:hAnsi="Arial  (TT)"/>
          <w:color w:val="000000"/>
          <w:sz w:val="22"/>
          <w:szCs w:val="22"/>
        </w:rPr>
        <w:t xml:space="preserve"> egyszerre jelöli az "emlékezést" és a "férfit". Hogy lehet az, hogy ennek a nyelvnek a szelleme ugyanazon a jelentéstani területen összekapcsolja az "emlékezést" és a "férfit"? Úgy tûnik a következõ ennek az értelme: a férfi a megtermékenyítés, az élet princípiuma; és az emlékezés is éltetõ energiákat szabadít föl; megújító javaslatok forrása a ma és a holnap számára. Csak egyetlen példát hozok. Mózes ismételten így sürgeti a nép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Emlékezzél, hogy rabszolga voltál Egyiptom országában, és hogy az Úr a te Istened kihozott onnan ..." (MTörv 5,15; 15,15; 24,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Mi miatt kellett Izraelnek emlékeznie, hogy rabszolga volt Egyiptom földjén? A következõ ok miatt: Egyiptomban a héberek tapasztalatot szereztek Istenük segítõ irgalmasságáról, aki kiszabadította õket a fáraó kemény igájától (vö. Kiv 3,7-9). Most viszont Izraelnek kell irgalmasságot tanúsítania a legszerencsétlenebbek iránt, mint amilyenek a rabszolgák, az idegenek, az árvák, az özvegyek (MTörv 5,14-15; 15,12-15; 24,17-2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b) Mária emlékezése is dinamikus. Õ ugyanis nemcsak megõrizte mindazokat az eseményeket, amelyek Fiára vonatkoztak, hanem ugyanakkor "konfrontálta", "szimbolizálta" (</w:t>
      </w:r>
      <w:r>
        <w:rPr>
          <w:rFonts w:eastAsia="Arial  (TT)" w:cs="Arial  (TT)" w:ascii="Arial  (TT)" w:hAnsi="Arial  (TT)"/>
          <w:i/>
          <w:iCs/>
          <w:color w:val="000000"/>
          <w:sz w:val="22"/>
          <w:szCs w:val="22"/>
        </w:rPr>
        <w:t xml:space="preserve">symballusa) </w:t>
      </w:r>
      <w:r>
        <w:rPr>
          <w:rFonts w:eastAsia="Arial  (TT)" w:cs="Arial  (TT)" w:ascii="Arial  (TT)" w:hAnsi="Arial  (TT)"/>
          <w:color w:val="000000"/>
          <w:sz w:val="22"/>
          <w:szCs w:val="22"/>
        </w:rPr>
        <w:t>azokat - ahogy a Lk 2,19 görög szövege mondja. A "symbáll</w:t>
      </w:r>
      <w:r>
        <w:rPr>
          <w:rFonts w:eastAsia="Arial  (TT)" w:cs="Arial  (TT)" w:ascii="Arial  (TT)" w:hAnsi="Arial  (TT)"/>
          <w:color w:val="000000"/>
          <w:sz w:val="22"/>
          <w:szCs w:val="22"/>
        </w:rPr>
        <w:t>ô</w:t>
      </w:r>
      <w:r>
        <w:rPr>
          <w:rFonts w:eastAsia="Arial  (TT)" w:cs="Arial  (TT)" w:ascii="Arial  (TT)" w:hAnsi="Arial  (TT)"/>
          <w:color w:val="000000"/>
          <w:sz w:val="22"/>
          <w:szCs w:val="22"/>
        </w:rPr>
        <w:t>" ige, amit itt az evangélista használ, azt jelenti, hogy egy meglehetõsen enigmatikus szituáció különbözõ elemeit vagy aspektusait egymás mellé helyezzük avégett, hogy  azt "interpretáljuk", hogy "helyes értelmezését megadjuk", összegezve, hogy "egzegetizálju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Itt látszik Mária hitének dinamikus és aktív vonása. Az õ tekintete elõtt érthetõvé válik a Fiú egész története: a szûzi foganástól a föltámadásig. Mária semmit sem hagy kihullani ebbõl az emlékezésbõl: "mindent megõrzött". Ugyanakkor Mária képes arra, hogy minden kövecskét beillesszen a maga helyére, hogy ezáltal pontosan kijöjjön az egész mozaik komplex harmóniája. Mária ezt a hermeneutikus eredményt úgy éri el, hogy "symbolizálja", azaz "konfrontálja" Jézus tetteit és szavait az Ószövetség megfelelõ elõképeivel (jól dokumentálja ezt a "Magnificat"), és aztán Jézus útjának különbözõ szegmenseit dialektikus kapcsolatba hozza egymással: Isten megtestesült Igéjének az Õ anyaméhbe való leszállásától az Atya ölébe való visszatéréséig. A föltámadásból ugyanis teljes fény áradt az Üdvözítõ Krisztus személyére és mûvére. Mária a húsvéti misztériumból, mint csúcsból szemlélhette azt a belsõ koherenciát, ami az egész üdvösségtörténetben kirajzolódik. Azt mondhatnánk, hogy õ volt Krisztusnak, az õ Fiának az elsõ "egzegétá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b/>
          <w:bCs/>
          <w:color w:val="000000"/>
          <w:sz w:val="22"/>
          <w:szCs w:val="22"/>
        </w:rPr>
        <w:t xml:space="preserve">3. </w:t>
      </w:r>
      <w:r>
        <w:rPr>
          <w:rFonts w:eastAsia="Arial  (TT)" w:cs="Arial  (TT)" w:ascii="Arial  (TT)" w:hAnsi="Arial  (TT)"/>
          <w:b/>
          <w:bCs/>
          <w:color w:val="000000"/>
          <w:sz w:val="22"/>
          <w:szCs w:val="22"/>
          <w:u w:val="single"/>
        </w:rPr>
        <w:t>Emlékezni, különösen a megpróbáltatás idej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Az elmúlt évek emlékének egyre intenzívebbnek kell lennie a szenvedés pillanatában, akár egyéni, akár közösségi szenvedésrõl legyen szó. Itt ismét visszatér az alap motívum. Az Úr a múltban kiszabadította a szorongató szenvedésekbõl Izrael egészét, vagy annak egy-egy különleges tagját. Ebben az értelemben emblematikus marad az egyiptomi exodus. Amikor a fáraó serege üldözõbe vette a hébereket, akik éppen kivonultak Egyiptomból, nem volt semmi hely számukra: elõttük a tenger, mögöttük az ellenséges katonák, mellettük a kiégett sivatag. És éppen ebben a teljesen reménytelen helyzetben, az Úr nyitott egy "utat" ott, ahol úgy tûnt, hogy nincs "út": Isten átvezette népét a "tenger közepén". Ebbõl az aktuális tanúság: amint az Úr megszabadította választottait a fáraó kezébõl, minden remény ellenére és elõre nem látható utakon, ugyanúgy minden más fajta szorongattatásból kiszabadítja õk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zt a Másodtövénykönyv következõ szakasza garantálja, amikor Mózes szívére beszél a népnek, amely fél és nem mer átmenni a Jordánon, hogy belépjen az ígéret földjé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Ha mégis azt gondolnád, ezek a népek népesebbek nálam, hogy ûzhetném hát ki õket, ne félj tõlük! </w:t>
      </w:r>
      <w:r>
        <w:rPr>
          <w:rFonts w:eastAsia="Arial  (TT)" w:cs="Arial  (TT)" w:ascii="Arial  (TT)" w:hAnsi="Arial  (TT)"/>
          <w:i/>
          <w:iCs/>
          <w:color w:val="000000"/>
          <w:sz w:val="22"/>
          <w:szCs w:val="22"/>
          <w:u w:val="single"/>
        </w:rPr>
        <w:t>Jusson eszedbe</w:t>
      </w:r>
      <w:r>
        <w:rPr>
          <w:rFonts w:eastAsia="Arial  (TT)" w:cs="Arial  (TT)" w:ascii="Arial  (TT)" w:hAnsi="Arial  (TT)"/>
          <w:i/>
          <w:iCs/>
          <w:color w:val="000000"/>
          <w:sz w:val="22"/>
          <w:szCs w:val="22"/>
        </w:rPr>
        <w:t xml:space="preserve">, </w:t>
      </w:r>
      <w:r>
        <w:rPr>
          <w:rFonts w:eastAsia="Arial  (TT)" w:cs="Arial  (TT)" w:ascii="Arial  (TT)" w:hAnsi="Arial  (TT)"/>
          <w:i/>
          <w:iCs/>
          <w:color w:val="000000"/>
          <w:sz w:val="22"/>
          <w:szCs w:val="22"/>
          <w:u w:val="single"/>
        </w:rPr>
        <w:t>mit tett</w:t>
      </w:r>
      <w:r>
        <w:rPr>
          <w:rFonts w:eastAsia="Arial  (TT)" w:cs="Arial  (TT)" w:ascii="Arial  (TT)" w:hAnsi="Arial  (TT)"/>
          <w:i/>
          <w:iCs/>
          <w:color w:val="000000"/>
          <w:sz w:val="22"/>
          <w:szCs w:val="22"/>
        </w:rPr>
        <w:t xml:space="preserve"> az Úr a fáraóval és az egyiptomiakkal. Emlékezz a nagy csapásokra, amelyeket saját szemeddel láttál, a jelekre és csodákra, az erõs kézre és a kinyújtott karra, amellyel az Úr, a te Istened kivezetett. </w:t>
      </w:r>
      <w:r>
        <w:rPr>
          <w:rFonts w:eastAsia="Arial  (TT)" w:cs="Arial  (TT)" w:ascii="Arial  (TT)" w:hAnsi="Arial  (TT)"/>
          <w:i/>
          <w:iCs/>
          <w:color w:val="000000"/>
          <w:sz w:val="22"/>
          <w:szCs w:val="22"/>
          <w:u w:val="single"/>
        </w:rPr>
        <w:t>Ugyanígy fog</w:t>
      </w:r>
      <w:r>
        <w:rPr>
          <w:rFonts w:eastAsia="Arial  (TT)" w:cs="Arial  (TT)" w:ascii="Arial  (TT)" w:hAnsi="Arial  (TT)"/>
          <w:i/>
          <w:iCs/>
          <w:color w:val="000000"/>
          <w:sz w:val="22"/>
          <w:szCs w:val="22"/>
        </w:rPr>
        <w:t xml:space="preserve"> </w:t>
      </w:r>
      <w:r>
        <w:rPr>
          <w:rFonts w:eastAsia="Arial  (TT)" w:cs="Arial  (TT)" w:ascii="Arial  (TT)" w:hAnsi="Arial  (TT)"/>
          <w:i/>
          <w:iCs/>
          <w:color w:val="000000"/>
          <w:sz w:val="22"/>
          <w:szCs w:val="22"/>
          <w:u w:val="single"/>
        </w:rPr>
        <w:t>tenni</w:t>
      </w:r>
      <w:r>
        <w:rPr>
          <w:rFonts w:eastAsia="Arial  (TT)" w:cs="Arial  (TT)" w:ascii="Arial  (TT)" w:hAnsi="Arial  (TT)"/>
          <w:i/>
          <w:iCs/>
          <w:color w:val="000000"/>
          <w:sz w:val="22"/>
          <w:szCs w:val="22"/>
        </w:rPr>
        <w:t xml:space="preserve"> az Úr, a te Istened minden néppel, amelyiktõl félsz!" (7,17-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Más szavakkal kifejezve, amit Isten a régi korokban "tett", felhatalmaz, hogy higgyünk abban: õ ugyanúgy "fog tenni" a jelenben, bármilyen sötétnek tûnik is, mivel "... változatlan az õ szeretete (Zsolt 136,1kk). Ezért Sirák fia ezt az óriási bölcsességet mondhatja:</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Nézzétek a letûnt nemzedékek sorát: melyik szégyenült meg, ha Istenben bízott?" (Sir 2,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zt visszhangozza a 22. zsoltár imádkozója, amikor saját hitének sóhajtozását így fejezi k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Istenem Istenem, miért hagytál el...</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tyáink benned reménykedte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reméltek, s te megszabadítottad õke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Hozzád kiáltottak és megmenekülte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benned bíztak és nem csalatkoztak" (Zsolt 22,2.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mlékezzünk rá, hogy pont ezt a zsoltárt imádkozta Jézus a kereszten (Mk 15,34; Mt 27,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b) És mit gondolhatott Mária Fia szenvedésének és halálának sötét órájában? Jó alappal föltételezhetjük, hogy õ újra élte önmagában Atyái és Anyái hitét. Az Írásokból megtanulta, hogy Isten az emberi elképzelések ellenére számtalan módon megsegítette népének igaz szenvedõit. Ha ez volt Isten stratégiája az elmúlt idõkben, Õ most is teljesítheti azt az ígéretét, hogy az Õ Krisztusának föl kell támadnia a halottak közül (Lk 9,22. 43-44; 18,31-32; vö. 24,6-7. 26-27. 44-4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Mária hite a kereszt alatt és Jézus sírja mellett hasonló lehetett Judit hitéhez, aki arra buzdította testvéreit, hogy reméljenek a hihetetlenben, emlékezve arra, amit az Úr Ábrahámmal, Izsákkal és Jákobbal tett (Jud 8,25-26). A Szûz újra fogja élni önmagában Ábrahám hitét, aki hitte, hogy "... Isten képes a halottat is föltámasztani" (Zsid 11,19; vö. Róm 4,17). Amint a Makkabeus fiak anyja, õ is jelen van Fia meggyilkolásakor, "az Úrba vetett remény" (2Mak 7,20) tartotta fön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A Szentírás nem ad hírt arról, hogy a föltámadt Jézus megjelent anyjának.</w:t>
      </w:r>
      <w:r>
        <w:rPr>
          <w:rStyle w:val="Footnoteanchor"/>
        </w:rPr>
        <w:footnoteReference w:id="28"/>
      </w:r>
      <w:r>
        <w:rPr>
          <w:rFonts w:eastAsia="Arial  (TT)" w:cs="Arial  (TT)" w:ascii="Arial  (TT)" w:hAnsi="Arial  (TT)"/>
          <w:color w:val="000000"/>
          <w:sz w:val="22"/>
          <w:szCs w:val="22"/>
        </w:rPr>
        <w:t xml:space="preserve"> Mária azonban a vízió egy más típusát valósította meg a reménység által. Attól a naptól kezdve, hogy Simeon elõre megmondta neki Fiának szenvedéssel teli végzetét, õ megtanulta, hogy végigjárja az húsvéti hit útját. Azután a Templomban való megtalálás "harmadik napjától" a föltámadás "harmadik napjáig", a Szûz ment beteljesítve az õ Húsvétját. A X. századtól Máriának szentelik a szombati napot, mert a szenvedés pénteki estéjétõl Húsvét hajnalig, az Egyház hite benne koncentrálódott.</w:t>
      </w:r>
      <w:r>
        <w:rPr>
          <w:rStyle w:val="Footnoteanchor"/>
        </w:rPr>
        <w:footnoteReference w:id="2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b/>
          <w:bCs/>
          <w:color w:val="000000"/>
          <w:sz w:val="22"/>
          <w:szCs w:val="22"/>
        </w:rPr>
        <w:t xml:space="preserve">4. </w:t>
      </w:r>
      <w:r>
        <w:rPr>
          <w:rFonts w:eastAsia="Arial  (TT)" w:cs="Arial  (TT)" w:ascii="Arial  (TT)" w:hAnsi="Arial  (TT)"/>
          <w:b/>
          <w:bCs/>
          <w:color w:val="000000"/>
          <w:sz w:val="22"/>
          <w:szCs w:val="22"/>
          <w:u w:val="single"/>
        </w:rPr>
        <w:t>Átadni a szívben megõrzött dolgok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a) Végül az emlékezés egy szociális-közösségi dimenziót ölt. Ténylegesen arra irányul, hogy a dolgokat, amikre visszaemlékezik közvetítse. Azok a "nagy dolgok", melyeket az Úr az üdvösség történetében mûvelt egy családi kincset alkotnak, amely az egész népé, mint olyané és a nép minden egyes tagjáé. Egyetlen egyénnek vagy egyetlen csoportnak sincs joga, hogy kizárólagos módon kisajátítsa azt magának. Innen származik az a kötelesség, hogy apáról fiúra és nemzetségrõl nemzetségre megismertessék a memorizált események egészét és azt az értelmet, amit azok magukba foglalnak. Mózes így buzdíto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 nagyon ügyelj, hogy amiket saját szemeddel láttál, el ne felejtsd, hanem õrizd meg emlékezetedben egész életedben, sõt add tudtára gyermekeidnek és gyermekeid gyermekeinek is" (Mtörv 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És a zsoltáros kijelenti:</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mit hallottunk, amit megismertün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s amit õseink beszéltek el nekün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nem titkoljuk el fiaink elõl,</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hanem hirdetjük a jövõ nemzedéknek.</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z Úr dicsõ tetteit, erejét,</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és a csodákat, amelyeket mûvelt" (Zsolt 78,3-4).</w:t>
      </w:r>
      <w:r>
        <w:rPr>
          <w:rStyle w:val="Footnoteanchor"/>
        </w:rPr>
        <w:footnoteReference w:id="30"/>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És Isten nagy tetteit hirdetve, Izrael fölépíti magát, mint a Szövetség népét, amely ezen a közös emléken alapul. Ez, Malakiás próféta szavaival: "... az apák szívét fiaik felé fordítja és a fiak szívét az apák felé" (Mal 3,22.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b) Ami Máriát illeti, egy tény biztos. Már a IV.-V. századtól az Egyház hagyománya azt tartotta, hogy Jézus születésérõl és elsõ éveirõl õ az információk forrása. Ennek a tanításnak a különbözõ képviselõi a Lk 2,19. 51. versekre alapozzák saját meggyõzõdésüket, és jog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i/>
          <w:iCs/>
          <w:color w:val="000000"/>
          <w:sz w:val="22"/>
          <w:szCs w:val="22"/>
        </w:rPr>
        <w:t xml:space="preserve">Akkor is, ha Isten nagy tettei egy konkrét személy felé teljesültek, végeredményben Isten egész népének javát szolgálták. Ez tehát a motívuma annak, hogy azokat el kell mondani, hirdetni kell. Meg kell ismertetni azokat. Ez adja az evangelizáció egyik aspektusát. Most Mária is tudatában van, hogy a Hatalmas nagy dolgokat mûvelt benne (Lk 1,49a). Ezért énekelheti - továbbra is a </w:t>
      </w:r>
      <w:r>
        <w:rPr>
          <w:rFonts w:eastAsia="Arial  (TT)" w:cs="Arial  (TT)" w:ascii="Arial  (TT)" w:hAnsi="Arial  (TT)"/>
          <w:i/>
          <w:iCs/>
          <w:color w:val="000000"/>
          <w:sz w:val="22"/>
          <w:szCs w:val="22"/>
          <w:u w:val="single"/>
        </w:rPr>
        <w:t>Magnificat</w:t>
      </w:r>
      <w:r>
        <w:rPr>
          <w:rFonts w:eastAsia="Arial  (TT)" w:cs="Arial  (TT)" w:ascii="Arial  (TT)" w:hAnsi="Arial  (TT)"/>
          <w:i/>
          <w:iCs/>
          <w:color w:val="000000"/>
          <w:sz w:val="22"/>
          <w:szCs w:val="22"/>
        </w:rPr>
        <w:t>-ban -, hogy Isten tekintetre méltatja szegénységét, fölemeli a szegényeket (Lk 1,48. 52.). Továbbá, amennyiben "az Úr szolgálólánya", a Szûz átérzi, hogy közösségben van egész Izraellel, "az Úr szolgájával" (Lk 1,48.54.) és népének Atyáival: "Amint megígérte Atyáinknak" (Lk 1,55). Egy szóval mondva Mária képes arra, hogy többé ne önmagához tartozzék, hanem a világho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Ezek után el tudjuk képzelni Jézus anyját úgy, mint aki féltékenyen magába zárja azokat a titkokat, amelyekben õ maga is közremûködött hivatása szerint? Bizonyára jobban megfelel az isteni tervnek, azt gondolni, hogy Mária a Pünkösd eljöttével az Egyházra árasztotta azokat a kincseket, amelyeket addig a pillanatig mély elmélkedéseinek páncélszekrényébe zá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b/>
          <w:bCs/>
          <w:i/>
          <w:iCs/>
          <w:smallCaps/>
          <w:color w:val="000000"/>
          <w:sz w:val="22"/>
          <w:szCs w:val="22"/>
        </w:rPr>
        <w:t xml:space="preserve">II. </w:t>
      </w:r>
      <w:r>
        <w:rPr>
          <w:rFonts w:eastAsia="Arial  (TT)" w:cs="Arial  (TT)" w:ascii="Arial  (TT)" w:hAnsi="Arial  (TT)"/>
          <w:b/>
          <w:bCs/>
          <w:i/>
          <w:iCs/>
          <w:smallCaps/>
          <w:color w:val="000000"/>
          <w:sz w:val="22"/>
          <w:szCs w:val="22"/>
          <w:u w:val="single"/>
        </w:rPr>
        <w:t>AZ EGYHÁZ HAGYOMÁNYÁBÓ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 Lk 2,19.51b-nek mérhetetlen elismerésben volt része az Egyház életében. Amikor minden kor keresztény közössége újra átgondolja Krisztusnak az õ Urának tanítását, tekintetét Máriára emeli, mint saját vezérlõ képmásá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i/>
          <w:iCs/>
          <w:color w:val="000000"/>
          <w:sz w:val="22"/>
          <w:szCs w:val="22"/>
        </w:rPr>
        <w:t xml:space="preserve">A zsinati munkák megkezdése elõtt egy évtizeddel P. Henri de Lubac (késõbb bíboros)  az </w:t>
      </w:r>
      <w:r>
        <w:rPr>
          <w:rFonts w:eastAsia="Arial  (TT)" w:cs="Arial  (TT)" w:ascii="Arial  (TT)" w:hAnsi="Arial  (TT)"/>
          <w:i/>
          <w:iCs/>
          <w:color w:val="000000"/>
          <w:sz w:val="22"/>
          <w:szCs w:val="22"/>
          <w:u w:val="single"/>
        </w:rPr>
        <w:t>Elmélkedés az Egyházról</w:t>
      </w:r>
      <w:r>
        <w:rPr>
          <w:rFonts w:eastAsia="Arial  (TT)" w:cs="Arial  (TT)" w:ascii="Arial  (TT)" w:hAnsi="Arial  (TT)"/>
          <w:i/>
          <w:iCs/>
          <w:color w:val="000000"/>
          <w:sz w:val="22"/>
          <w:szCs w:val="22"/>
        </w:rPr>
        <w:t xml:space="preserve"> címû híres mûvében, melyet franciául 1952-ben publikálták, ezt állítot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 xml:space="preserve">"Amikor [Mária] 'a csendes Igének szótlan Anyja' - </w:t>
      </w:r>
      <w:r>
        <w:rPr>
          <w:rFonts w:eastAsia="Arial  (TT)" w:cs="Arial  (TT)" w:ascii="Arial  (TT)" w:hAnsi="Arial  (TT)"/>
          <w:i/>
          <w:iCs/>
          <w:color w:val="000000"/>
          <w:sz w:val="22"/>
          <w:szCs w:val="22"/>
          <w:u w:val="single"/>
        </w:rPr>
        <w:t>Verbi silentis muta mater</w:t>
      </w:r>
      <w:r>
        <w:rPr>
          <w:rFonts w:eastAsia="Arial  (TT)" w:cs="Arial  (TT)" w:ascii="Arial  (TT)" w:hAnsi="Arial  (TT)"/>
          <w:i/>
          <w:iCs/>
          <w:color w:val="000000"/>
          <w:sz w:val="22"/>
          <w:szCs w:val="22"/>
        </w:rPr>
        <w:t xml:space="preserve"> - anélkül, hogy értette volna, csatlakozott az emberré lett Isten misztériumaihoz, megfigyelve mindezeket a dolgokat, megõrizve és szívében átelmélkedve, akkor õ elõképét adta az emlékezés és intenzív földolgozás ama hosszú, kitartó és serény munkájának, ami az Egyház Hagyományának lelkét képezi".</w:t>
      </w:r>
      <w:r>
        <w:rPr>
          <w:rStyle w:val="Footnoteanchor"/>
        </w:rPr>
        <w:footnoteReference w:id="3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P. De Lubac-nak, az Atyák tanításának legjobb ismerõjének a rendkívül találó szavai ezek! Valóban az Egyház célja az, hogy megõrizze az Evangélium épségét, annak minden részében, és hogy bemutassa a hit egybecsengését az õ együttes voltában, miközben a "credo" minden artikulusát összeveti a többivel. Akkor az egész és a rész kölcsönösen megvilágítják egymá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z Egyháznak ez a Tradíciója, amit Mária példája mutat, megengedi, hogy fölidézzek három momentumot az utóbbi évtizedek krónikájábó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i/>
          <w:i/>
          <w:iCs/>
          <w:color w:val="000000"/>
          <w:sz w:val="22"/>
          <w:szCs w:val="22"/>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b/>
          <w:bCs/>
          <w:i/>
          <w:iCs/>
          <w:color w:val="000000"/>
          <w:sz w:val="22"/>
          <w:szCs w:val="22"/>
        </w:rPr>
        <w:t xml:space="preserve">1. </w:t>
      </w:r>
      <w:r>
        <w:rPr>
          <w:rFonts w:eastAsia="Arial  (TT)" w:cs="Arial  (TT)" w:ascii="Arial  (TT)" w:hAnsi="Arial  (TT)"/>
          <w:b/>
          <w:bCs/>
          <w:i/>
          <w:iCs/>
          <w:color w:val="000000"/>
          <w:sz w:val="22"/>
          <w:szCs w:val="22"/>
          <w:u w:val="single"/>
        </w:rPr>
        <w:t>Két nagy lélek találkoz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i/>
          <w:iCs/>
          <w:color w:val="000000"/>
          <w:sz w:val="22"/>
          <w:szCs w:val="22"/>
        </w:rPr>
        <w:t xml:space="preserve">Azokat a meglátásokat, amelyek a Lk 2,19.511b kapcsán születtek, mintegy megkoronázza egy 1949-es rendkívül szimpatikus és prófétai esemény. Abban az évben Jean Guitton, francia filozófus publikált egy könyvet </w:t>
      </w:r>
      <w:r>
        <w:rPr>
          <w:rFonts w:eastAsia="Arial  (TT)" w:cs="Arial  (TT)" w:ascii="Arial  (TT)" w:hAnsi="Arial  (TT)"/>
          <w:i/>
          <w:iCs/>
          <w:color w:val="000000"/>
          <w:sz w:val="22"/>
          <w:szCs w:val="22"/>
          <w:u w:val="single"/>
        </w:rPr>
        <w:t>Szûz Mária</w:t>
      </w:r>
      <w:r>
        <w:rPr>
          <w:rFonts w:eastAsia="Arial  (TT)" w:cs="Arial  (TT)" w:ascii="Arial  (TT)" w:hAnsi="Arial  (TT)"/>
          <w:i/>
          <w:iCs/>
          <w:color w:val="000000"/>
          <w:sz w:val="22"/>
          <w:szCs w:val="22"/>
        </w:rPr>
        <w:t xml:space="preserve"> címmel.</w:t>
      </w:r>
      <w:r>
        <w:rPr>
          <w:rStyle w:val="Footnoteanchor"/>
        </w:rPr>
        <w:footnoteReference w:id="32"/>
      </w:r>
      <w:r>
        <w:rPr>
          <w:rFonts w:eastAsia="Arial  (TT)" w:cs="Arial  (TT)" w:ascii="Arial  (TT)" w:hAnsi="Arial  (TT)"/>
          <w:i/>
          <w:iCs/>
          <w:color w:val="000000"/>
          <w:sz w:val="22"/>
          <w:szCs w:val="22"/>
        </w:rPr>
        <w:t xml:space="preserve"> A mû szinte észrevétlenül bekerült a szakértõk köreibe. Azoknak az oldalaknak a bûvölete azonban nem kerülte el mons. Giovanni Battista Montini, a késõbbi VI. Pál éles elméjét. Lelkesedett ezért az olvasmányért és személyesen meg akarta ismerni a szerzõt. Így született meg a barátság Jean Guitton és Montini pápa között. Maga Guitton a pápával való rendszeres beszélgetéseinek tartalmát nyilvánosságra hozta a </w:t>
      </w:r>
      <w:r>
        <w:rPr>
          <w:rFonts w:eastAsia="Arial  (TT)" w:cs="Arial  (TT)" w:ascii="Arial  (TT)" w:hAnsi="Arial  (TT)"/>
          <w:i/>
          <w:iCs/>
          <w:color w:val="000000"/>
          <w:sz w:val="22"/>
          <w:szCs w:val="22"/>
          <w:u w:val="single"/>
        </w:rPr>
        <w:t>Rejtélyes VI. Pál</w:t>
      </w:r>
      <w:r>
        <w:rPr>
          <w:rFonts w:eastAsia="Arial  (TT)" w:cs="Arial  (TT)" w:ascii="Arial  (TT)" w:hAnsi="Arial  (TT)"/>
          <w:i/>
          <w:iCs/>
          <w:color w:val="000000"/>
          <w:sz w:val="22"/>
          <w:szCs w:val="22"/>
        </w:rPr>
        <w:t xml:space="preserve"> kötetben, amit 1979-ben adtak ki franciául. Az 1976. szeptember 9-én folytatott beszélgetésükbõl Guitton a VI. Pálhoz intézett következõ bizalmas közlésekeit jegyezte 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Olyan lelkek formáltak, akiket Szent x. Piusz hallgatásra ítélt, mint Pouget, Portal, Lagrange, Bergson, Blondel. Õ maga mentett ki engem mons. Parente karmai közül, aki indexre akarta tenni Máriáról szóló könyvemet: ott kezdõdött, hogy kimutatta irántam való barátságát ..."</w:t>
      </w:r>
      <w:r>
        <w:rPr>
          <w:rStyle w:val="Footnoteanchor"/>
        </w:rPr>
        <w:footnoteReference w:id="3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Ezek a krónika pontjai. De ami a legérdekesebb a mi esetünkben, az a tény, hogy Jean Guitton elmélkedését legfõképp a Lk 2,19.51b alapján fejtette ki. Õt, a nagy hírû "gondolkodót" teljesen lenyûgözte Mária alakja, aki "el-el gondolkodik" mindarról, ami Fiával kapcsolatos. Figyeljük meg az itt következõ, általa diktált szövegek erejét és frissességé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both"/>
        <w:rPr/>
      </w:pPr>
      <w:r>
        <w:rPr>
          <w:rFonts w:eastAsia="Arial  (TT)" w:cs="Arial  (TT)" w:ascii="Arial  (TT)" w:hAnsi="Arial  (TT)"/>
          <w:i/>
          <w:iCs/>
          <w:color w:val="000000"/>
          <w:sz w:val="22"/>
          <w:szCs w:val="22"/>
        </w:rPr>
        <w:t xml:space="preserve">"Ha valaki megkérdezné tõlem, milyen új attribútumot szeretnék, ha  kihirdetnének, azonnal azt válaszolnám: </w:t>
      </w:r>
      <w:r>
        <w:rPr>
          <w:rFonts w:eastAsia="Arial  (TT)" w:cs="Arial  (TT)" w:ascii="Arial  (TT)" w:hAnsi="Arial  (TT)"/>
          <w:i/>
          <w:iCs/>
          <w:color w:val="000000"/>
          <w:sz w:val="22"/>
          <w:szCs w:val="22"/>
          <w:u w:val="single"/>
        </w:rPr>
        <w:t>a Szûz, aki  reflektál, a Szûz, aki elmélkedett a történteken, a gondolkodás Szüze</w:t>
      </w:r>
      <w:r>
        <w:rPr>
          <w:rFonts w:eastAsia="Arial  (TT)" w:cs="Arial  (TT)" w:ascii="Arial  (TT)" w:hAnsi="Arial  (TT)"/>
          <w:i/>
          <w:iCs/>
          <w:color w:val="000000"/>
          <w:sz w:val="22"/>
          <w:szCs w:val="22"/>
        </w:rPr>
        <w:t xml:space="preserve"> ... A Szûz, mivel az egész idõt végig gondolta, minden században önmagára irányított egy reflexiót ...   Gondolkodó Szûz, õ saját létére vonatkoztatja a gondolkodás lassúságait."</w:t>
      </w:r>
      <w:r>
        <w:rPr>
          <w:rStyle w:val="Footnoteanchor"/>
        </w:rPr>
        <w:footnoteReference w:id="34"/>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2160" w:right="0" w:hanging="0"/>
        <w:jc w:val="both"/>
        <w:rPr>
          <w:rFonts w:ascii="Arial  (TT)" w:hAnsi="Arial  (TT)" w:eastAsia="Arial  (TT)" w:cs="Arial  (TT)"/>
          <w:color w:val="000000"/>
          <w:sz w:val="22"/>
          <w:szCs w:val="22"/>
        </w:rPr>
      </w:pPr>
      <w: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both"/>
        <w:rPr/>
      </w:pPr>
      <w:r>
        <w:rPr>
          <w:rFonts w:eastAsia="Arial  (TT)" w:cs="Arial  (TT)" w:ascii="Arial  (TT)" w:hAnsi="Arial  (TT)"/>
          <w:i/>
          <w:iCs/>
          <w:color w:val="000000"/>
          <w:sz w:val="22"/>
          <w:szCs w:val="22"/>
        </w:rPr>
        <w:t>"Mária lelkében, mint minden lélekben, Isten tiszteletben tartotta a fejlõdésnek ezt a törvényét, amely az idõben élõ teremtmények sajátossága, ezt a szabad átmenetelt a homályos tudásból a megkülönböztetõ tudásba, ami formálja méltóságunkat ...  A Templomban megtalált Jézus epizódja elég világosan elmondja, hogy a Szûz gondolkodása ismerte az árnyakat, illetve a fejlõdést. Néhány szerzõ egy misztikus megpróbáltatásra gondol, egy fajta sötét éjszakára. Ami engem illet, én arra jutottam, hogy ha volt egy árnyék a fájdalommal szemben, ez az volt, amit az igazság növekedése föltételez, mivel arra vagyunk hivatva, hogy növekedjünk benne."</w:t>
      </w:r>
      <w:r>
        <w:rPr>
          <w:rStyle w:val="Footnoteanchor"/>
        </w:rPr>
        <w:footnoteReference w:id="35"/>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2160" w:right="0" w:hanging="0"/>
        <w:jc w:val="both"/>
        <w:rPr>
          <w:rFonts w:ascii="Arial  (TT)" w:hAnsi="Arial  (TT)" w:eastAsia="Arial  (TT)" w:cs="Arial  (TT)"/>
          <w:i/>
          <w:i/>
          <w:iCs/>
          <w:color w:val="000000"/>
          <w:sz w:val="22"/>
          <w:szCs w:val="22"/>
        </w:rPr>
      </w:pPr>
      <w: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A Szûznek vannak bizonyos vonásai, amelyek a férfira emlékeztetnek, és arra a elmélkedõ jellegû intelligenciára, amelyet Lukács bemutatott, aki viszont egy mûvész, a nõiesség árnyalataival.</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0"/>
        <w:jc w:val="both"/>
        <w:rPr/>
      </w:pPr>
      <w:r>
        <w:rPr>
          <w:rFonts w:eastAsia="Arial  (TT)" w:cs="Arial  (TT)" w:ascii="Arial  (TT)" w:hAnsi="Arial  (TT)"/>
          <w:i/>
          <w:iCs/>
          <w:color w:val="000000"/>
          <w:sz w:val="22"/>
          <w:szCs w:val="22"/>
        </w:rPr>
        <w:t>De, mint minden asszony, [Mária is] konkrét létének lényegével kommunikált, tapogatva. Az asszony melengetve, érlelve ismeri meg a valóságot. Saját tejével kell táplálnia azt, amit meg akar ismerni. A Szûz, akinek az volt a célja, hogy csak egyetlen lényt ismerjen meg, a legkedvezõbb helyzetben volt, mivel az õ testének gesztusai segítették a megismerés mozgását."</w:t>
      </w:r>
      <w:r>
        <w:rPr>
          <w:rStyle w:val="Footnoteanchor"/>
        </w:rPr>
        <w:footnoteReference w:id="36"/>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b/>
          <w:bCs/>
          <w:color w:val="000000"/>
          <w:sz w:val="22"/>
          <w:szCs w:val="22"/>
        </w:rPr>
        <w:t xml:space="preserve">2. </w:t>
      </w:r>
      <w:r>
        <w:rPr>
          <w:rFonts w:eastAsia="Arial  (TT)" w:cs="Arial  (TT)" w:ascii="Arial  (TT)" w:hAnsi="Arial  (TT)"/>
          <w:b/>
          <w:bCs/>
          <w:color w:val="000000"/>
          <w:sz w:val="22"/>
          <w:szCs w:val="22"/>
          <w:u w:val="single"/>
        </w:rPr>
        <w:t>A II. Vatikáni Zsin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1965. november 18-án hirdették ki az Isteni Kinyilatkoztatásról szóló dogmatikus konstitúciót (</w:t>
      </w:r>
      <w:r>
        <w:rPr>
          <w:rFonts w:eastAsia="Arial  (TT)" w:cs="Arial  (TT)" w:ascii="Arial  (TT)" w:hAnsi="Arial  (TT)"/>
          <w:color w:val="000000"/>
          <w:sz w:val="22"/>
          <w:szCs w:val="22"/>
          <w:u w:val="single"/>
        </w:rPr>
        <w:t>Dei Verbum</w:t>
      </w:r>
      <w:r>
        <w:rPr>
          <w:rFonts w:eastAsia="Arial  (TT)" w:cs="Arial  (TT)" w:ascii="Arial  (TT)" w:hAnsi="Arial  (TT)"/>
          <w:color w:val="000000"/>
          <w:sz w:val="22"/>
          <w:szCs w:val="22"/>
        </w:rPr>
        <w:t>), amin a zsinati ülés hosszan dolgozott. Ennek az egyedülálló dokumentumnak a 8. paragrafusa állít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Ez az apostoloktól származó hagyomány a Szentlélek segítségével kibontakozik az egyházban, egyre teljesebb lesz az áthagyományozott tények és igék értelmi megragadása, akár a hívõk elmélkedése és tanulmányozása folytán, amikor szívükben el-elgondolkodnak rajtuk (vö. Lk 2,19 és 51), akár a lelki dolgok bensõséges és élményszerû megértése folytán ...".</w:t>
      </w:r>
      <w:r>
        <w:rPr>
          <w:rStyle w:val="Footnoteanchor"/>
        </w:rPr>
        <w:footnoteReference w:id="37"/>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Jól jegyezzük meg, hogy a zsinati szöveg a hívõkrõl beszél, azaz az Egyházról, akik szívükben elmélkednek az isteni kinyilatkoztatás tartalmáról; és ugyanakkor Máriára utal, aki szívébe véste mindezeket a dolgokat (vö. Lk 2,19.51). És itt is nem egy statikus, hanem egy dinamikus elmélkedésrõl van szó: hála ennek a reflexiónak, valóban "... egyre növekszik lesz az áthagyományozott tények és igék megértése". A híres spanyol biblikus, Luis Alonso Schökel ezt így magyaráz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A [Dei Verbum] konstitúció Máriára utal, mint aki az egyház eme tradíciójának típusa (vö. Lk 2,19.51). Mária részt vett az üdvösség titkának megvalósulásában és közvetlen és kiváltságos tanúja volt az eseményeknek: nem elégszik meg az elsõ intelligenciával, újra átgondolja az eseményeket és átelmélkedi önmagában, ilyen módon növeli intelligenciáját a misztériumról, egészen mennybevételének eszkatológikus konszumációjáig, amely végérvényesen beletestesíti õt a Fiú teljes dicsõségébe."</w:t>
      </w:r>
      <w:r>
        <w:rPr>
          <w:rStyle w:val="Footnoteanchor"/>
        </w:rPr>
        <w:footnoteReference w:id="38"/>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Egyébként különbözõ Szerzetes Családok, amikor megújították a saját konstitúciójukat, a Lk 2,19.51-et idézték, hogy megerõsítsék azt az elkötelezettségüket, hogy hallgatják Isten Igéjét, utánozva azt, amit Mária tett. Nyilvánvaló a Dei Verbum 8. pontjának befolyása ebben a máriás vonatkozásban. A Zsinat egyik legérettebb gyümölcse ez az útmutatás. Amikor az egyház "reformálni" akarja önmagát, pontosan Urának Anyjára tekint, aki a Hozzá legközelebbi "forma", "az arc, aki leginkább hasonlít Krisztusra", énekli Dante Alighieri.</w:t>
      </w:r>
      <w:r>
        <w:rPr>
          <w:rStyle w:val="Footnoteanchor"/>
        </w:rPr>
        <w:footnoteReference w:id="39"/>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b/>
          <w:bCs/>
          <w:color w:val="000000"/>
          <w:sz w:val="22"/>
          <w:szCs w:val="22"/>
        </w:rPr>
        <w:t xml:space="preserve">3. </w:t>
      </w:r>
      <w:r>
        <w:rPr>
          <w:rFonts w:eastAsia="Arial  (TT)" w:cs="Arial  (TT)" w:ascii="Arial  (TT)" w:hAnsi="Arial  (TT)"/>
          <w:b/>
          <w:bCs/>
          <w:color w:val="000000"/>
          <w:sz w:val="22"/>
          <w:szCs w:val="22"/>
          <w:u w:val="single"/>
        </w:rPr>
        <w:t>II. János Pál pecsét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Azt mondják, hogy “...a kontempláció hanyatlása nagyrészt egyenértékû a máriás kultusz hanyatlásával”.</w:t>
      </w:r>
      <w:r>
        <w:rPr>
          <w:rStyle w:val="Footnoteanchor"/>
        </w:rPr>
        <w:footnoteReference w:id="40"/>
      </w:r>
      <w:r>
        <w:rPr>
          <w:rFonts w:eastAsia="Arial  (TT)" w:cs="Arial  (TT)" w:ascii="Arial  (TT)" w:hAnsi="Arial  (TT)"/>
          <w:color w:val="000000"/>
          <w:sz w:val="22"/>
          <w:szCs w:val="22"/>
        </w:rPr>
        <w:t xml:space="preserve"> Vajon jogos vészkiáltás? Mindenki válaszoljon úgy, amint hiszi. Azonban mindnyájunknak el kell ismernünk, hogy egy megvilágosított, máriás vallásosság átalakulva egy emlékezésben gazdag hitté, az eseményeket képes interiorizálni, ha azt akarjuk, hogy a tettek ne váljanak gonosz tettekk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Erre emlékeztetett II. János Pál 1987. Január 1-én, amikor a Szent Péter Bazilikában meghirdette a Mária évet. A liturgikus homíliában a Szentatya ezzel a kívánsággal fordult a Szûzhöz:</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w:t>
      </w:r>
      <w:r>
        <w:rPr>
          <w:rFonts w:eastAsia="Arial  (TT)" w:cs="Arial  (TT)" w:ascii="Arial  (TT)" w:hAnsi="Arial  (TT)"/>
          <w:i/>
          <w:iCs/>
          <w:color w:val="000000"/>
          <w:sz w:val="22"/>
          <w:szCs w:val="22"/>
        </w:rPr>
        <w:t>Te vagy az Egyház emlékezése! Az Egyház tõled tanulja meg hogy Anyának lenni annyit jelent, mint élõ emlékezésnek lenni, ez pedig azt jelenti “szívébe vésni és elmélkedni” az emberekkel és népekkel történt eseményeket; az örömteli és fájdalmas eseményeket. Mennyi esemény..., mennyi remény, de mennyi fenyegetõ jel is, mennyi öröm, de mennyi szenvedés is ... olykor mily nagy szenvedések! Nekünk mindnyájunknak, mint Egyháznak, szívünkbe kell vésni és át kell elmélkedni ezeket az eseményeket.</w:t>
      </w:r>
      <w:r>
        <w:rPr>
          <w:rFonts w:eastAsia="Arial  (TT)" w:cs="Arial  (TT)" w:ascii="Arial  (TT)" w:hAnsi="Arial  (TT)"/>
          <w:i/>
          <w:iCs/>
          <w:color w:val="000000"/>
          <w:sz w:val="22"/>
          <w:szCs w:val="22"/>
          <w:u w:val="single"/>
        </w:rPr>
        <w:t xml:space="preserve"> Úgy, mint egy Anyának</w:t>
      </w:r>
      <w:r>
        <w:rPr>
          <w:rFonts w:eastAsia="Arial  (TT)" w:cs="Arial  (TT)" w:ascii="Arial  (TT)" w:hAnsi="Arial  (TT)"/>
          <w:i/>
          <w:iCs/>
          <w:color w:val="000000"/>
          <w:sz w:val="22"/>
          <w:szCs w:val="22"/>
        </w:rPr>
        <w:t>. Egyre jobban meg kell tanulnunk Tõled Mária, hogyan legyünk Egyház ezen az ezredfordulón.”</w:t>
      </w:r>
      <w:r>
        <w:rPr>
          <w:rStyle w:val="Footnoteanchor"/>
        </w:rPr>
        <w:footnoteReference w:id="4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Valóban! Ahogy az idõk jelei sürgetnek, arra van szükség, hogy azokat az egyedüli Igével szembesítsük, amelyik nem múlik el. A legelképesztõbb és legtragikusabb hírek is részét képezik ennek az emlékezésn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i/>
          <w:i/>
          <w:iCs/>
          <w:color w:val="000000"/>
          <w:sz w:val="22"/>
          <w:szCs w:val="22"/>
        </w:rPr>
      </w:pPr>
      <w:r>
        <w:rPr>
          <w:rFonts w:eastAsia="Arial  (TT)" w:cs="Arial  (TT)" w:ascii="Arial  (TT)" w:hAnsi="Arial  (TT)"/>
          <w:i/>
          <w:iCs/>
          <w:color w:val="000000"/>
          <w:sz w:val="22"/>
          <w:szCs w:val="22"/>
        </w:rPr>
        <w:t>“</w:t>
      </w:r>
      <w:r>
        <w:rPr>
          <w:rFonts w:eastAsia="Arial  (TT)" w:cs="Arial  (TT)" w:ascii="Arial  (TT)" w:hAnsi="Arial  (TT)"/>
          <w:i/>
          <w:iCs/>
          <w:color w:val="000000"/>
          <w:sz w:val="22"/>
          <w:szCs w:val="22"/>
        </w:rPr>
        <w:t>Emlékezz rá, ne felejtsd, hogy ...ellene szegültetek az Úrnak” (MTörv 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pPr>
      <w:r>
        <w:rPr>
          <w:rFonts w:eastAsia="Arial  (TT)" w:cs="Arial  (TT)" w:ascii="Arial  (TT)" w:hAnsi="Arial  (TT)"/>
          <w:color w:val="000000"/>
          <w:sz w:val="22"/>
          <w:szCs w:val="22"/>
        </w:rPr>
        <w:t xml:space="preserve">Lengyelországban a brzezinkai koncentrációs táborban II. János Pál pápa 1979. Június 7-én megemlékezett a nácista pusztítás áldozatairól, “nem azért, hogy vádoljon, hanem, hogy </w:t>
      </w:r>
      <w:r>
        <w:rPr>
          <w:rFonts w:eastAsia="Arial  (TT)" w:cs="Arial  (TT)" w:ascii="Arial  (TT)" w:hAnsi="Arial  (TT)"/>
          <w:color w:val="000000"/>
          <w:sz w:val="22"/>
          <w:szCs w:val="22"/>
          <w:u w:val="single"/>
        </w:rPr>
        <w:t>emlékezzék</w:t>
      </w:r>
      <w:r>
        <w:rPr>
          <w:rFonts w:eastAsia="Arial  (TT)" w:cs="Arial  (TT)" w:ascii="Arial  (TT)" w:hAnsi="Arial  (TT)"/>
          <w:color w:val="000000"/>
          <w:sz w:val="22"/>
          <w:szCs w:val="22"/>
        </w:rPr>
        <w:t>”.</w:t>
      </w:r>
      <w:r>
        <w:rPr>
          <w:rStyle w:val="Footnoteanchor"/>
        </w:rPr>
        <w:footnoteReference w:id="42"/>
      </w:r>
      <w:r>
        <w:rPr>
          <w:rFonts w:eastAsia="Arial  (TT)" w:cs="Arial  (TT)" w:ascii="Arial  (TT)" w:hAnsi="Arial  (TT)"/>
          <w:color w:val="000000"/>
          <w:sz w:val="22"/>
          <w:szCs w:val="22"/>
        </w:rPr>
        <w:t xml:space="preserve"> De mire szolgál, hogy a bûn fekete krónikájában keresgéljünk? Nem arra, hogy növeljük a lehangoló pesszimizmust, hanem inkább, hogy újra mondjuk önmagunknak, hogy Isten mindig elsõként szeret minket, tiszta kegyelembõl és nem érdemeinkért.</w:t>
      </w:r>
      <w:r>
        <w:rPr>
          <w:rStyle w:val="Footnoteanchor"/>
        </w:rPr>
        <w:footnoteReference w:id="43"/>
      </w:r>
      <w:r>
        <w:rPr>
          <w:rFonts w:eastAsia="Arial  (TT)" w:cs="Arial  (TT)" w:ascii="Arial  (TT)" w:hAnsi="Arial  (TT)"/>
          <w:color w:val="000000"/>
          <w:sz w:val="22"/>
          <w:szCs w:val="22"/>
        </w:rPr>
        <w:t xml:space="preserve"> Isten szeretete sokkal nagyobb a mi eltévelyedõ bukásainknál, kudarcainknál! Hasonló megállapításokat kell tennünk minden egyes személyre vonatkozóan. Ez biztos! Az én “bizalmas” naplóm egy történet a Szövetség Istenével; egy történet, amit mindig újra olvas az ember, mint a szerelmesek, akik sohasem fáradnak bele, hogy meséljenek és emlékezzenek. És Isten talán nem szerelmes belénk, az õ népébe? Ezért az Írás, ami az õ nagy szerelmes levele, elejétõl a végéig “emlékezéssel” van átitatv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b/>
          <w:b/>
          <w:bCs/>
          <w:color w:val="000000"/>
          <w:sz w:val="22"/>
          <w:szCs w:val="22"/>
          <w:u w:val="single"/>
        </w:rPr>
      </w:pPr>
      <w:r>
        <w:rPr>
          <w:rFonts w:eastAsia="Arial  (TT)" w:cs="Arial  (TT)" w:ascii="Arial  (TT)" w:hAnsi="Arial  (TT)"/>
          <w:b/>
          <w:bCs/>
          <w:color w:val="000000"/>
          <w:sz w:val="22"/>
          <w:szCs w:val="22"/>
          <w:u w:val="single"/>
        </w:rPr>
        <w:t>Végsõ összegzés a közvetlen jövõ számá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Közvetlen a harmadik évezred küszöbén egy rémület fogja el azt, aki komolyan elgondolkodik: mire fogjuk felhasználni az atomenergiát, a genetika tudományos ellenõrzését, hogyan mentjük meg a teremtést, mi lesz ha az égitestekre eljutunk. Anélkül természetesen, hogy elfelejtkeznénk arról, hogy a háborúk és gerilla harcok tüzei is mindig ott leselked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Nem volt kisebb rémület akkor sem, amikor a barbár népek elárasztották Róma területeit, vagy amikor a keresztény éra elsõ évezrede lezáru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Mit mondjunk? Szeretném emlékezetbe idézni II. János Pálnak ezt a buzdítását: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720" w:right="0" w:hanging="0"/>
        <w:jc w:val="both"/>
        <w:rPr>
          <w:rFonts w:ascii="Arial  (TT)" w:hAnsi="Arial  (TT)" w:eastAsia="Arial  (TT)" w:cs="Arial  (TT)"/>
          <w:i/>
          <w:i/>
          <w:iCs/>
          <w:color w:val="000000"/>
          <w:sz w:val="22"/>
          <w:szCs w:val="22"/>
        </w:rPr>
      </w:pPr>
      <w:r>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Arial  (TT)" w:cs="Arial  (TT)" w:ascii="Arial  (TT)" w:hAnsi="Arial  (TT)"/>
          <w:i/>
          <w:iCs/>
          <w:color w:val="000000"/>
          <w:sz w:val="22"/>
          <w:szCs w:val="22"/>
        </w:rPr>
        <w:t>"Mária magatartása inspirálja hitünket. Amikor viharos szelek süvöltenek, és úgy tûnik, hogy minden elsüllyed, tartson fönn bennünket annak emlékezete, amit az Úr a múltban tett. Gondoljuk újra mindenekelõtt Jézus halálát és föltámadását; aztán azt a megszámlálhatatlan szabadítást, amit Krisztus mûvelt az Egyház, a világ és nekünk, egyes hívõknek a történetében. Ebbõl az «anamnézis»-bõl fel fog fakadni egy termékenyebb és örömtelibb bizonyosság a jelen számára is, bármennyire fenyegetõ is, a Megváltó velünk együtt hajózik ugyanabban a bárkában (vö. Mk 4,41; Mt 8,27; Lk 8,25)".</w:t>
      </w:r>
      <w:r>
        <w:rPr>
          <w:rStyle w:val="Footnoteanchor"/>
        </w:rPr>
        <w:footnoteReference w:id="4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ind w:left="0" w:right="0" w:hanging="0"/>
        <w:jc w:val="both"/>
        <w:rPr>
          <w:rFonts w:ascii="Arial  (TT)" w:hAnsi="Arial  (TT)" w:eastAsia="Arial  (TT)" w:cs="Arial  (TT)"/>
          <w:i/>
          <w:i/>
          <w:iCs/>
          <w:color w:val="000000"/>
          <w:sz w:val="22"/>
          <w:szCs w:val="22"/>
        </w:rPr>
      </w:pPr>
      <w:r>
        <w:rPr/>
      </w:r>
    </w:p>
    <w:sectPr>
      <w:footerReference w:type="default" r:id="rId2"/>
      <w:footnotePr>
        <w:numFmt w:val="decimal"/>
      </w:footnotePr>
      <w:type w:val="nextPage"/>
      <w:pgSz w:w="11906" w:h="16839"/>
      <w:pgMar w:left="1644" w:right="1644" w:gutter="0" w:header="0" w:top="1758"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Bold)  (TT)">
    <w:charset w:val="01"/>
    <w:family w:val="auto"/>
    <w:pitch w:val="default"/>
  </w:font>
  <w:font w:name="Arial  (TT)">
    <w:charset w:val="01"/>
    <w:family w:val="auto"/>
    <w:pitch w:val="default"/>
  </w:font>
  <w:font w:name="Britannic Bold (Bold)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360" w:hanging="0"/>
      <w:jc w:val="left"/>
      <w:rPr>
        <w:rFonts w:ascii="Arial  (TT)" w:hAnsi="Arial  (TT)" w:eastAsia="Arial  (TT)" w:cs="Arial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Isten Fiának Megtestesülését Mária méhében joggal tartják az Új Szövetség hajnalának vagy kezdetének. Azáltal ugyanis, hogy Isten magára veszi a mi húsunkat és vérünket egyik nõvérünktõl (a názáreti Myriamtól), "új" és hallatlan módon valósítja meg azt, hogy "velünk van" és "köztünk van". Isten kommúniója az emberrel (ez a Szövetség!) így a legmélyebben kifejezõdik, ami egyedül az Õ szeretetének kezdeményezésének köszönhetõ. Egy olyan szeretet ez, amely mindig kifürkészhetetlen megoldásokat talál.</w:t>
      </w:r>
    </w:p>
  </w:footnote>
  <w:footnote w:id="3">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Józs 24,2-15 (Józsue beszéde). 16-18 (a nép válasza). 19-20 (Józsue ellenvetése). 21 (a nép válasza). 22a (Józsue újból beszél). 22b (a nép ígérete). 23 (Józsue új parancsa). 24 (a nép záró válasza).</w:t>
      </w:r>
    </w:p>
  </w:footnote>
  <w:footnote w:id="4">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Ezd 10,10-11 (Ezdrás beszéde). 12 (a gyülekezet válasza). 13-14 (gyakorlati nehézség, amit a nép mutat). 15-16a (a nép új beleegyezése, kivéve néhány csoportot). 16b-17 (Ezdrás elfogadja a nép ellenvetését és minden nemzetség számára választ egy-egy családfõt).</w:t>
      </w:r>
    </w:p>
  </w:footnote>
  <w:footnote w:id="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Neh 5,8a (Nehemiás beszéde az elõkelõkhöz és elöljárókhoz). 8b (az elõkelõk és elöljárók nem tudnak válaszolni). 9-11 (Nehemiás buzdítással folytatja). 12b-13a (Nehemiás megesketi õket a papok elõtt és egy szimbolikus tettet végez). 13b (az egész nép csatlakozik ahhoz, amit az elõkelõk és a elöljárók megígértek).</w:t>
      </w:r>
    </w:p>
  </w:footnote>
  <w:footnote w:id="6">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u w:val="single"/>
        </w:rPr>
        <w:t>De confusione linguarum</w:t>
      </w:r>
      <w:r>
        <w:rPr>
          <w:rFonts w:eastAsia="Arial  (TT)" w:cs="Arial  (TT)" w:ascii="Arial  (TT)" w:hAnsi="Arial  (TT)"/>
          <w:color w:val="000000"/>
          <w:sz w:val="20"/>
          <w:szCs w:val="20"/>
        </w:rPr>
        <w:t>, 58-59.</w:t>
      </w:r>
    </w:p>
  </w:footnote>
  <w:footnote w:id="7">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4Q (= negyedik qumrani barlang), </w:t>
      </w:r>
      <w:r>
        <w:rPr>
          <w:rFonts w:eastAsia="Arial  (TT)" w:cs="Arial  (TT)" w:ascii="Arial  (TT)" w:hAnsi="Arial  (TT)"/>
          <w:color w:val="000000"/>
          <w:sz w:val="20"/>
          <w:szCs w:val="20"/>
          <w:u w:val="single"/>
        </w:rPr>
        <w:t>Testimonia</w:t>
      </w:r>
      <w:r>
        <w:rPr>
          <w:rFonts w:eastAsia="Arial  (TT)" w:cs="Arial  (TT)" w:ascii="Arial  (TT)" w:hAnsi="Arial  (TT)"/>
          <w:color w:val="000000"/>
          <w:sz w:val="20"/>
          <w:szCs w:val="20"/>
        </w:rPr>
        <w:t>, 1-8 sor.</w:t>
      </w:r>
    </w:p>
  </w:footnote>
  <w:footnote w:id="8">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Ezt a szintézist egy tanulmányomból merítem, melynek címe: </w:t>
      </w:r>
      <w:r>
        <w:rPr>
          <w:rFonts w:eastAsia="Arial  (TT)" w:cs="Arial  (TT)" w:ascii="Arial  (TT)" w:hAnsi="Arial  (TT)"/>
          <w:color w:val="000000"/>
          <w:sz w:val="20"/>
          <w:szCs w:val="20"/>
          <w:u w:val="single"/>
        </w:rPr>
        <w:t>Contributi dell'antica letteratura giudaica per l'esegesi di Gv 2,1-12 e 19,25-27</w:t>
      </w:r>
      <w:r>
        <w:rPr>
          <w:rFonts w:eastAsia="Arial  (TT)" w:cs="Arial  (TT)" w:ascii="Arial  (TT)" w:hAnsi="Arial  (TT)"/>
          <w:color w:val="000000"/>
          <w:sz w:val="20"/>
          <w:szCs w:val="20"/>
        </w:rPr>
        <w:t>, ed. Herder, Roma 1977, pp. 139-215.</w:t>
      </w:r>
    </w:p>
  </w:footnote>
  <w:footnote w:id="9">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A. SERRA, </w:t>
      </w:r>
      <w:r>
        <w:rPr>
          <w:rFonts w:eastAsia="Arial  (TT)" w:cs="Arial  (TT)" w:ascii="Arial  (TT)" w:hAnsi="Arial  (TT)"/>
          <w:color w:val="000000"/>
          <w:sz w:val="20"/>
          <w:szCs w:val="20"/>
          <w:u w:val="single"/>
        </w:rPr>
        <w:t>Maria secondo il Vangelo</w:t>
      </w:r>
      <w:r>
        <w:rPr>
          <w:rFonts w:eastAsia="Arial  (TT)" w:cs="Arial  (TT)" w:ascii="Arial  (TT)" w:hAnsi="Arial  (TT)"/>
          <w:color w:val="000000"/>
          <w:sz w:val="20"/>
          <w:szCs w:val="20"/>
        </w:rPr>
        <w:t>, Queriniana, /Brescia 1987/, pp. 18-23.</w:t>
      </w:r>
    </w:p>
  </w:footnote>
  <w:footnote w:id="10">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u w:val="single"/>
        </w:rPr>
        <w:t>Mária "fiat"-ja Izrael Sínain mondott "fiat"-jának beteljesedése.</w:t>
      </w:r>
      <w:r>
        <w:rPr>
          <w:rFonts w:eastAsia="Arial  (TT)" w:cs="Arial  (TT)" w:ascii="Arial  (TT)" w:hAnsi="Arial  (TT)"/>
          <w:color w:val="000000"/>
          <w:sz w:val="20"/>
          <w:szCs w:val="20"/>
        </w:rPr>
        <w:t xml:space="preserve"> II. János Pál "Angelus"-kor tartott homiliája, 1983. július 3. vasárnap. Cf. </w:t>
      </w:r>
      <w:r>
        <w:rPr>
          <w:rFonts w:eastAsia="Arial  (TT)" w:cs="Arial  (TT)" w:ascii="Arial  (TT)" w:hAnsi="Arial  (TT)"/>
          <w:color w:val="000000"/>
          <w:sz w:val="20"/>
          <w:szCs w:val="20"/>
          <w:u w:val="single"/>
        </w:rPr>
        <w:t>Insegnamenti di Giovanni Paolo II</w:t>
      </w:r>
      <w:r>
        <w:rPr>
          <w:rFonts w:eastAsia="Arial  (TT)" w:cs="Arial  (TT)" w:ascii="Arial  (TT)" w:hAnsi="Arial  (TT)"/>
          <w:color w:val="000000"/>
          <w:sz w:val="20"/>
          <w:szCs w:val="20"/>
        </w:rPr>
        <w:t>, VI/2 (luglio-dicembre 1983), Libreria ed Vaticana 1983, p.17.</w:t>
      </w:r>
    </w:p>
  </w:footnote>
  <w:footnote w:id="11">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u w:val="single"/>
        </w:rPr>
        <w:t>Enchiridion Vaticanum</w:t>
      </w:r>
      <w:r>
        <w:rPr>
          <w:rFonts w:eastAsia="Arial  (TT)" w:cs="Arial  (TT)" w:ascii="Arial  (TT)" w:hAnsi="Arial  (TT)"/>
          <w:color w:val="000000"/>
          <w:sz w:val="20"/>
          <w:szCs w:val="20"/>
        </w:rPr>
        <w:t>, 10 (1986-1987), ed. Dehoniane, Bologna /1989/, p.933.</w:t>
      </w:r>
    </w:p>
  </w:footnote>
  <w:footnote w:id="12">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SERRA, </w:t>
      </w:r>
      <w:r>
        <w:rPr>
          <w:rFonts w:eastAsia="Arial  (TT)" w:cs="Arial  (TT)" w:ascii="Arial  (TT)" w:hAnsi="Arial  (TT)"/>
          <w:color w:val="000000"/>
          <w:sz w:val="20"/>
          <w:szCs w:val="20"/>
          <w:u w:val="single"/>
        </w:rPr>
        <w:t>Contributi dell'antica letteratura giudaica...</w:t>
      </w:r>
      <w:r>
        <w:rPr>
          <w:rFonts w:eastAsia="Arial  (TT)" w:cs="Arial  (TT)" w:ascii="Arial  (TT)" w:hAnsi="Arial  (TT)"/>
          <w:color w:val="000000"/>
          <w:sz w:val="20"/>
          <w:szCs w:val="20"/>
        </w:rPr>
        <w:t>, p.169-173.</w:t>
      </w:r>
    </w:p>
  </w:footnote>
  <w:footnote w:id="13">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Capitolo Generale dell'Ordine dei Servi di Maria, </w:t>
      </w:r>
      <w:r>
        <w:rPr>
          <w:rFonts w:eastAsia="Arial  (TT)" w:cs="Arial  (TT)" w:ascii="Arial  (TT)" w:hAnsi="Arial  (TT)"/>
          <w:color w:val="000000"/>
          <w:sz w:val="20"/>
          <w:szCs w:val="20"/>
          <w:u w:val="single"/>
        </w:rPr>
        <w:t>Fate quello che vi dirá</w:t>
      </w:r>
      <w:r>
        <w:rPr>
          <w:rFonts w:eastAsia="Arial  (TT)" w:cs="Arial  (TT)" w:ascii="Arial  (TT)" w:hAnsi="Arial  (TT)"/>
          <w:color w:val="000000"/>
          <w:sz w:val="20"/>
          <w:szCs w:val="20"/>
        </w:rPr>
        <w:t>, ELLE DI CI, 10096 Leumann (Torino) 1985, p.73 .</w:t>
      </w:r>
    </w:p>
  </w:footnote>
  <w:footnote w:id="14">
    <w:p>
      <w:pPr>
        <w:pStyle w:val="Normal"/>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A "jel" bõvebb elmélyítéséhez ajánlom </w:t>
      </w:r>
      <w:r>
        <w:rPr>
          <w:rFonts w:eastAsia="Arial  (TT)" w:cs="Arial  (TT)" w:ascii="Arial  (TT)" w:hAnsi="Arial  (TT)"/>
          <w:color w:val="000000"/>
          <w:sz w:val="20"/>
          <w:szCs w:val="20"/>
          <w:u w:val="single"/>
        </w:rPr>
        <w:t>Maria secondo il Vangelo</w:t>
      </w:r>
      <w:r>
        <w:rPr>
          <w:rFonts w:eastAsia="Arial  (TT)" w:cs="Arial  (TT)" w:ascii="Arial  (TT)" w:hAnsi="Arial  (TT)"/>
          <w:color w:val="000000"/>
          <w:sz w:val="20"/>
          <w:szCs w:val="20"/>
        </w:rPr>
        <w:t>, ed. Queriniana, Brescia 1987., pp. 94-101; és cikkeim közül különösen a következõket: "</w:t>
      </w:r>
      <w:r>
        <w:rPr>
          <w:rFonts w:eastAsia="Arial  (TT)" w:cs="Arial  (TT)" w:ascii="Arial  (TT)" w:hAnsi="Arial  (TT)"/>
          <w:color w:val="000000"/>
          <w:sz w:val="20"/>
          <w:szCs w:val="20"/>
          <w:u w:val="single"/>
        </w:rPr>
        <w:t>... És pólyába takarta..." (Lk 2,7b). Egy megfejtendõ "jel".</w:t>
      </w:r>
      <w:r>
        <w:rPr>
          <w:rFonts w:eastAsia="Arial  (TT)" w:cs="Arial  (TT)" w:ascii="Arial  (TT)" w:hAnsi="Arial  (TT)"/>
          <w:color w:val="000000"/>
          <w:sz w:val="20"/>
          <w:szCs w:val="20"/>
        </w:rPr>
        <w:t xml:space="preserve"> </w:t>
      </w:r>
      <w:r>
        <w:rPr>
          <w:rFonts w:eastAsia="Arial  (TT)" w:cs="Arial  (TT)" w:ascii="Arial  (TT)" w:hAnsi="Arial  (TT)"/>
          <w:color w:val="000000"/>
          <w:sz w:val="20"/>
          <w:szCs w:val="20"/>
          <w:u w:val="single"/>
        </w:rPr>
        <w:t>És ott volt Jézus anyja .... (Jn 2,1).</w:t>
      </w:r>
      <w:r>
        <w:rPr>
          <w:rFonts w:eastAsia="Arial  (TT)" w:cs="Arial  (TT)" w:ascii="Arial  (TT)" w:hAnsi="Arial  (TT)"/>
          <w:color w:val="000000"/>
          <w:sz w:val="20"/>
          <w:szCs w:val="20"/>
        </w:rPr>
        <w:t xml:space="preserve"> </w:t>
      </w:r>
      <w:r>
        <w:rPr>
          <w:rFonts w:eastAsia="Arial  (TT)" w:cs="Arial  (TT)" w:ascii="Arial  (TT)" w:hAnsi="Arial  (TT)"/>
          <w:color w:val="000000"/>
          <w:sz w:val="20"/>
          <w:szCs w:val="20"/>
          <w:u w:val="single"/>
        </w:rPr>
        <w:t>Saggi di esegesi biblico-mariana (1978-1988)</w:t>
      </w:r>
      <w:r>
        <w:rPr>
          <w:rFonts w:eastAsia="Arial  (TT)" w:cs="Arial  (TT)" w:ascii="Arial  (TT)" w:hAnsi="Arial  (TT)"/>
          <w:color w:val="000000"/>
          <w:sz w:val="20"/>
          <w:szCs w:val="20"/>
        </w:rPr>
        <w:t>, edd. Cens-Marianum, Milano-Roma 1989, pp. 225-284.</w:t>
      </w:r>
    </w:p>
  </w:footnote>
  <w:footnote w:id="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ApCsel 5,31 és 13,23: "Üdvözítõ"; ApCsel 2,36: "Úr-Krisztus".</w:t>
      </w:r>
    </w:p>
  </w:footnote>
  <w:footnote w:id="16">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Karácsony vigiliája, Harmadik </w:t>
      </w:r>
      <w:r>
        <w:rPr>
          <w:rFonts w:eastAsia="Arial  (TT)" w:cs="Arial  (TT)" w:ascii="Arial  (TT)" w:hAnsi="Arial  (TT)"/>
          <w:color w:val="000000"/>
          <w:sz w:val="20"/>
          <w:szCs w:val="20"/>
          <w:u w:val="single"/>
        </w:rPr>
        <w:t>idiómelon</w:t>
      </w:r>
      <w:r>
        <w:rPr>
          <w:rFonts w:eastAsia="Arial  (TT)" w:cs="Arial  (TT)" w:ascii="Arial  (TT)" w:hAnsi="Arial  (TT)"/>
          <w:color w:val="000000"/>
          <w:sz w:val="20"/>
          <w:szCs w:val="20"/>
        </w:rPr>
        <w:t xml:space="preserve">. Vö. </w:t>
      </w:r>
      <w:r>
        <w:rPr>
          <w:rFonts w:eastAsia="Arial  (TT)" w:cs="Arial  (TT)" w:ascii="Arial  (TT)" w:hAnsi="Arial  (TT)"/>
          <w:color w:val="000000"/>
          <w:sz w:val="20"/>
          <w:szCs w:val="20"/>
          <w:u w:val="single"/>
        </w:rPr>
        <w:t>Anthológhion tu alu eniautu</w:t>
      </w:r>
      <w:r>
        <w:rPr>
          <w:rFonts w:eastAsia="Arial  (TT)" w:cs="Arial  (TT)" w:ascii="Arial  (TT)" w:hAnsi="Arial  (TT)"/>
          <w:color w:val="000000"/>
          <w:sz w:val="20"/>
          <w:szCs w:val="20"/>
        </w:rPr>
        <w:t>, vol.I, Roma 1967, p.1238.</w:t>
      </w:r>
    </w:p>
  </w:footnote>
  <w:footnote w:id="17">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E. HAULOTTE, </w:t>
      </w:r>
      <w:r>
        <w:rPr>
          <w:rFonts w:eastAsia="Arial  (TT)" w:cs="Arial  (TT)" w:ascii="Arial  (TT)" w:hAnsi="Arial  (TT)"/>
          <w:color w:val="000000"/>
          <w:sz w:val="20"/>
          <w:szCs w:val="20"/>
          <w:u w:val="single"/>
        </w:rPr>
        <w:t>Symbolique du Vetement selon la Bible</w:t>
      </w:r>
      <w:r>
        <w:rPr>
          <w:rFonts w:eastAsia="Arial  (TT)" w:cs="Arial  (TT)" w:ascii="Arial  (TT)" w:hAnsi="Arial  (TT)"/>
          <w:color w:val="000000"/>
          <w:sz w:val="20"/>
          <w:szCs w:val="20"/>
        </w:rPr>
        <w:t xml:space="preserve">, Aubier, Paris 1966, p. 201, 327; R.E. BOWN, </w:t>
      </w:r>
      <w:r>
        <w:rPr>
          <w:rFonts w:eastAsia="Arial  (TT)" w:cs="Arial  (TT)" w:ascii="Arial  (TT)" w:hAnsi="Arial  (TT)"/>
          <w:color w:val="000000"/>
          <w:sz w:val="20"/>
          <w:szCs w:val="20"/>
          <w:u w:val="single"/>
        </w:rPr>
        <w:t>La nascita del Messia secondo Matteo e Luca</w:t>
      </w:r>
      <w:r>
        <w:rPr>
          <w:rFonts w:eastAsia="Arial  (TT)" w:cs="Arial  (TT)" w:ascii="Arial  (TT)" w:hAnsi="Arial  (TT)"/>
          <w:color w:val="000000"/>
          <w:sz w:val="20"/>
          <w:szCs w:val="20"/>
        </w:rPr>
        <w:t>, Cittadella, Assisi 1981, p.569: "A pólyába takarás ... jele lehet annak, hogy Izrael Messiása nem kivetett személy népe körében, hanem akit úgy fogadnak és segítenek, amint kell".</w:t>
      </w:r>
    </w:p>
  </w:footnote>
  <w:footnote w:id="18">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A Lk 2,7 és 23,50-53 szövegek azt sugallták az Egyház hagyományának, hogy a "jászolban" Jézus "sírjának" elõképét (figura) lássa. Hasonló párhuzam már megtalálható Tertulliánnál (+ Kr.u. 220): </w:t>
      </w:r>
      <w:r>
        <w:rPr>
          <w:rFonts w:eastAsia="Arial  (TT)" w:cs="Arial  (TT)" w:ascii="Arial  (TT)" w:hAnsi="Arial  (TT)"/>
          <w:color w:val="000000"/>
          <w:sz w:val="20"/>
          <w:szCs w:val="20"/>
          <w:u w:val="single"/>
        </w:rPr>
        <w:t>De carne Christi</w:t>
      </w:r>
      <w:r>
        <w:rPr>
          <w:rFonts w:eastAsia="Arial  (TT)" w:cs="Arial  (TT)" w:ascii="Arial  (TT)" w:hAnsi="Arial  (TT)"/>
          <w:color w:val="000000"/>
          <w:sz w:val="20"/>
          <w:szCs w:val="20"/>
        </w:rPr>
        <w:t xml:space="preserve"> Vm 1 (CCL 2, p.880). Ugyanúgy a figurális mûvészetek a legrégibb idõktõl kezdve úgy mutatják be a betlehemi jászolt, mint egy kicsiny sírt, ami leginkább négyszögletû, és a Gyermek Jézust arányosan egy kis múmiának, aki be van tekerve a fejétõl a lábáig egy temetésre elõkészített testhez hasonlóan (vö. Jn 11,44; 19,40; 20,5-7). Ragyogó mintapéldánya ennek a tipológiának Massimiano (VI. sz.) katedrája a ravennai püspöki székházban.</w:t>
      </w:r>
    </w:p>
  </w:footnote>
  <w:footnote w:id="19">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Néhány útmutató referenciául idézzük: Hyppolitus (II.sz.), </w:t>
      </w:r>
      <w:r>
        <w:rPr>
          <w:rFonts w:eastAsia="Arial  (TT)" w:cs="Arial  (TT)" w:ascii="Arial  (TT)" w:hAnsi="Arial  (TT)"/>
          <w:color w:val="000000"/>
          <w:sz w:val="20"/>
          <w:szCs w:val="20"/>
          <w:u w:val="single"/>
        </w:rPr>
        <w:t>De Cantico Canticorum</w:t>
      </w:r>
      <w:r>
        <w:rPr>
          <w:rFonts w:eastAsia="Arial  (TT)" w:cs="Arial  (TT)" w:ascii="Arial  (TT)" w:hAnsi="Arial  (TT)"/>
          <w:color w:val="000000"/>
          <w:sz w:val="20"/>
          <w:szCs w:val="20"/>
        </w:rPr>
        <w:t xml:space="preserve"> 25,5 (CSCO 264, p.47); Efrém (+373), </w:t>
      </w:r>
      <w:r>
        <w:rPr>
          <w:rFonts w:eastAsia="Arial  (TT)" w:cs="Arial  (TT)" w:ascii="Arial  (TT)" w:hAnsi="Arial  (TT)"/>
          <w:color w:val="000000"/>
          <w:sz w:val="20"/>
          <w:szCs w:val="20"/>
          <w:u w:val="single"/>
        </w:rPr>
        <w:t>Inno Cantero per la tua grazia, /o Signore/</w:t>
      </w:r>
      <w:r>
        <w:rPr>
          <w:rFonts w:eastAsia="Arial  (TT)" w:cs="Arial  (TT)" w:ascii="Arial  (TT)" w:hAnsi="Arial  (TT)"/>
          <w:color w:val="000000"/>
          <w:sz w:val="20"/>
          <w:szCs w:val="20"/>
        </w:rPr>
        <w:t xml:space="preserve">, strofa 9 (cf S. Efrém Siro, </w:t>
      </w:r>
      <w:r>
        <w:rPr>
          <w:rFonts w:eastAsia="Arial  (TT)" w:cs="Arial  (TT)" w:ascii="Arial  (TT)" w:hAnsi="Arial  (TT)"/>
          <w:color w:val="000000"/>
          <w:sz w:val="20"/>
          <w:szCs w:val="20"/>
          <w:u w:val="single"/>
        </w:rPr>
        <w:t>Inni alla Vergine</w:t>
      </w:r>
      <w:r>
        <w:rPr>
          <w:rFonts w:eastAsia="Arial  (TT)" w:cs="Arial  (TT)" w:ascii="Arial  (TT)" w:hAnsi="Arial  (TT)"/>
          <w:color w:val="000000"/>
          <w:sz w:val="20"/>
          <w:szCs w:val="20"/>
        </w:rPr>
        <w:t xml:space="preserve">, S. E. I., Torino 1939, pp.18-19. Ambrus (+397), </w:t>
      </w:r>
      <w:r>
        <w:rPr>
          <w:rFonts w:eastAsia="Arial  (TT)" w:cs="Arial  (TT)" w:ascii="Arial  (TT)" w:hAnsi="Arial  (TT)"/>
          <w:color w:val="000000"/>
          <w:sz w:val="20"/>
          <w:szCs w:val="20"/>
          <w:u w:val="single"/>
        </w:rPr>
        <w:t>De Isaac vel anima</w:t>
      </w:r>
      <w:r>
        <w:rPr>
          <w:rFonts w:eastAsia="Arial  (TT)" w:cs="Arial  (TT)" w:ascii="Arial  (TT)" w:hAnsi="Arial  (TT)"/>
          <w:color w:val="000000"/>
          <w:sz w:val="20"/>
          <w:szCs w:val="20"/>
        </w:rPr>
        <w:t xml:space="preserve">, 43 (CSEL 32/1, p.668); Efrém (+373), </w:t>
      </w:r>
      <w:r>
        <w:rPr>
          <w:rFonts w:eastAsia="Arial  (TT)" w:cs="Arial  (TT)" w:ascii="Arial  (TT)" w:hAnsi="Arial  (TT)"/>
          <w:color w:val="000000"/>
          <w:sz w:val="20"/>
          <w:szCs w:val="20"/>
          <w:u w:val="single"/>
        </w:rPr>
        <w:t xml:space="preserve">Inni sul Paradiso, </w:t>
      </w:r>
      <w:r>
        <w:rPr>
          <w:rFonts w:eastAsia="Arial  (TT)" w:cs="Arial  (TT)" w:ascii="Arial  (TT)" w:hAnsi="Arial  (TT)"/>
          <w:color w:val="000000"/>
          <w:sz w:val="20"/>
          <w:szCs w:val="20"/>
        </w:rPr>
        <w:t xml:space="preserve">2,7 (CSCO 175, p.6); 6,9 (CSCO 175, p.20); </w:t>
      </w:r>
      <w:r>
        <w:rPr>
          <w:rFonts w:eastAsia="Arial  (TT)" w:cs="Arial  (TT)" w:ascii="Arial  (TT)" w:hAnsi="Arial  (TT)"/>
          <w:color w:val="000000"/>
          <w:sz w:val="20"/>
          <w:szCs w:val="20"/>
          <w:u w:val="single"/>
        </w:rPr>
        <w:t>Inni sull'Epifania</w:t>
      </w:r>
      <w:r>
        <w:rPr>
          <w:rFonts w:eastAsia="Arial  (TT)" w:cs="Arial  (TT)" w:ascii="Arial  (TT)" w:hAnsi="Arial  (TT)"/>
          <w:color w:val="000000"/>
          <w:sz w:val="20"/>
          <w:szCs w:val="20"/>
        </w:rPr>
        <w:t xml:space="preserve"> 12,4 (CSCO 187, p.173).</w:t>
      </w:r>
    </w:p>
  </w:footnote>
  <w:footnote w:id="20">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Hyppolitus (II.sz.), </w:t>
      </w:r>
      <w:r>
        <w:rPr>
          <w:rFonts w:eastAsia="Arial  (TT)" w:cs="Arial  (TT)" w:ascii="Arial  (TT)" w:hAnsi="Arial  (TT)"/>
          <w:color w:val="000000"/>
          <w:sz w:val="20"/>
          <w:szCs w:val="20"/>
          <w:u w:val="single"/>
        </w:rPr>
        <w:t>De Cantico Canticorum</w:t>
      </w:r>
      <w:r>
        <w:rPr>
          <w:rFonts w:eastAsia="Arial  (TT)" w:cs="Arial  (TT)" w:ascii="Arial  (TT)" w:hAnsi="Arial  (TT)"/>
          <w:color w:val="000000"/>
          <w:sz w:val="20"/>
          <w:szCs w:val="20"/>
        </w:rPr>
        <w:t xml:space="preserve"> 25,5 (CSCO 264, p.47); Efrém ( + 373), </w:t>
      </w:r>
      <w:r>
        <w:rPr>
          <w:rFonts w:eastAsia="Arial  (TT)" w:cs="Arial  (TT)" w:ascii="Arial  (TT)" w:hAnsi="Arial  (TT)"/>
          <w:color w:val="000000"/>
          <w:sz w:val="20"/>
          <w:szCs w:val="20"/>
          <w:u w:val="single"/>
        </w:rPr>
        <w:t>Commento al Vangel concordato</w:t>
      </w:r>
      <w:r>
        <w:rPr>
          <w:rFonts w:eastAsia="Arial  (TT)" w:cs="Arial  (TT)" w:ascii="Arial  (TT)" w:hAnsi="Arial  (TT)"/>
          <w:color w:val="000000"/>
          <w:sz w:val="20"/>
          <w:szCs w:val="20"/>
        </w:rPr>
        <w:t xml:space="preserve"> (XX,17.23; XXI, 16: CSCO 145, p.209, 230,232); Ambrus ( + 397), </w:t>
      </w:r>
      <w:r>
        <w:rPr>
          <w:rFonts w:eastAsia="Arial  (TT)" w:cs="Arial  (TT)" w:ascii="Arial  (TT)" w:hAnsi="Arial  (TT)"/>
          <w:color w:val="000000"/>
          <w:sz w:val="20"/>
          <w:szCs w:val="20"/>
          <w:u w:val="single"/>
        </w:rPr>
        <w:t>In Lucam</w:t>
      </w:r>
      <w:r>
        <w:rPr>
          <w:rFonts w:eastAsia="Arial  (TT)" w:cs="Arial  (TT)" w:ascii="Arial  (TT)" w:hAnsi="Arial  (TT)"/>
          <w:color w:val="000000"/>
          <w:sz w:val="20"/>
          <w:szCs w:val="20"/>
        </w:rPr>
        <w:t xml:space="preserve"> X, 110 (CCL 14/4, p.377).</w:t>
      </w:r>
    </w:p>
  </w:footnote>
  <w:footnote w:id="21">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Style w:val="FootnoteSymbol"/>
        </w:rPr>
        <w:footnoteRef/>
      </w:r>
      <w:r>
        <w:rPr>
          <w:rFonts w:eastAsia="Arial  (TT)" w:cs="Arial  (TT)" w:ascii="Arial  (TT)" w:hAnsi="Arial  (TT)"/>
          <w:color w:val="000000"/>
          <w:sz w:val="20"/>
          <w:szCs w:val="20"/>
        </w:rPr>
        <w:t xml:space="preserve">L. CESARINI ACHILLE, </w:t>
      </w:r>
      <w:r>
        <w:rPr>
          <w:rFonts w:eastAsia="Arial  (TT)" w:cs="Arial  (TT)" w:ascii="Arial  (TT)" w:hAnsi="Arial  (TT)"/>
          <w:color w:val="000000"/>
          <w:sz w:val="20"/>
          <w:szCs w:val="20"/>
          <w:u w:val="single"/>
        </w:rPr>
        <w:t>"Meditatio"</w:t>
      </w:r>
      <w:r>
        <w:rPr>
          <w:rFonts w:eastAsia="Arial  (TT)" w:cs="Arial  (TT)" w:ascii="Arial  (TT)" w:hAnsi="Arial  (TT)"/>
          <w:color w:val="000000"/>
          <w:sz w:val="20"/>
          <w:szCs w:val="20"/>
        </w:rPr>
        <w:t>, per la 3</w:t>
      </w:r>
      <w:r>
        <w:rPr>
          <w:rFonts w:eastAsia="Arial  (TT)" w:cs="Arial  (TT)" w:ascii="Arial  (TT)" w:hAnsi="Arial  (TT)"/>
          <w:color w:val="000000"/>
          <w:sz w:val="20"/>
          <w:szCs w:val="20"/>
          <w:vertAlign w:val="superscript"/>
        </w:rPr>
        <w:t>a</w:t>
      </w:r>
      <w:r>
        <w:rPr>
          <w:rFonts w:eastAsia="Arial  (TT)" w:cs="Arial  (TT)" w:ascii="Arial  (TT)" w:hAnsi="Arial  (TT)"/>
          <w:color w:val="000000"/>
          <w:sz w:val="20"/>
          <w:szCs w:val="20"/>
        </w:rPr>
        <w:t xml:space="preserve"> domenica del tempo ordinario, in </w:t>
      </w:r>
      <w:r>
        <w:rPr>
          <w:rFonts w:eastAsia="Arial  (TT)" w:cs="Arial  (TT)" w:ascii="Arial  (TT)" w:hAnsi="Arial  (TT)"/>
          <w:color w:val="000000"/>
          <w:sz w:val="20"/>
          <w:szCs w:val="20"/>
          <w:u w:val="single"/>
        </w:rPr>
        <w:t>Ascolta la Parola</w:t>
      </w:r>
      <w:r>
        <w:rPr>
          <w:rFonts w:eastAsia="Arial  (TT)" w:cs="Arial  (TT)" w:ascii="Arial  (TT)" w:hAnsi="Arial  (TT)"/>
          <w:color w:val="000000"/>
          <w:sz w:val="20"/>
          <w:szCs w:val="20"/>
        </w:rPr>
        <w:t>, "Lectio divina" per la liturgia domenicale e festiva. Sussidio diretto da M.Masini Anno Liturgico A, parte 1</w:t>
      </w:r>
      <w:r>
        <w:rPr>
          <w:rFonts w:eastAsia="Arial  (TT)" w:cs="Arial  (TT)" w:ascii="Arial  (TT)" w:hAnsi="Arial  (TT)"/>
          <w:color w:val="000000"/>
          <w:sz w:val="20"/>
          <w:szCs w:val="20"/>
          <w:vertAlign w:val="superscript"/>
        </w:rPr>
        <w:t>a</w:t>
      </w:r>
      <w:r>
        <w:rPr>
          <w:rFonts w:eastAsia="Arial  (TT)" w:cs="Arial  (TT)" w:ascii="Arial  (TT)" w:hAnsi="Arial  (TT)"/>
          <w:color w:val="000000"/>
          <w:sz w:val="20"/>
          <w:szCs w:val="20"/>
        </w:rPr>
        <w:t>, ed. Messaggero, Padova 1989, p.267.</w:t>
      </w:r>
    </w:p>
  </w:footnote>
  <w:footnote w:id="22">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Interjú a </w:t>
      </w:r>
      <w:r>
        <w:rPr>
          <w:rFonts w:eastAsia="Arial  (TT)" w:cs="Arial  (TT)" w:ascii="Arial  (TT)" w:hAnsi="Arial  (TT)"/>
          <w:color w:val="000000"/>
          <w:sz w:val="20"/>
          <w:szCs w:val="20"/>
          <w:u w:val="single"/>
        </w:rPr>
        <w:t>Stampa Sera</w:t>
      </w:r>
      <w:r>
        <w:rPr>
          <w:rFonts w:eastAsia="Arial  (TT)" w:cs="Arial  (TT)" w:ascii="Arial  (TT)" w:hAnsi="Arial  (TT)"/>
          <w:color w:val="000000"/>
          <w:sz w:val="20"/>
          <w:szCs w:val="20"/>
        </w:rPr>
        <w:t>-ból; 1988. január 18. hétfõ, p.7.</w:t>
      </w:r>
    </w:p>
  </w:footnote>
  <w:footnote w:id="23">
    <w:p>
      <w:pPr>
        <w:pStyle w:val="Normal"/>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LETTY M.RUSSELL, </w:t>
      </w:r>
      <w:r>
        <w:rPr>
          <w:rFonts w:eastAsia="Arial  (TT)" w:cs="Arial  (TT)" w:ascii="Arial  (TT)" w:hAnsi="Arial  (TT)"/>
          <w:color w:val="000000"/>
          <w:sz w:val="20"/>
          <w:szCs w:val="20"/>
          <w:u w:val="single"/>
        </w:rPr>
        <w:t>Teolgia femminista</w:t>
      </w:r>
      <w:r>
        <w:rPr>
          <w:rFonts w:eastAsia="Arial  (TT)" w:cs="Arial  (TT)" w:ascii="Arial  (TT)" w:hAnsi="Arial  (TT)"/>
          <w:color w:val="000000"/>
          <w:sz w:val="20"/>
          <w:szCs w:val="20"/>
        </w:rPr>
        <w:t>, ed.Queriniana, Brescia 1977, p.88-91.</w:t>
      </w:r>
    </w:p>
  </w:footnote>
  <w:footnote w:id="24">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A legutóbbi eredményekhez szabad legyen utalnom egy mûvemre: </w:t>
      </w:r>
      <w:r>
        <w:rPr>
          <w:rFonts w:eastAsia="Arial  (TT)" w:cs="Arial  (TT)" w:ascii="Arial  (TT)" w:hAnsi="Arial  (TT)"/>
          <w:color w:val="000000"/>
          <w:sz w:val="20"/>
          <w:szCs w:val="20"/>
          <w:u w:val="single"/>
        </w:rPr>
        <w:t>Sapienza e contemplazione di Maria secondo Luca 2,19.51b</w:t>
      </w:r>
      <w:r>
        <w:rPr>
          <w:rFonts w:eastAsia="Arial  (TT)" w:cs="Arial  (TT)" w:ascii="Arial  (TT)" w:hAnsi="Arial  (TT)"/>
          <w:color w:val="000000"/>
          <w:sz w:val="20"/>
          <w:szCs w:val="20"/>
        </w:rPr>
        <w:t>, ed. Marianum, roma 1982, 382 pp.</w:t>
      </w:r>
    </w:p>
  </w:footnote>
  <w:footnote w:id="2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A pontosság kedvéért, íme néhány idézet: a teremtés napja (Mtörv 4,32b); az Ábrahámmal, Izsákkal és Jákobbal kötött szövetség egész Izrael javára (Zsolt 105,8-10); az egyiptomi fogság (Zsolt 105,24-25; Mtörv 5,15; 24,18.20c, a XXL-ban: 22.); az elsõ, egyiptomi kivonulás szabadsága mindazzal a csodával, ami azt végigkísérte (Zsolt 105,26-39; Mtörv 4,32-34; 5,15; 15,15; 24,18); a Sínai hegy teofániája (Mtörv 4,10-19.32.36); a bûnök, amelyek a fogságot okozták (Ez 20,43; 36,31; Bar 2,33) ...</w:t>
      </w:r>
    </w:p>
  </w:footnote>
  <w:footnote w:id="26">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SERRA, </w:t>
      </w:r>
      <w:r>
        <w:rPr>
          <w:rFonts w:eastAsia="Arial  (TT)" w:cs="Arial  (TT)" w:ascii="Arial  (TT)" w:hAnsi="Arial  (TT)"/>
          <w:color w:val="000000"/>
          <w:sz w:val="20"/>
          <w:szCs w:val="20"/>
          <w:u w:val="single"/>
        </w:rPr>
        <w:t>Sapienza e contemplazione</w:t>
      </w:r>
      <w:r>
        <w:rPr>
          <w:rFonts w:eastAsia="Arial  (TT)" w:cs="Arial  (TT)" w:ascii="Arial  (TT)" w:hAnsi="Arial  (TT)"/>
          <w:color w:val="000000"/>
          <w:sz w:val="20"/>
          <w:szCs w:val="20"/>
        </w:rPr>
        <w:t xml:space="preserve"> ..., p. 42-43, 317, 320, 321, 333.</w:t>
      </w:r>
    </w:p>
  </w:footnote>
  <w:footnote w:id="27">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H. DE LUBAC, </w:t>
      </w:r>
      <w:r>
        <w:rPr>
          <w:rFonts w:eastAsia="Arial  (TT)" w:cs="Arial  (TT)" w:ascii="Arial  (TT)" w:hAnsi="Arial  (TT)"/>
          <w:color w:val="000000"/>
          <w:sz w:val="20"/>
          <w:szCs w:val="20"/>
          <w:u w:val="single"/>
        </w:rPr>
        <w:t>Esegesi Medievale</w:t>
      </w:r>
      <w:r>
        <w:rPr>
          <w:rFonts w:eastAsia="Arial  (TT)" w:cs="Arial  (TT)" w:ascii="Arial  (TT)" w:hAnsi="Arial  (TT)"/>
          <w:color w:val="000000"/>
          <w:sz w:val="20"/>
          <w:szCs w:val="20"/>
        </w:rPr>
        <w:t>, parte I, volume II, Ed. Paoline-Jaca Book, [Milano 1988], p.253-276 (A méh képhez, amelyik szívja a mézet, mint azoknak a szimboluma, akik az Írás szenvedélyes elmélkedésének szentelik magukat).</w:t>
      </w:r>
    </w:p>
  </w:footnote>
  <w:footnote w:id="28">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A témával kapcsolatban vö. C.VONA, </w:t>
      </w:r>
      <w:r>
        <w:rPr>
          <w:rFonts w:eastAsia="Arial  (TT)" w:cs="Arial  (TT)" w:ascii="Arial  (TT)" w:hAnsi="Arial  (TT)"/>
          <w:color w:val="000000"/>
          <w:sz w:val="20"/>
          <w:szCs w:val="20"/>
          <w:u w:val="single"/>
        </w:rPr>
        <w:t>L'apparizione di Cristo risorto alla Madre negli antichi scrittori cristiani</w:t>
      </w:r>
      <w:r>
        <w:rPr>
          <w:rFonts w:eastAsia="Arial  (TT)" w:cs="Arial  (TT)" w:ascii="Arial  (TT)" w:hAnsi="Arial  (TT)"/>
          <w:color w:val="000000"/>
          <w:sz w:val="20"/>
          <w:szCs w:val="20"/>
        </w:rPr>
        <w:t>, in D</w:t>
      </w:r>
      <w:r>
        <w:rPr>
          <w:rFonts w:eastAsia="Arial  (TT)" w:cs="Arial  (TT)" w:ascii="Arial  (TT)" w:hAnsi="Arial  (TT)"/>
          <w:color w:val="000000"/>
          <w:sz w:val="20"/>
          <w:szCs w:val="20"/>
          <w:u w:val="single"/>
        </w:rPr>
        <w:t>ivinitas</w:t>
      </w:r>
      <w:r>
        <w:rPr>
          <w:rFonts w:eastAsia="Arial  (TT)" w:cs="Arial  (TT)" w:ascii="Arial  (TT)" w:hAnsi="Arial  (TT)"/>
          <w:color w:val="000000"/>
          <w:sz w:val="20"/>
          <w:szCs w:val="20"/>
        </w:rPr>
        <w:t xml:space="preserve"> 1 (1957),  p.479-527. Különbözõ utalások találhatók a </w:t>
      </w:r>
      <w:r>
        <w:rPr>
          <w:rFonts w:eastAsia="Arial  (TT)" w:cs="Arial  (TT)" w:ascii="Arial  (TT)" w:hAnsi="Arial  (TT)"/>
          <w:color w:val="000000"/>
          <w:sz w:val="20"/>
          <w:szCs w:val="20"/>
          <w:u w:val="single"/>
        </w:rPr>
        <w:t>Nuovo Dizionario di Mariologia</w:t>
      </w:r>
      <w:r>
        <w:rPr>
          <w:rFonts w:eastAsia="Arial  (TT)" w:cs="Arial  (TT)" w:ascii="Arial  (TT)" w:hAnsi="Arial  (TT)"/>
          <w:color w:val="000000"/>
          <w:sz w:val="20"/>
          <w:szCs w:val="20"/>
        </w:rPr>
        <w:t>-ban, ed. Paoline, [Cinisello Balsamo, Milano 1985], p.120, 1061, 1282,ss., 1391.</w:t>
      </w:r>
    </w:p>
  </w:footnote>
  <w:footnote w:id="29">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Vö. </w:t>
      </w:r>
      <w:r>
        <w:rPr>
          <w:rFonts w:eastAsia="Arial  (TT)" w:cs="Arial  (TT)" w:ascii="Arial  (TT)" w:hAnsi="Arial  (TT)"/>
          <w:color w:val="000000"/>
          <w:sz w:val="20"/>
          <w:szCs w:val="20"/>
          <w:u w:val="single"/>
        </w:rPr>
        <w:t>Sapiente</w:t>
      </w:r>
      <w:r>
        <w:rPr>
          <w:rFonts w:eastAsia="Arial  (TT)" w:cs="Arial  (TT)" w:ascii="Arial  (TT)" w:hAnsi="Arial  (TT)"/>
          <w:color w:val="000000"/>
          <w:sz w:val="20"/>
          <w:szCs w:val="20"/>
        </w:rPr>
        <w:t xml:space="preserve"> szó in: </w:t>
      </w:r>
      <w:r>
        <w:rPr>
          <w:rFonts w:eastAsia="Arial  (TT)" w:cs="Arial  (TT)" w:ascii="Arial  (TT)" w:hAnsi="Arial  (TT)"/>
          <w:color w:val="000000"/>
          <w:sz w:val="20"/>
          <w:szCs w:val="20"/>
          <w:u w:val="single"/>
        </w:rPr>
        <w:t>Nuovo Dizionario di Mariologia</w:t>
      </w:r>
      <w:r>
        <w:rPr>
          <w:rFonts w:eastAsia="Arial  (TT)" w:cs="Arial  (TT)" w:ascii="Arial  (TT)" w:hAnsi="Arial  (TT)"/>
          <w:color w:val="000000"/>
          <w:sz w:val="20"/>
          <w:szCs w:val="20"/>
        </w:rPr>
        <w:t xml:space="preserve"> ..., p.1282-1283.</w:t>
      </w:r>
    </w:p>
  </w:footnote>
  <w:footnote w:id="30">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Vö. még Zsolt 105,1-2.5; 145,4-6: "Nemzedék nemzedéknek hirdeti mûvedet, hatalmas tetteidet elbeszélik. Dicsõséged fönség és fényesség, s én csodatetteidrõl énekelek".</w:t>
      </w:r>
    </w:p>
  </w:footnote>
  <w:footnote w:id="31">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H.DE LUBAC, </w:t>
      </w:r>
      <w:r>
        <w:rPr>
          <w:rFonts w:eastAsia="Arial  (TT)" w:cs="Arial  (TT)" w:ascii="Arial  (TT)" w:hAnsi="Arial  (TT)"/>
          <w:color w:val="000000"/>
          <w:sz w:val="20"/>
          <w:szCs w:val="20"/>
          <w:u w:val="single"/>
        </w:rPr>
        <w:t>Meditazione sulla Chiesa</w:t>
      </w:r>
      <w:r>
        <w:rPr>
          <w:rFonts w:eastAsia="Arial  (TT)" w:cs="Arial  (TT)" w:ascii="Arial  (TT)" w:hAnsi="Arial  (TT)"/>
          <w:color w:val="000000"/>
          <w:sz w:val="20"/>
          <w:szCs w:val="20"/>
        </w:rPr>
        <w:t>, ed. Paoline, [Milano 1965], p.426-427.</w:t>
      </w:r>
    </w:p>
  </w:footnote>
  <w:footnote w:id="32">
    <w:p>
      <w:pPr>
        <w:pStyle w:val="Normal"/>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G. Barra olasz fordítása, ed. Borla, Torino [1964]. Legutóbb megjelent a Rusconi kiadásában is L. Fenoglio fordításával, [Milano 1987].</w:t>
      </w:r>
    </w:p>
  </w:footnote>
  <w:footnote w:id="33">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u w:val="single"/>
        </w:rPr>
        <w:t>A rejtélyes VI. Pál</w:t>
      </w:r>
      <w:r>
        <w:rPr>
          <w:rFonts w:eastAsia="Arial  (TT)" w:cs="Arial  (TT)" w:ascii="Arial  (TT)" w:hAnsi="Arial  (TT)"/>
          <w:color w:val="000000"/>
          <w:sz w:val="20"/>
          <w:szCs w:val="20"/>
        </w:rPr>
        <w:t xml:space="preserve">, ed. Paoline, [Roma 1981], p. 146. A </w:t>
      </w:r>
      <w:r>
        <w:rPr>
          <w:rFonts w:eastAsia="Arial  (TT)" w:cs="Arial  (TT)" w:ascii="Arial  (TT)" w:hAnsi="Arial  (TT)"/>
          <w:color w:val="000000"/>
          <w:sz w:val="20"/>
          <w:szCs w:val="20"/>
          <w:u w:val="single"/>
        </w:rPr>
        <w:t>Szûz Mária</w:t>
      </w:r>
      <w:r>
        <w:rPr>
          <w:rFonts w:eastAsia="Arial  (TT)" w:cs="Arial  (TT)" w:ascii="Arial  (TT)" w:hAnsi="Arial  (TT)"/>
          <w:color w:val="000000"/>
          <w:sz w:val="20"/>
          <w:szCs w:val="20"/>
        </w:rPr>
        <w:t xml:space="preserve">-ról szóló kötetben (ed. Rusconi, p. 7-8.) a szerzõ õszintén leírja: "Az történt, hogy aztán az én könyvem ... - nem tudom milyen úton - egy olasz papnak, Giovanni Battista Montininak a kezébe került. ... Késõbb úgy következett, hogy egy római cenzor, monsignor Parente, amikor olvasta a könyvemet, eretnekséget szagolt benne. Írt egy szigorú cikket a "L'Osservatore Romano"-ban, és az a veszély fenyegetett, hogy a </w:t>
      </w:r>
      <w:r>
        <w:rPr>
          <w:rFonts w:eastAsia="Arial  (TT)" w:cs="Arial  (TT)" w:ascii="Arial  (TT)" w:hAnsi="Arial  (TT)"/>
          <w:color w:val="000000"/>
          <w:sz w:val="20"/>
          <w:szCs w:val="20"/>
          <w:u w:val="single"/>
        </w:rPr>
        <w:t>Tiltott könyvek Listá</w:t>
      </w:r>
      <w:r>
        <w:rPr>
          <w:rFonts w:eastAsia="Arial  (TT)" w:cs="Arial  (TT)" w:ascii="Arial  (TT)" w:hAnsi="Arial  (TT)"/>
          <w:color w:val="000000"/>
          <w:sz w:val="20"/>
          <w:szCs w:val="20"/>
        </w:rPr>
        <w:t>-jára kerül. Monsignor Montini, aki abban az idõben XII. Piusz munkatársa volt, meghallotta, hogy vihar közeledik és - amint mondta egy mosollyal - "megmentett a máglyától", mivel aláiratott egy levelt XII. Piusszal, amelyben az én könyvemet dicsérik. Így úsztam meg."</w:t>
      </w:r>
    </w:p>
  </w:footnote>
  <w:footnote w:id="34">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Ed. Borla, p.28-29 (ed. rusconi, p. 29-30).</w:t>
      </w:r>
    </w:p>
  </w:footnote>
  <w:footnote w:id="3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Ed. Borla, p. 87-88. (ed. Rusconi, p.29-30).</w:t>
      </w:r>
    </w:p>
  </w:footnote>
  <w:footnote w:id="36">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Ed. Borla, p.94 (Ed. Rusconi, p.82).</w:t>
      </w:r>
    </w:p>
  </w:footnote>
  <w:footnote w:id="37">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w:t>
      </w:r>
      <w:r>
        <w:rPr>
          <w:rFonts w:eastAsia="Arial  (TT)" w:cs="Arial  (TT)" w:ascii="Arial  (TT)" w:hAnsi="Arial  (TT)"/>
          <w:color w:val="000000"/>
          <w:sz w:val="20"/>
          <w:szCs w:val="20"/>
          <w:u w:val="single"/>
        </w:rPr>
        <w:t xml:space="preserve"> Enchiridion Vaticanum</w:t>
      </w:r>
      <w:r>
        <w:rPr>
          <w:rFonts w:eastAsia="Arial  (TT)" w:cs="Arial  (TT)" w:ascii="Arial  (TT)" w:hAnsi="Arial  (TT)"/>
          <w:color w:val="000000"/>
          <w:sz w:val="20"/>
          <w:szCs w:val="20"/>
        </w:rPr>
        <w:t xml:space="preserve">, vol.1, </w:t>
      </w:r>
      <w:r>
        <w:rPr>
          <w:rFonts w:eastAsia="Arial  (TT)" w:cs="Arial  (TT)" w:ascii="Arial  (TT)" w:hAnsi="Arial  (TT)"/>
          <w:color w:val="000000"/>
          <w:sz w:val="20"/>
          <w:szCs w:val="20"/>
          <w:u w:val="single"/>
        </w:rPr>
        <w:t>Documenti del Concilio Vaticano II</w:t>
      </w:r>
      <w:r>
        <w:rPr>
          <w:rFonts w:eastAsia="Arial  (TT)" w:cs="Arial  (TT)" w:ascii="Arial  (TT)" w:hAnsi="Arial  (TT)"/>
          <w:color w:val="000000"/>
          <w:sz w:val="20"/>
          <w:szCs w:val="20"/>
        </w:rPr>
        <w:t>, Hivatalos szöveg és olasz fordítás, ed. Dehoniane, Bologna [1979</w:t>
      </w:r>
      <w:r>
        <w:rPr>
          <w:rFonts w:eastAsia="Arial  (TT)" w:cs="Arial  (TT)" w:ascii="Arial  (TT)" w:hAnsi="Arial  (TT)"/>
          <w:color w:val="000000"/>
          <w:sz w:val="20"/>
          <w:szCs w:val="20"/>
          <w:vertAlign w:val="superscript"/>
        </w:rPr>
        <w:t>11</w:t>
      </w:r>
      <w:r>
        <w:rPr>
          <w:rFonts w:eastAsia="Arial  (TT)" w:cs="Arial  (TT)" w:ascii="Arial  (TT)" w:hAnsi="Arial  (TT)"/>
          <w:color w:val="000000"/>
          <w:sz w:val="20"/>
          <w:szCs w:val="20"/>
        </w:rPr>
        <w:t>], p. 496-497.</w:t>
      </w:r>
    </w:p>
  </w:footnote>
  <w:footnote w:id="38">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L. ALONSO SCHÖKEL, </w:t>
      </w:r>
      <w:r>
        <w:rPr>
          <w:rFonts w:eastAsia="Arial  (TT)" w:cs="Arial  (TT)" w:ascii="Arial  (TT)" w:hAnsi="Arial  (TT)"/>
          <w:color w:val="000000"/>
          <w:sz w:val="20"/>
          <w:szCs w:val="20"/>
          <w:u w:val="single"/>
        </w:rPr>
        <w:t>Il dinamismo della Tradizione</w:t>
      </w:r>
      <w:r>
        <w:rPr>
          <w:rFonts w:eastAsia="Arial  (TT)" w:cs="Arial  (TT)" w:ascii="Arial  (TT)" w:hAnsi="Arial  (TT)"/>
          <w:color w:val="000000"/>
          <w:sz w:val="20"/>
          <w:szCs w:val="20"/>
        </w:rPr>
        <w:t>, ed. Paideia, Brescia [1970], p. 216.</w:t>
      </w:r>
    </w:p>
  </w:footnote>
  <w:footnote w:id="39">
    <w:p>
      <w:pPr>
        <w:pStyle w:val="Normal"/>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u w:val="single"/>
        </w:rPr>
        <w:t>La Divina Commedia. Paradiso</w:t>
      </w:r>
      <w:r>
        <w:rPr>
          <w:rFonts w:eastAsia="Arial  (TT)" w:cs="Arial  (TT)" w:ascii="Arial  (TT)" w:hAnsi="Arial  (TT)"/>
          <w:color w:val="000000"/>
          <w:sz w:val="20"/>
          <w:szCs w:val="20"/>
        </w:rPr>
        <w:t xml:space="preserve"> 32,  85.</w:t>
      </w:r>
    </w:p>
  </w:footnote>
  <w:footnote w:id="40">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rPr>
        <w:t xml:space="preserve">J. RATZINGER, </w:t>
      </w:r>
      <w:r>
        <w:rPr>
          <w:rFonts w:eastAsia="Arial  (TT)" w:cs="Arial  (TT)" w:ascii="Arial  (TT)" w:hAnsi="Arial  (TT)"/>
          <w:color w:val="000000"/>
          <w:sz w:val="20"/>
          <w:szCs w:val="20"/>
          <w:u w:val="single"/>
        </w:rPr>
        <w:t>Cercate le cose di lassu</w:t>
      </w:r>
      <w:r>
        <w:rPr>
          <w:rFonts w:eastAsia="Arial  (TT)" w:cs="Arial  (TT)" w:ascii="Arial  (TT)" w:hAnsi="Arial  (TT)"/>
          <w:color w:val="000000"/>
          <w:sz w:val="20"/>
          <w:szCs w:val="20"/>
        </w:rPr>
        <w:t>, Ed. Paoline, [Cinisello Balsamo, Milano 1986], p. 78.</w:t>
      </w:r>
    </w:p>
  </w:footnote>
  <w:footnote w:id="41">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u w:val="single"/>
        </w:rPr>
        <w:t>Insegnamenti di Giovanni Paolo II</w:t>
      </w:r>
      <w:r>
        <w:rPr>
          <w:rFonts w:eastAsia="Arial  (TT)" w:cs="Arial  (TT)" w:ascii="Arial  (TT)" w:hAnsi="Arial  (TT)"/>
          <w:color w:val="000000"/>
          <w:sz w:val="20"/>
          <w:szCs w:val="20"/>
        </w:rPr>
        <w:t>, vol.X/1 (gennaio-aprile 1987), Libreria Editrice Vaticana, 1988, p.7.</w:t>
      </w:r>
    </w:p>
  </w:footnote>
  <w:footnote w:id="42">
    <w:p>
      <w:pPr>
        <w:pStyle w:val="Normal"/>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u w:val="single"/>
        </w:rPr>
        <w:t>op.cit.</w:t>
      </w:r>
      <w:r>
        <w:rPr>
          <w:rFonts w:eastAsia="Arial  (TT)" w:cs="Arial  (TT)" w:ascii="Arial  (TT)" w:hAnsi="Arial  (TT)"/>
          <w:color w:val="000000"/>
          <w:sz w:val="20"/>
          <w:szCs w:val="20"/>
        </w:rPr>
        <w:t>, vol.II/1 (gennaio-giugno 1979), Libreria Editrice Vaticana, 1979, p.1487.</w:t>
      </w:r>
    </w:p>
  </w:footnote>
  <w:footnote w:id="43">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sz w:val="20"/>
          <w:szCs w:val="20"/>
        </w:rPr>
      </w:pPr>
      <w:r>
        <w:rPr>
          <w:rStyle w:val="FootnoteSymbol"/>
        </w:rPr>
        <w:footnoteRef/>
      </w:r>
      <w:r>
        <w:rPr>
          <w:rFonts w:eastAsia="Arial  (TT)" w:cs="Arial  (TT)" w:ascii="Arial  (TT)" w:hAnsi="Arial  (TT)"/>
          <w:color w:val="000000"/>
          <w:sz w:val="20"/>
          <w:szCs w:val="20"/>
        </w:rPr>
        <w:t>MTörv 9,4-6; Mik 6,3-4.5; Ez 20,43-44; 36,31-32.</w:t>
      </w:r>
    </w:p>
  </w:footnote>
  <w:footnote w:id="44">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Style w:val="FootnoteSymbol"/>
        </w:rPr>
        <w:footnoteRef/>
      </w:r>
      <w:r>
        <w:rPr>
          <w:rFonts w:eastAsia="Arial  (TT)" w:cs="Arial  (TT)" w:ascii="Arial  (TT)" w:hAnsi="Arial  (TT)"/>
          <w:color w:val="000000"/>
          <w:sz w:val="20"/>
          <w:szCs w:val="20"/>
          <w:u w:val="single"/>
        </w:rPr>
        <w:t>Insegnamenti di Giovanni Paolo II</w:t>
      </w:r>
      <w:r>
        <w:rPr>
          <w:rFonts w:eastAsia="Arial  (TT)" w:cs="Arial  (TT)" w:ascii="Arial  (TT)" w:hAnsi="Arial  (TT)"/>
          <w:color w:val="000000"/>
          <w:sz w:val="20"/>
          <w:szCs w:val="20"/>
        </w:rPr>
        <w:t xml:space="preserve">, vol.VI/2 (luglio-dicembre 1983), p.135 (Homília az </w:t>
      </w:r>
      <w:r>
        <w:rPr>
          <w:rFonts w:eastAsia="Arial  (TT)" w:cs="Arial  (TT)" w:ascii="Arial  (TT)" w:hAnsi="Arial  (TT)"/>
          <w:color w:val="000000"/>
          <w:sz w:val="20"/>
          <w:szCs w:val="20"/>
          <w:u w:val="single"/>
        </w:rPr>
        <w:t>Úr angyala</w:t>
      </w:r>
      <w:r>
        <w:rPr>
          <w:rFonts w:eastAsia="Arial  (TT)" w:cs="Arial  (TT)" w:ascii="Arial  (TT)" w:hAnsi="Arial  (TT)"/>
          <w:color w:val="000000"/>
          <w:sz w:val="20"/>
          <w:szCs w:val="20"/>
        </w:rPr>
        <w:t xml:space="preserve"> imádságkor, 1983. július 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