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m"/>
        <w:spacing w:before="480" w:after="120"/>
        <w:rPr/>
      </w:pPr>
      <w:r>
        <w:rPr/>
        <w:t xml:space="preserve">Virágvasárnap </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Evangélium: Mt 21,1-11 Jézus bevonul Jeruzsálem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t V. könyve (Mt 19-25. fejezet) a jeruzsálemi utat és a jeruzsálemi eseményeket mondja el a szenvedéstörténet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 v: Betfage („a füge háza”) az Olajfák hegye lejtőjén van, fele úton Jeruzsálem és Betánia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Mk-nál csak szamárcsikó van. Mt bővítését az 5. v magyaráz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Mivel a szinoptikusok a feltámadás előtt nem használják Jézussal kapcsolatban az „Úr” címet, itt az „Úr” jelentheti a „gazdá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7. v: Csak Mt idézi Iz 62,11 és Zak 9,9-t. Jézus megvalósítja a jövendölést, s ez volna Messiás-voltának nyilvános meghirdetése: ő az akiről a próféta jövendölt, ő a szelíd Messiás. Zak-nál a szamár és a szamárcsikó egyet jelent a gondolatritmus alapján, de Mt szószerint veszi és kettőt szerepeltet. Egyesek megjegyzik, hogy a még be nem tört szamárcsikó mellett - akár említik, akár nem - ott kellett lennie anyjának is, különben újabb csodát kell feltételeznünk: a szamárcsikó megszelídít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ruhák leterítése helyettesíti a bíborszőnyegeket, amelyeket ókori királyok bevonulásakor használtak. A faágak is az ünnepélyességet emelik. Csak Jn 12, 13 említi, hogy pálmaágakró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Utal a Zsolt 118, 25-26-ra. A „hozsanna” a héber „hósiá-ná” (és arám „hosá-ná”) görögös alakja = ments meg, kérünk. Királynak kijáró ószövetségi felkiáltás, amely idővel elvesztette eredeti jelentését. A „Dávid fia” és „aki jön” messiási címek. A pálmaágak és a hozsannázás a zsidó sátoros ünnepre emlékeztet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Szószerint „megrendült”. a földrengést jelző szó. Így fejezi ki a messiási bevonulás nagy jelentőség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Érdekes, hogy a tömeg nem a bevonuló királyt, hanem a prófétát látja Jézus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Evangélium: Mk 11, 1-10 Jézus bevonul Jeruzsálem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árhuzamos részek magyarázatát l. A. év evangéliumánál. Mk 11, 1-13, 37 Jézus jeruzsálemi működéséről számol be. Jézus jelképes bevonulásával adja tudtára a választott népnek, hogy ő a meghirdetett békés, szenvedő messiás, nem pedig nemzeti felszabadító hő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Mivel Ezékiel próféta szerint keleti irányban távozott az Úr dicsősége a templomból, kelet felől fog visszatérni is (Ez 43,2). Az Olajfák hegye Jeruzsálemtől keletre van. Különben a néphit - talán Zak 14,3sk alapján - az Olajfák hegyét egy Fölkent érkezésével kötötte ös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Egyesek ebben Jézus dávidi királlyá kiáltását látják. Mások szerint az Isten országa közeledéséről van szó, amelynek előjele Jézus bevonul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Mt-nál aznap, Mk-nál másnap következik a templom megtisztí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Evangélium: Lk 19,28-40 Jézus bevonul Jeruzsálem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árhuzamos részek magyarázatát l. az A és B év evangéliumánál. Lk 19,29– 21,38 mondja el Jézus jeruzsálemi működését. Lk-nál Jeruzsálem tetőpont, befejezé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9. v: Lk-nál és Mt-nál a hegy messiási események színhelye (például: színeváltoz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7. v: Lk „az öröm evangélistája”. Itt is kiemeli az örömujjong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8. v: Mivel Lk főleg pogányságból megtért keresztényeknek ír, elhagyja a zsidó” hozsanna” szót és helyette a gyermekségi evangéliumból az angyalok énekét idézi (Lk 2, 1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9-40. v: Lk sajátja. Ha a tanítványokat el is hallgattatják, a város és a templom lerombolása nyilvánvaló ítélet les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év-ben Mk helyett vehet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Evangélium: Jn 12, 12-16 Jézus bevonul Jeruzsálem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1-12. fejezet mondja el Jézus utolsó jeruzsálemi útját. A jeruzsálemi bevonulás története lényegében megegyezik a szinoptikusokkal. A párhuzamos helyek magyarázatát 1. az A-B-C év evangéliumánál. A 17 v-ben Jn összeköti a bevonulást Lázár feltámasztásával: a tömeg, amely tanúja volt a feltámasztásnak, most Jézusban a halál legyőzőjét ünnep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3. v: A szinoptikusok nem magyarázzák meg a lelkesedés okát. Jn Lázár feltámasztására utal. Jn kiemeli Jézus királlyá kiáltását. Csak Jn említi a pálm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Jn többször kiemeli, hogy Jézus küldetésének teljes értelmét tanítványai csak Pünkösdkor fogták f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a négy evangéliumi szakasz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hegyen győzi le a kísértőt, hegyen hirdeti meg a nyolc boldogságot, hegyen változik el színében stb. és hegyről vonul be ősének, Dávidnak városába. A hegy égbenyúló csúcsával mindig az istenközelséget jelentette. Valahányszor lélekben elhagyjuk mindennapi gondunkat és Istenbe merülünk, „hegyen” vagyunk v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letről, az Olajfák hegye felől várták a Messiást, és onnan érkezett. Második eljövetelét már a mennyből várj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 akárcsak az utolsó vacsora előtti utasításával - jelét adja mindentudásának: „találtok egy szamárcsikó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t olyan királyi állat illette meg, amelyen még nem ült senki. Ne világfájdalommal teli, életből kiábrándult szívet adjunk Jézusnak, hanem olyat, amely még nem volt senkié. De a bűnbánó, megtört szívet sem veti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mikor az Úrnak - vagyis a legkisebbnek testvérei közül - szükség van valamire, nem lehet ellenvetés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ujjongó tömeg a magacsinálta, saját képzelete-szülte Messiást ünnepli, pedig Jézus Zakariás jövendölésének szószerinti lejátszásával is jelzi, hogy ő a szelíd szenvedő Messiás. A kiábrándult, csalódott tömeg erre nagypénteken „Feszítsd meg”-et kiállt. Milyen messiást látok Jézusban? a csodatevőt, akihez bajaimban csodáért fordulok, vagy a fájdalmak férfiát, aki szenvedésével váltott me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Úr nevében” érkezik és mi hozsannázunk neki. Jézus azóta is mindig érkezik, mindig kész hozzánk is bevonul, csak fogadjuk őt tárt karo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övek megszólaltak és tanúságot tettek Jézus mellett: a régészet föltárta a Szentföld köveit, és megszólaltatta azokat a Biblia igaza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ömeg látta a csodákat és az élő Lázárt, és lelkesedik. Amíg az Egyház virágvasárnapi körmenetben diadalmasan haladt a társadalmi életben, addig „nagy tömeg követte” és hozsannázott neki. De ezekből kimaradt mellette, amikor Krisztus misztikus teste a keresztfán vonagl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Virágvasárnap emberi tragédia: Jézus utolsó, legvilágosabb felhívása is félreértésbe ütközik. A földi politikai messiást éltetik benne, de néhány nap múlva elvetik a valódi, a szenvedő Messiást. Amikor elfogadom Jézusomat Messiásként, szenvedését is el kell fogadnom, mert a virágvasárnap a nagypénteken keresztül vezet el húsvét dicsőségé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egjegyzés: Az ajánlott rövid homiliát az előbbi gondolatokra lehet építeni. Rá kell mutatnia jeruzsálemi bevonulás üdvtörténeti jelentőségére és a mi virágvasárnapi körmenetünknek lelki mondanivalójá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mise: A misekönyv szerint a szenvedéstörténet felolvasása után is, ha alkalmas, lehet rövid homiliát tarta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B-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Iz 50.4-7 Harmadik ének az Úr szolgájáró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Deutero-Izaiásban szerepel az Úr szenvedő szolgájáról szóló négy ének, amelyek mind vagy közvetlenül vagy közvetve a Messiásra vonatkoz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5. v: Az Úr szolgája elsősorban tanítvány: előbb hallgatnia kell Isten szavát, azután taníthat másokat. Ha az Úr szolgája Izrael közösségét jelenti, akkor arról van szó, hogy a szenvedő nép nem hallja meg Isten üdvöt hirdető szavát, amely pedig éppen a szenvedésben valósul meg. Viszont Izraelben is vannak szent emberek, akik meghallják Isten szavát és másokkal is akarják közö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Nem világos, hogy a próféta saját üldöztetéséről beszél-e. A fogságból hazatérők elzárkóztak a pogány népek elől. Nem vették jó néven, hogy a próféta a pogány népeknek is akarja hirdetni az üdvö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kifejezés szerepel a többi prófétánál is (például: Jer 1, 8. 1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aga Isten kimondott Szava, Isten Igé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tanítványa megkapja a szó adományát, hogy számot tudjon adni hitér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jó keresztény már reggel figyel az Isteni Szó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it elsősorban isteni kegyelem. Isten nyitja meg fülünket Igéje befogadásá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 Jézus példája nyomán - vállalja a szenvedé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nvedése nem szégyen, hiszen Jézus szenvedésének része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Fil 2,6-11 Krisztus példá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ilippieknek írt levél I. része (1,12– 3,1) a közösségnek ad gyakorlati utasításokat. Szakaszunk ebbe a keretbe illesztett őskeresztény Krisztus-himnusz lehetett. Erre utal a hat versszakos ritmikus felépítés és a sok kifejezetten nem szentpáli szó használata. Az első három versszak alanya Krisztus, az utolsó háromé Isten. A hat versszak témája E. Lohmayer szerint: 6. Isteni öröktől fogva létezés; 7. A Megtestesülés mint önmegalázás; 8. A halál megaláztatása; 9. Mennyei megdicsőülés; 10. A világegyetem hódolata; 11. Jézus új címe: az Úr (Ky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Szószerint: „Isten alakjában lévén”. Az alak (forma; morphé)itt nem filozófiai fogalom, hanem az Isten külső megjelenése. - A görög „zsákmány” szónak vitatják a jelentését. Azt nem jelentheti, hogy Jézus elrabolta az Istennel való egyenlőséget, hanem azt, hogy nem tekintette azt elrabolt és olyan dolognak, amelyhez ragaszkodni ke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Jézus nem isteni mivoltáról mondott le, hanem az isteni dicsőségről, amelyet azután megdicsőülésekor visszakapott. Ez a teológia nyelvén a „kenosis” = kiüresedés, a Megtestesülés önmegalázása. Aki Isten alakjában volt és később elnyeri a Kyrios = Úr címet, most ennek ellentéte: emberi alakban jelent meg, szolga alakjában. Talán utal Dt-Iz „szenvedő szolgájára”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Jézus megaláztatásának legmélyebb pontja a kereszthalál. A magyarázók szerint az utolsó két szót Szent Pál tette hozzá az őskeresztény himnuszhoz, mert kiesik a ritmusb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A feltámadást kihagyva egyenesen a mennybemenetel megdicsőüléséről beszél. Ez jellegzetes szentjánosi vonás, nem szentpáli. A név a Kyrios = Úr, amely a LXX-ban az ószövetségi istennevet (JHWH) adja viss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Az egyetemes imádat képe. Utal Iz 45, 23-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 himnusz tetőpontja: Jézus Krisztus az Úr. Ez a legrövidebb keresztény hitvallás is: Jézus egyetemes uralmát fejezi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Jézus Krisztus lemond kiváltságairól, hogy minket megváltson. És mi nem tudunk lemondani földi dolgokról üdvösségünk érdeké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előbb maga valósította meg azt, amit tanítványaitól kér: Aki uralkodni akar, legyen mindenkinek a szolgája. Nagy Szent Gergely pápa címe: Isten szolgáinak szolgája (Servus servorum D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emberré lett, s ez a Megtestesülés titka. Egy lett közülünk. Benne találkozik Isten és ember, benne alázódik meg Isten és dicsőül meg az emb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engedelmessége az Atyával szemben előképe annak az engedelmességnek, amellyel Krisztusnak tartozunk: ha kell, a kereszthalál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gjárta az alázat mélységeit s ezért jut el a megdicsőülés magasságaira. „Aki magát megalázza, fölmagasztaltatik”- mondja Jéz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ressük Jézus szentnevét. Hagyományos katolikus köszöntésünk: Dicsértessék . . . ennek egyik legszebb gyakorlati megvalósí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Jézus uralma egyetemes, ő a világegyetem Ura. Akkor mitől fél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Krisztus az Úr - hitvallásunk legszebb rövid foglal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A. év: Mt 26, 14-27, 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 év: Mk 14, 1-15, 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év: Lk 22, 14-23, 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Jézus Krisztus szenvedéstörtén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magyarázók szerint az evangéliumok anyagában először a szenvedéstörténet rögződött. Az evangélisták ezt mondják el a legrészletesebben. Az ősi igehirdetés is elsősorban Jézus szenvedéséből, halálából és föltámadásából indult ki. Szent Pál maga mondja, hogy Krisztust, a megfeszítettet hirdeti (1 Kor 2,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árom szenvedéstörténet részletes magyarázata meghaladná szűk keretünket és célunkat is. A hosszú szenvedéstörténet annyi gondolatot ébreszt, hogy azt is mellőzzük. Az eddig követett módszer szerint azonban 15 vázlattal próbálkozunk. </w:t>
      </w:r>
    </w:p>
    <w:p>
      <w:pPr>
        <w:pStyle w:val="Alcm"/>
        <w:rPr/>
      </w:pPr>
      <w:r>
        <w:rPr/>
        <w:t>Nagycsütörtök esti szentm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egjegyzés: A misekönyv szerint a homilia az Oltáriszentség, az egyházi rend alapításáról és a szeretet parancsáról kell, hogy szólj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B-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Ex 12, 1-8. 11-14 A húsvéti bárá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x I. része (1-12 fejezet) még Egyiptomban játszódik le. Szakaszunk a Húsvét rendeletét közli. A P forrásnak tulajdonít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Niszán hónap ma is a zsidó egyházi év első hónap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két este között” jelentését vitatják - naplemente után, de sötétedés előtt stb. -, de azt jelenti, hogy este fel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vér a nomád népeknél a nyáj termékenységét biztosította és távol tartotta az ellenséges szellemi erőket (apotropaik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keserű saláta nem világ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z Úr átvonulása: a héber „peszach” szó eredeti jelentése nem világos. Sokféleképpen magyarázzák. A Szentírás a népies szófejtést közli (a héber „psh” ige = ugrálni, átugrani). - Jézus idejében már nem állva, hanem római szokás szerint oldalt feküdve fogyasztották a húsvéti vacsor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z egyiptomi istenek nem tudják megvédeni az elsőszülötteket, tehát nem is iste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 mi húsvéti bárányunk. Előképe a húsvéti bárány, amelyet elfogyasztottak, áldozati állat volt, csontját nem törték meg. Jézus önmagát áldozta, az Oltáriszentségben szent testét vesszük magunkhoz, a kereszten az ő csontját sem törték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úsvéti bárány vére megmentette az izraelitákat. Krisztus Vére a mi megváltás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úsvéti bárányt el kellett fogyasztani. Jézus is azért jön közénk kenyér színe alatt, hogy lelkünket tápláljuk v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nden szentmise: az Úr átvonulása. Az áldozás üdvösséget jelent azok számára, akik Krisztus vérében megtisztultak, különben halált 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Tulajdonképpen minden szentmise húsvéti lako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Kor 11, 23-26 Az utolsó vacs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1 Kor II. része (7-15 fejezet) gyakorlati kérdéseket old meg. Szakaszunk az istentiszteletre vonatkozó utasítások részét képezi. Időben ez a legrégibb szöveg, amely beszámol az Oltáriszentség alapításár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Szent Pál tanítása is az ősegyház igehirdetésében gyöker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25. v: Az átváltoztatás szavai hasonlítanak a Lk féle beszámolóhoz (Lk 22, 19-20). Valószínű, hogy az antiochiai „miserendet” tükrözi. Mk és Mt közös változata lehet, hogy a jeruzsálemi szokást tükrözi. - a „vér” utalás a sinai szövetségkötés szertartására (Ex 24, 8). A megígért új szövetségről beszélt Jer 31. 31-3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 szentmiseáldozat Jézus megváltó halálának hirdetése, amely Krisztus második eljöveteléig tart. Akkor már nem lesz szükség szentségi jelenlétére. Szent Pál az Oltáriszentség áldozati jellegét emeli ki. Amint a zsidó húsvét az egyiptomi szabadulás emlékünnepe volt, úgy a szentmise a Krisztus hozta szabadulás emlékünne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álnak magánkinyilatkoztatása is volt Damaszkusz kapujánál, mégis a mennyei jelenés utasítása szerint is az Egyháztól kellett megtanulnia az alapigazságokat. Egyház nélkül nem lehet Krisztussal kapcsolatba kerü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Utolsó Vacsorán rendelte az Oltáriszentséget. A búcsúzó barát hátrahagyott emléke, de nem tárgy, fénykép, hanem élő valóság a szent színek al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ózes áldozati állat vérét szórta az Istent jelképező oltárra és a népre, vagyis a szerződő felekre; Jézus saját vérét ontotta érettünk, és saját vérével táplá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Úr megváltó halálát hirdeti minden egyes szentmisénk a világvégéig. Az Úrfelmutatás utáni felkiáltásunk is innen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3, 1-15 A lábmosás Jn II. részét (13-20 fejezet) a magyarázók „a felmagasztalás könyvének” nevezik, mert Szent Jánosnál a szenvedés már Jézus megdicsőülését jelenti. Szakaszunk a tanítványok oktatását vezeti be, s az utolsó vacsora első mozzanata. Habár nem csoda a lábmosás, mégis „jel” szentjánosi értelem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Jn szerint az utolsó vacsora nem húsvéti, hanem a húsvéti vacsorát megelőző este tartott búcsúvacsora. A szinoptikusok szerint viszont zsidó húsvéti vacsora volt. Valószínűbbnek tartják Jn adatát, mert ő a közvetlen tanú az evangélisták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Jn nem hozza az Oltáriszentség alapításának történetét az utolsó vacsorával kapcsolatban, de a 6. fejezetben (kafarnaumi beszéd) már mindent elmondott az Oltáriszentséggel kapcsolat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5. v: Jn kiemeli, hogy Jézus mindvégig tudatában van annak, hogy egy az Atyával, de vállalta a megtestesülés megalázottságát. A lábmosás is ezt fejezte ki. A lábmosás a rabszolga feladata volt, de a feleség és a gyermekek is szokták végez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Péter szavai meglepődést fejeznek ki: Jézus felcseréli a gazda és a szolga szerep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lábmosás értelmét maga Jézus kifejti a 12. v-ben. Teljes értelmét azonban csak a Szentlélek eljövetelekor fogják felfog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Szentatyák szerint Jézus itt már a keresztségre u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Péter még midig nem érti, de teljes közösségben akar lenni Krisztussal. Azért kéri a teljes lemos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Mivel a lábmosás jelkép, nem lényeges a megmosott testrész. Aki közösségben van Krisztussal, annak már mindene megvan. A fürdés (= keresztség) utáni lábmosás azt jelzi, hogy a kereszténynek a keresztség után elkövetett bűneitől is meg kell tisztulni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Jézus Júdásnak is megmosta a lábát, de ő mégsem tisztult meg. A szentségek is feltételezik a benső készség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5. v: A kereszténynek követnie kell Jézus példáját vagyis lelküle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IV. kánon szakaszunkból idézi az átváltoztatás bevezető sora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órája a megváltás órája. Erre az órára jött közénk, ez az óra élete középpon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 világban van, de már Jézushoz tartozik. Jézus mindvégig szereti övé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údás árulása a Sátán műve, De Júdásnak is volt része benne, hiszen szabadakarati döntésrő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e: Istentől jön és Istenhez tér viss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lábmosás az alázat példája volt. Lelki értelemben: ilyen lelkülettel kell a keresztényeknek is egymást szolgálni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 tiltakozásában benne van az emberi természet visszariadása a megalázódás látt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megkeresztelkedett, az már teljes közösségben van Jézussal. A bűnbánat szentsége helyreállítja ezt a közösséget, valahányszor bűneinkkel felbontott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példája - nem a betű, hanem a lelkület - ma is kötel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nagycsütörtök esti lábmosás szertartásában a pap Jézust képviseli a hívek színe előtt. </w:t>
      </w:r>
    </w:p>
    <w:p>
      <w:pPr>
        <w:pStyle w:val="Alcm"/>
        <w:rPr/>
      </w:pPr>
      <w:r>
        <w:rPr/>
        <w:t>Nagypéntek actio litur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egjegyzés: A Misekönyv szerint a szenvedéstörténet felolvasása után, ha alkalmas, lehet rövid homiliát tarta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B-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Iz 52, 13-53, 12 A Szenvedő Szolgáról szóló 4. én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írásmagyarázók szerint a névtelen, Deutero-Izaiás-nak nevezett próféta (Iz 40-66) a babiloni fogság utolsó szakaszában élhetett. Négy éneket írt Jahve Szenvedő Szolgájáról, akiben az Újszövetség és a keresztény hagyomány mindig Krisztust látta. A messiási magyarázatot az a lehetőség sem zárja ki, hogy egyszerre képviselje Izraelt (kollektív személyiség) és a Messiást (egyé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2, 13-15: Siralom, mégis azzal kezdi, hogy meghirdeti a Szolga győzelm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3, 1-3 Ez már a csodálkozó pogány népek kérdése. Egyszerre vonatkozhat Izraelre és a Messiás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 v: A pogány népek beismerik, hogy felelősek Izrael szenvedéséért. De a Szenvedő Szolga hősies szenvedése adja meg a pogány népeknek az élet teljességét. A szöveg egyszerre vonatkozhat Izraelre és az Úr Jézus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9. v: A Szenvedő Szolga hősies türelme. A 8. v szövege romlott. A leírás Jézus szenvedésének megjövendölése, de talál Izraelt is jelenti, az igaz izraeliták együtt szenvednek népük bűneiért egész Izraell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12. v: A Szolga életében nem élvezhette a győzelmet, mégis elnyeri. A 11-12. -versben az Úr besz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agypéntek a külső szemlélő számára tragédia: Jézus meghal a kereszten. A hívő ember számára már ez a győzelem: Krisztus uralkodik a keresztről, mondja a keresztény himnusz. Jézus kereszthalála tulajdonképpen kapu, amelyen belépett a dicsőségbe. Azóta más út nem vezethet Istenhez, csak a Golgotán 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refeszítettet mindenki megvetette. Azelőtt sem becsülték nagyon: Ő volt a názáreti ács, a mesterember. A keresztnél kevesek kivételével övéi is magára hagyták. A Szenvedő Szolga mégis megdicsőü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váltó ami bűneinkért szenvedett ártatlanul, „a mi gonoszságunkért törték össze”, de éppen az ő szenvedése szerzett nekünk gyógyulást. A megváltás gyönyörű ábrázolása ez prófétai szava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t két lator között végezték ki és a gazdag Arimateai József sírboltjában nyugodott („gonoszok közt” - „gazdagok mellé” 9. v). De szenvedése engesztelő áldozat volt a mi bűneink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szenvedéséből fakad a mi megigazulás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Zsid 4, 14-16; 5, 7-9 Jézus az Újszövetség főpap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Tulajdonképpen az egész Zsid Jézus örök főpapságáról szól. Szakaszunk azt emeli ki, hogy Jézus hűséges és irgalmas főpa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A Zsid csak itt nevezi Jézust „nagy (kiváló) főpap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Utal Jézus evangéliumi megkísértésé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16. v: A „kegyelem trónja” = Isten. Jézus lehetővé tette, hogy bizalommal járuljunk Istenh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7: Utal Jézus imájára a Getszemáni kertben. Imája meghallgatásra talált, mert a feltámadásban megszabadult a halál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Ez a hely, Róm 5, 18 és Fil 2, 8 említi csupán, hogy Jézus szenvedésében engedelmessége nyilvánult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Jézus szenvedésében tanúsított engedelmessége üdvözíti azokat, akik neki engedelmesked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agypéntek Jézus örök főpapságának napja: bemutatja életáldozatát a keresz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Istenember átélte emberi mivoltunkat, még a kísértést is, a bűnt kivéve. Ezért fordulhatunk hozzá bizalommal, hiszen megért min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imája a Getszemáni kertben a mi imánk példaképe: Ha lehetséges. . . , de legyen meg a Te akarato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sten iránti engedelmesség próbaköve a szenvedés. Virágvasárnap sokan kísérik Jézust, de a Golgotára keve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útja: engedelmesség Krisztussal szem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8, 1-19, 42 Jézus Krisztus szenvedéstörtén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agyarázók szerint az evangéliumok anyagában először a szenvedéstörténet rögződött (vö. Virágvasárnap, Evangélium). Akárcsak virágvasárnap, most is mellőzzük a részletes magyarázatot és a gondolatokat, de 15 vázlattal próbálkozunk. </w:t>
      </w:r>
    </w:p>
    <w:p>
      <w:pPr>
        <w:pStyle w:val="Alcm"/>
        <w:rPr/>
      </w:pPr>
      <w:r>
        <w:rPr/>
        <w:t xml:space="preserve">Szent József Ünnepe - március 1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B-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2 Sám 7, 4-5a. 12-14a. 16 Nátán próféta jövendölé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z Ószövetségi királyi messianizmus alapját képezi. Dávid házat akar építeni az Úrnak. Az isteni szózat megfordítja szavait: Nem ő fog az Úrnak házat építeni, hanem az Úr neki (házat = királyi család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z ígéret szerint Dávid családja örökké uralkodik maj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Utal Salamonra. A Dávidnak adott isteni biztosítékot most kiterjeszti családjára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Fogadottfiúságról van szó, vö. Isten gyermekei vagy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Dávidnak adott ígéret Jézusban teljesedett be: ő Dávid fia, az örök királ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Józsefet az Evangélium (Mt 1, 20) Dávid fiának nevezi. Tehát a zsidó törvény előtt - örökbefogadással - ő biztosítja Jézusnak a Dávidnak adott ígéretek örökl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Dávid király üzenetet kap az Úrtól. Szent József is isteni üzenetre vállalja a nevelőapas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Dávidnak és utódainak - tehát Szent Józsefnek is - atyja, ő meg fia lesz. Minden ember különben Isten gyermeke. Mennyivel inkább a keresztény, aki „Miatyánknak” szólítja az Ist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Róm 4, 13. 16-18. 22 Ábrahám hi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Róm elsőrésze arról szól, hogy a hit alapján lehet megigazulni. A 4. fejezet ezt az elvet igazolja azzal, hogy kimutatja: már az ószövetségben Ábrahám is a hit alapján igazult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z Ábrahámnak tett ígéret nem volt a Törvényhez kötve. Ezzel a tétellel Szent Pál kitámadja azt a zsidó nézetet, hogy Ábrahámot azért halmozta volna el az Úr áldásaival, mert már betartotta a neki előre kinyilatkoztatott mózesi Törvény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Mivel az ígéret Ábrahám hitéhez kapcsolódott, mindazok  részesednek a neki tett ígéretben is, akik hitét is oszt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17. v: A „sok nép” vonatkozhat az Ábrahámtól származó nem-zsidó népekre (Iszmael; Ketura fiai), de Szent Pál itt az Ábrahám hitét elfogadó pogány népekre érti. A v. vége Izsákra vonatkozik, de jelzi ugyanakkor az Ábrahám hitére térő pogányo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Izsák emberi remény ellenére, Isten ígéretéből szület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Ábrahám hite a keresztény hit előképe, de jelzi Szent József hité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Ábrahám hite megigazulására szolgált. Szent József is hitt az Istennek, mert „igaz ember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hit független az ószövetségi törvény teljesítésétől, mert már az ábrahámi ígéretek is a törvénytől függetlenül hangzottak 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Ábrahám hite alapján lett sok nép atyja, mindazok atyja, akik elfogadják hi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megigazulás alapja a hit, de az is természetes, hogy az élő hit tettekben nyilvánul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Mt 1, 16. 18-21. 24a Jézus szüle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yarázatát és a hozzáfűzött gondolatokat l. Karácsony vigíliájának evangéliumáná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agy: Lk 2, 41-51a A tizenkét éves Jézus a templom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yarázatát és a hozzáfűzött gondolatokat l. Szentcsalád vasárnap C. év evangéliumánál. </w:t>
      </w:r>
    </w:p>
    <w:p>
      <w:pPr>
        <w:pStyle w:val="Alcm"/>
        <w:rPr/>
      </w:pPr>
      <w:r>
        <w:rPr/>
        <w:t xml:space="preserve">Gyümölcsoltó Boldogasszony- március 2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B-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Iz 7, 1O-14; 8, 10 Velünk az Is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yarázatát és a hozzáfűzött gondolatokat l. Advent IV. vasárnapja A. évn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Zsid 10, 4-10 Krisztus áldoz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yarázatát és a hozzáfűzött gondolatokat l. Advent IV. vasárnapja C. évn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Lk 1. 26-38 Jézus születésének hírülad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yarázatát és a hozzáfűzött gondolatokat l. Advent IV. vasárnapja B. évn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az ünneph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yümölcsoltó Boldogasszony neve ellenére az Úr ünnepe: Karácsony előtt 9 hónappal megkezdi földi életét a Megvált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nnep magyar neve a gazdaságból származik, de mély teológiai értelme is van: ezen a napon az istenség mintegy beleoltódott az emberség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etlehem Jézus születésének a helye, de a názáreti angyali üdvözlet nélkül nem lett volna Betleh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Szűz Anya názáreti barlanghajlékában levő oltár felirata: Az Ige itt lett testté! A Megtestesülés Názáretben történt</w:t>
      </w:r>
    </w:p>
    <w:p>
      <w:pPr>
        <w:pStyle w:val="Alcm"/>
        <w:rPr/>
      </w:pPr>
      <w:r>
        <w:rPr/>
        <w:t>A Szent Három Nap És A Húsvét Idő</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agycsütörtökön, az Utolsó Vacsora emlékünnepén, a megemlékezés a kivonulást megelőző lakomáról sajátos megvilágításba kerül azzal, hogy előttünk áll Krisztus példája, aki megmossa tanítványai lábát és Szent Pál szavai, aki elmondja, hogy az Eukarisztiában Jézus a keresztény Húsvétot alapította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agypénteken az Úr Szenvedéséről való liturgikus megemlékezés tetőpontja a János szerinti Szenvedéstörténet. Jézus mint az Izaiás könyvében meghirdetett Úr Szolgája valóban egyetlen főpappá lett azzal, hogy önmagát az Atyának felajánlot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úsvét vigíliáján a szent éjszaka hét olvasmányt vesznek az Ószövetségből, amelyek megemlékeznek Isten csodás tetteiről az üdvtörténetben, és kettőt az Újszövetségből, mégpedig a Feltámadás híradását a három szinoptikus Evangélium szerint és a szentleckét a keresztény Keresztségről, amely Krisztus Feltámadásának szent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úsvét napján a Szentmisében az evangéliumi olvasmány Szent Jánostól van, az üres sír megtalálásáról szól. De tetszés szerint lehet azokat az evangéliumi szövegeket is olvasni, amelyeket a szent éjszakára jelöltek ki, vagy ahol van esti mise, ott lehet olvasni Lukácsból Jézus megjelenését az Emmauszba tartó tanítványok előtt. Az első olvasmány az Apostolok Cselekedetiből van, amely a húsvéti időben az ószövetségi olvasmány helyét foglalja el. A szentlecke arról szól , hogyan kell megélni az Egyházban a Húsvéti Misztérium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Vasárnapok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vangéliumi olvasmányok a feltámadt Krisztus megjelenéseit.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Vasárnapok. Az evangéliumi olvasmányok a feltámadt Krisztus megjelenéseit húsvét 3-ik vasárnapjáig beszélik el. A Jó Pásztorról szóló olvasmányok húsvét 4-ik vasárnapjára kerültek. Húsvét ötödik, hatodik és hetedik vasárnapján az Úrnak az utolsó vacsorán, mondott beszédéből és imájából hangzanak el részlet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lső olvasmányt az Apostolok cselekedeteiből vesszük, hároméves ciklus keretében párhuzamosan és az időbeli egymásutánt követve. Így minden évben hallunk valamit az ősegyház életéről, tanúságtételéről és kibontakozásár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postoli olvasmánynak az A évben Péter első levelét, a B évben János első levelét , a C évben a Jelenések könyvét vesszük. Ezek a szövegek, amelyeken áthat a boldog hit és a szilárd reménység szelleme, nagyon szépen egybecsengenek a jellegzetes húsvéti hangulat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Ordo Lectionum Missae 99-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 , melléklet) </w:t>
      </w:r>
    </w:p>
    <w:p>
      <w:pPr>
        <w:pStyle w:val="Alcm"/>
        <w:rPr/>
      </w:pPr>
      <w:r>
        <w:rPr/>
        <w:t xml:space="preserve">Urunk Mennybemenetele és Pünkösd ünnepé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nnybemenetel ünnepén első olvasmányként az esemény leírását olvassák az Apostolok Cselekedetei szerint, amit kiegészítenek az Atya jobbján ülő megdicsőült Krisztusról szóló apostoli olvasmányok. Evangéliumi olvasmányként minden év (ciklus) a soron levő evangélistának megfelelő saját szöveget 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ünkösd Vigíliáján az esti misén a négy ószövetségi olvasmányból tetszés szerint egyet lehet választani. Ezek emelik ki az ünnep többféle jelent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ecke arról szól, hogy a Szentlélek hogyan működik az Egyházban ténylegesen. Az Evangélium megemlékezik arról, hogy a még meg nem dicsőült Krisztus megígérte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nnepi napi Misén első olvasmányként bevett szokás szerint a Pünkösdi nagy esemény leírását olvassák az Apostolok Cselekedeteiből. A Szentleckék kimutatják az Egyház életében működő Szentlélek hatását. Az Evangélium emlékezetbe idézi, hogy Jézus Húsvét este közli tanítványaival a Szentlelket. Más, tetszés szerinti szövegek arról szólnak, hogy a Szentlélek hogyan hat a tanítványokra és az Egyházra. „ </w:t>
      </w:r>
    </w:p>
    <w:p>
      <w:pPr>
        <w:pStyle w:val="Alcm"/>
        <w:rPr/>
      </w:pPr>
      <w:r>
        <w:rPr/>
        <w:t>Húsvét Vigíliája (Nagyszombat e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A-B-C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vel nem kötelező mind a hét olvasmány, nem közöljük magyarázatát. Céljuk röviden bemutatni az üdvtörténetet a világ teremtésétől a Megváltásig. Ezért célravezetőbb mindegyik előtt rövid bevezetőt mondani, ahogy az alábbi példa is muta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I. Gen 1, 1-2, 2 A teremt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öröktől fogva létezik. Semmi sem hiányzott boldogságából. De végtelen szeretetében megalkotta a világot, hogy szeretetében részesítse. Minden, amit Isten alkotott, jó volt. Ezzel kezdetét vette a történel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I. Gen 22, 1-18 Izsák feláldozása (vö. Nagyböjt 2. Vasárnap 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beesett emberiséget nem hagyta magára Isten: Megváltót ígért. Majd kiválasztotta Ábrahámot, hogy benne - vagyis a tőle származó Messiásban - nyerjen áldást a föld minden népe. Ábrahám hite olyan erős, hogy még az ígéret beteljesedésének zálogát, fiát is kész feláldozni, ha ez Isten akarata. Ábrahám hite a keresztény hit példaké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III. Ex 14, 15-15, 1 Átkelés a Vörös Tenge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Ábrahámtól származó választott nép egyiptomi elnyomatásában az Úrhoz kiáltott, aki szabadítót, Mózest küldte nekik és kivezette őket csodás módon a Vörös Tengeren át az elnyomatásból a szabadságba. Mindez megváltásunk előképe: Krisztus kivezetett minket megváltásával a bűn szolgaságából és átkelve a keresztség vízén eljutottunk Isten fiainak szabadságá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IV. Iz 54, 5-14 Isten megkönyörül nép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álasztott nép az Ígéret földjére érve sokszor elhagyta a helyes utat. Isten ilyenkor prófétái által intette a népet és mindig kilátásba helyezte a Megváltást. Isten bocsánatának előfeltétele azonban a mi bűnbána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 Iz 55, 1-11 Isten ígérete (vö. évközi 18, 25 és 15. vasárnap A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megígéri a próféták szavával, hogy mindenki eljuthat az üdvösségre, csak keresse az Istent bűnbánó életmóddal. Isten igéje határozott, mindenképpen megvalósul, tehát remélhe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I. Bar 3, 9-15. 32-4, 4 A Bölcsesség dicsé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mikor elhalkult a próféták szava, Izrael bölcsei figyelmeztettek Isten Törvényének megtartására. Szinte külön személyként emlegetik Isten bölcsességét, s ezzel előkészítik a Szentháromság titkának kinyilatkoztatását. Jézus Krisztus a megtestesült Bölcsesség, aki „megjelent a földön”, hogy világosságában járva Megváltása erejével eljussunk az örök világosság hon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II. Ez 36, 16-28 Az Új Szövetsé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próféták megjövendölik, hogy Isten új szövetségre lép majd az emberiséggel. Bensőség, új szív és új lélek jellemzi ezt a szövetséget. Rövid foglalata: mi az Ő népe vagyunk és Ő a mi Istenü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Róm 6, 3-11 A feltámadt Krisztus legyőzte a halá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Róm 5-7. fejezet arról szól, hogy a keresztény élet hármas szabadulást hoz: megszabadulunk a bűntől és haláltól, önmagunktól és a Törvénytől. Szakaszunk a keresztség hatását fejteg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Szent Pál alámerítéssel történő keresztségre utal. A megkeresztelt Jézussal életének éppen azzal a mozzanatával azonosul, amelyben Megváltónk lett, vagyis halálá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A keresztség szertartása Jézus halálát, temetését és feltámadását is jelképezi. A jelölt belép a keresztelő medencébe, elborítja a víz, majd új életre jön ki onn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 keresztény a keresztségben nő egybe Krisztuss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régi ember” a bűn uralma alatt áll. A keresztség megszabadított a bűn uralmá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Kétféleképpen is lehet értelmezni: - aki meghal, azzal szemben megszűnik minden bírói eljárás; tehát a keresztény a keresztségben egészen új emberré lett; - mivel a bűn eszköze a test, a megkeresztelt ember már nem áll a bűn uralma alatt, mert a keresztségben meghalt a régi te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keresztény már most részese - a hit alapján - annak az életnek, amelynek beteljesedését vár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Jézus nem csak azért támadt föl hogy hitvédelmi érvet nyújtson evangéliumának, hanem azért hogy előttünk menjen be „zsengeként” abba a dicsőségbe, amelybe minket is elvá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Jézus megváltói tette egyszeri és végleg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Jézus Krisztusban” = tömören fejezi ki a keresztény és a megdicsőült Úr kapcsolatát: a keresztényt a Szentlélek bekebelezte Krisztus testébe és részesíti annak élet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ség szentségében Krisztussal együtt meghaltunk a világnak, de vele új életre is támad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latinul „krisztusi”-t jelent, Krisztushoz tartozót. Ezt fejezi ki a kereszténység: eggyé leszünk Krisztussal halálában és feltámadásába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reszthordozás, önmegtagadás nélkül nincs keresztény él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ségben meghalt bennünk a régi ember, de valahányszor vétkezünk, ismét a régi ember éled fel benn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egyszer s mindenkorra legyőzte a bűn és a halál uralmát. A keresztségben Krisztusba bekebelezett keresztény ezt a győzelmet élve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meghalt a bűnnek, de Krisztusban él. Ez az igazi élet, mert már itt a földön elővételezi az örök él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A év Mt 28, 1-10 Jézus feltámad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nd a négy evangélium befejező szakaszában Jézus feltámadásáról számol 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Vasárnap hajnalról van szó. Mt - Mk-tól eltérően - nem említi, hogy a szentasszonyok Jézus testét akarják megkenni, és három helyett csak két asszonyt emlí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Mt leírásában az asszonyok tanúi a kő elhengerítésének. Tanúskodniok kell az üres sír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8. v: Mk és Mt csak a galileai jelenéseket említi, míg Lk és Jn a jeruzsálemie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10. v: Mt sajátja. Hasonlít Jn 20, 14-18-ban közölt jelenethez: Jézus megjelenik Mária Magdolná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asszonyok keresik Jézust. A keresztény élet is ezt jelenti: keressük azt a Jézust, akit már megtalál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mennyei hírnök szava, „Ne féljetek”, annyiszor hangzott el, már az Ószövetségben és azután az Úr Jézus ajkán is. A keresztény nem fél. Mitől félne, ha Krisztusban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sírja üres. Ez a jeruzsálemi üres sír mai napig a feltámadás egyik tanú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sszonyokból apostolok lesznek: Jézus feltámadásának első hírnökei. A keresztény Jézus feltámadásának hírnö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sszonyokat félelem és öröm tölti el. A keresztény istenfélelem mindig örömmel páros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sszonyok kitartásának jutalma: Jézus megjelenik nekik. A kitartó keresztény élet jutalma: látni fogjuk színről szín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év: Mk 16, 1-7 Jézus feltámad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hiteles Mk befejezése. Vitatják, hogy esetleg volt még folytatása, mert a jelenlegi befejezés (16, 9-20) stílus szempontjából sem ugyanazon szerzőnek a mű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 szombati parancsolt nyugalom szombat este napnyugtával ért vég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palesztinai sziklasírok bejáratát hatalmas kőhengerrel zárták el. Fölösleges azt vitatni, hogy erre miért nem gondoltak hamarabb az asszony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 fehér ruha mennyei hírnököt jelent. Az asszonyok eleinte nem értik az üres sír jelentőség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keresztény „húsvéti örömének” tömör megfogalmaz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Péter külön említése összefügg hármas tagadásával is, de vezető szerepével is. Jézus galileai megjelenése megerősíti mindazt, amit ott tanított és tett. Jézus megjelenése elsősorban azoknak szól, akik hittek ben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ö. A év 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eltámadás hírül vétele előtt az asszonyok számára még probléma a kő elhengerítése. A keresztény hit számára már ilyen problémák nincse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nek is szól a mennyei üzenet. Ahol Péter, ott az Egyhá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év: Lk 24, 1-12 Jézus feltámad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k 24. fejezete mintha teljes egészében egyetlen egy nap játszódna le, húsvét vasárnapján. Ez az új korszaknak, az Egyháznak az első napja, a nyugalom új szomba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 halottak között” = temető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Lk és Jn csak a jeruzsálemi jelenéseket hozzák (Jn 21 függelé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Lk-nál közlékenyebbek az asszonyok, mint Mk-ná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10. v: Mk-nál Szalomé van Johanna hely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Minden evangélista hozza az apostolok kétkedését. Ennek hitvédelmi jelentősége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Körülbelül arra utal, amiről Jn 20, 3-10 részletesen beszámol. Mivel a vers hiányzik a nyugati szövegváltozatból, több modern kiadó kétségbe vonja hitelességét, - A leplek a zsidó temetési szertartás szerint a holttest begöngyölítésére szolgáltak. Péter tehát láthatta a lepleken Jézus holttestének nyomait (vö. turini le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vö. A év Mt és B év M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élet ura . Ne a holtak között keressük őt! A kegyelemből élők között lehet Krisztusra talá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itvédők szerint az apostolok hitetlenkedése többet használt a hitnek, mintha azonnal hittek vol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mét Péter, az Egyház feje az első tanú: megtekinti az üres sírt és a lepleket. </w:t>
      </w:r>
    </w:p>
    <w:p>
      <w:pPr>
        <w:pStyle w:val="Alcm"/>
        <w:rPr/>
      </w:pPr>
      <w:r>
        <w:rPr/>
        <w:t>Húsvétvasárnap (A-B-C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0, 34a. 37-43 Péter beszéde Kornéliusz házá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0-15 a pogány misszió kezdetéről számol be. Kornéliusz az első pogány, aki belép az Egyházba. Szakaszunk, Szent Péter beszéde Kornéliusz házában, klasszikus példája annak, hogy kell pogányoknak az evangéliumot hirdet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7. v: Kornéliusz, mint prozelita ismerhette valamennyire az Ószövetséget, de nem valószínű, hogy ismerte a kereszténység lényegét. Ezért a „tudjátok” megszólítás inkább a keresztény olvasónak sz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8. v: Jézust megkeresztelkedésekor fölkeni a Szentlélek, mert ő az Isten üdvözítő működésének képviselője. Nem jelenti azt, hogy nem lett volna már előbb is Messi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0. v: Jézust Isten támasztotta fel. A személyi unió alapján azonban ez ugyanazt jelenti, hogy ő maga támadt föl saját erejéb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2-43. v: Befejezés. Általában utal a próféták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nyilvános működése Galileában kezdődött. A kereszténynek ismernie kell Jézus éle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nyilvános működését megkeresztelkedésével kezdte. Ekkor „kente fel a Szentlélek” vagyis nyilatkozott meg benne küldetése, melyet eddig rejtett a názáreti él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előre rendelt tanúi mindannak, ami Jézussal történt: megkeresztelkedésétől feltámadásáig és mennybemeneteléig. Minden keresztény a feltámadás tanú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anúnak beszélnie kell. Aki felismerte Krisztusban Megváltóját, annak hirdetnie kell ezt másoknak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ellett tanúságot tesznek a prófét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risztusba vetett hit elvezet bűneink bocsánatá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Kol 3, 1-4 Feltámadtatok Krisztus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ol levél II. része (2, 4-3, 4) óv a hamis tanítóktó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Utal a Zsolt 110, 1-re s ezzel jelzi, hogy Krisztus a feltétlen Úr, győzelme végleg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ki lemond a földiekről, Krisztusba temetk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Utal a világvégi feltámadásra. de benne van már a keresztény jelenlegi életközössége is a feltámadt Krisztuss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ár megdicsőült, az Atya jobbján ül. Ebbe a dicsőségbe vár el minke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risztushoz vezető út: lemondani a földiekről és keresni kell az égie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eltámadáskor a keresztény, ha hite szerint élt, részesül Krisztus dicsőség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vagy; l Kor 5, 6b-8 A kovás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1 Kor 5. fejezet a korintusi vérfertőző esetét tárgyalja. Ezzel kapcsolatban adja Szent Pál szakaszunk intelmé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b, v: Az evangéliumokban Isten országának belső erejét jelképezi a kovász, Szent Pálnál azonban a rossz romboló erej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zsidó húsvétra el kellett távolítani a házakból a kovászosat, mert hét napon át csak kovásztalant ettek. Szent Pál ebben előképet lát: a keresztény mindig húsvétot ünnepel, mert Krisztus a mi húsvéti bárányunk. Ezért ki kell zárnia a közösségből a bű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keresztényre jellemző erény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Régi híres pogány mondás: „Principiis obsta. Sero medicina paratur, si invaluerunt mala” = Kezdetben állj ellen! Későn készül az orvosság, ha eluralkodott a baj.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úgynevezett kisbűnöket sem szabad megtűrni, mert kicsiből lesz a nagy. A jó húsvéti szentgyónásban kivetettük lelkünkből a régi kovász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 mi húsvéti bárányunk: mindig húsvétot ünnepl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isztaság és igazság legyen a keresztény dí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20, 1-9 Péter és János az üres sírná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agát a feltámadást egy evangélista sem írja le, mert nem voltak szemtanúi. Az üres sír mint érv kezdettől fogva szere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Feltételezi a szinoptikus hagyomány ismeretét (például, miért mentek a sírhoz). Mindegyik evangélium szerint húsvétvasárnap hajnalban találták üresen a sí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szeretett tanítvány” János apostol. A feltámadás eseményeire vonatkozólag eltérő hagyományok alakultak ki, de a lényegben megegyeznek. Ha mindenáron egyeztetni akarjuk a szinoptikusokkal, akkor fel kell tételeznünk, hogy Mária Magdolna azonnal otthagyta az üres sírt az asszonyokkal - többes számban beszél! -, hogy jelentse az apostoloknak, s közben a hátramaradt asszonyoknak megjelenik az angy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7. v: Valószínűleg nem kell keresnünk jelképes jelentést a leírásban, hanem szemtanú visszaemlékezésérő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9. v: Látták az előbb részletesen leírt lepleket, amelybe annak idején a halottat tekerték. Valószínű, hogy a lepleken látszott a holttest nyoma. Péter elsőként veszi szemügyre a tanújelet. Lehet, hogy azt akarja kiemelni, hogy a szeretett tanítvány hitt. A befejezés figyelmeztet: még nem jött el a Szentlélek, tehát ne csodálkozzunk az apostolok habozás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Mária Magdolnát a hála és a szeretet viszi a sírhoz. Milyen szeretettel látogattuk Krisztus szentsírját templomunk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ária Magdolna nehézségében az apostolokhoz fordul. Ezt tesszük mi is: papjaink vezetnek minket az Istenhez vezető út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éter, az apostolok között ismét az első. Szent János elismeri ezt az elsőbbséget. Nemcsak arról van szó, hogy a fiatalabb tiszteli az öregebbet. Különben mindig felülvizsgálhatjuk tiszteletadásunkat, ragaszkodásunkat Szent Péter utódá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ülső tanújelet meg kell erősítenie a benső megvilágosításnak. A hit elsősorban kegyelem, nem csupán értelmi belát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írás igazi megértéséhez a Szentlélek kegyelme szükség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B! A fenti evangélium helyett olvasható a húsvét vigíliai három evangélium is. Húsvétvasárnap esti szentmisén olvasható Lk 24, 13-35 is, amely Húsvét 3. vasárnap. Az év evangéliuma is (l. ott).  </w:t>
      </w:r>
    </w:p>
    <w:p>
      <w:pPr>
        <w:pStyle w:val="Alcm"/>
        <w:rPr>
          <w:sz w:val="24"/>
          <w:szCs w:val="24"/>
        </w:rPr>
      </w:pPr>
      <w:r>
        <w:rPr/>
        <w:t>Húsvét II. Vasárnapja</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2, 42-47 Az első keresztény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ellemző a Csel-re, hogy időnként konkrét eseményeket általánosító összefoglalókat közöl („summarium” az egzegéták nyelvén). Szakaszunk az első ilyen összefoglal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2. v: „Közösség” = az Evangélium hirdetésén alapuló hitközség. A „kenyértörés” az eukarisztikus lakoma (=szentmise) ősi ne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3-45. v: A vagyonközösség nem volt kötelező. Ezt mutatja Ananiás és Szafira esete (Csel 5), valamint Barnabás dicsérete (Csel 4, 36-3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47. v: A keresztények továbbra is jártak a jeruzsálemi templomba. Ez volt Jézus egyik missziós területe, s ez lett az apostolok első missziós területe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kitart az apostolok tanításában, követi Egyháza tanítóhivatal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gyházunk közösség. Mutassuk meg a gyakorlatban is, hogy valóban a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misében nyilvánul meg liturgikus közösség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ressük a közös imát, szeressük liturgiánkat, templomun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gazi szeretet sugároz, vonz. A szeretet a legjobb misszi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Mi lenne, ha megpróbálnánk „őskeresztény módra” keresztények len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l Pt 1, 3-9 Hálaadás a megváltás kegyelméé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1 Pt első részének, a keresztségi buzdításnak a bevezető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keresztség a feltámadás részesévé tes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Izrael öröksége a Szentföld volt. A keresztény örökség nem föld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Eszkatológikus utal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6. v: Utal a keresztények üldözésé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9. v: „Lelketek” = ti mag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feltámadása a mi új életünk alap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örökség nem olyan mint a régi, a Szentföld, amelyet elpusztíthatnak. A keresztény örökrésze az örök boldogság, amelyet már nem lehet majd többé soha elveszíte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hhoz, hogy megmaradjunk a hitben, isteni segítségre van szükségünk. Isten viszont mindenkinek ad elegendő kegyelmet az üdvösség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igazán majd a végítéletkor lesz nyilvánval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nek meg kell állnia helyét az üldöztetés közepette is. Csak így lesz méltó az örök boldogság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 földi életben nem látja, mégis szereti és hiszi Istent és így nyeri el élete célját, az üdvösség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20, 19-31 Tamás apostol kétkedé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Szent János evangéliumának első befej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Nem világos, hogy csak az apostolok vannak-e jelen, vagy a tanítványok bővebb köre. Még mindig húsvétvasárnapró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0. v: Az üres sír és ez a jelenet is kiemeli a feltámadt Krisztus és a történelmi Jézus azonosságát. Egyetlen hely, melyből világos, hogy Jézust nem csak kötötték, de oda is szegezték a kereszth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Az Egyház külde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23. v: Mivel a Szentlélek elküldése Jézus megdicsőülésétől függött, eszerint már megtörtént mennybemenetele és megdicsőülése (reggel a 17. v-ben még azt mondja, hogy még nem ment fel az Atyához). Nincs ellentétben Lk-csal, aki szerint 40 nap múlva volt a mennybemenetel és rá 10 napra a Szentlélek eljövetele, mert az időrend nem fontos csak a lényeg: a feltámadás, a megdicsőülés és a Szentlélek eljövetele szoros kapcsolatban áll. - Az Egyház elnyeri a bűnbocsátó hatalmat, amelyet nem csak a szentgyónásban, hanem a keresztségben és a megváltó Ige hirdetésével is gyakor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4-25. v: Az apostoli kollégium akkor is „a tizenkettő”, ha nincs jelen mindenki és a Júdás helye nincs még betöltve. Tamás az arám Toma görögös alakja, jelentése „iker”, amelynek görög fordítása a Didy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26-27. v: Ismét vasárnap van Jn ezt kihangsúlyozza, mert a keresztényeknél a vasárnap lépett a szombat helyé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8. v: A 17. v-ben Magdolna még nem érinthette Jézust, mert még nem ment fel az Atyához. Jn nem mondja, hogy Tamás valóban érinti Jézus sebeit, de ez nem is lényeges. A „hitetlen” Tamás teszi a legkeresztényibb vallomást az egész evangéliumban: Jézus Úr és Isten, ami a LXX-ben Isten héber nevének a fordítása (Jahve Elohi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Jézus szavai minden kereszténynek szólnak. A csodák, jelenések, a Tamásnak felkínált bizonyíték segíti a keresőt, de a végső döntést a hit mellett Isten kegyelmével a hit hirdetésének hallásakor hozzák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31. : Jn befejezése. Az első tanítványok megtapasztalták Jézus fizikai jelenlétét és hittek. A későbbi keresztények nem látják Jézust, de hitük szintén szilárd alapon áll: elfogadják ennek az evangéliumnak a tanúságtételét és megtapasztalják az Egyházban a Szentlélek életét, Jézus működését, mint egykor életében tanítvány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hozta meg számunkra az igazi békét. „Béke veletek” köszöntése ezzel mélyebb értelmet nyert (Sálo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Úr láttára öröm tölti el a tanítványokat. A keresztény mindig örvend, ha Jézusával találkozhat a szentségekben, a liturgiában st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tya küldi a Fiút, a Fiú küldi az Egyházat. Nem csak a papoknak, de minden kereszténynek küldetése van embertestvéreih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Egyházára - apostolaira és utódaikra, a papokra - bízta a bűnbocsátó hatalm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boldogan átélte Jézus jelenlétét, az örömmel hirdeti másnak is: Láttuk az Ur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atyák szerint többet használt az Egyház hitének Tamás hitetlensége, mint a többi apostol készséges hi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Én Uram, és Istenem” - ez a mi keresztény hitvallás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boldognak hirdet minket, akik nem láttuk földi életében, de hiszünk Egyháza tanúságtétele alapj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vangélium, az igehirdetés célja, hogy döntés elé állítsa az embereket. Aki elfogadja Krisztus tanítását, az nyeri el az örök életet, és ezt elővételezi már itt a földön a kegyelmi életben.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4, 32-35 A jeruzsálemi hívők él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Csel-ben a második nagyobb összefoglalás (summáriu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32. v: Lk az ősegyház idealizmusát mutatja be, de ezzel nem akar a keresztény közösség számára mindenképpen kötelező szabályt közölni. A vagyonközösség önkéntes volt. Ezt mutatja Ananiás és Szafira esete (Csel 5) és a 37. v-ben Barnabás dicsé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3-35. v: Míg a 32. v a vagyonközösséget emeli ki, amely jobban megfelel a korabeli eszményi görög gondolkodásnak, addig a 34-35. v arról szól, hogy egyes birtokosok eladták földjeiket és árát a szűkölködők rendelkezésére bocsátották. Ez utóbbi gyakorlat inkább megfelelt a Dt 15, 4 óhajá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őskeresztény összetartás (egy szív, egy lélek) ma is eszményképe lehetne plébániánk hívei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őskeresztények levonták a gyakorlati következtetést hitükből. És mi hol tar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hirdetett szeretet megvalósításától függ igehirdetésünk hit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Hasonlítsam össze az őskeresztény életeszményt az én perselybe dobott pénzdarabom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lébánia élő hite lemérhető abból is, hogy van-e a plébánia tagjai között magárahagyott szűkölköd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em a vagyonközösség a lényeg, hanem a szeretet. Ha van szeretet, nincs szűkölköd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Jn 5, 1-6 Hit Jézus Krisztus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nak nincs határozott gondolatmenete. Kifejti a hit szerepét amely megmagyarázza a szeret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 felebaráti szeretet az Isten szeretetének próbaköve. De akkor fordítva is áll: az Isten szeretete a felebaráti szeretet jele is. Mindehhez szükséges az igazi keresztény h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4. v: A parancsok megtartása Isten szeretetének a j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6. v: Jézus nyilvános működése a keresztséggel kezdődik (víz) és a keresztáldozattal (vér) teljesedik be. Keresztáldozatával lett a mi Megváltónk. A Szentlélek már jelen volt a keresztségnél is, most pedig az Egyházban tesz tanúságot Krisztus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a szeretünk valakit, szeretetünk kiterjed a hozzátartozóira is. Áll ez Istenre is: ha szeretjük Istent, szeretjük Isten gyermekeit, vagyis felebarátain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sten és a felebarát szeretete elválaszthatatlan egymástól. Egy éremnek két oldal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a a gyermek szereti szüleit, megfogadja szavukat. A parancsolatok betartása annak a jele, hogy szeretjük Ist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hisz, legyőzi a világot Krisztus győzelmének erej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gváltott minket. A keresztségben részesedünk a megváltás gyümölcsei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 Evangélium: Jn 20, 19-31 mint Húsvét II. vasárnap A évben (l. ott)</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5, 12-16 Az ősegyház növeked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Csel-ben a harmadik nagyobb összefoglalás (summariu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4. v: A jeruzsálemi templom 2, 46-ban is keresztény gyülekező hely. Salamon-csarnoka = a templomtér keleti részén fekvő oszlopcsarn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16. v: Konkretizálja a 12. v adat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élt hit mindig vonzó. Gondolkodásra késztet másokat. Ha nem is csatlakoznak, tiszteletet ébresz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csoda előfeltétele a hit. Hinni kell, hogy Isten megsegít. Csoda mindig is volt az Egyház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őskeresztények közös egyetértéssel gyülekeztek. Ezt az egyetértést ma is kell ápolni.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csodatevő Péterben Krisztus jelenik meg hívei előtt. A kereszténynek meg kell éreztetni másokkal, hogy Isten a szer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Jel 1, 9-11a. 12-13. 17-19 Bevezető láto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evezető látomásban János megbízatást kap, hogy írja le, amit l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János osztozik a keresztények sorsában. Patmosz az Égei-tengeri Dodekanészosz szigetcsoport egyike, alig 40 km2. Az utóbbi időben török uralom alatt állott 1912-ig, majd olasz megszállás alá került. Végül az 1947-es párisi béke végleg Görögországnak ítél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A sok „mint” az apokaliptikus stílusban azt fejezi ki, hogy a látottakat tulajdonképpen nem lehet megfelelőképpen emberi nyelven kifejezni. A keresztény vasárnap („az Úr napja”) első emlí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 hét egyház felsorolását kihagyja a Lectionariu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Krisztus jelen van a hét egyházban (=hét gyertyatartó), és buzdítja azokat. Eszkatológikus bíróként jelenik meg (vö. Dán 7, 13). Ruhája főpapi méltóságát fejezi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z Ószövetségben is (például Gen 32, 31 stb) Isten jelenléte mindig félelmet vált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Krisztus címei bátorítják a keresztényt, aki minden bizalmát belé helyezte. A címek kifejezik Jézus életének három szakaszát: örök létezését, halálát a földön és megdicsőülését a föltámadásban, amivel megszerezte a hatalmat a halál föl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nek tehát nem kell félnie a halál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pokaliptikus formula, amely összeköti a Jel-t a régi prófétá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ére mindig jellemző: várja Krisztus második eljövetelét és türelemmel viseli az üldöztetést hité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Igéje és a Jézusról tett tanúságtétel a világ ellenkezését váltja ki. Az Úr Jézus előre megmondotta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ános vasárnap kapja látomását. A vasárnap - Krisztus feltámadása, a Szentlélek eljövetele - az Ószövetségi szombat helyébe lép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indig egyházával van. Nincs ok a félelem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legyőzte a halált. A keresztény számára a halál már elvesztette „fullánkj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20, 19-31 mint Húsvét II. vasárnap A évben (l. ott)</w:t>
      </w:r>
    </w:p>
    <w:p>
      <w:pPr>
        <w:pStyle w:val="Alcm"/>
        <w:rPr/>
      </w:pPr>
      <w:r>
        <w:rPr/>
        <w:t>Húsvét III. Vasárnapja</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2, 14. 22-33 Péter pünkösdi beszé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2-8. fejezete a jeruzsálemi misszió történetét hozza. Ezt a missziót a pünkösdi események vezetik be. Szent Péter beszédén látszik Szent Lukács szerkesztői munkája, de a beszéd mondanivalója Szent Péterre megy viss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Vegyétek tudomásul” szemita kifejezé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Nincs szó „subordinationismus”-ról: az Atya tervez, a Fiú végrehaj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Isten az üdvtörténet irányító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28. v: Krisztus feltámadását igazolja szentírási érvekkel. Idézi Zsolt 16, 8-11-t a LXX szerint, amely kissé eltér a héber eredetitől. Az Újszövetség csak itt és Szent Pál első beszédében (Csel 13, 35) idézi ezt a zsoltá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Dávid sírja mutatja, hogy Dávid nem önmagáról beszélt a zsoltárban, hanem utódáról (vagyis a Messiásr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31. v: idézi a Zsolt 132, 11-12-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2. v: A kerigmatikus kijelentést a szokásos apostoli tanúságtétellel erősíti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3. v: „Isten jobbja” helyett lehet „Isten jobbjára” is fordítani. Az idézett Zsolt 110, 1 Krisztus megdicsőülésének klasszikus helye. A megdicsőült Krisztus árasztja ki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élénk Péter a Szentlélek eljövetele után már bátor hitvalló lett. Péter a többi apostol nevében beszél, mint ma a páp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irányítja az üdvtörténetet. Isten akarata mindenképpen teljesü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gváltó halálában és föltámadásában az Ószövetségi jövendölések mentek teljesedés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Ószövetség megjövendölte Krisztus feltámadását és megdicsőülését. Az ószövetség igazi értelme Krisztusban tárul f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 és az Egyház - a Feltámadás tanú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egdicsőülése és a Szentlélek kiáradása összefügg egymással. Húsvét, Mennybemenetel és Pünkösd elválaszthatatlan egymás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l Pt 1, 17-21 Krisztus vére a mi váltságdíju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keresztségi hitoktatás, buzdítás (1-4. fej)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Ha Isten Atyánk, nekünk gyermekeiként kell viselkedn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Utal Iz 52, 3-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z Ószövetség szerint a vér  az életet jelenti. Megváltásunk ára Krisztus drága vére, élete. Utal ugyanakkor a húsvéti bárányra is (vö. Lev 22, 19-25 és Ex 12,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A megváltás benne volt Isten örök tervében. A megváltással kezdetét vette a végső id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A dicsőség a feltámadt Krisztus jellegzetessége. Az Atya támasztotta fel Jézust, viszont Jézus és az Atya eg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tanított meg minket rá és apostolai visszhangozzák: Isten a mi Atyá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a ítélőbíránk az Atya, nekünk engedelmes Fiaként kell viselkedn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 mi áldozati, húsvéti bárányunk. Más áldozatunk ninc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ól gondoljuk meg, milyen árat fizetett üdvösségünkért Jéz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váltásban az Atya örök üdvterve ment teljesedés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risztusba vetett hitből fakad az üdvösség keresztény remény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Lk 24, 13-35 Az Emmauszi tanítvány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k 24 fejezete a feltámadásról, jelenésekről és a mennybemenetelről számol 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A szentírásmagyarázók összehasonlítják az emmauszi tanítványok történetét a többi jelenéssel: - a két tanítvány nem vezető ember, hanem minden tanítványt képvisel; - kezdetben nem ismerik fel Jézust, míg az Apostolok felismerik, de nem akarnak hinni szemüknek; - a felismert Jézus eltűnik. Sok a párhuzam az etiópiai királyi szolga és Fülöp diakónus találkozása között is: nem ismerik a Szentírást; magyarázatot nyernek; a magyarázót kérlelik, hogy időzzön velük; hirtelen eltűnik. Azt is megfigyelték, hogy az esemény elmondására a liturgia is hatással lehetett: olvasmány, magyarázat, majd kenyértörés követk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Erre utal Mk 16, 12 is. Mintha egész Ék 24 egy nap alatt játszódna le. - 60 stádium = körülbelül 11 km. - Emmausz egyesek szerint azonos Amwasszal, 32 km-re Jeruzsálemtől a jaffai úton. Mások - a keresztesek óta - el-Qubeiben faluval azonosítják 13 km-re Jeruzsálemtől Észak-Nyugatra. Ez a ferencesek Emmausza is, zarándokhel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Kleofás Hegesippus szerint (Euseb. , Hist. Eccl. 3. 11, 1) Szent József testvére és Simeon apja, aki Jakab utóda volt a jeruzsálemi püspöki szék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 kifejezések mutatják, hogy a tanítványok még nem hittek Jézus istenségében, de elfogadták Messiás volt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4. v: Utal Péterre és János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z ige múlt ideje azt fejezi ki, hogy Jézus mennybemenetele már megtörté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A zsidó kánon teljes felsorolása, tehát az egész Ószövetségi Szentírás: Törvény, Próféták, Írás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Jézus nélkül beáll a sötét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 v: A kifejezések mind a szentmiséből vannak. Ez még nem jelenti azt, hogy Jézus ezen az estén konszekrálta volna a kenye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1. v: A szemek megnyílása - 8x az Újszövetségben - mindig a kinyilatkoztatás mélyebb megértését jelenti. Lehet, hogy Jézus eltűnése azt akarja mondani: Jézus eukarisztikus jelenléte fölöslegessé teszi Jézus csodálatos megjelenése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Fr. Roustang SJ szerint az emmauszi történetben benne van minden hivatás története: vágy a megváltás után; Krisztus ismeretlenül elkísér életutunkon; a boldog felismerés és eltűnés: a nyugtalanság, másokkal is közölni a megtalált boldogs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hol ketten vagy hárman Jézus nevében összegyűlnek, ott van közöttü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gyelem segítsége nélkül nem lehet felismerni Jézust a jövendölések alapj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z Ószövetség megértésének a kulc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Keresztény ember esti imája öregember készülődése a halálra: Maradj velünk Uram, mert esteledik, mert lemenőben van életem nap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t a kenyértörésben vagyis a szentáldozásban lehet felismerni igaz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gyelmi élmény hatása alatt megvilágosodik előttünk életünk sok eseménye, amit eddig nem értet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ha megtalálta hitében életcélját, örömét és boldogságát, szükségszerűen apostol lesz, mert másokat is részesíteni akar ebben a boldogságban. </w:t>
      </w:r>
    </w:p>
    <w:p>
      <w:pPr>
        <w:pStyle w:val="Alcm"/>
        <w:rPr/>
      </w:pPr>
      <w:r>
        <w:rPr/>
        <w:t>B.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3, 13-15. 17-19 Péter beszéde a Templom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3-4. fejezet az első judeai keresztényüldözésről számol be. Szent Péter meggyógyítja a Templom Ékes-kapujánál a bénán született koldust, majd megtartja beszédét Salamon-csarnokában, a Temlom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z Egyház Izrael folytonosságát képviseli Utal Iz 52-13, Isten megdicsőült szenvedő Szolgájára. - Mk 15, 15 szerint Pilátus közömbös, Lk-nál viszont háromszor is kijelenti, hogy Jézus ártatlan. Egyesek hitvédelmi célzást látnak ennek hangsúlyozásában (captatio benevolentiae a rómaiak fel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Szent, Igaz, az élet Szerzője régi messiási cím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tudatlanság” hagyományos missziós téma lehetett. Lk igyekszik különválasztani a népet vezetőit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A zsidók tudatlanságának üdvtörténeti jelentősége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 bűnbánat = negatív elfordulás a bűntől; a megtérés = pozitív Istenhez-fordul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a mi Istenünk, mindig ugyanaz. Ó Izrael Istene, ő a keresztények Ist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 Szent az Igaz, az Élet Szerzője vagy örök életre vezet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helyett Barabás: a bűnös az élet helyett a Halált válasz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 az Egyház, minden keresztény - Krisztus föltámadásának tanú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ellenfeleit menti tudatlanságuk. Isten azonban ezt is felhasználta üdvterve teljesítés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resztény életprogram: bűnbánat és megtérés = elfordulás a bűntől és Istenhez fordul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l Jn 2, 1-5a Isten parancsainak megtar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 Jn 1-2. fejezet témája: Élet a világosság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 megszólítás egészen jánosi. - Az egész Újszövetség általános témája: Krisztus mennyei közbenjáró. „Szószóló, görög paraklétosz, itt Jézus jelzője. Ezenkívül még csak Jn-nál fordul elő, ahol a Szentlelket jelöli, de azzal a megjegyzéssel, hogy „másik”, vö. Jn 14, 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Engesztelő áldozat” helyett a görög szót sokan a bővebb „engesztelés” szóval fordítják. Isten Krisztus halálában nyilvánította ki szeretetét és irgalmát, vagyis bűneink bocsánatát. Krisztus engesztelése korlátl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4. v: Az elméleti ismeretet nem lehet különválasztani a gyakorlattól, a hitet élni ke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z Isten szeretetét háromféleképpen lehet értelmezni, s mindegyik jelentés találó: Isten szeret minket; mi szeretjük Istent; Isten, aki a szer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írás Isten nekünk írt levele: hogy ne vétkezz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tudat ne sodorjon kétségbeesésbe: Krisztus megváltott minket. Nála mindig kész a megbocsát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senkit sem zárt ki a megváltásból: csak mi zárhatjuk ki önmagun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t csak az ismeri igazán, aki megtartja parancsait. A gyakorlat igazolja az elmél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Lk 24, 35-48 Jézus megjelenik az Apostolokn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k 24. fejezete a feltámadásról, jelenésekről és a mennybemenetelről számol be. Szakaszunk az emmauszi tanítványok történetének folyta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k és Mt galileai jelenésről számol be. Lk hasonlít Jn-hoz, de inkább a két hagyományt foglalja ös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6. v: A félelem hangsúlyozása mutatja, hogy a feltámadás hite nem emberi érvekre épít, sem Jézus jövendölésé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8. v: A „kétely” görög eredetije sokkal bővebb: gondolat, vélemény, megfontolás, kétely, v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9. v: Antiochiai Szent Ignác megjegyzi, hogy a Szentléleknek kellett kinyilatkoztatnia azt, amit kézzel érintettek. Jn-nál Jézus kezét és oldalát mutatja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1. v: Lk nagyszerű lélektani megfigyelése: az öröm felülmúlta a hi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2. v: M-J. Lagrange szerint a sült hal inkább galileai környezetre vall. A „lépesméz” hiányzik a legrégibb kódexekb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3. v: Jézus feltámadt teste nem szorult eledelre, de a képessége megmaradt. Szeretetből tet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4. v: Lk sajátja a 44-49. vv. Jézus jelenléte másféle, mint volt feltámadása előtt. - A teljes zsidó hármas kánon felsorol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7. v: „Az Ő nevében” kifejezi Jézus istenségét, mert most azt tulajdonítja neki, amit az Ószövetség Istennek tulajdonított. - A küldetés egyetemes. Lk-nál Jézus nem szerepel pogány környezetben, mert az Egyház feladata evangelizálni a népeket (Csel témá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eltámadt Jézus köszöntése: „Békesség nektek!” (Sálom - a mai Izrael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feltámadt Krisztus azonos a földön járó Jézussal. A kettőt nem lehet különválasztani (a történelem Jézusa - a hit Krisztusa = azo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itből fakad az öröm. S aki örvend, az szinte már nem is reflektál öröme alapjára, a hi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Ószövetség Jézusról szól. De ő nyitja meg értelmünket, hogy megértsük az Íráso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Jézus nevében hirdet megtérést és bűnbocsánatot. Az Egyház küldetése egyetemes, katolik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 az Egyház - Krisztus föltámadásának tanúi. </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5, 27b-32. 40b-41 Az apostolok a főtanács elő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5, 17-42 a második júdeai egyházüldözésről számol 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A főtanács (szünedrion, szanhedrin) a görög-római időben a zsidóság legfőbb vallási és polgári irányító szerve volt. 71 tagja részben szadduceus, részben farizeus párti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8. v: A főpap mindig a főtanács elnöke. Egy szövegváltozat szerint a 4, 6-ban szereplő Annásról van szó. Az üdvtervben Jeruzsálemből indul útjára Isten Igé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Ez az apostolok egyetlen védek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 v: Utal Dt 21, 23-ra Csel nem hivatkozik Jézus halálának megváltó jellegére, megteszi viszont Szent Pál (Gal 3, 1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1. v: Először fordul elő a Megváltó krisztológiai cí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2. v: Utal az első Pünkösdre (Csel 2, 32-3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0-42. v: A botozás körülbelül negyven (egy híján) ütés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őtanács el akarja hallgattatni az Evangélium örömhírét, de Isten tervét nem lehet meghiúsíta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eruzsálemből indul Isten Igéje világkörüli diadalútjá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elvet Szent Péter és az Apostolok mondták ki: Inkább kell engedelmeskedni Istennek, mint az embereknek! Örökké aktuális el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föltámadt és megdicsőült, hogy üdvözítőnk legy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ban nyerjük el bűneink bocsánat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z Egyházban tesz tanúságot Jézus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büszke arra, hogy hitéért szenvedhet, mert szenvedésében Jézussal azonos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Jel 5, 11-14 Hódolat a bárány elő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4-5 fejezet látomása bevezeti a hét pecsét feltör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 trón és a trónon ülő Istent jelenti, a négy élőlény Isten mindenhatóságát, a 24 vén pedig valószínűleg Isten népének összességét (12 ószövetségi törzs + 12 apostol ?). Az angyalok nagy száma megszámlálhatatlanságukat fejezi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 dicsőítés (doxológia) 7 szava a hatalom és dicsőség teljességét fejezi ki. Az első négy a Bárány hatalmára, az utolsó 3 az angyalok hódolatára vonatko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 világmindenség hódol. Az Atyának és Krisztusnak - a trónon Ülőnek és a Báránynak - ugyanaz a hódolat jár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Egyetemes hódol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háromság Egyistenben a három Személynek egyenlő hódolat jár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halála és feltámadása által jutott el mennyei dicsőségébe. Hatalma és dicsősége korlátl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mberé a munka, Istené az áld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ilágmindenség hódol Teremtője és Megváltója előtt. „Életem egyetlen nagy Igen Istennek” (Kaszap 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21, 1-19 Jézus Tibériás taváná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vel Jn 20 vége befejezi az evangéliumot, Jn 21-t függeléknek tekintik. Csak azt vitatják, hogy maga Szent János írta-e hozzá később, vagy az Ő tanúságtétele alapján tanítványai. Mindenesetre kezdettől fogva része volt Jn-nak. Kanonikus, inspirált voltát soha kétségbe nem vont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l. v: Míg Lk és Jn 20 csak a jeruzsálemi jelenésről beszélnek, addig Mt és Jn 21 a galileairól. Jn 21 nem igyekszik összhangba hozni mondanivalóját Jn-20-szal (például nem magyarázza meg, miért tértek vissza az apostolok Galileába). Tibériás tava a Galileai tenger neve Jn-nál (6,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Hét tanítványt említ. A Zebedeus fiúk Jn 1-20-ban sohasem szerepelnek ilyen név alatt. Tamás arám neve „iker”-t jelent, görögül Didümos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4. v: Az Apostolok visszatértek hétköznapi foglalkozásukhoz. A jelenéskor nem ismerik fel Jézust. Mindez azt mutatja, hogy itt is egy első találkozásró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6. v: A csodás halfogás Lk 5, 4-ben a galileai működés kezdetén szere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Elsőként János ismeri fel az Urat. A halbőség is jánosi „jel”: a kegyelem bőségét jelzi. Péter felöltözik zsidó illendőség szeri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9. v: A kenyérszaporítás kenyere és hala eukarisztikus jel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11. v: A halászat az apostoli küldetés jelképe volt. A háló, mint Krisztus varratlan köntöse is, nem szakad el. Az Egyház egyetemes, mindenkit befogad. A 153 Szent Jeromos szerint a görög világban ismert 153 halfajtát jelenti, vagyis az apostolhalászok majd az Egyházba fogják az emberek fajait. Mások a 153-ban a tökéletesség, teljesség szimbólumát látják, mert 153 a 17-nek a „háromszögű száma” (1+2+3+4+. . . . . . +17 = 153), 10 és 7 pedig a teljességet fejezik ki. Egyesek még „gematriával” is próbálkoznak, vagyis olyan szavakat keresnek, amelyek számértéke a görög, latin vagy héber ábécé alapján 153 például a héber alapon „a szeretet gyülekezete” (köhál hááháv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3. v: Hasonlít a kenyérszaporítás jelenetéhez. A tanítványokat meglepi a feltámadt Krisztus megjelenése. Mások Jn 16, 23 beteljesedését látják ben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Nem számítja be Jézus megjelenését Mária Magdolná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17. v: A hármas tagadást hármas szeretetvallomással teszi jóvá. Jézus kérdése arra is utal, hogy Péter nem rég még túl magabiztos volt (összehasonlította önmagát a többiekkel: Jn 13, 37; Mk 14, 29). Valószínű, hogy a bárányok és a juhok említésében nem kell fokozást lát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19. v: A keresztrefeszítés jelképes leírása. Ez a legrégibb írott tanúságtétel Szent Péter keresztrefeszítése mellett. Jézus felszólítása „Kövess engem”, szószerint beteljesedik halálába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távollétében nem megy a halfogás. Csak az Isten jelenlétében végzett munkán van áld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 nem parancsol, de példáját azonnal követik. A vezetés és engedelmesség keresztény példá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Jézus szavára veti ki a hálót, sohasem húzza vissza eredménytelenül. Az eredményt azonban isteni és nem emberi szemmel kell mér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ános, a szeretett tanítvány ismeri fel elsőként az Urat. Annyiban ismerjük fel életünk eseményeiben Jézust, amennyiben él bennünk a szer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postolait mesterségük gyakorlásában lepi meg csodájával. Jézus ma is, mindennapi életünkben is szól hozzá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egyetemes, kész befogadni minden embert. Hálója nem szakadozik, halászai az apostol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a is asztalához hív: Gyertek, egyetek. És Szent Testét nyújtja kenyér színe al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A hívő ember még homályban lát, de nem meri kérdezni Jézustól: Ki vagy, mert lelke mélyén már felismerte ő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ég a hármas Krisztus-tagadást is jóvá lehet tenni. Nincs bűn, mely bocsánatot nem nyerhetne. Szent Péter mentségére mondhatjuk, hogy Jézust a föltámadás és Pünkösd előtt tagadta meg, viszont a szeretetvallomás után soha több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ármas szeretetvallomás eltörölte a hármas tagadás bűn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Péter, aki nagycsütörtök este még különbnek tartotta magát a többinél és önmagában bízott, most már csak Jézus mindentudására tud alázatosan hivatkozni. A keresztény nem saját erejében, hanem Jézus kegyelmében bízva vállalja a keresztény életet. Néri Szent Fülöp imája: Uram, ne bízz Fülöpben, mert elárul Tég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 megkapja a főpásztori megbízatást. Pápaságunk magna chartája 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 Krisztus követése most már hősi fokot ér el: a kereszthalálba is követte Mesterét. </w:t>
      </w:r>
    </w:p>
    <w:p>
      <w:pPr>
        <w:pStyle w:val="Alcm"/>
        <w:rPr/>
      </w:pPr>
      <w:r>
        <w:rPr/>
        <w:t>Húsvét IV. Vasárnapja</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2, 14a. 36-41 Szent Péter pünkösdi beszé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evezető magyarázatot l. Húsvét III. vasárnap/A az Olvasmányná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6. v: Jézus „Úr és Messiás” (Kyrios és Christos) messiási címek. A „tette” szó annyira szokatlan Lk-nál, hogy ez is mutatja hogy a hagyomány alapján közli a beszéd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8. v: Szent Péter az üdvrend (ordo salutis) lépéseit sorolja fel: 1. bűnbánat, 2. keresztség Jézus nevében, amelynek következményei a 3. bűnbocsánat és a 4. a Szentlélek elnyerése. „Jézus nevében megkeresztelkedni” kifejezés csak a Csel-ben fordul el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9. v: Az ígéret mindenkinek szól, aki elfogadja Krisztu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0. v: Az első keresztények a régi Izrael hívő maradéka és az új Izrael, vagyis az Egyház magva (F. F. Bru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1. v: Csel konkréten érzékelteti a hívek számának növekedését, vö. 4, 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t a világ keresztrefeszített, azt Isten Úrrá és Messiássá tette. A kereszt botránya megmarad, számunkra azonban az üdvösség j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eltámadt Krisztus bevonult dicsőségébe, hogy mindvégig gyakorolja Megváltó szerep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bánó hallgatóság Pétertől kérdi, hogy mit kell tennie. A bűnbánóval ma is az Egyház közli a teendőket. Az Egyházban találkozunk a feltámadt, bűnbocsátó, üdvözítő Krisztuss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menetrendje: bűnbánat, keresztség, bűnbocsánat, a Szentlélek elnyer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Isten mindenkit hív. Az ígéret pedig azoknak szól, akik elfogadják a hívá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 „gonosz nemzedék” között él, de Krisztusban megtalálja az üdvösség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l Pt 2, 20b-25 Viseljük türelmesen a szenvedé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 Pt 2, 18-3, 7 a háziak kötelességeinek tükre (Haustafel). Szakaszunk a rabszolgák kötelességeiből vett általános érvényű buzdítás. Az ősegyház nem kísérelt meg forradalmat a rabszolgaság megdöntésére, de azt keresztény módon értelmezte és megszűnését előkészítet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21. v: A szenvedő Krisztus a keresztény szenvedő mintaképe. Minden keresztény - akár rabszolga, akár nem - meghívást kapott arra, hogy Krisztussal megossza szenved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Iz 53, 9 a Szenvedő Szolga énekéb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24. v: A Szenvedő Szolga énekének keresztény feldolgozása . Jézus a keresztfán megvalósította ezt a jövendölé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 v: Jézus a lelkek pásztora és oltalmazója. A cím Ószövetségi például: Iz 40, 11 st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Értelmetlen szenvedés nincs, Isten előtt mindennek van értelme. A keresztény, ha nem is érti a miértet, szenvedésében Krisztust köv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vedő Krisztus példája minden keresztény szenvedő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nvedésében Krisztushoz hason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 lelkünk pásztora és gondviselő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0, 1-10 Jézus a jó pász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első része (1-12. fejezet) a „jelek könyve”. Szakaszunk a hatodik jelet (a vakon született meggyógyítása) követi és magyaráz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 v: A „bizony, bizony” (ámen, ámen) kezdet mindig előző kijelentésre utal, amit most más megvilágításba helyez (először Jn 1, 51-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A juhok és az őr könnyen felismerik az igazi pásztort. Így Isten nyája is felismeri azt, aki Isten hangján sz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5. v: A falu nyájait egyetlen akolba terelték. A pásztorok naponta innen vezették ki a legelőre saját nyáju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farizeusok nem értik, mit mond Jézus, mert nem tartoznak nyájuk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Új hasonlat: Jézus a kapu. Az igazi pásztor a kapun át megy a nyájhoz. Jézus igazi pásztorai azok, akik tőle kaptak megbízatást a nyáj fölött vagyis az apostol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Nem az ószövetségiekről van szó, mert Jézus azok beteljesítője. Azokról van szó, akik nem törvényesen léptek be a nyáj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Isten nyájához és legelőjéhez az út csak Krisztuson át vez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Ismét kiemeli az ellentétet a tolvaj és a jó pásztor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 lelkek pásztora aki nem az ő megbízásából közelít a lelkekhez, az rabl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Jézus nyájának tagja, az felismeri Jézus hangj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tanítását csak az értheti meg, aki csatlakozott nyájá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amis pásztorok a nyáj kárára vannak. Jézus viszont életet hozott nekünk.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4, 8-12 Péter beszéde a főtanács elő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2, 14-8, 3 a jeruzsálemi működésről számol be. A 4. fejezet: Péter és János a tőtanács előtt. Szakaszunk Péter első beszédét hoz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Utal a sánta koldus meggyógyítására (Csel 3. fejez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Ti - Isten: az őskeresztény igehirdetésben használt ellen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Idézi Zsolt 118, 22-t (a zsoltár a szentmise válaszos zsoltára). Az elvetett, de feltámadt Krisztus az Egyház alapkö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Jézus neve = Jézus maga az Ószövetségi istennevet helyettesíti, mert ő is Is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éter Szentlélektől telve beszél. A keresztény tanúságtételét a Szentlélek irányí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feszített Krisztus feltámadt és üdvösségünk forrása 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terve, a megváltás éppen akkor teljesült, amikor az emberi gonoszság azt hitte, hogy ő győzedelmesked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okan nem ismerik fel Krisztust, pedig ő az üdvösség alapkö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neve, személye az üdvösség forrása. Aki üdvözül, az mind Jézusban üdvözül, még akkor is, ha saját hibáján kívül sohasem ismerte fel Jézusban az üdvösség forrását, de lelkiismerete szerint keres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1 Jn 3, 1-2 Isten gyermekei vagy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Tulajdonképpen az egész 1 Jn 3, 1-4, 6 az istengyermekségről sz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Isten szeretetének legnagyobb jele, hogy Fiát adta értünk. Ez tette lehetővé, hogy mi is fiakká lehessünk. A világ úgy bánik a kereszténnyel, amint Mesterével is bá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z istengyermekségnek eszkatológiai vonása is van: már most valóság, de beteljesedése hátra van még Az Isten színelátása hasonlóvá tesz Krisztushoz, aki sajátos kapcsolatban van az Atyá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kereszténység a szeretet vallása. Krisztus Isten szeretetének végső tanúságtét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váltás kegyelméből Isten gyermekei let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stengyermekséget, már most éljük, de igazán majd az örök boldogságban tárul fel teljes gazdagsá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nek Krisztushoz hasonló sorsa van a világ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0, 11-18 Jézus a jó Pász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Húsvét IV. vasárnap/A folytatása (bevezetőt l. o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Nem túlzás. A palesztinai pásztor sokszor életveszély árán is megmentette a nyájat (vö. l Sm 17, 34 stb). Viszont az Úr Jézus valóban életét adja juhai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3. v: Utal a vakon született meggyógyítására: a farizeusok nem tették magukévá a felebarát érdek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15. v: Az Atya és Fiú kapcsolata az alapja a Fiú és a nyáj kapcsolatának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Jézus a pogányokat is a közös nyájba vezeti. Nincs két külön egyház, csak egy. Zsidók és pogányok számára azonos az üdvösség ú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kereszthalál és a feltámadás Jézus megdicsőülésének két oldala. A feltámadásban vissza veszi életét, hogy megossza máso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Jézus teljesen szabadon vállalta az engedelmességet az Atya irá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 Jézus életét adta értem. Ő az én jó pásztoro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nem törődik Jézus nyájával, felebarátjával, az csak bé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bekapcsolódik a Szentháromság ismeret- és szeretetköré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tudja, hogy mindenkit egy nyájba kell terelnie. Minden keresztény mindenkiért, - a nem keresztényekért is - felelő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mádkozzunk, hogy a krisztusi egység - egy új nyáj és egy pásztor - Isten akaratából megvalósulj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önként vállalta a megváltás művét - szeretetből irántunk. A mi engedelmességünk is önkéntes kell hogy legyen. </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3, 14. 43-52 Pál a pizidiai Antiochiá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ál első missziós útján (Csel 13-14. fejezet) jár a pizidiai Antiochiában. Missziós beszédéből a karácsony vigíliai szentlecke hoz részletet. A mi szakaszunk az eseményekről számol 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A „pizidiai Antiochia” I. Szeleukosz Nikátor szír király (Krisztus előtt 300-280) alapítása, tulajdonképpen Frigiában feküdt a pizidiai határ mellett. A római időben Dél=Galácia közigazgatási központja jelentős zsidó telep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3. v: „Istenfélő jövevények” = prozeliták, akik a pogányságból zsidó hitre tértek és körülmetéltették magu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 v: Az Evangélium örömhíre elsősorban a zsidókat illette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7. v: Szent Pál önmagára alkalmazza Iz 49, 6-t, a Szenvedő Szolga énekét, amely a Messiásról szól. Szent Pál ennek a Messiásnak a hirdető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8. v: Nincs szó predestinációról. Az örök életre ugyanis azok vannak rendelve, akik elfogadják a hi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1. v: A por lerázása a közösség teljes megtagadását jelentette. Ikónium a mai Konia Likaonia fővárosa volt, Galácia provincia része, 140 km-re Antiochiától Dél-Kele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ál tiszteletben tartja a zsidók előjogait az Evangélium hirdetés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ál intelme ma is érvényes: tartsunk ki Isten kegyelm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Égbekiáltó bűn másoktól az üdvösséget, a kegyelmet irigye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az Evangélium fényével világosítja meg a nemzete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üdvösségért hálát kell ad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hisz, azt Isten az örök életre rende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it elfogadásának eredménye: a Szentlélek öröme tölti el a keresztény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Jel 7, 9. 14b-17 A győztesek sere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Jel második részéből való, a hatodik és a hetedik pecsét feltörése közé eső közjáték, amely a földi és a mennyei Egyházról sz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meg sem lehetett számlálni” körülbelül az Ábrahámnak tett ígéretre utal (vö. Gen 15, 5). A pálmaág a győzelem jele. A trón és a trónon ülő az Isten, a Bárány pedig Jézus Kriszt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b. v: A 24 vén valószínűleg az Ó- és Újszövetség teljességét jelképezi (12 törzs + 12 apostol). A „nagy szorongatás” az egyházüldözést jelzi, de elsősorban a világ végét megelőző nagy eszkatológiai próbatételt (vö. Mk 13, 19). A „fehér ruha” általában a mennyei dicsőséget jelenti, itt viszont nem az üdvözültek jutalma, hanem az üdvözülés feltétele. Jelen esetben tehát nemcsak a vértanúkról van szó, hanem minden keresztényről, aki megőrzi a keresztség kegyelmét („fehér ruha” a végső megpróbáltatás idején is. A „Bárány vére” = Krisztus megváltó halá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Az üdvözültek mind részt vesznek a mennyei liturgiá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17. v: Ószövetségi képekkel ábrázolja a mennyei boldogs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zültek seregében mindenki ott van, aki megőrizte a megszentelő kegyelmet. Nemzeti stb. különbségek megszűnt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megtapasztalja életében a nagy üldöztetést. De ha kitart övé a győztesek pálmá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árány vérében mostuk fehérre ruhánkat, vagyis az Úr Jézus megváltó vére árán nyertük el a megszentelő kegyelmet, az életközösséget istenn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hitvalló életével már itt a földön bekapcsolódik a mennyei liturgi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ár itt az Egyházban Pásztorunk, aki az élővizek forrásához vezet minket. A szentségek a kegyelem forrás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0, 27-30 Jézus a jó Pász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Jézusnak a templomszentelés ünnepekor Jeruzsálemben a zsidókkal folytatott vitájának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28. v: Jézus folytatja a jó Pásztor témát (vö. Húsvét IV. vas. /A és B evangéliumá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Az Atya adta Jézusnak a juhokat. Az Atya mindenhatósága biztosíték arra, hogy nem veszhetnek 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 v: Jézus és az Atya egy, nemcsak egyetértés szempontjából, de lényeg szerint. Így értik a zsidók is azért háborodnak fel (vö. köv. v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 hallgat Jézus szavára és követi is. „Boldogok, akik Isten igéjét hallgatják és megtes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örök életre vezeti övé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egyszer Jézus vezetésére bízta magát, azt semmiféle hatalom el nem szakíthatja Jézustól - csak saját bű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nagy Hiszekegyben mondjuk Jézusról: „az Atyával egylényegű”. </w:t>
      </w:r>
    </w:p>
    <w:p>
      <w:pPr>
        <w:pStyle w:val="Alcm"/>
        <w:rPr/>
      </w:pPr>
      <w:r>
        <w:rPr/>
        <w:t>Húsvét V. Vasárnapja</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6, 1-7 A hét szerpap kiválasz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Csel-ben a jeruzsálemi misszió (Csel 2, 14-8, 3) befejező része István diakónus története, amelyet szakaszunk vezet 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 v: Mivel a Csel eddig csak zsidó keresztényekről beszélt, itt is róluk van szó: görög nyelvű - esetleg bevándorló - zsidókról és zsidó (arám vagy héber) nyelvű - esetleg palesztinai születésű - zsidókr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tizenkettő” = az Apostolok. „Asztalnál szolgálni” = az anyagiak inté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Csel nem nevezi őket „diákonus”-nak, de megbízatásuk „diakonia” = szolgálat. Jóllehet a cél az anyagi javak intézése, feladatkörük az apostolok körül mindenre kiterjed. A Csel Istvánt és Fülöpöt később igehirdetés és hitvita közben ábrázolja. A v-ben megkívánt tulajdonságok inkább ennek a feladatnak felelnek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Mind a hét neve görög, tehát a görög nyelvű, hellenista csoportból választották őket, azok közül, akik panaszkodtak. A Csel csak Istvánról és Fülöpről számol be bővebben. A többi máshol nem szerepel. Később Miklóst, az antióchiai jövevényt (zsidóvá lett görögöt) kapcsolatba hozták a Jel 2, 6. 15-ben szereplő nikolaiták eretnekségév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kézföltétel a hatalomátadás jele volt a régieknél. Jelen esetben szerpapszentelésrő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Csel-ben gyakori az ilyen rövid - vagy hosszabb - összefoglalás. A „papok” a zsidó papi családok tagjait jelölik. Egyesek arra gondolnak, hogy qumráni esszénusokat is lehet alattuk érteni, mert a qumrániak önmagukat papi közösségnek tekintették. </w:t>
      </w:r>
    </w:p>
    <w:p>
      <w:pPr>
        <w:pStyle w:val="Heading2"/>
        <w:rPr/>
      </w:pPr>
      <w:r>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em szabad eltúlozni az Ősegyház eszményi jellegét. Ők is emberek voltak. Az ő közösségükben is volt feszültség, de imádsággal és szeretettel megoldott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elsőszámú feladata Isten igéjének hirde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aritatív tevékenységet sem hanyagolja el, de nem az elsőrendű külde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löljáró az egyházközségben csak az lehet, aki jóhírben áll, bölcs és Szentlélek tölti 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ézföltétel ma is az egyházi rend átadásának eszkö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ívek imája kíséri az Egyház minden tet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Pt 2, 4-9 Isten népének egyetemes papsá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Pt I. része (1, 3-4, 11) tulajdonképpen keresztségi oktatás, buzdítás. Szakaszunk is ennek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Idézi Zsolt 118, 22-t: Jézust elvetették, de ő közli az új él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z ember a keresztségben lesz élő tagja az Egyháznak, melynek szegletköve Jézus. „Szent papság”: a keresztény a keresztségben vállalta Isten szolgálat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6. v: Idézi és alkalmazza Iz 28, 16-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8. v: Valószínű, hogy Izraelre vonatkozik, mert 2, 9-10 mintha a pogányságból megtértekhez szól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Az Ószövetségben Izraelnek kijáró címeket az Egyházra alkalmazza. „Választott nemzetség” vö. Iz 43, 2, mert a keresztényeknek közös rendeltetést ad isteni kiválasztottságuk. „Királyi papság” vö. Ex 19, 6: a keresztség alapján minden keresztény Isten királyi szolgálatában áll és életáldozatával papi szolgálatot teljesít. „Szent nemzet” vö. Ex 19, 6: a keresztség a szent szolgálatra választja ki a megkeresztelteket. „Tulajdonul kiválasztott nép” vö. Ex 19, 6: Krisztus a keresztségben birtokba veszi a keresztényt. A v. végén a „sötétség” = a pogányság, a „világosság” = a kereszténység. </w:t>
      </w:r>
    </w:p>
    <w:p>
      <w:pPr>
        <w:pStyle w:val="Heading2"/>
        <w:rPr/>
      </w:pPr>
      <w:r>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Krisztus a mi erősségünk, sziklá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épület, amely Krisztusra épült. A keresztények élő köv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lelki templom, amelyben istentiszteletünket végezzü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 ma is botrány azok számára, akik nem hisznek. Számunkra azonban az üdvösség forr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 Isten választott nemzetségének tag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itvalló élete királyi és papi szolgál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risztus birtoka, hozzá tartoz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élete feleljen meg szent elhívatottságá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4, 1-12 Jézus az út az igazság és az él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3-17 tulajdonképpen Jézus búcsúbeszéde, melynek szakaszunk is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Jézus egyenlő az Atyával. A keresztény egyformán hisz mindkettő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Mivel Jézus sohasem hagyta el az Atyát, nem is kell tulajdonképpen oda visszatérnie. Atyja háza a mennyországot jelenti, de tágabb értelemben az Egyházat is. A sok hely sok tagot jelent. Aki Istennel egyesül, az ő házában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Ismét eljövök” a parúziára vonatkozik. Viszont láthatatlanul eljött Jézus a Szentlélek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Jézus útja a kereszt. Követői ebben is részesül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Tamás a tanítványok értetlenségét képviseli. Jóakaratuk menti ő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z ember Krisztus által jut a Atya (= igazság és élet) birtok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tanítványok tudását a Szentlélek eljövetele teszi majd teljess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Fülöp kérésében az Ószövetség kielégítetlen vágya szólal meg: rendkívüli módon szeretnék meglátni Istent. Itt a földön azonban egyedül Krisztus által lehet Istent szemlé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11. v: Krisztus a teljes Istenség birtokában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z Egyház folytatja a krisztusi megváltás művét. Jézus megdicsőülése és a Szentlélek eljövetele lehetővé teszi, hogy az Egyház Jézusnál nagyobb földrajzi és számbeli méretekben művelje az üdvösséget. </w:t>
      </w:r>
    </w:p>
    <w:p>
      <w:pPr>
        <w:pStyle w:val="Heading2"/>
        <w:rPr/>
      </w:pPr>
      <w:r>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hisz, benső békét élv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indent megmondott nekünk, ami az üdvösséghez szükség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nekünk is helyet készített Atyja házá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merjük a mennybe vezető utat. Más út nincs, csak Krisztus ú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út, amelyen haladnunk kell, az igazság, melyben hinnünk kell, az élet, amelyet élnünk ke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Krisztusban az istenség egész teljességét szemléljü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Krisztus tetteit viszi végbe.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9, 26-31 Saul első ténykedé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judeai és szamariai misszió keretében (8, 4-9, 43) szerepel szakaszunk is: Saul-Szent Pál első jeruzsálemi útja megtérése ut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 jeruzsálemi hívek „agent provocateur”-nek tekintik Sau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Barnabás kezeskedik Saul őszinte megtérésé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8. v: Csel nem tér ki arra, hogy Saul mennyiben függött a jeruzsálemi közösségtől ott kifejtett tevékenységében. Vö. Gal 1, 18-2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Hellenisták = görög nyelvű zsidók, a görögök ugyanis Hellének név alatt szerepel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0. v: Caesarea Maritima a judeai római helytartó székhelye, míg Tarsus, Szent Pál szülővárosa Cilicia székhelye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1. v: A Csel-re jellemző rövidebb összefoglalás. A v. a Szentföld három klasszikus tartományát sorolja f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mberek nehezen szabadulnak előítéleteiktől. A megtérőnek nehezen tudják megbocsátani és feledni múltját. A szeretet azonban győ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Vigyáznunk kell egymás jó hírnevé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látta az Urat, az bátran álljon ki mellette. A keresztény is találkozott Krisztuss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ek összetartanak, segítik egym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a a keresztények az Úr félelmében élnek, a szentlélek erejével másokat is elvezetnek az Egyház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Jn 3, 18-24 Isten parancsainak helyes megtart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Jn 3. fejezet buzdítás az istengyermeki éle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z „igazság” itt = Istennel, a „szív” pedig = a lelkiismerett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Aki Istenhez (az „igazsághoz”) tartozik, annak a nagylelkű Isten megboc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22. v: Akinek nincs bűne, annak még több oka van a bizalomra. Az ima hatékonyságának feltétele a keresztény hű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24. v: A hit és szeretet a parancsolatok foglalata. A parancsolatok megtartása és a Szentlélek biztosít arról, hogy Isten bennünk él. A levél itt említi első alkalommal kifejezetten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önnyű a szeretetet hangoztatni, de nehezebb tettekkel igazol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cselekvő szeretet az iga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bánat lehetőséget ad arra, hogy mindig visszatérhessünk Istenhez, az igazságh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 a - parancsok megtartása - növeli bizalmunkat Isten irá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A hit és szeretet együtt jár. Keresztény életünk alapj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részt vesz a Szentháromság életében. A bennünk lakó Szentlélek tanúskodik err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5, 1-8 Jézus az igazi szőlőtő</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asonlatunk Jézus búcsúbeszédének (Jn 13-17)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Jn-ra jellemző az „én vagyok” kezdetű kijelentés, amely tulajdonképpen utalás az Ószövetségi Istennévre („vagyok, aki vagyok”). Az Ószövetségben a szőlőtő Izrael jelképe (vö. Iz 5, 1-7). Jézus az Atya eszköze. Mivel a beszéd az Utolsó Vacsora keretében hangzik el, lehet eukarisztikus utalás is ben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tanítványok csak Krisztus erejével teremthetik meg gyümölcsüket. A két ige a görögben szójátékot alk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Ismét szójáték: a „tiszta” az előző vers „tisztítani” igéjére u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 v: A termékenység egyetlen feltétele a Krisztushoz tartoz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Ez az ima hatékonyságának is a feltét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Krisztus tanítványainak tettei az Atyát dicsőít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reszténynek csak úgy érdemes lenni, ha hitünk szerint él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kegyelmi élete Krisztusból fakad. Aki elszakad Krisztustól, lelkileg megha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nélkül semmit sem tehe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lelki halál vége az örök tű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mánknak csak akkor van hatása, ha életre váltjuk Krisztus tanít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4, 20b-27 Pál visszatér Antiochá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Szent Pál első missziós útjának (Csel 13-14) befej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0. v: Lisztra körülbelül 40 km-re Ikóniumtól Dél-Nyugatra, Augustus óta római kolónia. Derbe 95 km-re Lisztrától Keletre (a mai Kerti Hüyü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Utal az üldözések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A hitközségek vezetése a jeruzsálemi mintát követi. Jelen esetben a „véneket” nem a hívek választják, hanem a hithirdetők. A kézföltétel a hatalomátadás jele. Vén = presbi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 v: Pamfilia római tartomány székhelye Perge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 v: Attália (a mai Antalya) Pamfilia kikötővárosa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 szíriai Antiochiáról van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A hithirdetők megnyitották az üdvösség lehetőségét a pogányok számára. A kapu hasonlatát máshol is használja Szent Pál (1Kor 16, 9 és 2 Kor 2, 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vállalták a szenvedést Krisztus igéjének terjesztésé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ok viszontagságon át kell bemenni az Isten ország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ősegyház papszentelését ima és böjt kísérte. Ma is kell imádkozni és böjtölni a papok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Hierarchiánk krisztusi - apostoli - eredetű.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ő cselekvő mindig Isten, az ember csak Isten eszkö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lehetősége mindenki előtt nyitva á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Jel 21, 1-5a A mennyei boldogsá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el 19-22 tárgya Krisztus eljövetele és a történelem beteljesedése. Szakaszunk is ennek része. Megszűnt a régi világ, a gonoszok elnyerték büntetésüket, most már csak Isten Országa dicsőségét kell szemlélni. Az új teremtés leírását a Jel tetőpontjának tekint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 megváltott embernek új világra van szüksége. A tenger, amely az Ószövetségben szörnyetegek lakhelye és életveszély jelképe, nem szerepelhet a békesség honá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mennyei boldogság jelképe, a mennyei Jeruzsálem isteni eredetű.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trón mellett álló négy élőlény egyike adja a magyarázatot. Beteljesedik az Ószövetség álma: Isten most már örökre szoros kapcsolatban marad népével. „Hajlék” = sátor, utal a „sekina”-ra , Isten jeruzsálemi láthatatlan jelenlétére (vö. Jn 1, 14-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Eltűnnek a bűn következményei is. Az új világ sorsa Babilon pusztulásának (Jel 18, 22-23) ellenté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 Jel egyetlen helye, ahol Isten maga beszél. Kijelenti, hogy meg fog valósulni mindaz, amiről 1-4. v-ben szó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örténelemnek kezdete volt, tehát vége is lesz. Az új ég és új föld az örök boldogság végleges országát jelen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oldogság honában már megszűnik mindaz, ami a bűn következménye volt. Semmi sem zavarja a boldogs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nnyei boldogság Isten ajándéka, kezdeményezése az ember számá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Ott megvalósul majd az emberiség álma: örökre együtt leszünk Istenn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megvalósítja ígérete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3, 31-33a. 34-35 Az új paran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Utolsó Vacsorán mondott búcsúbeszédében adja a szeretet új paranc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1-32. v: Az Atya és a Fiú megdicsőülése azonos. Jézus megdicsőülése a parúziával teljesedik be, de már most megkezdődött (eschatologia realiz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4. v: Jézus elmegy, de a szeretet parancsában itt marad. Jóllehet a parancs szerepel az Ószövetségben is, mégis új, mert Jézus mindenkire kiterjeszti és önmagát állítja követendő példának. Jézus nemcsak példaképe, de alapja és indítéka a ókeresztény szeretet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5. v: Ez az igaz Egyház ismertető j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gdicsőíti Atyját és Atyja őt. Az őszinte keresztény élet Istendicsőíté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retetből kell kiéreznie a világnak Isten szerete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retet mértéke: Jézus szeretete irán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ak az keresztény, aki sze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retet a keresztény egyetlen és hiteles ismertető jele. </w:t>
      </w:r>
    </w:p>
    <w:p>
      <w:pPr>
        <w:pStyle w:val="Alcm"/>
        <w:rPr>
          <w:sz w:val="24"/>
          <w:szCs w:val="24"/>
        </w:rPr>
      </w:pPr>
      <w:r>
        <w:rPr/>
        <w:t>Húsvét VI. Vasárnapja</w:t>
      </w:r>
    </w:p>
    <w:p>
      <w:pPr>
        <w:pStyle w:val="Alcm"/>
        <w:rPr>
          <w:sz w:val="24"/>
          <w:szCs w:val="24"/>
        </w:rPr>
      </w:pPr>
      <w:r>
        <w:rPr>
          <w:sz w:val="24"/>
          <w:szCs w:val="24"/>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Olvasmány: Csel 8, 5-8. 14-17 A szamariaiak megtér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Csel 8. fejezete Fülöp diakónus működését mondja el. Ennek része a szamariai misszió története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Szamaria városa jelentheti Szebasztét (a volt szamariai fővárost, Szamariát, melyet e néven Nagy Heródes épített újjá) vagy általában Szamaria városait. - A szamaritánusok jahvisták voltak, de kevert származásuk miatt a zsidók kiközösítették őket. A szamaritánusok is várták a Messiást, akit „visszatérőnek” (Ta'eb) nevezt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z apostoloknak ígért csodatettek segítőik működését is kísér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16. v: A jeruzsálemi anyaegyház bekebelezi az egyetemes egyházba a szamariai közösséget. - A szöveg különbséget tesz a keresztség és a Szentlélek közlése (bérmálás) között, jóllehet világos, hogy először a keresztség közli a Szentlelket. Valószínű, hogy ez a különbségtétel azt szolgálja, hogy a szentíró kiemelje: az Egyház közvetíti a Szentlelket, s az Egyházat jelen esetben a Jeruzsálemből kiküldött két apostol jelképe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Csel-ben a jelentősebb megtérések kezdetén egy-egy „pünkösd” áll, A Szentlélek kiáradása, amelyet látható jelek kísérnek, mint az első, a jeruzsálemi pünkösdöt. Ez a szamaritánus pünkösd, majd következik Cornelius megtérésekor a pogányok pünkösdje (vö. Csel 10, 4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üldözésnek Isten tervében több célja is volt. Az egyik: elősegítette a kereszténység terjedését. Ha nem is értjük, Isten terveit, fogadjuk el, hogy Ő tudja, mit miért tesz. A szamaritánusok örömmel fogadják az evangéliumot. Örömöt jelent-e számomra, hogy keresztény vagyo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szamaritánusok figyelemmel hallgatják Isten igéjét. Én hogy hallgat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ter és János bérmaútra mennek Szamariába. Felveszik őket az egyetemes Egyházba. Apostolok nélkül nincs egyházi közös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bérmálnak. Engem is apostol utód bérmá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érmálásban teljesedett ki bennünk a Szentlélek ajándéka, melyet már a keresztségben megkap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pt 3, 15-18 Krisztus példá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Pt első része kereszténységi buzdítás, amelyben Krisztus példájára is hivatko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Nem csak a törvényszék előtti hivatalos kihallgatásra vonatkozik. A kereszténység alapja a krisztusi remén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l Pt 2, 20 még a rabszolgáknak szólt, ez az intelem azonban már általán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ismeri hitét. Meg kell tudnia magyarázni, miért hisz. A keresztény hit öntuda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ne adjon okot viselkedésével arra, hogy hitét éppen miatta gúnyol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misszió szelíd nem erőszak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éldaképünk Krisztus, aki ártatlanul szenvedett. A keresztény szenvedése is akkor érdemszerző. ha ártatlanul szenv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feltámadása is példakép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4, 15-21 Jézus megígéri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3, 31-14, 31 Jézus búcsúbeszédének kezdete, amelyben arról szól, hogy eltávozik, de visszatér a Szentlélek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16. v: A Szentlelket Krisztus küldi az Atyától (15, 26) vagy az Atya küldi Krisztus nevében. Innen származik Kelet és Nyugat eltérő fogalmazása: a Szentlélek az Atyától származik a Fiú által vagy a Szentlélek az Atyától és Fiútól származik (a híres „Filioque”). A Szentlélek azért más Vigasztaló, mert Krisztus volt az első (vö. l Jn 2, 1). A görög kifejezés „paraklétosz” ügyvédet, szószólót, közbenjárót és vigasztalót is jelent. A Szentlélek az Egyházzal marad, ez a Szentlélek korszaka (vö. a Csel-t „a Szentlélek evangéliumának” nevezik, mert az Egyház terjedéséről sz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Szentlélek jelenlétét - akárcsak Krisztus igazi természetét -csak a hit szemével lehet meglát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A Szentháromság életközössége alapján a Szentlélek eljövetele a Fiú visszatérését is jelen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A keresztény a hit szemével lát. Krisztus által belekapcsolódik a Szentháromság életé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Azon a napon”= a végítélet napjának ószövetségi megnevezése. A keresztény akkor majd meggyőződik arról, amit már most tud és tapasztal hite alapj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Az engedelmesség a szeretet próbaköve, a szeretet pedig az Isten és ember kapcsolatának alapja. Vö. 15. v-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nem félelemből, hanem szeretetből szolgálja Ist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z igazság lelke: ő garantálja, hogy az Egyház az igazság birtokában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örökké az Egyházban 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ak a hit szemével láthatjuk itt a földön a természetfölötti valós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kegyelmi élete részvétel a Szentháromság élet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égítélet a hitet is igazolja majd.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0, 25-26. 34-35. 44-48 Péter Kornéliusz házá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0-15. fejezet a pogány misszió kezdetéről számol be, melynek nyitánya Kornéliusz megtér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 v: Kornéliusz valószínűleg egyike azon rabszolgák leszármazottainak, akiket Kornéliusz Sulla Krisztus előtt 82-ben felszabadított és a Gens Corneliába bevett. Az is valószínű. hogy a Szíriában állomásozó Cohors II miliaria Italica civium Romanorum voluntariorum nevű zászlóalj századosa volt. „Istenfélő” volt, vagyis rokonszenvezett a zsidó hittel, de nem vetette alá magát a körülmetélésnek. - A leborulás Istennek, vagy angyalnak kijáró ókori hódolat. Mutatja, hogy milyen nagyra becsülte Kornéliusz Szent Péter küldetés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4-35. v: A „személyválogató” szó görög eredetije csak az ószövetségi görög fordításban (LXX) és az Újszövetségben fordul' elő, mert Ószövetségi héber kifejezés tükörszava: „felemelte arcát” annak, aki előtte leborulva könyörgött; idővel a személyválogatás műszava lett. Istennél nyoma sincs en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4. v: Ez a „pogányok pünkösdje” a jeruzsálemi és a szamariai pünkösd után (vö. Csel 2, 4 és 8, 1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5. v: A hívő zsidók Szent Péter kíséretében jöttek Joppéb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 v: A „nyelveken beszélés” a Szentlélek kiáradásának kísérő jelensége, látható j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7. v: Lukács ismeri a sorrendet: keresztség, bérmálás, mégis jelen esetben már a keresztség előtt kiárad a Szentlélek. Viszont a Szentlélek kiáradása most is az apostolokhoz és az Egyházhoz van kötve. Lukács tudatában van a keresztség szükségességének, de még nem kapcsolja össze olyan szorosan a Szentlélek adományával, mint később tes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8. v: Péter teljesen felhagy a zsidó szokással, hogy elkerülje pogányok társaságát és ház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éter elhárítja azt a megtiszteltetést, ami csak Istennek jár ki. Meglopjuk Istent, ha elfogadjuk magunk számára az Istennek kijáró Hála jele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nem személyválogató. A különbségek megszűntek, csak a tettek számíta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kiáradását külső jelek kísérik. A karizmatikus adományok tudatos felhasználása ismét terjed az Egyház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Egyháza nyitva áll minden nép. minden ember előtt. A kapu a keresztség szent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l Jn 4, 7-10 Isten a szer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l Jn 4, 7-5, 12 a szeretetről és a hitről szól. A szeretet a hitben gyöker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8. v: A szeretetnek Isten nemcsak forrása, de Isten lényege a szeretet. Ezért csak az ismeri Istent aki szer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10. v: Jézus eljövetele, a Megváltás, Isten szeretetének legnagyobb bizonyítéka. Jézus nyilatkoztatta ki Isten szeretetét, amelyet az ember semmiképpen sem érdemelt ki. Az emberi szeretetnek is csak akkor van értelme, ha a kinyilatkoztatott isteni Szeretet vonalán á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ség a szeretet vallása. Mint keresztények a szeretet tanúi vagyu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retetlenség istentagadás, mert Isten maga a szer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Krisztus személye, élete, megváltószenvedése és feltámadásunkat előkészítő feltámadása az isteni szeretet legnagyobb bizonyíték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t sohasem előzhetjük meg a szeretetben, mert Ő előbb szeretett minket. A mi szeretetünk csak válasz lehet az isteni szerete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5, 9-17 A szeretet új paranc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5-17. fejezet Jézus Utolsó Vacsorán mondott hosszú búcsúbeszé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búcsúbeszéd elején á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Az Atya és a Fiú kapcsolatát a szeretet határozza meg. Ez a szeretet hozta létre az Egyháza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4. v: A keresztény szeretet mértéke Jézus szeret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A „szolga” megnevezés önmagában véve nem a megvetés jele. Például: Isten szolgája Iz-nál, vagy királyi szolgák („miniszterek”). De a szolga nem ismerte ura benső életét, csak engedelmeskedett. A keresztény helyzetére már a „barát” fogalma talál, mert belekapcsolódott a Szentháromság benső életéb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17. v: Az üdvtörténetben a kezdeményezés mindig Istennél van. Az Atya küldte a Fiút, a Fiú küldi az apostolokat, s így azok az isteni kegyelem munkáját folytat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legfőbb törekvése: Krisztus szeretetében marad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arancsolatokat szeretetből kell megtartani. Akit szeretünk, megfogadjuk szav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 részesedés a Szentháromság szeretetegység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retet mértéke Jézus szeretete. Ő pedig életét adta ér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barátai vagyunk, már nem szolgák. Tudatában vagyunk-e mindig méltóságunknak? A barátság kötel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resztény elhívatottságunk kegyelem, isteni választás. Mi csak a gyenge emberi választ adj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retet az Egyházhoz tartozás ismertető je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 megtermi gyümölcsét. </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5, 1-2. 22-29 Az apostoli zsin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5. fejezet az apostoli zsinatról szól, melyet a pogányságból megtért keresztények ügyében tartottak. Szakaszunk határkő Szent Pál első és második missziós útja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1. v: A vita a szíriai fővárosban, Antiochiában keletkezett. „Judea” utal a jeruzsálemi anyaegyházra. A vita elsősorban a körülmetélés körül forog, még nincs szó az étkezési szabályokról. A vita történelmi jelentősége óriási: Szükséges-e az üdvösséghez a mózesi törvények megtart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Lukács Szent Pált mindig Barnabás előtt említi. Amikor fordítva van, akkor forrásmunkát használ. A jeruzsálemi apostoli egyház vezetői az apostolok (Gal 2, 9 szerint Péter, János és esetleg ifjabb Jakab) és a „vének” (görög: preszbiterek). A klasszikus megoldás tehát „adeatur S. Sedes” = meg kell kérdezni az apostoli széket. Barnabás tulajdonképpen a zsinatot megelőző első szentpáli missziós út főnöke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Judás Barszabász csak itt szerepel. Szilás (vagy Silvanus) később Szent Pál kísérője lesz a II. missziós út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Egyesek ezt a levelet külön választják a zsinattól, mert Szent Pál mintha nem tudna róla II. körútja alatt. A levél nem az egyetemes egyháznak szól, hanem Sziria és Ciclicia tartomány keresztényei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 v: A 15, 1-ben említett judeaiak tehát megbízás nélkül tanított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27. v: A sorrend ismét Barnabás és Pál, tehát eredeti. Mivel a 27 v csak Júdást és Szilást említi, nincs kizárva, hogy a 25. v-ben Barnabás és Pál a címzettek között szerepel (így is lehet a görög szöveget értelmez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8. v: A Szentlélek vezeti az Egyház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AZ első három tilalom étkezési szabály. A negyedik nem vonatkozhat magára az erköcstelenségre, mert az minden keresztény számára tilos, hanem - akárcsak Mt 5, 32 és 19, 9-ben - a zsidó házasságjog által tiltott házasságokra vonatkozik. Különben mind a négy tilalom szerepel az Ószövetségi Lev 17-18. fejezetben az Izrael földjén székelő idegenekkel kapcsolatb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bízás nélkül tanító judeai keresztények zavart okoznak Antiochiában. Csak Egyházunk megbízásából tanító keresztényekre hallgassunk. Keresztény tanításunkban, olvasmányunkban irányadó az Egyházi Tanítóhiva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Öntudatos katolikus, mindenben a Szentszék döntéseihez igazodik. Számára az apostoli Szentszék a hit tisztaságának őre, Krisztus szavainak hiteles magyarázó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i Tanítóhivatal fölött a Szentlélek őrködik. Nemcsak a csaladkozhatatlan („ex cathedra”) döntéseket kell elfogadnunk, de tisztelettel kell lennünk a Szentszéktől származó irányelvekkel szem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i levél döntéseit ma már nem tartjuk meg (mindenféle húst eszünk), mert már nem kell tekintettel lennünk a zsidókra az étkezési előírásokban. A szelleme azonban lekötelez: a szeretet mindig alkalmazkodik, ha nincs elvfeladásról sz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Jel 21, 10-14. 22-23 A mennyei Jeruzsál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el 19-22. fejezet tárgya Krisztus eljövetele és a történelem beteljesedése. Szakaszunk a mennyei Jeruzsálem jelképes leírása főleg Ezékiel és az Egyházé 40-48 alapján. A mennyei Jeruzsálem az örök boldogság jelké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A hegy az isteni kinyilatkoztatások helye (vö. Sinai, színeváltozás stb.) A város Istentől száll alá, mert az üdvösséget Isten kezdeményez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Isten dicsősége = jelenléte megdicsőül Egyházában. A drágakövek jelzik, hogy az Egyház dicsősége az Isten dicsőségét tükrö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4. v: A 12 szám ismétlése azt fejezi ki, hogy az Egyház az ószövetségi Isten-nép folytatása és beteljesedése (12 törzs - 12 apostol). Mivel a város mennyei, őrei is mennyeiek (angyalok) . Az Egyház alapja az apostoli igehirdeté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Isten jelenléte annyira átjárja az új világot, hogy már nincs szükség templomra, amely Isten sajátságos jelenlétét helyhez kötné.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Isten jelenléte világít, fölöslegessé teszi a Napot st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Isteni alapítású, a mennyből származik és oda vezeti tagja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Isten oltalma alatt áll (angyalok őr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ban Isten van jelen, működik, folytatja a megváltás műv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az ószövetségi választott nép jogutódja, folyta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maga Isten temploma, mert jelen van benne és ott fogadja Egyháza hódolat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alapköve az Apostolok taní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öldi Egyház és a mennyei Egyház egymást kiegészíti: a mennyei Egyház a földi Egyház beteljesítője, a földi Egyház a mennyei Egyház elővétel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4, 23-29 Jézus megígéri a Szentlel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3, 31-14, 31 Jézus búcsúbeszédének kezdete, melyben arról szól, hogy eltávozik, de visszatér a Szentlélek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3. v: Isten jelen van az Egyházban, a tagokban is. Jézus megnyilatkozik Egyházában. (Ez a válasz Júdás Tádé kérdésére az előző versből, amelyet azonban nem hoz a vasárnapi evangéli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 v: Aki nem vállalja a keresztény életet, nem tapasztalja meg az Atya és Fiú előző versben említett megnyilatkoz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26. v: A Szentlélek tehát külön személy. Amint az Fiú az Atya nevében jött, úgy küldi az Atya a Szentlelket a Fiú nevében. A Szentlélek betetőzi a Krisztusi kinyilatkoztatást, mert elvezet annak teljes megértésére. Maga a Jn evangélium is ezt a pünkösd utáni megértést tükrö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A „béke” (héber „sálom”) mindenkori zsidó jókívánság, üdvözlet. Mélyebb értelme azonban az Istenben élvezett békesség, amelynek messiási jelenléte is volt. Ezt a békét Krisztus adja, mert a messiási korban a „béke” már az „üdvösség” szinonimája. Végeredményben a krisztusi béke maga Krisztus, aki önmagát adja nekünk, értünk. vö. Ef 2, 1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8. v: A Fiú egy az Atyával és egyenlő vele, de a Fiú mint Fiú az Atya akaratát hajtja végre, s így a megváltás szempontjából mondhatja, hogy „az Atya nagyobb nálam”. A Fiúnak küldetése befejezése után vissza kell térnie az Atyához, hogy a tanítványoknak tett ígéreteket valóra válthas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9. v: vö. 13, 1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szentelő kegyelem révén a Szentháromság templomává lettünk. Isten bennünk lak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szereti Krisztust, tanítása szerint 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Krisztus Egyházával marad és tanítja a krisztusi kinyilatkoztatás teljességé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a Szentlélek vezetésével mindig hitelesen értelmezi Krisztus tanít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ámunkra a béke Krisztus, az üdvösség. Ezt a világ nem adhatja nek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z Atyához ment, hogy ígéreteit valóra váltsa. </w:t>
      </w:r>
    </w:p>
    <w:p>
      <w:pPr>
        <w:pStyle w:val="Alcm"/>
        <w:rPr>
          <w:sz w:val="24"/>
          <w:szCs w:val="24"/>
        </w:rPr>
      </w:pPr>
      <w:r>
        <w:rPr/>
        <w:t>Urunk Mennybemenet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 1-11 Jézus mennybemenet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Csel bevezetője: a könyv címe és a mennybemenet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z „első könyv” = Lk evangéliuma. Teofilről semmi közelebbit nem tudunk. Körülbelül keresztény. Lukács az evangéliumát is neki ajánlotta (Lk 1, 3, ahol tiszteletreméltónak” nevezi). A „kezdett” igét egyesek nem fordítják, mert a népies stílus megnyilvánulását látják benne. Mások így fordítják: „amit kezdettől fogva tett stb. „. A „tett” a „tanított” előtt áll, mert Jézus előbb tetteivel taníto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Utal Lk 24, 44-49-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40 szent szám, a tökéletességet fejezi ki. A feltámadt Jézus 40 napon át tanít, tehát tökéletesen kioktatja apostola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Lukács mindig kiemeli Jeruzsálem üdvtörténeti szerepét. A szent város az új Izraelnek, az Egyháznak is központja mar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z idézett ígéretet tulajdonképpen Keresztelő Szent János adta (Lk 3, 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kérdés nem azt fejezi ki, hogy földi messiás-ország felállítását remélik, hanem azt, hogy a Szentlélek elküldésének ígérete alapján kezdik remélni a parúzia, Jézus második eljövetelének közelség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7. v: A parúzia időpontja bizonytalan. A két görög szó folyamatos időt és meghatározott időpontokat jelö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Szentlélek eljövetelével új korszak kezdődik, amely a parúziáig tart. Ez az Egyház és a missziók korszaka. A földrajzi keret tulajdonképpen a Csel keretét is adja: Jeruzsálem (Csel 1-7), Júdea és Szamaria (Csel 8-9) és a föld végső határa (Csel 10-28). Csel 28-ban Isten igéje eljut Rómába, amelyet abban az időben „a föld végső határának is tekintett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Egyedül a Csel említi a feltámadás és mennybemenetel közti 40 napot. A IV. század előtt a keresztények sem emlegetik a 40 napot. Jn és Lk szerint mintha időben egybeesne a feltámadás és a mennybemenetel. Kétségtelen hogy az apostoloknak 40 napon át a megdicsőült Jézus jelent meg, aki már elfoglalta helyét az Atya jobbján. A mennybemenetel tehát a 40 napos időszakot lezáró utolsó. búcsú- jelenése az Üdvözítőnek. A leírás hasonlít a parúzia leírásához, hiszen a 11. v-ben az angyalok ki is jelentik, hogy a parúzia a mennybemenetelhez lesz hasonl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z angyal válasza felszólítás Lukács kortársai részére is, akik között voltak olyanok, akik egyre a parúziát várták és nem tudtak belenyugodni az időpont bizonytalanság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előbb cselekedett, azután tanított, és tetteivel is tanított. A keresztény életpélda fontosabb mint a szav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indent megmondott, amit üdvösségünkről tudnunk kell. Nem várhatunk semmiféle újabb kinyilatkoztat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Nem a mi dolgunk ismerni az időpontokat. Az üdvösség szempontjából nem is fontos ismerni Krisztus második eljövetelének időpontj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megkapta a szentlelket. Erőt nyert arra, hogy tanúságot tegyen életével Krisztus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nnybemenetele biztosít minket arról, hogy Atyja dicsőségében van. A keresztény nem nézheti tétlenül vágyakozva az eget: a missziós Egyház tagja, dolgoznia kell az Ige terjedésé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Ef 1, 17-23 Krisztus az Atya jobbján ü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f első része 1-2. fejezet) a Krisztusban megigazultak új közösségéről, az Egyházról szól. Szakaszunk tulajdonképpen könyörgés a hívek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dícsőség” a Jézusban felragyogó isteni jelenl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19. v: Nem elméleti ismeretről van szó hanem személyes kapcsolatról. A keresztény megtapasztalja Isten szerete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Jézus feltámadása, mennybemenetele és megdicsőülése az Atya egyetlen nagy műve. Jézusban most már az emberek rendelkezésére áll minden isteni erő.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A kifejezések nem evilági hatalmakat jelölnek, hanem szellemeket. Krisztus megdicsőülése óta senki és semmi sem akadályozhatja meg, sem most, sem a jövőben, Isten üdvtervének megvalósulását. A liturgia innen veszi a prefációban az angyali karok felsorol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vö. Zsolt 8, 7, ahol Ádámról van szó, akinek Isten alávetette a teremtményeket, Jézus a második Ádám, az új emberiség fe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Az Egyház Jézus titokzatos Teste. Az utolsó „aki” vonatkozhat Krisztusra (vö. Ef 4, 10) vagy az Atyára, aki Krisztusban teszi teljessé az Egyházat és a világ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igazi istenismeret nem elmélet, hanem gyakorlat. A keresztény hit él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mádkoznunk kell azért, hogy megkapjuk a bölcsesség és kinyilatkoztatás lelk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hatalma alatt állunk. Ennek kell megnyilvánulnia életünk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z örök üdvösség reményében 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mennybemenetele megdicsőítette őt. Most már semmiféle hatalomtól nem kell félnünk. Krisztus mindenek fölött á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az Egyház feje, mi pedig testének tagjai vagyunk. </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Mt 28, 16-20 Az apostolok külde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Mt evangéliumának befejező része, Mt sajá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Mt nem mondja el a mennybemenetelt. Jelen esetben arról beszél, hogy a feltámadt Krisztus Galileában - meg nem nevezett hegyen - találkozik tanítványaival. A hegy különben Mt-nál mindig az istenélmények helye (kísértés, hegyibeszéd, színeváltoz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Minden jelenés-beszámoló említi, hogy nehezen ismerik fel az Urat megdicsőült test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19. v: Az Egyház korlátlan küldetést kap Jézustól. Az Egyház feladata keresztelni és tanítani. A Szentháromság nevében történő keresztség azt fejezi ki, hogy a megkeresztelt a Szentháromság tulajdona lesz. Ez az egyik legvilágosabb Szentháromság-formula a Szentírásban, s ezért egyesek későbbi eredetűnek tekint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Jézus úgy szerepel Mt-nál mint az új Izrael új Mózese. Az Egyház élete bizonyítja, hogy a feltámadt Jézus él, mert az ő élete az Egyház él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nál van minden hatalom. Nélküle semmit sem tehe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Egyházának egyetemes küldetése van. Megszűnt minden nemzeti stb. különbség: mindenki meghívást kapott Krisztus Egyház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ség alapján a Szentháromság tulajdona let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tanít meg minket arra, amit Krisztus rendelt nek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ohase essünk kétségbe, sohase érezzük magunkat elhagyatottnak: Krisztus velünk van a világ végéig.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Mk 16, 15-20 Az apostolok küldetése és a mennybemenet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övegtanúk háromféle eltérő szöveggel fejezik be Mk-t. A kanonikus, inspirált befejezés hitelességét ma már tagadják - vagyis nem ugyanaz a személy írta, aki Mt-t - de, ez nem érinti a kanonicitást és inspirációt. Szakaszunk a kanonikus Mk-vég befejező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Egyetemes küldeté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Az üdvösség feltétele a hit és keresztség. Minden idők embere szembesül az evangéliummal és dönt mellette vagy elle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18. v: Az igehirdetést kísérő csodajelek jelzik, hogy eljött az Isten orszá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 v: Mk szerint is mintha a mennybemenetel a feltámadás napján lett volna. Jézus megdicsőülését a Zsolt 110, 1 szavaival fejezi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Egyházában maga Jézus működik tovább itt a földö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krisztusi küldetése alapján egyetemes, mindenkinek való, katolik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nden kor minden embere szembesül az evangéliummal. Döntésétől függ, hogy üdvözül vagy elkárho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ban történő csodák hitelesítik az Egyház krisztusi tan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z Atya jobbján ül, vagyis embersége is elfoglalta megdicsőülésekor azt a helyet, amellyel istensége alapján mindig is rendelkezett. </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Lk 14, 46-53 Jézus utolsó szavai és mennybemenet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a Lk evangélium befejező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6. v: Lukács mindig kiemeli a szentírási érvelés jelentőség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7. v: Jézus az Atya egységét mutatja, hogy most már Jézus nevében kell hirdetni a megtérést. A v. második része jelzi a Csel, témáját: Isten igéjének terjedése a népek között. Lk szerint az Egyház feladata megvinni az örömhírt a pogány népeknek. Ezért evangéliumában Jézus sohasem foglalkozik a pogányo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8+-49. v: A v. már utal a Csel 1 eseményeire, azt készíti elő. A jelen idő közeljövőt is jelent. Mindenesetre a Lk 24. fejezet azt a benyomást kelti, hogy a feltámadás, mennybemenetel és a Szentlélek elküldése egy és ugyanazon napon törté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0. v: Betánia az Olajfák hegyének Jeruzsálemmel ellenkező oldalán van. A mennybemenetel hagyományos helyét az Olajfák hegyének tetején mutatják. Jézus a messiási főpap áldó testtartásában jelenik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1. v: Meg szokták jegyezni, hogy a „fölemelkedett” igének az Ószövetségben liturgikus jelentése van (áldozatot elégetnek, illetve fölszá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2. v: Az Öröm Lukács evangéliumának jellemző von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3. v: A keresztények a jeruzsálemi templomot az első keresztény templomnak tekintették, hiszen a Csel szerint még az apostolok is feljártak oda imádkozni pünkösd után is. Viszont úgy is lehet érteni, hogy Lk számára most már az Egyház a templom, amelyben Istennek hódolnak. A „dicsőítették” ószövetségi értelemben: elmondták Isten nagy tetteit, amelyek Jézusban nyilvánultak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Ószövetség megjövendölte a Messiás szenvedését és feltámad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térés és bűnbocsánat lehetősége mindenki előtt nyitva áll Jézus nev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eljövetele erővel tölti el az Egyházat, hogy tanúságot tehessen Krisztus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nnybe emelkedő Jézus megáldja övéit. Krisztus áldása nyugszik rajt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nnybemenetel ténye örömmel tölti el a keresztények lelk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Isten nagy tetteit hirdeti. </w:t>
      </w:r>
    </w:p>
    <w:p>
      <w:pPr>
        <w:pStyle w:val="Alcm"/>
        <w:rPr/>
      </w:pPr>
      <w:r>
        <w:rPr/>
        <w:t>Húsvét VII. Vasárnapja</w:t>
      </w:r>
    </w:p>
    <w:p>
      <w:pPr>
        <w:pStyle w:val="Alcm"/>
        <w:rPr/>
      </w:pPr>
      <w:r>
        <w:rPr/>
        <w:t xml:space="preserve">A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 12-14 Az apostolok várják a Szentlel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 fejezet a pünkösdöt megelőző eseményekről számol be. Szakaszunk is ennek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z Olajfák hegyének eszkatológikus jelentősége is van, vö. Zak 14, 4. A szombatnapi járás körülbelül 1km = 2000 lépés. Ennél többet járni szombaton bűn volt. A rabbinikus döntés alapja Ex 16, 29 és Nm 35,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z „emeleti terem” valószínűleg azonos az Utolsó Vacsora termével (és János Márk evangélista édesanyjának, Máriának házával). Az apostolok névsora azonos a Lk 6, 14ss-ben közölt névsorral, csak a sorrend tér el kissé és természetesen hiányzik Júdás, az iskarióti. Simon mellékneve a „buzgó”) körülbelül a nemzeti függetlenséget sürgető zelóta párthoz való tartozást jelzi. A szokásos „Jakab testvére, Júdás” fordítás helyett helyesebb a „Jakab fia, Júdás”, mert a görög genitivus nem a testvért, hanem az apát jelö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Jézus testvérei életében nem fogadták el őt Messiásként, de a feltámadás után a hívők között szerepelnek. Ebből a szempontból nem valószínű a kedvelt azonosítás, hogy ifj, Jakab és Júdás apostol azonos lenne a Mk 6, 3-ban említett Jakabbal és Júdással, az Úr testvéreivel. Mivel ezek anyja egy másik Mária (aki szerepel a kereszt alatt Mt 27, 56 és párh.), csak unokatestvérekről lehet szó. A Szentatyák egy része Jézus testvéreit Szent Józsefnek egy előbbi, feltételezett házasságából származtatják. A Szűz Anya örök szüzességét mindig vallotta az Egyhá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Olvasmányunk az első pünkösdi novénát ismertette velün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z apostolok követik Krisztus utasítását és imával készülnek a Szentlélek eljövetelére. Mi hogy készülünk Pünkös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ok és az Ősegyház elképzelhetetlen a Szűz Anya nélkül. Mi is a Szűz Anyával várjuk a Szentlélek ajándéka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novéna résztvevői „egy szívvel-lélekkel imádkoztak. Meglátszik-e rajtunk, hogy mi is egy szívvel-lélekkel készülünk a Pünkös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Pt 4, 13-16 A szenved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Pt második része (4, 12-5, 11) tanácsot ad az üldözötteknek. Szakaszunk a szenvedésről tárgyal, bevezeti a II. rész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ki részt vesz Krisztus szenvedésében, részt vehet majd dicsőségé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15. v: Szerepel a hegyi beszéd nyolc boldogsága között is vö. Mt 5, 10-11. Isten Lelke a szenvedő Egyházban lak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A „keresztény” jelző ezenkívül még csak a Csel-ben (11, 26; 26, 28) szerepel. Itt a krisztusi sorsközösséget jel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nvedése öröm forrása is lehet a hit alapján. A keresztény szenvedése részvétel Krisztus szenvedés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Krisztussal szenved, az Krisztussal meg is dicsőü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megerősít a Krisztusért viselt szenvedés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 ha keresztényi módon szenved, Istent dicsőí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2 Ordo Lectionum Missae szerint Urunk Mennybemenetele ünnepén B és C évben tetszés szerint („ad libitum”) lehet venni a következő szentleckéket is (Az Olvasmány ugyanaz marad, az Evangélium pedig eddig is külön volt A, B és C évre):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Ef 4, 1-13 (vagy rövidebben: 4, 1-7. 11-13) Egység és növekedés Krisztus Testé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f levél II. része (4-6 fejezet) a keresztény életről szól. Szakaszunk ennek a résznek a bevezetője. Szent Pál a levelet fogságból ír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z említett keresztény hívatás mibenlétét az előző részben tárgyalta a lev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z alázat a görögöknél nem volt erény. Krisztus tette azzá példájá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6. v: Az egység alapja a Lélek. Az Ősegyház - akárcsak a zsidók - mindig kiemelték Isten egységét, egyedüliségét. Szent Pál felsorolja az egység hét oszlopát. Test = külső látható egység . Lélek: a belső egység a Remény = a Lélek biztosít arról, hogy meglesz a végső egység is. Egy az Úr = Krisztus. Hit = a hit tárgya, de személyes csatlakozás is Krisztushoz. Egy a keresztség = mindnyájan ugyan abban a Krisztusban keresztelkedtek meg. Az Isten mint Atya családi egységbe foglalja a fia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z alapvető egységet nem bontja meg az adományok különféle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 v: A maga módján idézi Zsolt 68, 19-t, amely eredetileg a pusztai vándorlásra és a honfoglalásra vonatkozott, de később már úgy értelmezték, hogy Mózesről szól: felment a Sinai hegyre, hogy átvegye a Törvényt. Szent Pál Krisztusra alkalmazza, aki felment a mennybe, hogy elküldje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Leszállt: jelentheti a Hiszekegy pokolraszállását is, vagy a Megtestesülé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A régiek több ég-réteget képzeltek el. Szent Pál szerint viszont Krisztus úgyis fölötte áll mindezek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Felsorolja az adományokat. Próféta: aki érti az Írásokat és lelkesen tudja előadni. A próféta intelme, lelkesedése hat a közösségre. Evangélista = körülbelül vándor igehirdető. A pásztor és tanító mintha egy hivatalt jelöl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z adományok célja, hogy minden keresztény Krisztus szolgálatába állj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 keresztény Jézus istenfiúi életét akarja követni: Isten az Atyja és testvére a felebar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nden keresztény hivatást kapott, s ehhez a hivatáshoz méltón kell él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lázat, szelídség, türelem - keresztény erény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Egymást viseljük el szeretett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sten egységének meg kell nyilvánulnia a keresztények egységé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egység hét oszlop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fölment a mennybe, hogy elküldje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dományai különbözőek, de mind az egységet szolgál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állandó fejlődésben van: a cél a krisztusi teljesség elérése a hitbeli nagykorúságban. </w:t>
      </w:r>
    </w:p>
    <w:p>
      <w:pPr>
        <w:pStyle w:val="Alcm"/>
        <w:rPr/>
      </w:pP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Zsid 9, 24-28; 10, 19-23 Krisztus mennybe 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Zsid 5, 11-10, 39, a központi rész, Jézus örök papságáról és örök áldozatáról szól. Ezzel kapcsolatban beszél a mennybemenetelről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 v: A földi szentély csak előképe, másolata volt a mennyei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25-26. v: Krisztus a történelem meghatározott időpontjában hozta meg áldozatát, de nem kell megismételnie, mert most már a mennyei szentélyben ez az egyszeri áldozat örökké jelen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áldozata tehát meghatározott időpontban belépett az örökkévalóság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28. v: Utal Iz 53, 12-re és a parúziára. A „sokak” szemitizmus = minden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19-20: Utal arra, hogy Jézus halálakor kettéhasadt a templom kárpitja. A függöny a Szentek Szentjét zárta el a Templom többi részétől . Jézus megnyitotta számunkra azt, ami eddig zárva vo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Isten háza = a keresztény közös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Utal a keresztségre. Aki Krisztus vérében tisztult meg, az tisz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Körülbelül a keresztségi hitvallásra és ígéretekre vonatkozik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a mennybe ment , hogy állandóan közbenjárjon ér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áldozata egyszer s mindenkori. A szentmise Krisztus egyetlen áldozatának megelevenít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váltás már megtörtént, mindenki elfogadhatja. Krisztus második eljövetele csak az üdvösség betetőzése, nem újabb megvált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lehetőségét Jézus nyitotta meg számunk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ségben Krisztus vére mosott minket tisztá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Tartsunk ki rendíthetetlenül hitünk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7, 1-11a Jézus főpapi imá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búcsúbeszédének része főpapi imája (Jn 17), amelynek első része szakaszunk. A Szentatyák már főpapi imának tekintették ezt a szakaszt, de először kifejezetten David Chytraeus (Kochhafe) XVI. századi lutheránus teológus nevezte an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Jézus magatartása az imára jellemző. Jézus órája a kereszthalál, mely egyben megdicsőülésének órája is. Jézus a kereszten megdicsőült, mert megnyilvánult benne az üdvözítő Isten jelenléte (=dicső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Jézus az örök élet közvetítője. vö. Jn 1, 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3. v: Gyakorlati ismeret: Isten elfogadása és akarata szerinti él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5. v: A Fiú megdicsőítette az Atyát , mert tetteivel és szavaival kinyilatkoztatta őt. Az Atya megdicsőíti a Fiút a feltámadással és mennybemenetellel, mert a Fiú elfogadja azt a dicsőséget, amellyel öröktől fogva rendelk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Fiú azzal dicsőítette meg az Atyát, hogy megismertette őt tanítványai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8. v: Jézus műve befejezését tartja szem előtt, s ezért már úgy beszél, mintha tanítványai megkapták volna már a Szentlel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10. v: Jézus most közvetlenül tanítványaiért imádkozik. Jézus nem zárja ki imájából a világot, hiszen Isten szereti a világot és Fiát adja érte. Most azonban elsősorban Egyházért imádkozik, amely a világban él, de nem tartozik a világhoz. A tanítványok eddigi hite és eljövendő tettei megdicsőítik Jézu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Mivel Jézus távozik, tanítványai még inkább rászorulnak az isteni támogatásra. Ezért imádkozik Jéz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gyedül Jézus adhatja meg nekünk az örök éle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gazi Isten-ismeret nem elmélet, hanem élet: személyes kapcsolat Istennel és szeretetből fakadó élettanúsá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megdicsőülésekor visszatért abba a dicsőségbe, mellyel öröktől fogva rendelkez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eresztény az, aki megismeri az igazságot és hittel fogad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imádkozik tanítványaiért, hogy megmaradjanak a hit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ilág színe előtt az Egyház életével megdicsőíti Jézust.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1, 15-17. 20a. c-26 Mátyás megválaszt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 fejezet a pünkösdöt megelőző eseményekről számol be. Szakaszunk is ennek rész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Ezekben a napokban” = a mennybemenetel és pünkösd közötti időben. A 120 a 12 apostol tízszerese. A Misna szerint zsidó csoportok vezetőinek száma meg kell hogy egyezzék a tagok számának tized részév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17. v: Az Ószövetség teljes értelmét az Újszövetség adja 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Idézi Zsolt 109, 8-t. A „tisztség” görögül „episzkopé” = felügyelő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22. v: Az apostolság feltételei: a 12 apostol szerepe egyedülálló. A lényeges feltétel: a feltámadás tanúja legy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A zsidóknál gyakori volt a kétnevűség. József, mellékneve Batszabász (=szombat-fia, mert szombaton született?), pogány illetve görög-római nevei Jusztus (=az igaz). Többé nem említi a Szentírás. Mátyás is csak itt szerepel (neve a Mattatiás rövidítése = Isten adomán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25. v: Az imádság rögződött , liturgikus kifejezésekből áll. Júdás sorsát nem ítéli meg az Egyház, nem dönti el, hogy mi „az őt megillető hely”. Nem dogma, hogy elkárhozott. Esetleg az utolsó pillanatban mégis bocsánatot kért. Júdás helyébe mást kell választani, mert a Tizenkettőnek egyszeri szerepe van, amit Júdás feladott. Idősb Jakab apostol kivégzésekor nem beszél a Csel (12, 2) utód választásról, mert a vértanúsággal nem veszítette el apostoli szerep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 sorsvetés azt fejezi ki, hogy Istenre bízzák a dönté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Péter vezeti az apostolok testületét. Ő az Egyház látható feje. Ma is Szent Péter utóda vezeti Krisztus Egyház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Újszövetség eseményeiben beteljesedik az Ószövetség jövendölése és várakozása. Isten tervei megvalósul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postol Krisztus feltámadásának tanúja. A keresztény is a feltámadás tanúja embertársai elő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Isten döntései nem felelnek meg mindig az emberi várakozásnak. A sorsvetés a második jelöltre ese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Isten jelei - a csodák - alapján szenteket avat, de nem érezte magát illetékesnek arra, hogy személy szerint valakiről kijelentse, hogy elkárhozo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Jn 4, 11-16 Isten a szere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Jn 4, 7-5, 12 a szeretetről és a hitről szól. A szeretet a hitben gyökere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12. v: Az Isten szeretete az emberi szeretet mintaképe. Istent csak a szeretet gyakorlásában lehet „meglátni” itt a földö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 Szentlélek jelenléte biztosít minket arról, hogy isteni életet él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16. v: A felebaráti szeretetnek csak akkor van értelme, ha valaki elfogadja, hogy Jézus a világ megváltója, a szeretet mintaképe. Ez az összefüggés a hit és a szeretet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i szeretetünk csak halvány visszfénye lehet az isteni szeretet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Isten szeretete ad értelmet az emberi szeretetnek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mberi szeretet Isten létének kinyilvání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bennünk él és szeretetre képesí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szeretetközösségben él a Szentháromságg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ség lényege: Isten a szeretet! Ezt kell hinnünk, ezt kell tanúsítanunk életünkk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7, 11b-19 Jézus főpapi imá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főpapi imája (Jn 17) búcsúbeszédének része. Szakaszunk a középső részt hozza, az A évi Evangélium folytat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Az Atya „szent” jelzője utal az életszentség témára, amely központi helyet foglal el az imában. Isten „neve” az ő természete, amelyet Jézus nyilatkoztatott ki. Az Atya és a Fiú egysége a tanítványok egységének is az előképe, mert a „név” ugyanakkor az isteni élet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Elveszett” nem feltétlenül kárhozatot jelent, hanem az apostoli küldetés feladását is jelentheti. „A kárhozat fia” szemita kifejezés mód = kárhozatra szánt. Jézus kijelentéséből nem lehet következtetni Júdás elkárhozására, jóllehet szavai nem sok reményre adnak okot. A Zsolt 41, 10 esete - a zsoltárost elárulja barátja - előképe Júdás árulásá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16. v: Az Egyház feladata az, hogy a világban éljen és tanúskodjék, de úgy, hogy ne engedje magát befolyásoltatni a világ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tanítványok az Újszövetség papjai, akiket az Igazság Lelke szentel f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19. v: Az Egyház missziós küldetése és Jézus küldetése szoros kapcsolatban áll. Mivel a kettő egy, az Egyház és Jézus megszentelődése is egy. A tényleges küldetést csak Jn 20, 21 említi, de itt Jézus már elővételezi azt. Önkéntes áldozatával Jézus megszentelte magát, ez megdicsőülésének kezdete is, amelyből következik az apostlok megszentel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óhaja a keresztények egysége. „Hogy mindnyájan egyek legyetek!” Az egység elő- és mintaképe a Szentháromság egy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ivatás még nem biztosít az üdvösségről. Júdás is kapott hivat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öntudatos keresztény nem számíthat a világ rokonszenvére. Ha Krisztust üldözték, őt is üldözni fog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 világban él, de nem e világból való. A világ pedig az övéit szer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nem menekülhet ki a világból, mert a világot magunkban hordozzuk. De meg kell őriznünk magunkat a világtól, hogy Krisztuséi maradhass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Krisztus küldetését folytatja a világ végé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értünk hozott áldozatot hogy mi is tudjunk áldozatot hozni. </w:t>
      </w:r>
    </w:p>
    <w:p>
      <w:pPr>
        <w:pStyle w:val="Alcm"/>
        <w:rPr/>
      </w:pPr>
      <w:r>
        <w:rPr/>
        <w:t xml:space="preserve"> </w:t>
      </w:r>
      <w:r>
        <w:rPr/>
        <w:t xml:space="preserve">C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7, 55-60 Szent István megkövezé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István diakónus története (Csel 6, 1-8, 1a) a jeruzsálemi misszió történetének befejezése (Csel 2, 14-8, 3). 55. v: Szent István látomása megerősíti előbb tartott beszédét (amely nem szerepel a vasárnapi olvasmányban). Sokat vitatták, hogy Jézus miért áll az Isten jobbján és nem „ül”, mint a Zsolt 110, 1-ben. Valószínűleg arról van szó, hogy Jézus megvallja Atyja előtt Istvánt, aki megvallotta őt az emberek előtt. A tanúk állni szokt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6. v: Ezt és Jn 12, 34-t kivéve az „Emberfia” szó csak Jézus ajkán hangzik el az Újszövetségben. Utalás Dán 7, 13-ra. Az Emberfia messiási cí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7. v: Nincs szó arról, hogy a szanhedrin hivatalos ítéletet hozott volna. A megkövezésnek népítélet (lincs) jellege van. Az sem következik ebből, hogy abban az időben a szanhedrinnek joga lett volna kivégezni az elítélteket. A „jus gladii” ugyanis csak a római helytartónak járt ki. Ha Szent István kivégzése Krisztus után 36-ban volt, akkor kihasználhatták a helytartóváltozás időközét; ha hamarabb volt, akkor Pilátus szemet hunyhatott az ilyen túlkapások fölött. Lev 24, 10-16 szerint a káromkodót megkövezték. Ez a vád István ellen is. A Misna szerint a városon kívül kellett megkövezni az elítéltet. Az első tanú dobta rá hátulról az első követ, hogy arcra essen. Ha nem halt meg, akkor a második tanú hátára fektette és a követ a mellére dobta. Csak azután következett a töm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8. v: Az elítéltet is levetkőztették. Itt viszont a megkövezők ruháját őrzi Saul, az egyházüldöző, a leendő apost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9-60. v: István imájában Jézus imáját követi (Lk 23, 46. 34). Az V. század óta István megkövezésének helyét a jeruzsálemi óváros Damaszkusz- kapujától Északra mutatják, ahol Eudoxia császárnő 460-ban, majd a domonkosok 1898-ban a Szent István templomot emelté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vánt a Szentlélek töltötte el. A keresztényt is tanúságtételében a Szentlélek vez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megdicsőült Jézus az Atya jobbján áll. Megvall minket az Atya előtt, ha mi is megvalljuk őt az emberek elő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űséges tanítvány, István, még haldokolva is Mestere példáját követi. Ahelyett, hogy másokat megszólnánk, imádkozzunk értü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István az első vértanú, „protomartyr”. Azóta sem szakadt meg az Egyházban a vértanúk so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Jel 22, 12-14. 16-17. 20 Jöjj el, Uram Jéz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Jel 22. fejezet befejezi a mennyei Jeruzsálem leírását és az egész könyvet. Szakaszunk ennek a befejezésnek a befej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Közel a parúzia, a végítélet. A kifejezések az Ószövetségből van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 v: A görög ábécé első és utolsó betűje együtt a teljességet jelentik. . . Isten minden dolog kezdete és vége, teremtője és végcél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A lelki tisztaságot a krisztusi Megváltás hozta meg. Az élet fája az örök élet jutalmát jelenti. A város az örök boldogság ho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Jézus biztosít arról, hogy a könyvben foglaltak beteljesednek. Az ószövetségi jövendölés szerint a Messiás Dávid sarja (például: Iz 11, 1 stb.) A fényes hajnalcsillag az ókori népeknél az uralom jelképe, itt viszont körülbelül Jákob csillagára utal, amely Messiási jövendölés volt. (Num 24, 1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Lélek és a menyasszony” = a Szentlélek és az Egyház. A hívőnek csatlakoznia kell az Egyház imájához. Az élet vize az örök élet jelké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A jel utolsó fejezetben már harmadszor jelenti ki Jézus, hogy hamar eljön. A parúzia méltó befejezése az egész Szentírásnak, hiszen az üdvtörténet a központi témája, annak befejezése pedig a parúzia. A Jézust hívogató őskeresztény imának fennmaradt eredeti arám szövege is 1 Kor 16, 22-ben (Maranat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égítélet lesz a nagy közösségi igazságszolgáltatás. Isten mindenkinek megfizet tettei szeri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minden dolog kezdete és vége, teremtője és végcél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elfogadta a krisztusi megváltást és bocsánatot, az bemehet az örök éle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ban mentek teljesedésbe az ószövetségi messiási jövendölés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Krisztus két eljövetele között a várakozó Egyház imája: Jöjj el, Uram Jéz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7, 20-26 Ima a hívőké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ézus főpapi imája (Jn 17) búcsúbeszédének része. Szakaszunk a főpapi ima - és egyúttal a búcsúbeszéd - befejez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0. v: Jézus minden idők Egyházáért imádkozik, akiknek hite az apostoloktól szárma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1. v: Az Egyház egysége az Egyház egyik jellemző vonása. Az Egyház egysége a Szentháromság egységét tükrö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23. v: Ha az Egyház megőrzi a szeretet-egységét, amelyet Krisztustól kapott, ezzel folytatja Krisztus közvetítő és az Atya kinyilatkoztató szerep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 v: Jézus azért imádkozik, hogy beteljesedjék a mű, melyet az Egyház alapításával kezdett. A keresztény részesül Krisztus megdicsőülés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5-26. v: Krisztus elküldi a Szentlelket s így közli Egyházával az isteni életet továbbra is. Elmegy, hogy megdicsőüljön, de isteni jelenlétével és szeretetével továbbra is szoros kapcsolatban marad Egyházá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ilyen jó tudni, hogy Jézus érettünk is imádkozott, akik az apostoli hit alapján áll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egysége hitelesíti az Egyház tanúságtételét. A keresztény összetartás is az Egyház egységének megnyilvánul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egysége a Szentháromság egységéből fak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az isteni élet része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földi életében Krisztussal van Egyházában, az vele lesz dicsőségében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ak az ismeri Istent, akiben szeretet van. </w:t>
      </w:r>
    </w:p>
    <w:p>
      <w:pPr>
        <w:pStyle w:val="Alcm"/>
        <w:rPr/>
      </w:pPr>
      <w:r>
        <w:rPr/>
        <w:t>10. Pünkösd Vigília (A, B, C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lehet választani négy olvasmány közö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1. Gen 11, 1-9 A bábeli toron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ábeli torony története az úgynevezett Jahvista forrásban szerepel. Tulajdonképpen ez az őstörténet (Gen 1-11 fejezet utolsó eseménye, mert utána már csak nemzetségtáblák következnek. Az őstörténet a világ teremtését és az emberi nem romlását mutatja be. Az általános romlást a szemléltető események sorozatában ez a végső: közös lázadás az Isten ellen, miután a bűn már megrontotta az Istenhez (Ádám) és az embertárshoz (Káin) fűződő kapcsolatot. A történet eredetileg a nyelvek eredetét és a népek szétszóródását magyarázó történet (etiológia) lehet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Sineár = Babilónia. A történet eredetét mutatja az is, hogy a babiloni építőanyagokat (tégla és szurok) le kell fordítani palesztinaira (kő és vakolat). A torony a mezopotámiai ziggurát (toronyalakú templom-csillagvizsgáló). A bűn nem a torony építése, hanem az, hogy „nevet” akarnak szerezni maguknak (gő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7. v: Az antropomorfizmus nem Isten gyöngeségét, hanem az emberi gonoszságot akarja kiemelni (Isten leszállt megnézni az emberi munkát). Isten többesszámban beszél, mert ószövetségi felfogás szerint Isten udvarával tanácskozik, mint király tanácsadói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8-9. v: Bábel (akkád bab-ilu = Isten kapuja) nevét a népies szófejtés a héber bálál = összezavarni igével hozta kapcsolatba. Egyesek nem a valóságos nyelvzavart értik alatta, hanem az egyetértés hiány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 megzavarta az Isten és ember, ember és ember kapcsolatát. Aki elhagyja Istent, elhagyja embertársát is. A bűn betetőzése a közösségi lázadás Isten ell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Örök emberi bűn és kísértés: nevet szerezni magunknak! A gőg volt a bukott angyalok bűne 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bűnös bűnösnek barátja nem lehet, csak cinkosa. A bűn uralma alatt megszűnik az egyetértés. A megváltáskor, a bűn elűzésével, vissza áll az egyetértés. A bábeli torony fordítottja az első pünkösd: megszűnt a nyelvzavar, Krisztus igéjét mindenki ér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2. Ex 19, 3-8a. 16-20b A Sinai hegyi szövetségköt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x 19-24. fejezet a Sinai hegyi szövetségkötésről számol be. Szakaszunk a bevezetőben szere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Sinai hegyet több heggyel próbálták azonosítani. Legvalószínűbb a hagyományos azonosítás: Dzsebel Muszá a Sinai félszigeten, 2292 m magas és lábainál megfelelő sátorozó hely is v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8. v: Isten szabad választása emeli ki Izraelt a népek közül. Izrael vállalja a szövetséget. Feltételek: szent, azaz a többi néptől Isten szolgálatára elkülönített nép lesz, és olyan lesz Izrael a népek között, mint a pap a hívek között: Izrael a többi nép helyett papi szolgálatot teljesít Isten színe elő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20. v: Isten megjelenésének (teofánia) leírása, nagyon hasonlít a hegyi viharhoz. A jelenség minden esetre kiemeli, hogy Isten a természet ura. A hegy mindig az Isten közelségét fejezi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kiváltja népét Egyiptomból és felkínálja a szövetséget. A nép elfogadja. Az újszövetségi megváltást és szövetséget minden embernek felkínálja Krisztus az Egyházban és mi elfogadju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ent néppé kell lennünk, mert szent az Is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api királyság vagyunk, mert Istennek szolgálni mások nevében papságot és uralmat is jel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ermészet erői Isten nagyságát hirdet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3. Ez 37, 1-14 Látomás a csontokkal teli mezőrő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zékiel 33-37. fejezet témája: A visszaállítás feltételei és folyamata. Szakaszunk utolsó három verse olvasmány Nagyböjt V. vasárnap. A év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A helyszín Babilónia, ahol fogságban vannak a zsidók. A mező harcmező is lehet, temetetlen halottakk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csontok tehát már régen megholtaké, azért száraz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Emberfia = ember. Nem azonos a Dán-ben szereplő messiási címm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8. v: A próféta misztikus élménye jelzi, küldetését az elhurcoltak között: az ő prófétai tevékenységével önt Isten beléjük új lelket és reményt, amellyel újra kezdhetik az életet majd a Szentföldö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 v: A lehelet és szél ugyanaz a szó a héberben (ruách). Innen a szójáté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0. v: A világirodalom egyik legfantasztikusabb jelen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1. v: Magyarázatot kap a látomásra. A csontok = Izrael háza. A csüggedést („elszáradt a csontunk”) elűzi Isten hatalmas szava, amely egyedül tudja, hogy a csontok újraéledhetnek-e (3.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A csontok helyett most már a sírok hasonlata szere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Isten megteheti, sőt meg is fogja ten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fogságban lévő nép elkeseredik, de ha Isten akarja, új életre kelnek. A pünkösdi Lélek új életet lehel belénk és újra reményked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Lesz föltámadás; közös és egyéni. Isten mindenhat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ünkösdkor Isten „belénk oltotta Lelkét és új életre kel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ilágban új pünkösdi szél fúj. A megújulás Lelke új életet lehel az Egyházba is (megújulási mozgalm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ünkösd után nincs jogunk elcsüggedni: Isten Lelke rajtunk, új életet kezdhet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4. Jóel 3, 1-5 (régi Vulgata: 2, 28-32) A Lélek kiáradá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óel „kispróféta” működési idejét általában a Krisztus előtti IV. századra teszik. Első két fejezete a sáskajárás csapását írja le és magyarázza, míg az utolsó két fejezetben (3-4) az első két fejezet témáját fejti ki eszkatologikus szempontból. Ennek bevezetője szakasz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 v: Isten Lelke vallásos lelkesedéssel tölti el a népet. Ezt kívánta annak idején Mózes is (Num 11, 29). Ennek teljesedését jövendöli meg a próféta. Most már mindenki rendelkezik isteni adománnyal (karizmával), nem függnek egy hőstől vagy prófétátó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Júda közeli szabadulásakor ismét meglátja a Kivonulás csodá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Isten közbelépésére megrendül a világegyetem. Kezdetét veszi az Úr örök nap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Szűkebb értelemben véve Izraelre és a szétszóratásban élő zsidókra vonatkozik. Róm 10, 12-13 és Csel 2, 17-31 viszont ebben látja meg az üdvösség egyetemességének meghirdetését, beteljesedését pedig a Pünkösd jelentet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ünkösdi közösség minden tagja elnyeri Isten adományait. Az adományok különbözők, de a Lélek eg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végítéletkor megszűnik a jelen világrend és elkezdődik az örökkévalóság, amikor Isten lesz minden minden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segítségül hívja az Úr nevét, az üdvözü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üdvösség egyetem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ünkösdi Lélek kiáradása ma is ta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Róm 8, 22-27 A keresztény remény bizonyossá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Róm második része (5-8 fejezet) a megigazulás gyümölcseiről szól. A 8. fejezet kiemeli, hogy a keresztény élet alapja a Szentlél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 v: Kétféleképpen érthető: a természet minden része együtt várja a megváltást vagy a természet együtt sóhajtozik az emberrel a szabadulás ut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3. v: A keresztény már megkapta a Lélek adományát és a fogadott fiúságot, de várja annak beteljesülését a végső idő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4-25. v: A megváltás megtörtént, de az örök boldogság beteljesedése még hátra van. A keresztény a remény tanú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6. v: A keresztény érzi gyöngeségét, de éppen ezért - már az imában is - megtapasztalja a Szentlélek támogatás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7. v: „Aki a szíveket vizsgálja” = Isten (ószövetségi kifejezés, vö. például: Zsolt 139, 1, Péld 20, 27). Isten maga akarta így, hogy a Szentlélek támogassa imánkat, s a Vele végzett imát meg is ér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nyagi világon is meglátszik a várakozás: el kell jönnie a végső átalakulás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ember is érzi a vándor- állapot nehézségeit. Vágyakozik reménye beteljesedése utá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ek a földön a remény tanú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imádkozik bennü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t gyöngeségeiben Isten Lelke erősí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megújulási mozgalmaiban meg kell látnunk a Szentlélek működését (Suenens bíboros: Új pünkös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7, 37-39 Az élő víz ígér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7-8. fejezet Jézusnak a sátoros ünnep kapcsán mondott beszédeit tartalmazza. Témájuk: élet és világossá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7-38. v: A sátoros ünnep 8 napig tartott ősszel (Tisri hónap 15-22= körülbelül a mi szeptember-októberünkben). Nem ismeretes, hogy az ünnep utolsó napja lett volna a legnagyobb. Az ünnep alatt vizet merítettek és az oltárnál kiöntötték (vízhintés). Jézus kijelentése kapcsolatban állhat ezzel a szertartással. Jézus szavát - aszerint, hogy hová tesszük a vesszőt, mert az eredeti kéziratokban nincs még pontozás - kétféleképpen lehet olvasni: - . . . és igyék, aki hisz bennem. Belsejéből.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 . . és igyék. Aki hisz bennem, annak belsejéből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Első esetben a szöveg Krisztusra vonatkozik, a második lehetőség viszont a hagyományos olvasat és Jn 4, 14 is mellette szól. Az idézett szentírási hely sehol sem található így szószerint a Szentírásban. Valószínű, hogy valamelyik szentírási hely midrási értelmezéséről van szó, például: Zak 14, 8 szerint élő víz fakad Jeruzsálemből, már pedig a mennyei Jeruzsálem polgárát lehet azonosítani esetleg Jeruzsálemm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9. v: Függetlenül attól, hogy az előző sorok Krisztusra vagy a keresztényre vonatkoznak, Jn kijelenti, hogy a Szentlélek - tehát az Egyház - korszakát jelentik. A Szentlélek csak pünkösdkor jött el teljességé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mberi boldogság- és igazságszomjat Jézus oltja k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hívő keresztényben a Szentlélek az isteni élet forr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Pünkösd a Szentlélek kiáradásának teljessé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z élő vizek forrása, minden kegyelem kútfe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kiáradásával az ószövetség várakozása teljesedett be. </w:t>
      </w:r>
    </w:p>
    <w:p>
      <w:pPr>
        <w:pStyle w:val="Alcm"/>
        <w:rPr/>
      </w:pPr>
      <w:r>
        <w:rPr/>
        <w:t>Pünkösdvasárnap (A, B, C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Olvasmány: Csel 2, 1-11 A Szentlélek eljövet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sel 1-2. fejezet a missziós korszak alapjairól, kezdetéről számol be: mennybemenetel, az apostoli kollégium kiegészítése és az első pünkös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v: „Elérkezett” utal Lk 24, 49 és Csel 1, 4-5. 7 ígéretére. Pünkösd a zsidó húsvétot követő 50. nap (görög pentekosté = 50,) Bizonyos körökben például: Qumránban, majd a II. századtól általánosan a zsidóknál a pünkösd a sinai törvényhozás emlékünnepe is lett. A Szentlélek eljövetelének helye körülbelül az Utolsó Vacsora ter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 v: A szél és a Lélek a héberben egy szó, a görögben rok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 kép kifejezi azt, hogy a Szentlélek mindegyikükre rászállt. A szél és tűz az isteni jelenések kísérő jelensége az Ószövetségben. A „mintegy” az apokaliptikára jellemző: ezzel fejezik ki azt, hogy az átélt lelki élményt nehezen lehet emberi szavakkal, a földi valóságok nyelvén visszaad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4. v: A jelenet kifejezi a Csel programját is, hiszen éppen arról fog beszélni, hogy az Evangélium a föld részén minden nyelven megszólal. A pünkösdi híradás egyesek szerint az apostolok első nyilvános igehirdetésének az emléke: a Szentlélek hatása alatt az apostolok lelkesen hirdetik az Igét, s ez nagy hatással van a közönségre. Az apostolok nyelveken szólnak: lehet, hogy a nyelvek adományáról van szó, ami Korintusban is szerepel és itt is azt a benyomást kelti, mintha részegek lennének (vö. 13. v). A leírás szerint azonban világos, hogy különböző nyelveken beszélnek, és mindenki anyanyelvén érti. A kettő nem zárja ki egymást, mert aki „nyelveken” beszél, sokszor használ olyan szavakat, amelyeket önmaga nem ért, de jelenlevők egy-egy idegen nyelv szavát fedezik fel benne. Különben az első pünkösdkor összegyűltek mind a zsidók vagy legalább prozeliták voltak, akik a szidó pünkösdre jöttek fel Jeruzsálembe, de nem biztos, hogy mind ismerték volna az apostolok anyanyelvét, a galileai arám nyelvjár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 v: A hallgatóság zsidó és prozelita (pogányságból zsidóvá lett). Pogány nem jöhet számításba, mert a pogány misszió Cornelius megtérésével kezdődik. (Csel 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6. v: A bábeli nyelvzavar megszűné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8. v: Az eksztatikus élmény aktív egyetemes igehirdetésbe megy 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9-11. v: A lista a zsidók és prozeliták szórvány-hazáit közli Kelet-Nyugat irányban. Keleti ember számára az ilyen listák az egyetemességet fejezték ki. Kétségtelen, hogy a felsorolt tartományokban mind laktak zsidók. Júdeát sokan beékelésnek vagy elírásnak tekintik, mert nem talál a lista elvéhez: Júdea nincs Mezopotámia és Kappadócia között és lakói nem beszéltek az apostolokétól eltérő nyelvet. A zsidók és prozeliták már nem nyelvcsoportot jelentenek. A krétaiak és arabok említését egyesek bővítésnek tekintik, mert e nélkül a lista Rómával végződne, akárcsak maga a Csel. „Isten nagy tetteit” majd Péter fejti ki pünkösdi beszédében (Csel 2, 22-3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ünkösd napja együtt találja az Apostolokat. A mi Pünkösdünk is összehozza ismét a híve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ünkösdi vihar nem szűnt meg. Ma is végig zúg az Egyházon, csak meg kell hallani hangjá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üzes lángnyelvek a nyert kegyelmi adományokat jelzik. Bérmáláskor ránk is így szállt a Szentlélek külső rendkívüli jelek nélkü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t eltölt a Szentlélek, az Isten csodás tetteit hird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Megszűnt a bábeli nyelvzavar. A pünkösdi Lélekben újra megértik egymást az ember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1 Kor 12, 3b-7. 12-13 A kegyelmi adományok és az egy t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 Kor 11-14. fejezetben Szent Pál a korintusi egyházi összejövetelek rendjét szabályozza. Ezzel kapcsolatban beszél a karizmákról is, amelynek első részéből van szakaszu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3. v: Az igazi karizma egyik ismérve az igazhitű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4. v: Szent Pál a karizma (=lelki adomány) fogalmát még tágabban értelmezi, mint a mai szóhasználat: számára minden olyan lelki adomány, kegyelem, amely az Egyház javát szolgálja, a karizma például: egyházkormányzás, felebarát szolgálata, a rendkívüli adományok is (mint „a nyelvek adománya” st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5-6. v: Az „adományok, szolgálatok, jelek” ind a karizmát jelölik, de más-más szempontból. Ezért lehet őket a Szentháromság személyeinek tulajdonítani (appropriatio). Mivel a karizmák ingyenes adományok (gratiae gratis datae), mint adományt a Szentléleknek tulajdonítják, mert a Szentlélek az Atya és Fiú ajándéka. Mint „szolgálatot” a Fiúnak lehet tulajdonítani, mert a Fiú a Megtestesülésben szolgálni jött. Mint jelet, tevékenységet az Atyának lehet tulajdonítani, mert ő minden lét és tevékenység forrá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7. v: A valódi karizmák célja a közjó. Szent Pál kilenc karizmát sorol fel, de ez a felsorolás kimarad a liturgikus szentleckébő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3. v: A tagok egysége a testben kifejezi Krisztus testének, az Egyháznak is az egységét. Az Egyház tagjai Krisztus tagjai, mert a keresztségben a feltámadt Krisztus életében részesed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hit elsősorban kegyelem, amelyet kérni kell. Viszont az értelem igazolja, hogy a hit nem észellenes. Csak a kegyelem alapján vallhatja valaki: Jézus az Ú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ban ma is megvannak a lelki adományok, mindig is megvoltak. Minden lelki adomány a közösséget kell hogy szolgál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lelki adomány nem öncél. A tagok adományai a test javát szolgál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 Krisztus teste. Tagjai adományai az egész Test közjavát szolgáljá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pünkösdi kegyelmek eltüntetik a különbségeket. Isten előtt, a Lélekben mindnyájan egyenlő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20, 19-23 Vegyétek a Szentlel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Szakaszunk Szent János evangéliumának első befejezéséből (Jn 20) van. Mivel Húsvét II. vasárnap evangéliuma A, B, C évben Jn 20, 19-31, magyarázatát és a vonatkozó gondolatokat lásd ott. </w:t>
      </w:r>
    </w:p>
    <w:p>
      <w:pPr>
        <w:pStyle w:val="Alcm"/>
        <w:rPr/>
      </w:pPr>
      <w:r>
        <w:rPr/>
        <w:t xml:space="preserve">B é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b) Szentlecke: Gal 5,16-25 A Lélek gyümölcs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al III. része (5,1– 6,10) buzdítás a Krisztusban elnyert keresztény szabadságról szól. Szakaszunk ennek a szabadságnak helyes használatát fejteg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Járjatok” szemitizmus = éljet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 „test” mindazt jelképezi az emberben, ami szembeállítja Istenn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8. v: Aki a benne lakó Lélek indítását követi, ellen tud állni a test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9-21. v: Ez a bűnlajstrom és a köv. erénylajstrom valószínűleg az Ősegyház hitoktatásából származi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22-23. v: A Lélek esetében a „gyümölcsökről” beszél mert „cselekedetei” a testnek vannak. De a lajstrom szerint világos, hogy a keresztény életnek is megvannak a maga „jócselekedet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 24. v: A törvényt a bűnök miatt hozták. Lehet, hogy Szent Pál itt Arisztotelészt idézi (Politika 3. 8), akinek hasonló kijelentése van, de más körülmények között. A keresztény Krisztussal együtt meghalt a világnak. a testnek, a törvényne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k megkapták a Szentlelket, azoknak a Lélek szerint kell élniö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élete állandó kűzdelem: a Lélek kűzd a test ell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teste kívánságait követi, nem juthat be Isten országá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ben megélt kegyelmi élet gyümölcsei: szeretet, öröm, békessé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Krisztus követése azt jelenti, hogy mindennap újra keresztre feszítjük testünket, kívánságaival együ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c) Evangélium: Jn 15, 26-27; 16, 12-15 A Lélek elvezet a teljes igazság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Jn 13-17 tulajdonképpen Jézus hosszú búcsúbeszéde az Utolsó Vacsorán. Szakaszunk a Szentlélek ígéretét köz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26-27: A Szentlélek folytatja majd Krisztus tanúságtételét. Az Egyház is folytatja ezt a tanúságtételt, mert az Egyház Krisztus Teste. Az Egyház tanúságtétele a Szentléleké is, mert a Szentlélek vezeti az Egyház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12-13: El kell jönnie a Szentlélek megvilágosításának, hogy mindent megértsenek. A Feltámadás igazi jelentőségét is csak a Szentlélek eljövetelekor fogják megérte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Az Egyházban működő Szentlélek Krisztus művét folyta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Amint az Egyház léte az Atya és Fiú életközösségét tükrözi, úgy az Egyház fennmaradása is a Fiú és a Szentlélek életközösségét mutat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 mi Vigasztaló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az Igazság Lel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 feladata a tanúságtétel Krisztus melle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Egyházat a Szentlélek bevezeti a teljes igazság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z Atya, a Fiú és a Szentlélek egy Isten. </w:t>
      </w:r>
    </w:p>
    <w:p>
      <w:pPr>
        <w:pStyle w:val="Alcm"/>
        <w:rPr/>
      </w:pPr>
      <w:r>
        <w:rPr/>
        <w:t xml:space="preserve"> </w:t>
      </w:r>
      <w:r>
        <w:rPr/>
        <w:t>C é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b) Szentlecke: Róm 8, 8-17 Isten fiait Isten Lelke vezér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Róm 5-11. fejezet témája: Isten szeretete a megigazultak számára az üdvösség záloga. A 8. fejezet a keresztény életről és a Szentlélek szerepéről szól. (Róm 8, 8-11 Nagyböjt V. vasárnap). Az év szentleckéje. Magyarázatát és a vonatkozó gondolatokat lásd o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2-13. v: A keresztény tehát továbbra is ki van téve a kísértésnek. Ezért kell a benne lakó Lélekhez folyamod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4. v: Az önmegtagadás lényeges része a keresztény életnek, de az nem csak ebből áll. Szent Pál a keresztény új helyzetét az istenfiúság fogalmával magyaráz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5. v: A „fogadottfiúság” kifejezés nem szerepel az Ószövetségben, mert nem volt nagyon elterjedve a zsidóságban. Inkább a hellenista jogi nyelvezetben szerepelt. Szent Pál ezzel fejezi ki azt, hogy a keresztény nem rabszolga, hanem részese az isteni életnek. A „kiált” ige azt is jelenti, hogy hirdeti. Tehát a keresztény a Szentlélek erejével hirdeti, hogy az Isten Atya. Mk 14, 36 stb. Krisztus így szólítja Atyját arám nyelven: Abba (mint becenév körülbelül Apuka). Szent Pál az arám megszólítást pogányságból megtértek körében is megtartja mint liturgikus megszólítá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6. v: Az ember a Szentlélek erejével ismeri fel új helyzet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17. v: Az örökbefogadás feljogosít az öröklésre is. Krisztus már elnyerte örökségét, a dicsőséget. A keresztény is ennek a dicsőségnek lesz a részese. Kiemeli a kapcsolatot Krisztus szenvedése és megdicsőülése közö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Gondolato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test kívánságainak követése lelki halálba visz. Önmegtagadás nélkül nincs keresztény él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keresztényt a Szentlélek veze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A keresztény az Isten fogadott fia. Ezért van joga felkiáltani: At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Isten a mi szerető mennyei Atyánk, Miatyán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 Szentlélek megvilágosításával ismerhetjük csak fel fogadott fiúságunk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 xml:space="preserve">Aki együtt szenved Krisztussal, vele együtt meg is dicsőül. Társörököse lesz Krisztusn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c) Evangélium: Jn 14, 15-16. 23b-26 Jézus megígéri a Szentlel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rPr>
          <w:rFonts w:ascii="Times New Roman CE" w:hAnsi="Times New Roman CE" w:eastAsia="Times New Roman CE" w:cs="Times New Roman CE"/>
        </w:rPr>
      </w:pPr>
      <w:r>
        <w:rPr>
          <w:rFonts w:eastAsia="Times New Roman CE" w:cs="Times New Roman CE" w:ascii="Times New Roman CE" w:hAnsi="Times New Roman CE"/>
        </w:rPr>
        <w:t>(Jn 14, 15-21 Húsvét VI. vasárnap. A évben és Jn 14, 23-29 Húsvét VI. vasárnap C évben evangélium. Tehát szakaszunk magyarázatát és a vonatkozó gondolatokat lásd ott.)</w:t>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character" w:styleId="Bekezdsalapbettpusa">
    <w:name w:val="Bekezdés alap-betûtípusa"/>
    <w:qFormat/>
    <w:rPr/>
  </w:style>
  <w:style w:type="character" w:styleId="Bekezdsalaprtelmezettbettpusa">
    <w:name w:val="Bekezdés alapértelmezett betûtípus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z w:val="24"/>
      <w:szCs w:val="24"/>
    </w:rPr>
  </w:style>
  <w:style w:type="paragraph" w:styleId="Alcm">
    <w:name w:val="alcím"/>
    <w:basedOn w:val="Normal"/>
    <w:qFormat/>
    <w:pPr>
      <w:keepNext w:val="true"/>
      <w:spacing w:lineRule="auto" w:line="480" w:before="480" w:after="120"/>
      <w:ind w:left="851" w:hanging="0"/>
      <w:jc w:val="both"/>
    </w:pPr>
    <w:rPr>
      <w:rFonts w:ascii="H-Times New Roman" w:hAnsi="H-Times New Roman" w:eastAsia="H-Times New Roman" w:cs="H-Times New Roman"/>
      <w:b/>
      <w:bCs/>
      <w:smallCaps/>
      <w:spacing w:val="3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0:18:00Z</dcterms:created>
  <dc:creator>Thorday Attila</dc:creator>
  <dc:description/>
  <dc:language>en-US</dc:language>
  <cp:lastModifiedBy>K�polna K�nyvt�r</cp:lastModifiedBy>
  <dcterms:modified xsi:type="dcterms:W3CDTF">1996-05-03T16:15:00Z</dcterms:modified>
  <cp:revision>5</cp:revision>
  <dc:subject/>
  <dc:title>7. Vir�gvas�rnap </dc:title>
</cp:coreProperties>
</file>