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I. Karácsonyi Időszak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(Tempus Nativitatis)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ldal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Karácsony vigíliája A+B+C év  1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Karácsony: éjféli mise A+B+C év 4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Karácsony: hajnali Mise A+B+C év 9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Karácsony: ünnepi mise A+B+C év 12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 Szent család vasárnapja  A év 17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B év19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C év 20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6. Szűz Mária Istenanyasága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.A+B+C év 22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. Karácsony utáni II. vasárnap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+B+C év 25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 Vízkereszt A+B+C év 28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 Urunk megkeresztelkedése A év 31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 év 32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 év 33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 Szent István első vértanú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+B+C év 34</w:t>
      </w:r>
    </w:p>
    <w:p>
      <w:pPr>
        <w:pStyle w:val="Alcm"/>
        <w:rPr/>
      </w:pPr>
      <w:r>
        <w:rPr/>
        <w:t xml:space="preserve">II. Karácsonyi Időszak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„</w:t>
      </w:r>
      <w:r>
        <w:rPr>
          <w:rFonts w:eastAsia="Times New Roman CE" w:cs="Times New Roman CE" w:ascii="Times New Roman CE" w:hAnsi="Times New Roman CE"/>
        </w:rPr>
        <w:t xml:space="preserve">Karácsony vigíliáján és a három Szentmisén a prófétai és a többi olvasmányt a római hagyományból vették. A Karácsony nyolcadába eső vasárnap vagyis Szentcsalád ünnepének evangéliuma Jézus gyermekkoráról szól, a többi olvasmány pedig a családi élet erényeirő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arácsony Nyolcadában és Szűz Mária, Isten Anyja ünnepén az olvasmányok Isten Szűz Anyjáról és Jézus legszentebb Nevének adásáról szólna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arácsony utáni második vasárnap olvasmányai a Megtestesülés titkáról szólna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vízkereszti ószövetségi olvasmány és evangélium a római hagyományt őrzi, a szentlecke viszont elmondja, hogy a pogányok is meghívást kaptak az üdvösségr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unk Megkeresztelkedésének olvasmányai az ünnep titkáról szólnak" (2 Ordo Lectionum Missae 95.a)</w:t>
      </w:r>
      <w:r>
        <w:br w:type="page"/>
      </w:r>
    </w:p>
    <w:p>
      <w:pPr>
        <w:pStyle w:val="Cm"/>
        <w:rPr/>
      </w:pPr>
      <w:r>
        <w:rPr/>
        <w:t xml:space="preserve">1. Karácsony vigíliája </w:t>
      </w:r>
    </w:p>
    <w:p>
      <w:pPr>
        <w:pStyle w:val="Alalcm"/>
        <w:rPr/>
      </w:pPr>
      <w:r>
        <w:rPr/>
        <w:t>Olvasmány: Iz 62, 1-5 A messiási Jeruzsálem</w:t>
      </w:r>
    </w:p>
    <w:p>
      <w:pPr>
        <w:pStyle w:val="Bibliogr"/>
        <w:rPr/>
      </w:pPr>
      <w:r>
        <w:rPr/>
        <w:t xml:space="preserve">Iz 60-62. fejezet énekeit annyira áthatja Deutero-Izaiás szelleme, hogy erre szoktak hivatkozni azok, akik Trito-Izaiást azonosítják Dt-Iz-sal. Szakaszunk egy ének (62, 1-12) első része. Témája: a messiási Jeruzsálem, amely az engedelmes nép jutalma lesz. </w:t>
      </w:r>
    </w:p>
    <w:p>
      <w:pPr>
        <w:pStyle w:val="Bibliogr"/>
        <w:rPr/>
      </w:pPr>
      <w:r>
        <w:rPr/>
        <w:t xml:space="preserve">1-2. v: Amíg Isten hallgatott, addig Sionban a pusztulás volt az úr. Most azonban megszólal az Úr, és Sion ismét ragyogni fog. </w:t>
      </w:r>
    </w:p>
    <w:p>
      <w:pPr>
        <w:pStyle w:val="Bibliogr"/>
        <w:rPr/>
      </w:pPr>
      <w:r>
        <w:rPr/>
        <w:t xml:space="preserve">3. v: Pogány bálványszobrok fejére a város falait ábrázoló koronát szoktak tenni. Jelen esetben nem Sion az Úr dicsősége, hanem fordítva. </w:t>
      </w:r>
    </w:p>
    <w:p>
      <w:pPr>
        <w:pStyle w:val="Bibliogr"/>
        <w:rPr/>
      </w:pPr>
      <w:r>
        <w:rPr/>
        <w:t xml:space="preserve">4. v: Ezek a nevek előfordulnak személynévként a Bibliában. </w:t>
      </w:r>
    </w:p>
    <w:p>
      <w:pPr>
        <w:pStyle w:val="Bibliogr"/>
        <w:rPr/>
      </w:pPr>
      <w:r>
        <w:rPr/>
        <w:t xml:space="preserve">5. v: A bűnös Izrael visszanyeri azt a boldogságot, amelyben akkor volt része, amikor még Jahvé szűzi menyasszonya volt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 próféta szerint a Messiás ismét felépíti Jeruzsálemet. Ezt a dicsőséges helyreállítást énekli meg. </w:t>
      </w:r>
    </w:p>
    <w:p>
      <w:pPr>
        <w:pStyle w:val="Bibliogr"/>
        <w:rPr/>
      </w:pPr>
      <w:r>
        <w:rPr/>
        <w:t xml:space="preserve">Az Úr addig nem nyugszik, míg megbüntetett városának vissza nem adja régi ragyogását. Karácsony éppen ennek a megváltásnak a hajnala: Isten addig nem nyugszik. míg a bűnbeesett emberiségnek vissza nem adja az üdvösség lehetőségét. </w:t>
      </w:r>
    </w:p>
    <w:p>
      <w:pPr>
        <w:pStyle w:val="Bibliogr"/>
        <w:rPr/>
      </w:pPr>
      <w:r>
        <w:rPr/>
        <w:t xml:space="preserve">A messiási Jeruzsálem itt a földön a Krisztus alapította Egyház. Ragyogása. dicsősége vonzza a népeket. </w:t>
      </w:r>
    </w:p>
    <w:p>
      <w:pPr>
        <w:pStyle w:val="Bibliogr"/>
        <w:rPr/>
      </w:pPr>
      <w:r>
        <w:rPr/>
        <w:t xml:space="preserve">Az Egyház igazi ragyogását a Megváltás közvetítése adja. </w:t>
      </w:r>
    </w:p>
    <w:p>
      <w:pPr>
        <w:pStyle w:val="Bibliogr"/>
        <w:rPr/>
      </w:pPr>
      <w:r>
        <w:rPr/>
        <w:t xml:space="preserve">Isten dicsőségének tekinti az új Jeruzsálemet, a megváltottak közösségét. </w:t>
      </w:r>
    </w:p>
    <w:p>
      <w:pPr>
        <w:pStyle w:val="Bibliogr"/>
        <w:rPr/>
      </w:pPr>
      <w:r>
        <w:rPr/>
        <w:t xml:space="preserve">Az emberiség Karácsony előtt elhagyott, magányos volt. Most azonban Isten ismét kedvét leli benne. </w:t>
      </w:r>
    </w:p>
    <w:p>
      <w:pPr>
        <w:pStyle w:val="Bibliogr"/>
        <w:rPr/>
      </w:pPr>
      <w:r>
        <w:rPr/>
        <w:t xml:space="preserve">Isten jegyese Izrael, Krisztus jegyese az Egyház. Minden bűn tehát házasságtörés számba megy. </w:t>
      </w:r>
    </w:p>
    <w:p>
      <w:pPr>
        <w:pStyle w:val="Bibliogr"/>
        <w:rPr/>
      </w:pPr>
      <w:r>
        <w:rPr/>
        <w:t xml:space="preserve">A keresztény házasélet titok Szent Pál szerint, mert Krisztus és az Egyház kapcsolatát jelzi. </w:t>
      </w:r>
    </w:p>
    <w:p>
      <w:pPr>
        <w:pStyle w:val="Alalcm"/>
        <w:rPr/>
      </w:pPr>
      <w:r>
        <w:rPr/>
        <w:t>Szentlecke: Csel 13,16-17.22-25 Szent Pál Antiochiában</w:t>
      </w:r>
    </w:p>
    <w:p>
      <w:pPr>
        <w:pStyle w:val="Bibliogr"/>
        <w:rPr/>
      </w:pPr>
      <w:r>
        <w:rPr/>
        <w:t xml:space="preserve">Szent Pál első missziós útján prédikál a pizidiai Antiochia zsinagógájában. Beszédében felsorolja az üdvtörténet mozzanatait és kiemeli, hogy Jézus, Dávid fia az üdvtörténet csúcspontja. </w:t>
      </w:r>
    </w:p>
    <w:p>
      <w:pPr>
        <w:pStyle w:val="Bibliogr"/>
        <w:rPr/>
      </w:pPr>
      <w:r>
        <w:rPr/>
        <w:t xml:space="preserve">16. v: Szent Pál a görög szónokok (rétorok) mozdulatát követi. A zsinagógai szónok ülve beszélt. Megszólítása minden zsidót és prozelitát magába foglal. </w:t>
      </w:r>
    </w:p>
    <w:p>
      <w:pPr>
        <w:pStyle w:val="Bibliogr"/>
        <w:rPr/>
      </w:pPr>
      <w:r>
        <w:rPr/>
        <w:t xml:space="preserve">22. v: Dávid nemcsak Jézus őse, hanem előképe is. </w:t>
      </w:r>
    </w:p>
    <w:p>
      <w:pPr>
        <w:pStyle w:val="Bibliogr"/>
        <w:rPr/>
      </w:pPr>
      <w:r>
        <w:rPr/>
        <w:t xml:space="preserve">23. v: Ez a Szent Pál prédikációjának lényege: Jézus a Megváltó. </w:t>
      </w:r>
    </w:p>
    <w:p>
      <w:pPr>
        <w:pStyle w:val="Bibliogr"/>
        <w:rPr/>
      </w:pPr>
      <w:r>
        <w:rPr/>
        <w:t xml:space="preserve">24-25. v: Mivel Keresztelő Szent János nem szerepel a szentpáli levelekben, feltételezik, hogy Lukács szerkesztette ezt a beszédet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Isten kiválasztotta Izraelt, nagy néppé tette és kivezette Egyiptomból. Az új Izraelt, a megváltottak közösségét is naggyá tette és a Megváltásban kivezette a bűn szolgaságából. . </w:t>
      </w:r>
    </w:p>
    <w:p>
      <w:pPr>
        <w:pStyle w:val="Bibliogr"/>
        <w:rPr/>
      </w:pPr>
      <w:r>
        <w:rPr/>
        <w:t xml:space="preserve">Saul méltatlanná tette magát a kiválasztottságra. Az isteni kegyelmet tehát el is lehet veszíteni. </w:t>
      </w:r>
    </w:p>
    <w:p>
      <w:pPr>
        <w:pStyle w:val="Bibliogr"/>
        <w:rPr/>
      </w:pPr>
      <w:r>
        <w:rPr/>
        <w:t xml:space="preserve">Dávid Isten szíve szerinti király, mert teljesíti Isten akaratát. A keresztény is akkor nyeri el Isten tetszését, ha akarata szerint él. </w:t>
      </w:r>
    </w:p>
    <w:p>
      <w:pPr>
        <w:pStyle w:val="Bibliogr"/>
        <w:rPr/>
      </w:pPr>
      <w:r>
        <w:rPr/>
        <w:t xml:space="preserve">Jézus a Megváltó, benne teljesedett a Dávidnak adott ígéret. </w:t>
      </w:r>
    </w:p>
    <w:p>
      <w:pPr>
        <w:pStyle w:val="Bibliogr"/>
        <w:rPr/>
      </w:pPr>
      <w:r>
        <w:rPr/>
        <w:t xml:space="preserve">Jézus Dávid fia, a történelem konkrét alakja. Isten benne van a történelemben. </w:t>
      </w:r>
    </w:p>
    <w:p>
      <w:pPr>
        <w:pStyle w:val="Bibliogr"/>
        <w:rPr/>
      </w:pPr>
      <w:r>
        <w:rPr/>
        <w:t xml:space="preserve">Keresztelő Szent János tisztában van küldetésével és tudja hogy nem ő a Messiás. A kereszténynek is ismernie kell küldetését és tudnia kell, hogy nem ő hanem Krisztus váltja meg a világot. </w:t>
      </w:r>
    </w:p>
    <w:p>
      <w:pPr>
        <w:pStyle w:val="Bibliogr"/>
        <w:rPr/>
      </w:pPr>
      <w:r>
        <w:rPr/>
        <w:t xml:space="preserve">Karácsonykor ünnepeljük az üdvtörténet tetőpontját, a Megváltó eljövetelét. </w:t>
      </w:r>
    </w:p>
    <w:p>
      <w:pPr>
        <w:pStyle w:val="Alalcm"/>
        <w:rPr/>
      </w:pPr>
      <w:r>
        <w:rPr/>
        <w:t>Evangélium: Mt 1,1-25 Jézus születése</w:t>
      </w:r>
    </w:p>
    <w:p>
      <w:pPr>
        <w:pStyle w:val="Bibliogr"/>
        <w:rPr/>
      </w:pPr>
      <w:r>
        <w:rPr/>
        <w:t xml:space="preserve">Szakaszunk Mt evangéliumának kezdete. Két részből áll: 1-17. v Jézus nemzetségtáblája; és 18-25. v Jézus születése. </w:t>
      </w:r>
    </w:p>
    <w:p>
      <w:pPr>
        <w:pStyle w:val="Bibliogr"/>
        <w:rPr/>
      </w:pPr>
      <w:r>
        <w:rPr/>
        <w:t xml:space="preserve">1-17. v: A nemzetségtábla célja kimutatni, hogy Jézus az üdvtörténet célja. Benne ment teljesedésbe az Ábrahámnak adott ígéret. </w:t>
      </w:r>
    </w:p>
    <w:p>
      <w:pPr>
        <w:pStyle w:val="Bibliogr"/>
        <w:rPr/>
      </w:pPr>
      <w:r>
        <w:rPr/>
        <w:t xml:space="preserve">A nemzetségtábla 3x14 tagra oszlik. A 3 és a 7 (14=2x7) szent szám, a teljességet jelzik. Hármas beosztás fordulópontjai az üdvtörténet jelentős eseményeit jelzik, ugyanakkor Izrael felemelkedését (Dávid) és bukását is (fogság). </w:t>
      </w:r>
    </w:p>
    <w:p>
      <w:pPr>
        <w:pStyle w:val="Bibliogr"/>
        <w:rPr/>
      </w:pPr>
      <w:r>
        <w:rPr/>
        <w:t xml:space="preserve">Nemzetségtáblában csak férfiak szoktak szerepelni, Mt-nál viszont 4 nő is szerepel (Támár, Ráháb, Rut, Betsabe). Szerepük nem volt mindig tiszta a Bibliában. Közös vonásuk talán annyi, hogy mind a négy idegen (nem zsidó). </w:t>
      </w:r>
    </w:p>
    <w:p>
      <w:pPr>
        <w:pStyle w:val="Bibliogr"/>
        <w:rPr/>
      </w:pPr>
      <w:r>
        <w:rPr/>
        <w:t xml:space="preserve">A 14-es szám úgy jön ki, hogy a szentíró néhány nevet kihagy. A 10 v-ben Ámosz helyett Ámont kell olvasni. </w:t>
      </w:r>
    </w:p>
    <w:p>
      <w:pPr>
        <w:pStyle w:val="Bibliogr"/>
        <w:rPr/>
      </w:pPr>
      <w:r>
        <w:rPr/>
        <w:t xml:space="preserve">18-24. v: Ez a szakasz Advent IV/A vasárnapjának az evangéliuma (magyarázatát l. o.). </w:t>
      </w:r>
    </w:p>
    <w:p>
      <w:pPr>
        <w:pStyle w:val="Bibliogr"/>
        <w:rPr/>
      </w:pPr>
      <w:r>
        <w:rPr/>
        <w:t xml:space="preserve">25. v: A „míg” nem jelenti azt, hogy azután házaséletet éltek volna. A görög elöljárószó ugyanis csak azt emeli ki, hogy addig sem éltek házaséletet. Különben a Szűzanya örök szüzességét egyöntetű keresztény hagyomány igazolja s levezethető a Szentírásból is, amellett, hogy dogma. A Szentírásban ugyanis Jézusnak nincsenek testvérei, mert akiket így nevez a Szentírás , azoknak egy másik Mária az anyja, aki szintén a kereszt alatt áll. S ha lettek volna testvérei, érthetetlen volna, miért kell a Szűzanyát Szent Jánosra bízni a kereszt tövében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Karácsony napján ment teljesedésbe az Ábrahámnak tett ígéret. Benne nyer áldást minden nép. </w:t>
      </w:r>
    </w:p>
    <w:p>
      <w:pPr>
        <w:pStyle w:val="Bibliogr"/>
        <w:rPr/>
      </w:pPr>
      <w:r>
        <w:rPr/>
        <w:t xml:space="preserve">A pátriárkáknak tett ígéret apáról fiúra szállt. Krisztus test szerint Ábrahámnak és Dávidnak fia. A kettőnek tett isteni ígéret beteljesítője. </w:t>
      </w:r>
    </w:p>
    <w:p>
      <w:pPr>
        <w:pStyle w:val="Bibliogr"/>
        <w:rPr/>
      </w:pPr>
      <w:r>
        <w:rPr/>
        <w:t xml:space="preserve">Az üdvtörténet fordulópontjait jelzi a nemzetségtábla: Ábrahám az ígéret birtokában; Dávid a népi dicsőség tetőpontján újabb ígéretet kap; a fogság megalázza a hűtlen népet; Jézus Krisztus az üdvtörténet tetőpontja. </w:t>
      </w:r>
    </w:p>
    <w:p>
      <w:pPr>
        <w:pStyle w:val="Bibliogr"/>
        <w:rPr/>
      </w:pPr>
      <w:r>
        <w:rPr/>
        <w:t xml:space="preserve">A négy nő a nemzetségtáblában jelzi, hogy az ősök nem állottak mindig hivatásuk magaslatán. Ebbe a sorozatba születik bele az Istenember, az új Ádám, aki visszaadja az embernek eredeti méltóságát. </w:t>
      </w:r>
    </w:p>
    <w:p>
      <w:pPr>
        <w:pStyle w:val="Bibliogr"/>
        <w:rPr/>
      </w:pPr>
      <w:r>
        <w:rPr/>
        <w:t xml:space="preserve">18-24. v: gondolatait l. Adv IV/A evangéliumánál. </w:t>
      </w:r>
      <w:r>
        <w:br w:type="page"/>
      </w:r>
    </w:p>
    <w:p>
      <w:pPr>
        <w:pStyle w:val="Cm"/>
        <w:rPr/>
      </w:pPr>
      <w:r>
        <w:rPr/>
        <w:t>Karácsony: Éjféli mise</w:t>
      </w:r>
    </w:p>
    <w:p>
      <w:pPr>
        <w:pStyle w:val="Alalcm"/>
        <w:rPr/>
      </w:pPr>
      <w:r>
        <w:rPr/>
        <w:t>Olvasmány: Iz 9,2-4.6-7 (TM: 1-3. 5-6) A csodálatos gyermek</w:t>
      </w:r>
    </w:p>
    <w:p>
      <w:pPr>
        <w:pStyle w:val="Bibliogr"/>
        <w:rPr/>
      </w:pPr>
      <w:r>
        <w:rPr/>
        <w:t xml:space="preserve">Izaiás a Krisztus előtt VIII. század második félében Júdea nagy prófétája. Szakaszunk az úgynevezett Emmánuel-sorozat (7,1– 12,6) része, amelyben több messiási jövendölés szerepel. </w:t>
      </w:r>
    </w:p>
    <w:p>
      <w:pPr>
        <w:pStyle w:val="Bibliogr"/>
        <w:rPr/>
      </w:pPr>
      <w:r>
        <w:rPr/>
        <w:t xml:space="preserve">1-2. v: Lehet, hogy Júdeában a trónralépés szertartásának keretében mondtak hasonlókat, mert a dávidi király hordozta a Dávidnak tett ígéretet és a vele kötött örök szövetséget. Ez a jövendölés azonban nem talál sem Acházra, sem Ezékiásra, hanem a jövőbe néz és az eszményi dávidi királyról, az „Emmánuel-ről”, vagyis a Messiásról szól. </w:t>
      </w:r>
    </w:p>
    <w:p>
      <w:pPr>
        <w:pStyle w:val="Bibliogr"/>
        <w:rPr/>
      </w:pPr>
      <w:r>
        <w:rPr/>
        <w:t xml:space="preserve">3. v: A fogoly helyzetét az igába hajtott háziállathoz hasonlítja. Mádián utalás Gedeon bíró győzelmére (Bír 7,16-25). </w:t>
      </w:r>
    </w:p>
    <w:p>
      <w:pPr>
        <w:pStyle w:val="Bibliogr"/>
        <w:rPr/>
      </w:pPr>
      <w:r>
        <w:rPr/>
        <w:t xml:space="preserve">5. v: a dávidi ígéret alapján (2Sám 7,14) minden királyutódja Isten fogadott fia. A jövendőbeli királynak négy címe lesz, amely magába foglalja Salamon bölcsességét, Dávid erejét, a pátriárkák és Mózes vallásosságát. </w:t>
      </w:r>
    </w:p>
    <w:p>
      <w:pPr>
        <w:pStyle w:val="Bibliogr"/>
        <w:rPr/>
      </w:pPr>
      <w:r>
        <w:rPr/>
        <w:t xml:space="preserve">6. v: Nem vonatkozhat egyik királyra sem, mert egyik sem teljesítette be a várakozást. Egyedül Krisztus ennek a jövendölésnek a beteljesítője. Isten „féltő szeretete” megbüntetheti Izraelt a bálványimádásért, de ugyanakkor ez a szeretet biztosítja az ígéret valóra váltását is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míg el nem jött a megváltó, az emberiség sötétségben élt. A bűn világa ma is sötétség. </w:t>
      </w:r>
    </w:p>
    <w:p>
      <w:pPr>
        <w:pStyle w:val="Bibliogr"/>
        <w:rPr/>
      </w:pPr>
      <w:r>
        <w:rPr/>
        <w:t xml:space="preserve">Krisztus a világ világossága. Az ő fénye ragyogja be a világot az első karácsony óta. A kegyelem világa a világosság világa. </w:t>
      </w:r>
    </w:p>
    <w:p>
      <w:pPr>
        <w:pStyle w:val="Bibliogr"/>
        <w:rPr/>
      </w:pPr>
      <w:r>
        <w:rPr/>
        <w:t xml:space="preserve">A karácsony jelentősége: Krisztus világossága beleragyog a bűn világába s elűzi annak homályát („a halál országának árnyékát”). </w:t>
      </w:r>
    </w:p>
    <w:p>
      <w:pPr>
        <w:pStyle w:val="Bibliogr"/>
        <w:rPr/>
      </w:pPr>
      <w:r>
        <w:rPr/>
        <w:t xml:space="preserve">A Megváltás örömhíre magával ragad mindenkit, aki vágyakozott rá. Az aratás és győzelem örömünnepét is meghaladja a megváltás tudatának öröme. </w:t>
      </w:r>
    </w:p>
    <w:p>
      <w:pPr>
        <w:pStyle w:val="Bibliogr"/>
        <w:rPr/>
      </w:pPr>
      <w:r>
        <w:rPr/>
        <w:t xml:space="preserve">Az emberi nem ellensége – ahogy Loyolai Szent Ignác a gonosz lelket nevezte – vereséget szenvedett. Krisztus győzelme kiszabadította az embert „a vállára nehezedő” rabszolgaságból. </w:t>
      </w:r>
    </w:p>
    <w:p>
      <w:pPr>
        <w:pStyle w:val="Bibliogr"/>
        <w:rPr/>
      </w:pPr>
      <w:r>
        <w:rPr/>
        <w:t xml:space="preserve">A karácsonyi kis Jézus még csak gyermek, de a személyi unió alapján kezdettől fogva övé a világuralom. </w:t>
      </w:r>
    </w:p>
    <w:p>
      <w:pPr>
        <w:pStyle w:val="Bibliogr"/>
        <w:rPr/>
      </w:pPr>
      <w:r>
        <w:rPr/>
        <w:t xml:space="preserve">A karácsony meghirdeti Jézus négyes küldetését: </w:t>
      </w:r>
    </w:p>
    <w:p>
      <w:pPr>
        <w:pStyle w:val="Bibliogr"/>
        <w:rPr/>
      </w:pPr>
      <w:r>
        <w:rPr/>
        <w:t xml:space="preserve">- Csodálatos Tanácsadó, akinek útmutatását fontolgatás nélkül követhetjük; nem úgy, mint a földi királyokét. </w:t>
      </w:r>
    </w:p>
    <w:p>
      <w:pPr>
        <w:pStyle w:val="Bibliogr"/>
        <w:rPr/>
      </w:pPr>
      <w:r>
        <w:rPr/>
        <w:t xml:space="preserve">- Erős Isten, aki népét győzelemre tudja vezetni (nem úgy, mint a földi királyok); </w:t>
      </w:r>
    </w:p>
    <w:p>
      <w:pPr>
        <w:pStyle w:val="Bibliogr"/>
        <w:rPr/>
      </w:pPr>
      <w:r>
        <w:rPr/>
        <w:t>- Örök Atya vagyis atyai népével szemben (s nem zsarnok, mint sok uralkodó);</w:t>
      </w:r>
    </w:p>
    <w:p>
      <w:pPr>
        <w:pStyle w:val="Bibliogr"/>
        <w:rPr/>
      </w:pPr>
      <w:r>
        <w:rPr/>
        <w:t xml:space="preserve">- Béke Fejedelme, s itt a béke héber fogalmát kell néznünk: béke, jólét, nyugalom, biztonság (mindezt földi király nem tudta biztosítani). </w:t>
      </w:r>
    </w:p>
    <w:p>
      <w:pPr>
        <w:pStyle w:val="Bibliogr"/>
        <w:rPr/>
      </w:pPr>
      <w:r>
        <w:rPr/>
        <w:t xml:space="preserve">Krisztus trónralépése Karácsonykor már megtörtént s azóta uralma soha meg nem szűnik. Pax Christi in regno Christi - volt XI. Pius pápa jelszava. </w:t>
      </w:r>
    </w:p>
    <w:p>
      <w:pPr>
        <w:pStyle w:val="Bibliogr"/>
        <w:rPr/>
      </w:pPr>
      <w:r>
        <w:rPr/>
        <w:t xml:space="preserve">A „jog és igazságosság” teljesen csak Krisztus országában valósulhat meg és a beteljesedéskor valósul meg igazán. </w:t>
      </w:r>
    </w:p>
    <w:p>
      <w:pPr>
        <w:pStyle w:val="Bibliogr"/>
        <w:rPr/>
      </w:pPr>
      <w:r>
        <w:rPr/>
        <w:t xml:space="preserve">Isten „féltő szeretettel” szeret minket. Karácsony Isten szeretetének bizonyítéka. </w:t>
      </w:r>
    </w:p>
    <w:p>
      <w:pPr>
        <w:pStyle w:val="Bibliogr"/>
        <w:rPr/>
      </w:pPr>
      <w:r>
        <w:rPr/>
        <w:t xml:space="preserve">Isten „féltő szeretete” azt jelenti, hogy mindent megtett szeretetünk elnyeréséért, s nem engedheti meg, hogy helyébe mást helyezzünk. De ugyanakkor féltő szeretete biztosít minket, hogy ígéretét velünk szemben is teljesíti. </w:t>
      </w:r>
    </w:p>
    <w:p>
      <w:pPr>
        <w:pStyle w:val="Alalcm"/>
        <w:rPr/>
      </w:pPr>
      <w:r>
        <w:rPr/>
        <w:t>Szentlecke: Tit 2,11-14 A megváltás kegyelme</w:t>
      </w:r>
    </w:p>
    <w:p>
      <w:pPr>
        <w:pStyle w:val="Bibliogr"/>
        <w:rPr/>
      </w:pPr>
      <w:r>
        <w:rPr/>
        <w:t xml:space="preserve">A Títuszhoz írt levél az 1-2 Tim-sal együtt az úgynevezett pasztorális levelek csoportját alkotja, amelyben Szent Pál egyházszervezeti utasításokat ad. A 2. fejezet az állapotbeli kötelességekről szól, s ennek indítéka az, amit szakaszunk fejt ki: Krisztusban elnyertük a megváltás kegyelmét. </w:t>
      </w:r>
    </w:p>
    <w:p>
      <w:pPr>
        <w:pStyle w:val="Bibliogr"/>
        <w:rPr/>
      </w:pPr>
      <w:r>
        <w:rPr/>
        <w:t xml:space="preserve">11-12. v: Krisztus megtestesülése és megváltói műve nyilvánította ki Isten megváltó kegyelmét, amely az egész emberiséget magába zárja. </w:t>
      </w:r>
    </w:p>
    <w:p>
      <w:pPr>
        <w:pStyle w:val="Bibliogr"/>
        <w:rPr/>
      </w:pPr>
      <w:r>
        <w:rPr/>
        <w:t xml:space="preserve">13. v: A „boldog reménység” annak reménye, hogy részesülünk majd Isten boldogságában az örök boldogságban. Nyelvtani alapon és az összefüggés szerint világos, hogy a „nagy Istenünk” is Jézusra vonatkozik. Ez az egyik legvilágosabb bizonyítéka annak, hogy Szent Pál is Jézus istenségét hirdette. </w:t>
      </w:r>
    </w:p>
    <w:p>
      <w:pPr>
        <w:pStyle w:val="Bibliogr"/>
        <w:rPr/>
      </w:pPr>
      <w:r>
        <w:rPr/>
        <w:t xml:space="preserve">14. v: Utal Krisztus halálára, áldozatára. Ószövetségi kifejezésekkel mutat rá arra, hogy az Egyház az Újszövetség választott népe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>A karácsony jelentősége: „megjelent megváltó Istenünk kegyelme”</w:t>
      </w:r>
    </w:p>
    <w:p>
      <w:pPr>
        <w:pStyle w:val="Bibliogr"/>
        <w:rPr/>
      </w:pPr>
      <w:r>
        <w:rPr/>
        <w:t xml:space="preserve">A karácsony jelentősége egyetemes: Isten minden emberért emberré lett. </w:t>
      </w:r>
    </w:p>
    <w:p>
      <w:pPr>
        <w:pStyle w:val="Bibliogr"/>
        <w:rPr/>
      </w:pPr>
      <w:r>
        <w:rPr/>
        <w:t xml:space="preserve">A karácsony nem csak kedves, romantikus ünnep, hanem elkötelezettség is: szakítanunk kell a romlott életmóddal és a karácsonyi kegyelem erejével új életet kell kezdenünk. </w:t>
      </w:r>
    </w:p>
    <w:p>
      <w:pPr>
        <w:pStyle w:val="Bibliogr"/>
        <w:rPr/>
      </w:pPr>
      <w:r>
        <w:rPr/>
        <w:t xml:space="preserve">Nem elég Krisztus születését ünnepelni; bennünk is újra meg kell születnie Krisztusnak. </w:t>
      </w:r>
    </w:p>
    <w:p>
      <w:pPr>
        <w:pStyle w:val="Bibliogr"/>
        <w:rPr/>
      </w:pPr>
      <w:r>
        <w:rPr/>
        <w:t xml:space="preserve">Az „istentelenség és világi vágyak” ma is megvannak. Szent Pál felszólítása tehát ma is aktuális karácsonyi felhívás. </w:t>
      </w:r>
    </w:p>
    <w:p>
      <w:pPr>
        <w:pStyle w:val="Bibliogr"/>
        <w:rPr/>
      </w:pPr>
      <w:r>
        <w:rPr/>
        <w:t>„</w:t>
      </w:r>
      <w:r>
        <w:rPr/>
        <w:t xml:space="preserve">Fegyelmezett, szent és buzgó” az igazi keresztényi élet jelzői. </w:t>
      </w:r>
    </w:p>
    <w:p>
      <w:pPr>
        <w:pStyle w:val="Bibliogr"/>
        <w:rPr/>
      </w:pPr>
      <w:r>
        <w:rPr/>
        <w:t xml:space="preserve">A szentmisében a Miatyánk utáni könyörgésben a pap mondja; „Expectantes beatam spem et adventum Salvatoris nostri Jesus Christi”. A mai szentleckéből vett idézet. Karácsonnyal beteljesedett az adventi várakozás és kezdetét vette Krisztus dicsőséges világvégi eljövetelének a várása. </w:t>
      </w:r>
    </w:p>
    <w:p>
      <w:pPr>
        <w:pStyle w:val="Bibliogr"/>
        <w:rPr/>
      </w:pPr>
      <w:r>
        <w:rPr/>
        <w:t xml:space="preserve">A keresztény „boldog reménye” az, hogy egykor majd részesül Isten örök boldogságában. </w:t>
      </w:r>
    </w:p>
    <w:p>
      <w:pPr>
        <w:pStyle w:val="Bibliogr"/>
        <w:rPr/>
      </w:pPr>
      <w:r>
        <w:rPr/>
        <w:t xml:space="preserve">Krisztus önmagát adta értünk. A betlehemi jászol és a Golgota keresztje ennek az önfeláldozó szeretetnek a két kiáltó tanújele. </w:t>
      </w:r>
    </w:p>
    <w:p>
      <w:pPr>
        <w:pStyle w:val="Bibliogr"/>
        <w:rPr/>
      </w:pPr>
      <w:r>
        <w:rPr/>
        <w:t xml:space="preserve">A keresztény jellemzői: „gonoszságtól megváltott, megtisztított és jótettekben buzgolkodó” élet. </w:t>
      </w:r>
    </w:p>
    <w:p>
      <w:pPr>
        <w:pStyle w:val="Bibliogr"/>
        <w:rPr/>
      </w:pPr>
      <w:r>
        <w:rPr/>
        <w:t xml:space="preserve">Amint Izrael az Ószövetség választott népe volt, úgy most az Egyház Krisztus választott szent népe. </w:t>
      </w:r>
    </w:p>
    <w:p>
      <w:pPr>
        <w:pStyle w:val="Alalcm"/>
        <w:rPr/>
      </w:pPr>
      <w:r>
        <w:rPr/>
        <w:t>Evangélium: Lk 2,1-14 Jézus születése</w:t>
      </w:r>
    </w:p>
    <w:p>
      <w:pPr>
        <w:pStyle w:val="Bibliogr"/>
        <w:rPr/>
      </w:pPr>
      <w:r>
        <w:rPr/>
        <w:t>Lk gyermekségevangéliuma kettős képpel dolgozik (diptychon): Keresztelő Szent János és az Úr Jézus születésének meghirdetése, majd a két születéstörténet. Szakaszunk a második diptychon Jézusra vonatozó része. Szintén két kisebb részre osztható: Jézus születése (1-7. v) és a pásztoroknak angyalok hirdetik Jézus születését (8-14. v.)</w:t>
      </w:r>
    </w:p>
    <w:p>
      <w:pPr>
        <w:pStyle w:val="Bibliogr"/>
        <w:rPr/>
      </w:pPr>
      <w:r>
        <w:rPr/>
        <w:t xml:space="preserve">1-2. v: Történelmi bevezető, jellemző Lukácsra. A Jézus-esemény tehát a világtörténelem része. Augusztus, Krisztus előtt 30-tól Krisztus után 14-ig volt római császár. Quirinius Krisztus után 6-7 -ben volt Szíria legátusa s akkor tartott népszámlálást. Ezt az adatot csak úgy lehet Lk-csal összhangba hozni, ha feltételezzük, hogy Krisztus előtt is valamilyen megbízásból tartott ilyen népszámlálást (az „elsőt”). De az is lehet, hogy Lk csak általános időmeghatározást akart adni, nem pontos dátumot. </w:t>
      </w:r>
    </w:p>
    <w:p>
      <w:pPr>
        <w:pStyle w:val="Bibliogr"/>
        <w:rPr/>
      </w:pPr>
      <w:r>
        <w:rPr/>
        <w:t xml:space="preserve">3. v: a római népszámlálások alapelve legtöbbször a szülőföldön való tartózkodás volt. </w:t>
      </w:r>
    </w:p>
    <w:p>
      <w:pPr>
        <w:pStyle w:val="Bibliogr"/>
        <w:rPr/>
      </w:pPr>
      <w:r>
        <w:rPr/>
        <w:t xml:space="preserve">4-5. v: Jézus József révén nyeri el a dávidi kiváltságokat. Betlehem 145 km-re van Názárettől. </w:t>
      </w:r>
    </w:p>
    <w:p>
      <w:pPr>
        <w:pStyle w:val="Bibliogr"/>
        <w:rPr/>
      </w:pPr>
      <w:r>
        <w:rPr/>
        <w:t xml:space="preserve">6. v: „betellettek a napok” utal a messiási várakozás beteljesedésére is. </w:t>
      </w:r>
    </w:p>
    <w:p>
      <w:pPr>
        <w:pStyle w:val="Bibliogr"/>
        <w:rPr/>
      </w:pPr>
      <w:r>
        <w:rPr/>
        <w:t xml:space="preserve">7. v: Az „elsőszülött” nem jelenti azt, hogy utána még születtek volna testvérei. Az „elsőszülött” jogi kifejezés, s jelzi, hogy Jézust megilleti mindaz a jog, amit az Ószövetség az elsőszülötteknek biztosított. – Sok betlehemi ház barlanghoz épült. A barlangban voltak az állatok, az elé épített „szálláson” pedig az emberek. A Szentcsalád elvonul a szállásról az állatok barlangjába, mert a szállás tele volt vagy pedig hogy biztosítsák a szülés zavartalan lefolyását. </w:t>
      </w:r>
    </w:p>
    <w:p>
      <w:pPr>
        <w:pStyle w:val="Bibliogr"/>
        <w:rPr/>
      </w:pPr>
      <w:r>
        <w:rPr/>
        <w:t xml:space="preserve">8. v: A pásztorokat megvetették az írástudók, mert tudatlanok voltak (annyira nem ismerték a törvényt, hogy nem is tarthatták meg). </w:t>
      </w:r>
    </w:p>
    <w:p>
      <w:pPr>
        <w:pStyle w:val="Bibliogr"/>
        <w:rPr/>
      </w:pPr>
      <w:r>
        <w:rPr/>
        <w:t xml:space="preserve">9. v: Az Úr „dicsősége” Isten jelenlétét jelzi. </w:t>
      </w:r>
    </w:p>
    <w:p>
      <w:pPr>
        <w:pStyle w:val="Bibliogr"/>
        <w:rPr/>
      </w:pPr>
      <w:r>
        <w:rPr/>
        <w:t xml:space="preserve">10-13. v: Beteljesül mindaz, ami a Máriának szóló ígéretben elhangzott. Jézus három címe: Megváltó, Fölkent (=Krisztus) és Úr. </w:t>
      </w:r>
    </w:p>
    <w:p>
      <w:pPr>
        <w:pStyle w:val="Bibliogr"/>
        <w:rPr/>
      </w:pPr>
      <w:r>
        <w:rPr/>
        <w:t>14. v: Az eddigi hagyományos fordítás „békesség a földön a jóakaratú embereknek” nem adja vissza az eredeti szöveget, amely nem az emberi jóságról beszél, hanem arról, hogy az isteni jóság kiárad az emberekbe: „békesség a földön az Istennek tetsző embereknek!”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Jézus Krisztus földi története nem légből kapott mese, hanem a világtörténelem része. Jól meghatározott történelmi korhoz és helyhez fűződik. </w:t>
      </w:r>
    </w:p>
    <w:p>
      <w:pPr>
        <w:pStyle w:val="Bibliogr"/>
        <w:rPr/>
      </w:pPr>
      <w:r>
        <w:rPr/>
        <w:t xml:space="preserve">A császári rendelet akaratlanul is Isten útját készíti elő. Isten tud görbe vonalakkal is egyenesen írni. Isten a történelem szuverén ura, még akkor is, ha az ember ezt nem akarja elismerni. </w:t>
      </w:r>
    </w:p>
    <w:p>
      <w:pPr>
        <w:pStyle w:val="Bibliogr"/>
        <w:rPr/>
      </w:pPr>
      <w:r>
        <w:rPr/>
        <w:t xml:space="preserve">Szent József engedelmeskedik a császári rendeletnek, hiszen adminisztratív kérdésről van szó. A kereszténynek sincs joga kivonni magát hitét nem érintő előírások alól (adó, népszámlálás stb.) </w:t>
      </w:r>
    </w:p>
    <w:p>
      <w:pPr>
        <w:pStyle w:val="Bibliogr"/>
        <w:rPr/>
      </w:pPr>
      <w:r>
        <w:rPr/>
        <w:t xml:space="preserve">József Dávid házából, Dávid városából származik Így lesz nevelt Fia is a Törvény előtt Dávid fia. Különben a Szűzanya is Dávid családjából való volt. </w:t>
      </w:r>
    </w:p>
    <w:p>
      <w:pPr>
        <w:pStyle w:val="Bibliogr"/>
        <w:rPr/>
      </w:pPr>
      <w:r>
        <w:rPr/>
        <w:t xml:space="preserve">Krisztus „elsőszülött”, teljes jogú királyi örökös s rendelkezik azokkal az előjogokkal, amelyekkel a Törvény az első gyermeket ruházza fel. </w:t>
      </w:r>
    </w:p>
    <w:p>
      <w:pPr>
        <w:pStyle w:val="Bibliogr"/>
        <w:rPr/>
      </w:pPr>
      <w:r>
        <w:rPr/>
        <w:t xml:space="preserve">A kis Jézus a jászolban = az Isten megalázta magát, egészen a kereszthalálig. Ez a „kiüresedés” (kenósis). </w:t>
      </w:r>
    </w:p>
    <w:p>
      <w:pPr>
        <w:pStyle w:val="Bibliogr"/>
        <w:rPr/>
      </w:pPr>
      <w:r>
        <w:rPr/>
        <w:t xml:space="preserve">A földreszálló Isten szegényként, szegények közt akart születni. Az evangélium örök kiváltságosai a mindenkori szegények, akik egyedül Istenben remélnek. </w:t>
      </w:r>
    </w:p>
    <w:p>
      <w:pPr>
        <w:pStyle w:val="Bibliogr"/>
        <w:rPr/>
      </w:pPr>
      <w:r>
        <w:rPr/>
        <w:t xml:space="preserve">A Szentcsaládnak nem jutott hely a szálláson. Ha ma körbejárnának, vajon jutna-e hely számukra a lakásokban? Krisztust ma is sokan kirekesztik, nemcsak a társadalmi életből, de magán életükből is. </w:t>
      </w:r>
    </w:p>
    <w:p>
      <w:pPr>
        <w:pStyle w:val="Bibliogr"/>
        <w:rPr/>
      </w:pPr>
      <w:r>
        <w:rPr/>
        <w:t xml:space="preserve">Ha ma jönne el Krisztus – írja Kurt martin Magiera költő –, ma is úgy tenne mint akkor: a szegények között születne meg, talán a néger negyedben, Szent József egy kiutasított vendégmunkás lenne stb. </w:t>
      </w:r>
    </w:p>
    <w:p>
      <w:pPr>
        <w:pStyle w:val="Bibliogr"/>
        <w:rPr/>
      </w:pPr>
      <w:r>
        <w:rPr/>
        <w:t xml:space="preserve">A karácsonyi esemény számunkra sajnos nagyon is romantikus idill lett, de ha meggondoljuk a valóságot – a társadalomból kitaszított Istenember kiüresíti önmagát –, akkor térdreborulunk az isteni Szeretet ekkora tanúsága előtt. </w:t>
      </w:r>
    </w:p>
    <w:p>
      <w:pPr>
        <w:pStyle w:val="Bibliogr"/>
        <w:rPr/>
      </w:pPr>
      <w:r>
        <w:rPr/>
        <w:t xml:space="preserve">A Megváltás örömhíre elsősorban a szegényeknek szól. Krisztus örömhírét először a pásztorok hallják meg, a társadalom megvetettei, az egyszerű, tanulatlan emberek. Ma is sokszor nem az írástudók, hanem az egyszerű, emberek fogékonyabbak az evangélium iránt. </w:t>
      </w:r>
    </w:p>
    <w:p>
      <w:pPr>
        <w:pStyle w:val="Bibliogr"/>
        <w:rPr/>
      </w:pPr>
      <w:r>
        <w:rPr/>
        <w:t xml:space="preserve">A megszólítás: „Ne féljetek” elhangzik majd Krisztus ajkán is. A bűnös ember első reakciója az Istennel szemben a félelem. Isten azonban nem félelmet akar, hanem szeretetet. </w:t>
      </w:r>
    </w:p>
    <w:p>
      <w:pPr>
        <w:pStyle w:val="Bibliogr"/>
        <w:rPr/>
      </w:pPr>
      <w:r>
        <w:rPr/>
        <w:t xml:space="preserve">Jézus Krisztus hármas küldetése: </w:t>
      </w:r>
    </w:p>
    <w:p>
      <w:pPr>
        <w:pStyle w:val="Bibliogr"/>
        <w:rPr/>
      </w:pPr>
      <w:r>
        <w:rPr/>
        <w:t xml:space="preserve">- ő a Megváltó, akit Isten megígért és akit évezredek vártak; </w:t>
      </w:r>
    </w:p>
    <w:p>
      <w:pPr>
        <w:pStyle w:val="Bibliogr"/>
        <w:rPr/>
      </w:pPr>
      <w:r>
        <w:rPr/>
        <w:t>- ő a Fölkent vagyis a Krisztus=Messiás, a Dávidnak megígért király;</w:t>
      </w:r>
    </w:p>
    <w:p>
      <w:pPr>
        <w:pStyle w:val="Bibliogr"/>
        <w:rPr/>
      </w:pPr>
      <w:r>
        <w:rPr/>
        <w:t xml:space="preserve">- ő az Úr, vagyis azonos az Ószövetség Jahve-Istenével, nem más, új Isten. </w:t>
      </w:r>
    </w:p>
    <w:p>
      <w:pPr>
        <w:pStyle w:val="Bibliogr"/>
        <w:rPr/>
      </w:pPr>
      <w:r>
        <w:rPr/>
        <w:t xml:space="preserve">Krisztus jele: gyermekként jött közénk, hogy ne féljünk tőle, hanem szeressük. Krisztust ma is erről a jelről lehet felismerni. </w:t>
      </w:r>
    </w:p>
    <w:p>
      <w:pPr>
        <w:pStyle w:val="Bibliogr"/>
        <w:rPr/>
      </w:pPr>
      <w:r>
        <w:rPr/>
        <w:t xml:space="preserve">Az angyali szózatot a szentmisében is elzengjük: Dicsőség a magasságban! Liturgiánk egyik gyöngye. </w:t>
      </w:r>
    </w:p>
    <w:p>
      <w:pPr>
        <w:pStyle w:val="Bibliogr"/>
        <w:rPr/>
      </w:pPr>
      <w:r>
        <w:rPr/>
        <w:t xml:space="preserve">Az isteni és emberi szféra Isten uralma alatt áll. Az istenit beragyogja az Ő dicsősége vagyis jelenléte, az emberi szférában pedig meg kell valósítani azt a békét, amelyet megad mindazoknak, akik tetszése szerint élnek. </w:t>
      </w:r>
    </w:p>
    <w:p>
      <w:pPr>
        <w:pStyle w:val="Bibliogr"/>
        <w:rPr/>
      </w:pPr>
      <w:r>
        <w:rPr/>
        <w:t xml:space="preserve">Igazi békesség csak akkor lesz a földön, ha minden ember életével meg akarja nyerni Isten tetszését. Ezt az igazi békét Krisztus születése hozta meg a világnak. Sajnos a bűn miatt csak lehetőség, amit el is lehet vetni. </w:t>
      </w:r>
      <w:r>
        <w:br w:type="page"/>
      </w:r>
    </w:p>
    <w:p>
      <w:pPr>
        <w:pStyle w:val="Cm"/>
        <w:rPr/>
      </w:pPr>
      <w:r>
        <w:rPr/>
        <w:t>Karácsony: Hajnali (Pásztor) Mise</w:t>
      </w:r>
    </w:p>
    <w:p>
      <w:pPr>
        <w:pStyle w:val="Alalcm"/>
        <w:rPr/>
      </w:pPr>
      <w:r>
        <w:rPr/>
        <w:t>Olvasmány: Iz 62,11-12 Isten megváltott népe</w:t>
      </w:r>
    </w:p>
    <w:p>
      <w:pPr>
        <w:pStyle w:val="Bibliogr"/>
        <w:rPr/>
      </w:pPr>
      <w:r>
        <w:rPr/>
        <w:t xml:space="preserve">Iz egész 62. fejezete a messiási Jeruzsálemről szóló örömének. </w:t>
      </w:r>
    </w:p>
    <w:p>
      <w:pPr>
        <w:pStyle w:val="Bibliogr"/>
        <w:rPr/>
      </w:pPr>
      <w:r>
        <w:rPr/>
        <w:t xml:space="preserve">Ez a Jeruzsálem akkor lesz valóság, amikor a nép ismét bizalommal engedelmeskedik Istenének. A fejezet első része szerepelt a vigilia-misén. Szakaszunk az ének befejező két sora, amelyben visszhangra talál Deutero-Iz minden témája: az Úr útja; felhívás minden nemzethez; üdvös fájdalom; Jeruzsálem dicsősége és hírneve. </w:t>
      </w:r>
    </w:p>
    <w:p>
      <w:pPr>
        <w:pStyle w:val="Bibliogr"/>
        <w:rPr/>
      </w:pPr>
      <w:r>
        <w:rPr/>
        <w:t xml:space="preserve">11. v: Az Őr szabadítóként vonul be városába. </w:t>
      </w:r>
    </w:p>
    <w:p>
      <w:pPr>
        <w:pStyle w:val="Bibliogr"/>
        <w:rPr/>
      </w:pPr>
      <w:r>
        <w:rPr/>
        <w:t xml:space="preserve">12. v: Az Úr új népének három jellegzetessége van: - szent, vagyis elkülönül a profántól és Istennek szenteli magát; - megváltott mert Isten megszabadította; - szeretett, mert Isten hűsége meg nem szűnik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z üdvösségre mindenki kapott meghívást. „Az Úr hirdeti ezt a föld határáig”. </w:t>
      </w:r>
    </w:p>
    <w:p>
      <w:pPr>
        <w:pStyle w:val="Bibliogr"/>
        <w:rPr/>
      </w:pPr>
      <w:r>
        <w:rPr/>
        <w:t xml:space="preserve">Sion leánya = Jeruzsálem, a választottak közösségének előképe. Az Egyház minden karácsonykor örömmel hirdeti a megváltottaknak: „Nézd, eljön Szabadítód”. </w:t>
      </w:r>
    </w:p>
    <w:p>
      <w:pPr>
        <w:pStyle w:val="Bibliogr"/>
        <w:rPr/>
      </w:pPr>
      <w:r>
        <w:rPr/>
        <w:t xml:space="preserve">Krisztusnak a Szabadítónak a kereszt a győzelmi jelvénye, diadalának jutalma pedig a megváltottak sokasága. </w:t>
      </w:r>
    </w:p>
    <w:p>
      <w:pPr>
        <w:pStyle w:val="Bibliogr"/>
        <w:rPr/>
      </w:pPr>
      <w:r>
        <w:rPr/>
        <w:t xml:space="preserve">Az Egyház tulajdonságai: szent, megváltott, szeretett. </w:t>
      </w:r>
    </w:p>
    <w:p>
      <w:pPr>
        <w:pStyle w:val="Bibliogr"/>
        <w:rPr/>
      </w:pPr>
      <w:r>
        <w:rPr/>
        <w:t xml:space="preserve">Az Egyház szent, mert Isten szolgálatára szentelte magát. </w:t>
      </w:r>
    </w:p>
    <w:p>
      <w:pPr>
        <w:pStyle w:val="Bibliogr"/>
        <w:rPr/>
      </w:pPr>
      <w:r>
        <w:rPr/>
        <w:t xml:space="preserve">Az Egyház az Úr megváltottjainak közössége. </w:t>
      </w:r>
    </w:p>
    <w:p>
      <w:pPr>
        <w:pStyle w:val="Bibliogr"/>
        <w:rPr/>
      </w:pPr>
      <w:r>
        <w:rPr/>
        <w:t xml:space="preserve">Az Egyház a keresett város, amelyet nem hagy el az Úr. </w:t>
      </w:r>
    </w:p>
    <w:p>
      <w:pPr>
        <w:pStyle w:val="Bibliogr"/>
        <w:rPr/>
      </w:pPr>
      <w:r>
        <w:rPr/>
        <w:t xml:space="preserve">Ez a három tulajdonság áll a keresztényre is: - a keresztény szent, mert Istent szolgálja;- a keresztény megváltott; - a keresztényt szereti Isten és nem hagyja el. </w:t>
      </w:r>
    </w:p>
    <w:p>
      <w:pPr>
        <w:pStyle w:val="Alalcm"/>
        <w:rPr/>
      </w:pPr>
      <w:r>
        <w:rPr/>
        <w:t>Szentlecke: Tit 3,4-7 Az Ige megtestesülése</w:t>
      </w:r>
    </w:p>
    <w:p>
      <w:pPr>
        <w:pStyle w:val="Bibliogr"/>
        <w:rPr/>
      </w:pPr>
      <w:r>
        <w:rPr/>
        <w:t xml:space="preserve">Tit 3,1-7 a hívek általános kötelességeiről szól. Nagyon hasonlít Tit 2,11-14-hez (az éjféli mis szentleckéje). Ott azonban a Krisztusban és Krisztus által megvalósuló üdvösségről van szó, itt viszont a megváltás hozta változásokról. </w:t>
      </w:r>
    </w:p>
    <w:p>
      <w:pPr>
        <w:pStyle w:val="Bibliogr"/>
        <w:rPr/>
      </w:pPr>
      <w:r>
        <w:rPr/>
        <w:t xml:space="preserve">4. v: Az Isten Krisztusban nyilvánította ki emberszeretetét. </w:t>
      </w:r>
    </w:p>
    <w:p>
      <w:pPr>
        <w:pStyle w:val="Bibliogr"/>
        <w:rPr/>
      </w:pPr>
      <w:r>
        <w:rPr/>
        <w:t xml:space="preserve">5. v: A keresztségre utal, amely újjászületést eredményez vízből és Szentlélekből. </w:t>
      </w:r>
    </w:p>
    <w:p>
      <w:pPr>
        <w:pStyle w:val="Bibliogr"/>
        <w:rPr/>
      </w:pPr>
      <w:r>
        <w:rPr/>
        <w:t xml:space="preserve">6. v: A 4-6. v-ben az egész Szentháromság szerepel. </w:t>
      </w:r>
    </w:p>
    <w:p>
      <w:pPr>
        <w:pStyle w:val="Bibliogr"/>
        <w:rPr/>
      </w:pPr>
      <w:r>
        <w:rPr/>
        <w:t xml:space="preserve">7. v: A megigazulást már itt a földön megadja a kegyelem, az örök élet azonban túlvilági jutalom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Karácsony az Isten emberszeretetének ékesszóló bizonyítéka. Ekkor „nyilvánította ki jóságát és emberszeretetét”. </w:t>
      </w:r>
    </w:p>
    <w:p>
      <w:pPr>
        <w:pStyle w:val="Bibliogr"/>
        <w:rPr/>
      </w:pPr>
      <w:r>
        <w:rPr/>
        <w:t xml:space="preserve">A Megváltást az ember nem érdemelhette ki. Istent egyedül irgalma vezette a Megváltásban. </w:t>
      </w:r>
    </w:p>
    <w:p>
      <w:pPr>
        <w:pStyle w:val="Bibliogr"/>
        <w:rPr/>
      </w:pPr>
      <w:r>
        <w:rPr/>
        <w:t xml:space="preserve">A keresztség az újjászületés fürdője. </w:t>
      </w:r>
    </w:p>
    <w:p>
      <w:pPr>
        <w:pStyle w:val="Bibliogr"/>
        <w:rPr/>
      </w:pPr>
      <w:r>
        <w:rPr/>
        <w:t xml:space="preserve">A keresztségben vízből és Szentlélekből születik újjá az ember. </w:t>
      </w:r>
    </w:p>
    <w:p>
      <w:pPr>
        <w:pStyle w:val="Bibliogr"/>
        <w:rPr/>
      </w:pPr>
      <w:r>
        <w:rPr/>
        <w:t xml:space="preserve">A keresztség kegyelmét is Krisztus árasztotta ránk, akitől minden kegyelem származik. </w:t>
      </w:r>
    </w:p>
    <w:p>
      <w:pPr>
        <w:pStyle w:val="Bibliogr"/>
        <w:rPr/>
      </w:pPr>
      <w:r>
        <w:rPr/>
        <w:t xml:space="preserve">A keresztség eredménye: megigazultunk és az örök élet örökösei lettünk. </w:t>
      </w:r>
    </w:p>
    <w:p>
      <w:pPr>
        <w:pStyle w:val="Bibliogr"/>
        <w:rPr/>
      </w:pPr>
      <w:r>
        <w:rPr/>
        <w:t xml:space="preserve">A megváltott ember hármas kötelessége: keresztény életével mások előtt is megdicsőíti Istent; szeretetével tanúsítja, hogy részesedett a Megváltás kegyelmében; a Megváltás kegyelméért tetteivel adjon hálát az Istennek. </w:t>
      </w:r>
    </w:p>
    <w:p>
      <w:pPr>
        <w:pStyle w:val="Alalcm"/>
        <w:rPr/>
      </w:pPr>
      <w:r>
        <w:rPr/>
        <w:t>Evangélium: Lk 2,15-20 A pásztorok hódolata</w:t>
      </w:r>
    </w:p>
    <w:p>
      <w:pPr>
        <w:pStyle w:val="Bibliogr"/>
        <w:rPr/>
      </w:pPr>
      <w:r>
        <w:rPr/>
        <w:t xml:space="preserve">Szakaszunk az éjféli szentmise evangéliumának a folytatása: a pásztorok hódolata a kis Jézus előtt. </w:t>
      </w:r>
    </w:p>
    <w:p>
      <w:pPr>
        <w:pStyle w:val="Bibliogr"/>
        <w:rPr/>
      </w:pPr>
      <w:r>
        <w:rPr/>
        <w:t xml:space="preserve">15. v: a görög eredetiben „beszéd” áll, ami viszont a hébert tükrözi, ahol a „szó” ugyanakkor „dolgot” is jelent. </w:t>
      </w:r>
    </w:p>
    <w:p>
      <w:pPr>
        <w:pStyle w:val="Bibliogr"/>
        <w:rPr/>
      </w:pPr>
      <w:r>
        <w:rPr/>
        <w:t xml:space="preserve">16. v: a pásztorok is sietnek, akárcsak Lk 1,39-ben Mária. </w:t>
      </w:r>
    </w:p>
    <w:p>
      <w:pPr>
        <w:pStyle w:val="Bibliogr"/>
        <w:rPr/>
      </w:pPr>
      <w:r>
        <w:rPr/>
        <w:t xml:space="preserve">19. v: Lk többször utal erre. Szűz Mária garantálja a gyermekségevangélium eseményeit. </w:t>
      </w:r>
    </w:p>
    <w:p>
      <w:pPr>
        <w:pStyle w:val="Bibliogr"/>
        <w:rPr/>
      </w:pPr>
      <w:r>
        <w:rPr/>
        <w:t xml:space="preserve">20. v: Lk evangéliumában mindenkit öröm tölt el, aki elfogadja az evangéliumot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 pásztorok engedelmesek az angyali üzenet iránt. Ilyen engedelmességgel kell a keresztényeknek is fogadnia a menny üzenetét. </w:t>
      </w:r>
    </w:p>
    <w:p>
      <w:pPr>
        <w:pStyle w:val="Bibliogr"/>
        <w:rPr/>
      </w:pPr>
      <w:r>
        <w:rPr/>
        <w:t xml:space="preserve">Az Úr a pásztorok tudtára adta a történteket. Isten az egyszerű és alázatos embereknek nyilatkoztatja ki magát. </w:t>
      </w:r>
    </w:p>
    <w:p>
      <w:pPr>
        <w:pStyle w:val="Bibliogr"/>
        <w:rPr/>
      </w:pPr>
      <w:r>
        <w:rPr/>
        <w:t xml:space="preserve">A pásztorok gyorsan keltek útra. Ha Isten szól, nem szabad habozni, nem illik késlekedni. </w:t>
      </w:r>
    </w:p>
    <w:p>
      <w:pPr>
        <w:pStyle w:val="Bibliogr"/>
        <w:rPr/>
      </w:pPr>
      <w:r>
        <w:rPr/>
        <w:t xml:space="preserve">Mária, József és a jászolban fekvő gyermek egymáshoz tartozik. A Szentcsalád első bemutatkozása. Boldog a család, amelynek körében ott van Jézus. Karácsonykor minden családban újra meg kell születnie a kis Jézusnak. </w:t>
      </w:r>
    </w:p>
    <w:p>
      <w:pPr>
        <w:pStyle w:val="Bibliogr"/>
        <w:rPr/>
      </w:pPr>
      <w:r>
        <w:rPr/>
        <w:t xml:space="preserve">A pásztorok az isteni útmutatást követték. Aki Isten szavára indul, az célhoz ér. </w:t>
      </w:r>
    </w:p>
    <w:p>
      <w:pPr>
        <w:pStyle w:val="Bibliogr"/>
        <w:rPr/>
      </w:pPr>
      <w:r>
        <w:rPr/>
        <w:t xml:space="preserve">Az Isten leereszkedése csodálattal tölti el az őszinte embert. </w:t>
      </w:r>
    </w:p>
    <w:p>
      <w:pPr>
        <w:pStyle w:val="Bibliogr"/>
        <w:rPr/>
      </w:pPr>
      <w:r>
        <w:rPr/>
        <w:t xml:space="preserve">Szűz Mária megjegyzi a szavakat és elmélkedik róluk. A kereszténynek ilyen figyelemmel kell kísérnie Isten igéjének hirdetését és elmélkednie kell róluk. </w:t>
      </w:r>
    </w:p>
    <w:p>
      <w:pPr>
        <w:pStyle w:val="Bibliogr"/>
        <w:rPr/>
      </w:pPr>
      <w:r>
        <w:rPr/>
        <w:t xml:space="preserve">A pásztorok nem maradtak a jászolnál, hanem visszatértek a mindennapi életbe és Isten tetteinek hírnökei lettek. A keresztény sem ülhet mindig a templomban. Vissza kell térnie a hétköznapi életbe és életével kell hirdetnie a Karácsony titkát. </w:t>
      </w:r>
    </w:p>
    <w:p>
      <w:pPr>
        <w:pStyle w:val="Bibliogr"/>
        <w:rPr/>
      </w:pPr>
      <w:r>
        <w:rPr/>
        <w:t xml:space="preserve">A pásztorok magasztalták Istent. A vett adományokért ne feledjünk soha hálát adni. </w:t>
      </w:r>
      <w:r>
        <w:br w:type="page"/>
      </w:r>
    </w:p>
    <w:p>
      <w:pPr>
        <w:pStyle w:val="Cm"/>
        <w:rPr/>
      </w:pPr>
      <w:r>
        <w:rPr/>
        <w:t>Karácsony: Ünnepi Mise</w:t>
      </w:r>
    </w:p>
    <w:p>
      <w:pPr>
        <w:pStyle w:val="Alalcm"/>
        <w:rPr/>
      </w:pPr>
      <w:r>
        <w:rPr/>
        <w:t>Olvasmány: Iz 52,7-10 Az Új Jeruzsálem</w:t>
      </w:r>
    </w:p>
    <w:p>
      <w:pPr>
        <w:pStyle w:val="Bibliogr"/>
        <w:rPr/>
      </w:pPr>
      <w:r>
        <w:rPr/>
        <w:t xml:space="preserve">Deutero-Izaiás 49,1– 55,13 része az új Jeruzsálemről szóló himnuszokat tartalmaz. Szakaszunk a fogságból való hazatérés örömét énekli meg. </w:t>
      </w:r>
    </w:p>
    <w:p>
      <w:pPr>
        <w:pStyle w:val="Bibliogr"/>
        <w:rPr/>
      </w:pPr>
      <w:r>
        <w:rPr/>
        <w:t xml:space="preserve">7. v: Az örömhír hírnöke a hegycsúcsokon szalad és hirdeti a hazatérést. </w:t>
      </w:r>
    </w:p>
    <w:p>
      <w:pPr>
        <w:pStyle w:val="Bibliogr"/>
        <w:rPr/>
      </w:pPr>
      <w:r>
        <w:rPr/>
        <w:t xml:space="preserve">8. v: A hírnök hozta hírt átveszik a rombadőlt Jeruzsálem őrei és tovább adják. Alighogy elterjed a hír, a nép meglátja az Úr eljövetelét és Sion újra felépül. </w:t>
      </w:r>
    </w:p>
    <w:p>
      <w:pPr>
        <w:pStyle w:val="Bibliogr"/>
        <w:rPr/>
      </w:pPr>
      <w:r>
        <w:rPr/>
        <w:t xml:space="preserve">9-10. v: Ez a hálaadó himnusz hatással volt későbbi ószövetségi szövegekre (Szof 3,13-18 stb.), és az Újszövetségre is (Lk 1,26-33)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Krisztus születése a mi örömhírünk. Minden évben megújulunk a karácsonyi örömben. </w:t>
      </w:r>
    </w:p>
    <w:p>
      <w:pPr>
        <w:pStyle w:val="Bibliogr"/>
        <w:rPr/>
      </w:pPr>
      <w:r>
        <w:rPr/>
        <w:t xml:space="preserve">A karácsonyi hír: a béke híre, örömhír és jó hír. Krisztus születése ezt a hármat hozta a lelkekbe: békét, örömöt és jóságot. </w:t>
      </w:r>
    </w:p>
    <w:p>
      <w:pPr>
        <w:pStyle w:val="Bibliogr"/>
        <w:rPr/>
      </w:pPr>
      <w:r>
        <w:rPr/>
        <w:t xml:space="preserve">Az emberek megbecsülik az örömhír hozóját is. Ha a keresztény valóban a karácsonyi örömhír hírnöke, megnyerheti Krisztusnak az embereket. </w:t>
      </w:r>
    </w:p>
    <w:p>
      <w:pPr>
        <w:pStyle w:val="Bibliogr"/>
        <w:rPr/>
      </w:pPr>
      <w:r>
        <w:rPr/>
        <w:t xml:space="preserve">A karácsony szabadulást jelent. </w:t>
      </w:r>
    </w:p>
    <w:p>
      <w:pPr>
        <w:pStyle w:val="Bibliogr"/>
        <w:rPr/>
      </w:pPr>
      <w:r>
        <w:rPr/>
        <w:t xml:space="preserve">A babiloni fogság a bűn rabságának előképe. Hazatérés a fogságból - előre jelezte a hazatérést a bűn rabságából. . </w:t>
      </w:r>
    </w:p>
    <w:p>
      <w:pPr>
        <w:pStyle w:val="Bibliogr"/>
        <w:rPr/>
      </w:pPr>
      <w:r>
        <w:rPr/>
        <w:t xml:space="preserve">Isten újra átveszi az uralmat a hazatérő nép fölött. Karácsony Krisztus király uralmának kezdetét jelenti. </w:t>
      </w:r>
    </w:p>
    <w:p>
      <w:pPr>
        <w:pStyle w:val="Bibliogr"/>
        <w:rPr/>
      </w:pPr>
      <w:r>
        <w:rPr/>
        <w:t xml:space="preserve">Izrael megálmodott visszaállítása Karácsonykor valósul meg. Eljött Sion királya, hogy átvegye az uralmat a lelki Izrael fölött. </w:t>
      </w:r>
    </w:p>
    <w:p>
      <w:pPr>
        <w:pStyle w:val="Bibliogr"/>
        <w:rPr/>
      </w:pPr>
      <w:r>
        <w:rPr/>
        <w:t xml:space="preserve">Az első karácsony óta az Egyház nem szűnt meg hirdetni az örömhírt. Minden keresztény őrszem, akinek tovább kell adnia az örömhírt. </w:t>
      </w:r>
    </w:p>
    <w:p>
      <w:pPr>
        <w:pStyle w:val="Bibliogr"/>
        <w:rPr/>
      </w:pPr>
      <w:r>
        <w:rPr/>
        <w:t xml:space="preserve">Ami eddig romokban hevert, újjáéled. Jeruzsálem föltámad romjaiból. A bűn világába romlott emberiség Krisztusban újjáéled és elkezdődik számára az öröm korszaka. </w:t>
      </w:r>
    </w:p>
    <w:p>
      <w:pPr>
        <w:pStyle w:val="Bibliogr"/>
        <w:rPr/>
      </w:pPr>
      <w:r>
        <w:rPr/>
        <w:t xml:space="preserve">Az Úr megvigasztalja és megváltja Jeruzsálemet. A karácsony ezt a vigaszt és megváltást jelenti. </w:t>
      </w:r>
    </w:p>
    <w:p>
      <w:pPr>
        <w:pStyle w:val="Bibliogr"/>
        <w:rPr/>
      </w:pPr>
      <w:r>
        <w:rPr/>
        <w:t xml:space="preserve">A föld minden határa meglátja a szabadulást. Az üdvösség egyetemes, Isten mindenkinek felkínálja. Karácsony üzenete mindenkinek szól. </w:t>
      </w:r>
    </w:p>
    <w:p>
      <w:pPr>
        <w:pStyle w:val="Alalcm"/>
        <w:rPr/>
      </w:pPr>
      <w:r>
        <w:rPr/>
        <w:t>Szentlecke: Zsid 1,1-6 Krisztus fönsége</w:t>
      </w:r>
    </w:p>
    <w:p>
      <w:pPr>
        <w:pStyle w:val="Bibliogr"/>
        <w:rPr/>
      </w:pPr>
      <w:r>
        <w:rPr/>
        <w:t xml:space="preserve">A Zsid bevezetője (1-4. v) az üdvtörténet rövid foglalata. Az 5-14. v Krisztus messiási trónralépéséről szól. </w:t>
      </w:r>
    </w:p>
    <w:p>
      <w:pPr>
        <w:pStyle w:val="Bibliogr"/>
        <w:rPr/>
      </w:pPr>
      <w:r>
        <w:rPr/>
        <w:t xml:space="preserve">l. v: „több alkalommal” és „többféle módon” az ószövetségi kinyilatkoztatás töredékes természetét emeli ki. Az „őseink” kifejezésből még nem lehet arra következtetni, hogy a levél csak zsidóknak szól, mert 1Kor 10,1 szerint a pogányságból megtért kereszténynek is őse az ószövetségi ősatya. </w:t>
      </w:r>
    </w:p>
    <w:p>
      <w:pPr>
        <w:pStyle w:val="Bibliogr"/>
        <w:rPr/>
      </w:pPr>
      <w:r>
        <w:rPr/>
        <w:t xml:space="preserve">2. v. Krisztus eljövetelével kezdetét vette a „végső idő”, amiről az Ószövetség is beszélt. Krisztus az isteni Ige, Isten utolsó szava a világhoz. A v-ben benne van Krisztus örökkévalósága is. </w:t>
      </w:r>
    </w:p>
    <w:p>
      <w:pPr>
        <w:pStyle w:val="Bibliogr"/>
        <w:rPr/>
      </w:pPr>
      <w:r>
        <w:rPr/>
        <w:t xml:space="preserve">3. v: Hasonlít az ószövetségi megszemélyesített bölcsesség leírásához, vö. Bölcs 7,26; 8,1 Bemutatja Krisztus kozmológiai és megváltói szerepét. A Zsolt 110, 1 beteljesedett: Krisztus helyet foglalt az Atya (=isteni Fölség) jobbján. Krisztus megdicsőülésében benne van feltámadása is. </w:t>
      </w:r>
    </w:p>
    <w:p>
      <w:pPr>
        <w:pStyle w:val="Bibliogr"/>
        <w:rPr/>
      </w:pPr>
      <w:r>
        <w:rPr/>
        <w:t xml:space="preserve">4. v: A név a személyiséget jelenti. Krisztus öröktől fogva Fiú, de megdicsőülésekor még inkább kitűnt fiúi volta. Az ószövetségi törvényt zsidó szemléletben angyalok közvetítették. Az újszövetségi törvény tökéletesebb, mert azt maga Krisztus követi. </w:t>
      </w:r>
    </w:p>
    <w:p>
      <w:pPr>
        <w:pStyle w:val="Bibliogr"/>
        <w:rPr/>
      </w:pPr>
      <w:r>
        <w:rPr/>
        <w:t xml:space="preserve">5. v: Hét ószövetségi idézet igazolja, hogy Krisztus fönségesebb az angyaloknál. Ebből az első három tartozik szakaszunkhoz. Az első Zsolt 2,7 királyi zsoltár. A „ma”-t a feltámadt Krisztus megdicsőülése napjának tekinti a Zsid írója. - A második: 2Sám 7,14, a Dávidnak tett nátáni ígéret szerint Isten és a király között atya-fiúi viszony lesz, a Messiás pedig Dávid leszármazottja. </w:t>
      </w:r>
    </w:p>
    <w:p>
      <w:pPr>
        <w:pStyle w:val="Bibliogr"/>
        <w:rPr/>
      </w:pPr>
      <w:r>
        <w:rPr/>
        <w:t xml:space="preserve">6. v: A harmadik: összekapcsolja MTörv 32,43-t és Zsolt 97,7-t. Vonatkozhat Jézus születésére is, vagy még inkább megdicsőülésére (s ez esetben a „világ” azt a világot jelenti, amelybe megdicsőülésekor vonult be vö. Zsid 2,5)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Isten az üdvtörténet folyamán mindig szólott az emberhez, mindig az üdvösség felé akarta irányítani. </w:t>
      </w:r>
    </w:p>
    <w:p>
      <w:pPr>
        <w:pStyle w:val="Bibliogr"/>
        <w:rPr/>
      </w:pPr>
      <w:r>
        <w:rPr/>
        <w:t xml:space="preserve">Az ószövetségi próféták különféle módon karácsony hírnökei, előkészítői voltak. </w:t>
      </w:r>
    </w:p>
    <w:p>
      <w:pPr>
        <w:pStyle w:val="Bibliogr"/>
        <w:rPr/>
      </w:pPr>
      <w:r>
        <w:rPr/>
        <w:t xml:space="preserve">Krisztussal Újszövetség kezdődött, az idők vége. </w:t>
      </w:r>
    </w:p>
    <w:p>
      <w:pPr>
        <w:pStyle w:val="Bibliogr"/>
        <w:rPr/>
      </w:pPr>
      <w:r>
        <w:rPr/>
        <w:t xml:space="preserve">Krisztus, a testté lett Ige, az Atya utolsó üzenete a világhoz. Krisztus mindent megmondott, más kinyilatkoztatást nem várhatunk. </w:t>
      </w:r>
    </w:p>
    <w:p>
      <w:pPr>
        <w:pStyle w:val="Bibliogr"/>
        <w:rPr/>
      </w:pPr>
      <w:r>
        <w:rPr/>
        <w:t xml:space="preserve">Krisztus a világ ura, örököse. Az Atya neki adott mindent. </w:t>
      </w:r>
    </w:p>
    <w:p>
      <w:pPr>
        <w:pStyle w:val="Bibliogr"/>
        <w:rPr/>
      </w:pPr>
      <w:r>
        <w:rPr/>
        <w:t xml:space="preserve">Krisztus örökkévaló. Az Atya általa teremtett mindent. </w:t>
      </w:r>
    </w:p>
    <w:p>
      <w:pPr>
        <w:pStyle w:val="Bibliogr"/>
        <w:rPr/>
      </w:pPr>
      <w:r>
        <w:rPr/>
        <w:t xml:space="preserve">Krisztus az Atya dicsőségének kisugárzása. A Szentháromság ugyanis egy Isten. Krisztus az Atya lényegének képmása, hiszen „egylényegű” az Atyával, ahogy A hitvallás mondja. </w:t>
      </w:r>
    </w:p>
    <w:p>
      <w:pPr>
        <w:pStyle w:val="Bibliogr"/>
        <w:rPr/>
      </w:pPr>
      <w:r>
        <w:rPr/>
        <w:t xml:space="preserve">Szavával tartja fenn a mindenséget, különben minden visszahullana a semmibe. Ez a „creatio continua”, a Gondviselés. </w:t>
      </w:r>
    </w:p>
    <w:p>
      <w:pPr>
        <w:pStyle w:val="Bibliogr"/>
        <w:rPr/>
      </w:pPr>
      <w:r>
        <w:rPr/>
        <w:t xml:space="preserve">Krisztus megváltott minket a bűntől. A megváltás megtörtént, de mindenkinek szabadságában áll elfogadni vagy sem. </w:t>
      </w:r>
    </w:p>
    <w:p>
      <w:pPr>
        <w:pStyle w:val="Bibliogr"/>
        <w:rPr/>
      </w:pPr>
      <w:r>
        <w:rPr/>
        <w:t xml:space="preserve">Krisztus már az Isteni fölség jobbján ül, vagyis Krisztus már megdicsőült. Előre ment, hogy helyet készítsen számunkra. </w:t>
      </w:r>
    </w:p>
    <w:p>
      <w:pPr>
        <w:pStyle w:val="Bibliogr"/>
        <w:rPr/>
      </w:pPr>
      <w:r>
        <w:rPr/>
        <w:t xml:space="preserve">Az angyalok Isten legtökéletesebb teremtményei. Krisztus mint istenember az angyalok fölött áll. Ezért hódolnak előtte. </w:t>
      </w:r>
    </w:p>
    <w:p>
      <w:pPr>
        <w:pStyle w:val="Bibliogr"/>
        <w:rPr/>
      </w:pPr>
      <w:r>
        <w:rPr/>
        <w:t xml:space="preserve">Krisztus az Isten Fia. Születése örök. Karácsonykor időben született meg. </w:t>
      </w:r>
    </w:p>
    <w:p>
      <w:pPr>
        <w:pStyle w:val="Bibliogr"/>
        <w:rPr/>
      </w:pPr>
      <w:r>
        <w:rPr/>
        <w:t xml:space="preserve">Aki Krisztust követi, az Isten fogadott fia lesz és Isten neki is atyja lesz. </w:t>
      </w:r>
    </w:p>
    <w:p>
      <w:pPr>
        <w:pStyle w:val="Alalcm"/>
        <w:rPr/>
      </w:pPr>
      <w:r>
        <w:rPr/>
        <w:t>Evangélium: Jn 1,1-18 Az Ige testté lett</w:t>
      </w:r>
    </w:p>
    <w:p>
      <w:pPr>
        <w:pStyle w:val="Bibliogr"/>
        <w:rPr/>
      </w:pPr>
      <w:r>
        <w:rPr/>
        <w:t xml:space="preserve">Szakaszunk Jn bevezetője, mély értelmű teológiai himnusz. Tulajdonképpen érint már minden témát, amelyet evangéliuma kidolgoz. </w:t>
      </w:r>
    </w:p>
    <w:p>
      <w:pPr>
        <w:pStyle w:val="Bibliogr"/>
        <w:rPr/>
      </w:pPr>
      <w:r>
        <w:rPr/>
        <w:t xml:space="preserve">1. v: „Kezdetben” utal a Szentírás kezdő szavára (Ter 1,1). Tehát új teremtésről lesz szó. Az „Ige” fogalma meg volt a hellenizmusban is, de a zsidóságnál is. Már a Ószövetség megszemélyesítette Isten bölcsességét. Krisztus Isten Szava, Igéje, teljes Kinyilatkoztatása. „Isten volt”: ezt a kijelentést már nem lehet a zsidóságból levezetni, ez Krisztus istenségének megvallása, aki öröktől fogva van („kezdetben”). </w:t>
      </w:r>
    </w:p>
    <w:p>
      <w:pPr>
        <w:pStyle w:val="Bibliogr"/>
        <w:rPr/>
      </w:pPr>
      <w:r>
        <w:rPr/>
        <w:t xml:space="preserve">2. v: Már 4x hangsúlyozza az Ige örökkévalóságát. </w:t>
      </w:r>
    </w:p>
    <w:p>
      <w:pPr>
        <w:pStyle w:val="Bibliogr"/>
        <w:rPr/>
      </w:pPr>
      <w:r>
        <w:rPr/>
        <w:t xml:space="preserve">3. v: Krisztus szerepe a Teremtésben. </w:t>
      </w:r>
    </w:p>
    <w:p>
      <w:pPr>
        <w:pStyle w:val="Bibliogr"/>
        <w:rPr/>
      </w:pPr>
      <w:r>
        <w:rPr/>
        <w:t xml:space="preserve">4. v: Jn számára az „élet” részesedés az isteni - természetfölötti - életben. Ez az élet a teljes megvilágosodást jelenti. </w:t>
      </w:r>
    </w:p>
    <w:p>
      <w:pPr>
        <w:pStyle w:val="Bibliogr"/>
        <w:rPr/>
      </w:pPr>
      <w:r>
        <w:rPr/>
        <w:t xml:space="preserve">5. v: Mindaz, ami szembeszáll Istennel, sötétség. </w:t>
      </w:r>
    </w:p>
    <w:p>
      <w:pPr>
        <w:pStyle w:val="Bibliogr"/>
        <w:rPr/>
      </w:pPr>
      <w:r>
        <w:rPr/>
        <w:t xml:space="preserve">6. v: Jánost is Isten küldte, mint az Ószövetség prófétáit és Jézust. </w:t>
      </w:r>
    </w:p>
    <w:p>
      <w:pPr>
        <w:pStyle w:val="Bibliogr"/>
        <w:rPr/>
      </w:pPr>
      <w:r>
        <w:rPr/>
        <w:t xml:space="preserve">7. v: A tanúságtétel Jn egyik fő témája. A hit és hitetlenség Jn első részének háttere. </w:t>
      </w:r>
    </w:p>
    <w:p>
      <w:pPr>
        <w:pStyle w:val="Bibliogr"/>
        <w:rPr/>
      </w:pPr>
      <w:r>
        <w:rPr/>
        <w:t xml:space="preserve">8. v: Azért kell ezt kiemelni, mert Keresztelő Szent János követői félreértették szerepét. </w:t>
      </w:r>
    </w:p>
    <w:p>
      <w:pPr>
        <w:pStyle w:val="Bibliogr"/>
        <w:rPr/>
      </w:pPr>
      <w:r>
        <w:rPr/>
        <w:t xml:space="preserve">9. v: Az „Igaz” világ Isten világa. A teljes világosságot az Ige hozta meg az embereknek. </w:t>
      </w:r>
    </w:p>
    <w:p>
      <w:pPr>
        <w:pStyle w:val="Bibliogr"/>
        <w:rPr/>
      </w:pPr>
      <w:r>
        <w:rPr/>
        <w:t xml:space="preserve">. 10. v: A „világ” Jn számára az emberek világa, amelyben a bűn és a sötétség uralkodik. </w:t>
      </w:r>
    </w:p>
    <w:p>
      <w:pPr>
        <w:pStyle w:val="Bibliogr"/>
        <w:rPr/>
      </w:pPr>
      <w:r>
        <w:rPr/>
        <w:t xml:space="preserve">11. v: Izraelre alkalmazza az előbbi v-t. </w:t>
      </w:r>
    </w:p>
    <w:p>
      <w:pPr>
        <w:pStyle w:val="Bibliogr"/>
        <w:rPr/>
      </w:pPr>
      <w:r>
        <w:rPr/>
        <w:t xml:space="preserve">12. v: Nem mindenki vetette el a világosságot. Jn második fele szól majd arról, hogyan lehet Isten gyermekévé lenni. </w:t>
      </w:r>
    </w:p>
    <w:p>
      <w:pPr>
        <w:pStyle w:val="Bibliogr"/>
        <w:rPr/>
      </w:pPr>
      <w:r>
        <w:rPr/>
        <w:t xml:space="preserve">13. v. Az istengyermeki újjászületéshez semmi köze az emberinek („test és vér”), mert Isten ajándéka. </w:t>
      </w:r>
    </w:p>
    <w:p>
      <w:pPr>
        <w:pStyle w:val="Bibliogr"/>
        <w:rPr/>
      </w:pPr>
      <w:r>
        <w:rPr/>
        <w:t xml:space="preserve">14. v: A jánosi bevezető himnusznak ez a tetőpontja: a Megtestesülés titka. A „közöttünk élt” és a „dicsőség” az ószövetségi isteni jelenlétre utal. „Láttuk dicsőségét”: nem csak a színeváltozásra vonatkozik, hanem Jézus egész megváltói életére. A testté lett Ige = Jézus Krisztus. Ezért ettől kezdve nem használja az Ige szót. A „kegyelem és igazság” az Ószövetségben Isten szeretetét és hűségét jelzi, amely a szövetségben nyilvánult meg. </w:t>
      </w:r>
    </w:p>
    <w:p>
      <w:pPr>
        <w:pStyle w:val="Bibliogr"/>
        <w:rPr/>
      </w:pPr>
      <w:r>
        <w:rPr/>
        <w:t xml:space="preserve">15. v. Keresztelő Szent János első a tanúk sorozatában. </w:t>
      </w:r>
    </w:p>
    <w:p>
      <w:pPr>
        <w:pStyle w:val="Bibliogr"/>
        <w:rPr/>
      </w:pPr>
      <w:r>
        <w:rPr/>
        <w:t xml:space="preserve">16. v: Krisztus eljövetelének éppen az volt a célja, hogy rendelkezésünkre bocsássa az isteni élet teljességét. </w:t>
      </w:r>
    </w:p>
    <w:p>
      <w:pPr>
        <w:pStyle w:val="Bibliogr"/>
        <w:rPr/>
      </w:pPr>
      <w:r>
        <w:rPr/>
        <w:t xml:space="preserve">17. v: Szakít a judaizmussal. A mózesi Törvény igazi beteljesítője Jézus Krisztus. </w:t>
      </w:r>
    </w:p>
    <w:p>
      <w:pPr>
        <w:pStyle w:val="Bibliogr"/>
        <w:rPr/>
      </w:pPr>
      <w:r>
        <w:rPr/>
        <w:t xml:space="preserve">18. v: Isten láthatatlansága dogma már az Ószövetségben is. Csak a Fiú nyilatkoztatta ki nekünk és így mi is láthatjuk a hit szemével. „Az Atya ölén” = az Atya és a Fiú tökéletes életközösségét jelzi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 Karácsony az Istenember születésnapja. Isten maga ugyanis örökkévaló. </w:t>
      </w:r>
    </w:p>
    <w:p>
      <w:pPr>
        <w:pStyle w:val="Bibliogr"/>
        <w:rPr/>
      </w:pPr>
      <w:r>
        <w:rPr/>
        <w:t xml:space="preserve">Jézus Krisztus mint Isten örökkévaló, mint ember időben született. </w:t>
      </w:r>
    </w:p>
    <w:p>
      <w:pPr>
        <w:pStyle w:val="Bibliogr"/>
        <w:rPr/>
      </w:pPr>
      <w:r>
        <w:rPr/>
        <w:t xml:space="preserve">Jézus Krisztus az Isten Igéje, az emberekhez intézett utolsó szava, a kinyilatkoztatás teljessége. Benne mindent megmondott, ami üdvösségünkre szükséges. </w:t>
      </w:r>
    </w:p>
    <w:p>
      <w:pPr>
        <w:pStyle w:val="Bibliogr"/>
        <w:rPr/>
      </w:pPr>
      <w:r>
        <w:rPr/>
        <w:t xml:space="preserve">Karácsony érthetetlen a Szentháromság titka nélkül. Jézus Krisztus a második isteni személy, örökkévaló. </w:t>
      </w:r>
    </w:p>
    <w:p>
      <w:pPr>
        <w:pStyle w:val="Bibliogr"/>
        <w:rPr/>
      </w:pPr>
      <w:r>
        <w:rPr/>
        <w:t xml:space="preserve">A Teremtés Isten műve, mind a három isteni Személyé. </w:t>
      </w:r>
    </w:p>
    <w:p>
      <w:pPr>
        <w:pStyle w:val="Bibliogr"/>
        <w:rPr/>
      </w:pPr>
      <w:r>
        <w:rPr/>
        <w:t xml:space="preserve">Csak az isteni élet „élet”. Krisztus ezt az életet hozta el az embereknek. </w:t>
      </w:r>
    </w:p>
    <w:p>
      <w:pPr>
        <w:pStyle w:val="Bibliogr"/>
        <w:rPr/>
      </w:pPr>
      <w:r>
        <w:rPr/>
        <w:t xml:space="preserve">A sötétség, a bűn világa nem bírja a világosságot, mert fény derül tetteire. Krisztus a világ világossága, de nem fogadja be mindenki. </w:t>
      </w:r>
    </w:p>
    <w:p>
      <w:pPr>
        <w:pStyle w:val="Bibliogr"/>
        <w:rPr/>
      </w:pPr>
      <w:r>
        <w:rPr/>
        <w:t xml:space="preserve">Isten már az Ószövetségben előre jelezte Krisztust. A küldött tanúk sorában időrendben utolsó Keresztelő Szent János. </w:t>
      </w:r>
    </w:p>
    <w:p>
      <w:pPr>
        <w:pStyle w:val="Bibliogr"/>
        <w:rPr/>
      </w:pPr>
      <w:r>
        <w:rPr/>
        <w:t xml:space="preserve">Keresztelő Szent János tanúságtétele mindig aktuális: tanúságot kell tennünk a világ előtt Jézusról, hogy ő a világosság és hogy mindenki higgyen benne. </w:t>
      </w:r>
    </w:p>
    <w:p>
      <w:pPr>
        <w:pStyle w:val="Bibliogr"/>
        <w:rPr/>
      </w:pPr>
      <w:r>
        <w:rPr/>
        <w:t xml:space="preserve">Nem szabad összetéveszteni a tanúságtevőt azzal, aki mellett tanúskodik. János maga hirdeti, hogy Jézus nagyobb nála. </w:t>
      </w:r>
    </w:p>
    <w:p>
      <w:pPr>
        <w:pStyle w:val="Bibliogr"/>
        <w:rPr/>
      </w:pPr>
      <w:r>
        <w:rPr/>
        <w:t xml:space="preserve">Nem Keresztelő Szent János, hanem Jézus volt az igazi világosság. </w:t>
      </w:r>
    </w:p>
    <w:p>
      <w:pPr>
        <w:pStyle w:val="Bibliogr"/>
        <w:rPr/>
      </w:pPr>
      <w:r>
        <w:rPr/>
        <w:t xml:space="preserve">A világ már a teremtés jogán Krisztusé, de a világ nem fogadta be. Izrael a szövetség alapján szintén Krisztusé, de Izrael sem fogadta el. </w:t>
      </w:r>
    </w:p>
    <w:p>
      <w:pPr>
        <w:pStyle w:val="Bibliogr"/>
        <w:rPr/>
      </w:pPr>
      <w:r>
        <w:rPr/>
        <w:t xml:space="preserve">Azok alkotják Isten gyermekeinek a közösségét, akik befogadták Jézust. </w:t>
      </w:r>
    </w:p>
    <w:p>
      <w:pPr>
        <w:pStyle w:val="Bibliogr"/>
        <w:rPr/>
      </w:pPr>
      <w:r>
        <w:rPr/>
        <w:t xml:space="preserve">Az istengyermekség nem olyan, mint a földi születés. A természetfölötti életet nem a „test és vér” adja tovább, hanem Isten adja. </w:t>
      </w:r>
    </w:p>
    <w:p>
      <w:pPr>
        <w:pStyle w:val="Bibliogr"/>
        <w:rPr/>
      </w:pPr>
      <w:r>
        <w:rPr/>
        <w:t xml:space="preserve">Az üdvtörténet tetőpontja, a világtörténelem közepe az, amit Jn rövid mondattal fejez ki: „És az Ige testté lett”. </w:t>
      </w:r>
    </w:p>
    <w:p>
      <w:pPr>
        <w:pStyle w:val="Bibliogr"/>
        <w:rPr/>
      </w:pPr>
      <w:r>
        <w:rPr/>
        <w:t xml:space="preserve">A megtestesülés éppen olyan hittitok , mint a többi, amit Krisztus kinyilatkoztató tekintélye alapján fogadunk el, de emberileg fel nem foghatjuk. </w:t>
      </w:r>
    </w:p>
    <w:p>
      <w:pPr>
        <w:pStyle w:val="Bibliogr"/>
        <w:rPr/>
      </w:pPr>
      <w:r>
        <w:rPr/>
        <w:t xml:space="preserve">Az emberré lett Isten közöttünk lakott, egy lett közülünk. Ezzel beteljesült az emberiség ősi vágya, hogy megistenülhessen. </w:t>
      </w:r>
    </w:p>
    <w:p>
      <w:pPr>
        <w:pStyle w:val="Bibliogr"/>
        <w:rPr/>
      </w:pPr>
      <w:r>
        <w:rPr/>
        <w:t xml:space="preserve">Jézus egyenlő az Atyával, őt is a dicsőség, a kegyelem és az igazság ragyogja be. </w:t>
      </w:r>
    </w:p>
    <w:p>
      <w:pPr>
        <w:pStyle w:val="Bibliogr"/>
        <w:rPr/>
      </w:pPr>
      <w:r>
        <w:rPr/>
        <w:t xml:space="preserve">Krisztus megnyitotta a kegyelmek kincsesházát: mindenki annyit kap belőle, amennyit kiérdemel Krisztus kegyelmével. </w:t>
      </w:r>
    </w:p>
    <w:p>
      <w:pPr>
        <w:pStyle w:val="Bibliogr"/>
        <w:rPr/>
      </w:pPr>
      <w:r>
        <w:rPr/>
        <w:t xml:space="preserve">Az Ószövetség Törvénye Krisztusban teljesedett be, mert a meghirdetett kegyelmet és igazságot valójában ő hozta közénk. </w:t>
      </w:r>
    </w:p>
    <w:p>
      <w:pPr>
        <w:pStyle w:val="Bibliogr"/>
        <w:rPr/>
      </w:pPr>
      <w:r>
        <w:rPr/>
        <w:t xml:space="preserve">Isten láthatatlan maradt az emberi szem számára Krisztus eljövetele után is, de Krisztus - aki látja az Atyát - kinyilatkoztatta őt nekünk. </w:t>
      </w:r>
    </w:p>
    <w:p>
      <w:pPr>
        <w:pStyle w:val="Bibliogr"/>
        <w:rPr/>
      </w:pPr>
      <w:r>
        <w:rPr/>
        <w:t xml:space="preserve">Krisztus az Atya ölén van, éli a teljes szentháromsági életet. Ebben az életben részesíti azokat is, akik hisznek benne. </w:t>
      </w:r>
      <w:r>
        <w:br w:type="page"/>
      </w:r>
    </w:p>
    <w:p>
      <w:pPr>
        <w:pStyle w:val="Cm"/>
        <w:numPr>
          <w:ilvl w:val="0"/>
          <w:numId w:val="0"/>
        </w:numPr>
        <w:ind w:left="709" w:right="709" w:hanging="0"/>
        <w:rPr/>
      </w:pPr>
      <w:r>
        <w:rPr/>
      </w:r>
      <w:r>
        <w:br w:type="page"/>
      </w:r>
    </w:p>
    <w:p>
      <w:pPr>
        <w:pStyle w:val="Cm"/>
        <w:rPr/>
      </w:pPr>
      <w:r>
        <w:rPr/>
        <w:t>Karácsony utáni vasárnap:</w:t>
        <w:br/>
        <w:t>Szentcsalád Vasárnapja</w:t>
      </w:r>
    </w:p>
    <w:p>
      <w:pPr>
        <w:pStyle w:val="Alalcm"/>
        <w:rPr/>
      </w:pPr>
      <w:r>
        <w:rPr/>
        <w:t>Olvasmány: Sir 3,3-7.14-17 (LXX: 3,2-6.12-14) A IV. parancs</w:t>
      </w:r>
    </w:p>
    <w:p>
      <w:pPr>
        <w:pStyle w:val="Bibliogr"/>
        <w:rPr/>
      </w:pPr>
      <w:r>
        <w:rPr/>
        <w:t xml:space="preserve">Jézus Sirák Fia (Ben Szira) Krisztus előtt a II. század elején bölcsességi könyvet ír a zsidó vallási és kulturális örökség védelmében. Szakaszunk a szülőkkel szemben fennálló kötelességeket tárgyalja. Tulajdonképpen a IV. parancsot magyarázza a zsidó rabbik „háláká”(=a mózesi Törvényben nem szereplő, de abból levont erkölcsi magatartás) módszere szerint. </w:t>
      </w:r>
    </w:p>
    <w:p>
      <w:pPr>
        <w:pStyle w:val="Bibliogr"/>
        <w:rPr/>
      </w:pPr>
      <w:r>
        <w:rPr/>
        <w:t xml:space="preserve">2. v: A természet rendje Istentől származik. </w:t>
      </w:r>
    </w:p>
    <w:p>
      <w:pPr>
        <w:pStyle w:val="Bibliogr"/>
        <w:rPr/>
      </w:pPr>
      <w:r>
        <w:rPr/>
        <w:t xml:space="preserve">3. v: A parancs megtartásának engesztelő ereje van. </w:t>
      </w:r>
    </w:p>
    <w:p>
      <w:pPr>
        <w:pStyle w:val="Bibliogr"/>
        <w:rPr/>
      </w:pPr>
      <w:r>
        <w:rPr/>
        <w:t xml:space="preserve">4-6. v: Ezt ígéri már a X parancs is: a hosszú életet. A jutalom a „szemet szemért” elv alapján áll: ki hogy bánik szüleivel, azt kapja vissza gyermekeitől. </w:t>
      </w:r>
    </w:p>
    <w:p>
      <w:pPr>
        <w:pStyle w:val="Bibliogr"/>
        <w:rPr/>
      </w:pPr>
      <w:r>
        <w:rPr/>
        <w:t xml:space="preserve">12-14. v: Megértés az öregekkel szemben. Ismét kiemeli engesztelő jellegét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 családi hierarchia a természet törvénye, az meg Isten akarata. Az apa a családfő, de az anyának is van beleszólása a nevelésbe. </w:t>
      </w:r>
    </w:p>
    <w:p>
      <w:pPr>
        <w:pStyle w:val="Bibliogr"/>
        <w:rPr/>
      </w:pPr>
      <w:r>
        <w:rPr/>
        <w:t xml:space="preserve">Ha igyekszünk betartani Isten törvényeit, remélhetjük bűneink bocsánatát is. </w:t>
      </w:r>
    </w:p>
    <w:p>
      <w:pPr>
        <w:pStyle w:val="Bibliogr"/>
        <w:rPr/>
      </w:pPr>
      <w:r>
        <w:rPr/>
        <w:t xml:space="preserve">Az isteni törvények betartása is istentisztelet. A szülők megbecsülése tehát Istent tiszteli meg, Isten szolgálata. </w:t>
      </w:r>
    </w:p>
    <w:p>
      <w:pPr>
        <w:pStyle w:val="Bibliogr"/>
        <w:rPr/>
      </w:pPr>
      <w:r>
        <w:rPr/>
        <w:t xml:space="preserve">Legtöbbször már a földön eléri Isten büntetése azt, aki nem tiszteli szüleit. </w:t>
      </w:r>
    </w:p>
    <w:p>
      <w:pPr>
        <w:pStyle w:val="Bibliogr"/>
        <w:rPr/>
      </w:pPr>
      <w:r>
        <w:rPr/>
        <w:t>Hogyan remélheti valaki a mennyei Atya támogatását, ha maga sem támogatta földi atyját?</w:t>
      </w:r>
    </w:p>
    <w:p>
      <w:pPr>
        <w:pStyle w:val="Bibliogr"/>
        <w:rPr/>
      </w:pPr>
      <w:r>
        <w:rPr/>
        <w:t xml:space="preserve">A hosszú élet ígérete ószövetségi. Mióta Krisztus megnyitotta az üdvösség lehetőségét, azóta a „hosszú élet” igazi jelentése az örök élet. </w:t>
      </w:r>
    </w:p>
    <w:p>
      <w:pPr>
        <w:pStyle w:val="Bibliogr"/>
        <w:rPr/>
      </w:pPr>
      <w:r>
        <w:rPr/>
        <w:t xml:space="preserve">A szülők tisztelete mindig kötelez, sőt még inkább, amikor már az öregkori gyengeségek miatt szenvednek. </w:t>
      </w:r>
    </w:p>
    <w:p>
      <w:pPr>
        <w:pStyle w:val="Alalcm"/>
        <w:rPr/>
      </w:pPr>
      <w:r>
        <w:rPr/>
        <w:t>Szentlecke: Kol 3,12-21 Erkölcsi kötelességek</w:t>
      </w:r>
    </w:p>
    <w:p>
      <w:pPr>
        <w:pStyle w:val="Bibliogr"/>
        <w:rPr/>
      </w:pPr>
      <w:r>
        <w:rPr/>
        <w:t xml:space="preserve">A Kol III. része (3,5– 4,1) a keresztény életről szól és külön kiemeli a keresztény családi életet. </w:t>
      </w:r>
    </w:p>
    <w:p>
      <w:pPr>
        <w:pStyle w:val="Bibliogr"/>
        <w:rPr/>
      </w:pPr>
      <w:r>
        <w:rPr/>
        <w:t xml:space="preserve">12. v: Izraelnek, az Isten népének ószövetségi jelzőit alkalmazza a keresztényekre. Az új Isten népe tehát az ószövetségi örököse. A felsorolt öt erény szükséges ahhoz, hogy a keresztény Krisztus személyiségét öltse magára. </w:t>
      </w:r>
    </w:p>
    <w:p>
      <w:pPr>
        <w:pStyle w:val="Bibliogr"/>
        <w:rPr/>
      </w:pPr>
      <w:r>
        <w:rPr/>
        <w:t xml:space="preserve">13. v: mintha a Miatyánk kérésére utalna (Mt 6,12). </w:t>
      </w:r>
    </w:p>
    <w:p>
      <w:pPr>
        <w:pStyle w:val="Bibliogr"/>
        <w:rPr/>
      </w:pPr>
      <w:r>
        <w:rPr/>
        <w:t xml:space="preserve">14. v: A 12. v-ben öltönyről volt szó, itt meg kötelékről, amely az egész ruházatot egybefogja. Ez a kötelék a szeretet. </w:t>
      </w:r>
    </w:p>
    <w:p>
      <w:pPr>
        <w:pStyle w:val="Bibliogr"/>
        <w:rPr/>
      </w:pPr>
      <w:r>
        <w:rPr/>
        <w:t xml:space="preserve">15-16. v: A hálás lelkület a keresztény sajátossága. A többszöri „egymást” a kölcsönösséget emeli ki. Kiemeli a közösségi ének nevelő értékét. </w:t>
      </w:r>
    </w:p>
    <w:p>
      <w:pPr>
        <w:pStyle w:val="Bibliogr"/>
        <w:rPr/>
      </w:pPr>
      <w:r>
        <w:rPr/>
        <w:t xml:space="preserve">17. v: A keresztények szóval és tettel ismerik el Jézust Uruknak. A keresztények régi elnevezése is ez volt: „akik segítségül hívják az Úr nevét”. Tettel akkor ismerik el a Urat, ha életüket Krisztushoz igazítják. </w:t>
      </w:r>
    </w:p>
    <w:p>
      <w:pPr>
        <w:pStyle w:val="Bibliogr"/>
        <w:rPr/>
      </w:pPr>
      <w:r>
        <w:rPr/>
        <w:t xml:space="preserve">A Kol 3,18– 4,1 a „házi törvények” jó példája. Szakaszunk csak a családtagokra vonatkozó részt közli. Nincs semmi új a kötelességekben, de a keresztény mindezt az Úrban teszi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Krisztus hívei örökölték mind azt a kiváltságot, amivel Izrael rendelkezett az Ószövetség idején. A keresztény Isten „szent és kedves választottja”. </w:t>
      </w:r>
    </w:p>
    <w:p>
      <w:pPr>
        <w:pStyle w:val="Bibliogr"/>
        <w:rPr/>
      </w:pPr>
      <w:r>
        <w:rPr/>
        <w:t xml:space="preserve">A keresztény közösség öt alaperénye: irgalmasság, jóság, alázat, szelídség, türelem. </w:t>
      </w:r>
    </w:p>
    <w:p>
      <w:pPr>
        <w:pStyle w:val="Bibliogr"/>
        <w:rPr/>
      </w:pPr>
      <w:r>
        <w:rPr/>
        <w:t xml:space="preserve">Boldogság csak ott van, ahol tűrnek egymásnak. Erőt ad ehhez a tudat, hogy Isten is megbocsátott nekünk. </w:t>
      </w:r>
    </w:p>
    <w:p>
      <w:pPr>
        <w:pStyle w:val="Bibliogr"/>
        <w:rPr/>
      </w:pPr>
      <w:r>
        <w:rPr/>
        <w:t xml:space="preserve">A szeretet a legnagyobb parancs, mindent magába foglal. </w:t>
      </w:r>
    </w:p>
    <w:p>
      <w:pPr>
        <w:pStyle w:val="Bibliogr"/>
        <w:rPr/>
      </w:pPr>
      <w:r>
        <w:rPr/>
        <w:t xml:space="preserve">Aki a szeretet törvénye szerint él, az élvezi Krisztus békéjét. </w:t>
      </w:r>
    </w:p>
    <w:p>
      <w:pPr>
        <w:pStyle w:val="Bibliogr"/>
        <w:rPr/>
      </w:pPr>
      <w:r>
        <w:rPr/>
        <w:t xml:space="preserve">A hála ritka a földön, de a kereszténynek ezt is kell gyakorolni. </w:t>
      </w:r>
    </w:p>
    <w:p>
      <w:pPr>
        <w:pStyle w:val="Bibliogr"/>
        <w:rPr/>
      </w:pPr>
      <w:r>
        <w:rPr/>
        <w:t xml:space="preserve">A keresztény kötelessége másokat is jóra vezetni, tanítani. </w:t>
      </w:r>
    </w:p>
    <w:p>
      <w:pPr>
        <w:pStyle w:val="Bibliogr"/>
        <w:rPr/>
      </w:pPr>
      <w:r>
        <w:rPr/>
        <w:t xml:space="preserve">A szent énekek hassák át szívünket is és kísérjen el minket a mindennapi életbe. </w:t>
      </w:r>
    </w:p>
    <w:p>
      <w:pPr>
        <w:pStyle w:val="Bibliogr"/>
        <w:rPr/>
      </w:pPr>
      <w:r>
        <w:rPr/>
        <w:t>„</w:t>
      </w:r>
      <w:r>
        <w:rPr/>
        <w:t xml:space="preserve">Szeress és tégy, amit akarsz” (Ama et fac quod vis) mondja Szent Ágoston.  Mert aki szereti az Istent, az nem bántja meg, vagyis nem vétkezik. Szent Pál így fogalmazza: „mindent Urunk Jézus nevében tegyetek”. </w:t>
      </w:r>
    </w:p>
    <w:p>
      <w:pPr>
        <w:pStyle w:val="Bibliogr"/>
        <w:rPr/>
      </w:pPr>
      <w:r>
        <w:rPr/>
        <w:t xml:space="preserve">A családban férfinak és nőnek sajátos kötelességei vannak. De ezek a kötelességek kiegészítik egymást és biztosítják az összhangot. </w:t>
      </w:r>
    </w:p>
    <w:p>
      <w:pPr>
        <w:pStyle w:val="Bibliogr"/>
        <w:rPr/>
      </w:pPr>
      <w:r>
        <w:rPr/>
        <w:t xml:space="preserve">Ugyanez a kölcsönösség fennáll a szülők és a gyermekek kapcsolatában is. Senki sem élhet vissza hatalmával. </w:t>
      </w:r>
    </w:p>
    <w:p>
      <w:pPr>
        <w:pStyle w:val="Alalcm"/>
        <w:rPr/>
      </w:pPr>
      <w:r>
        <w:rPr/>
        <w:t>Evangélium: A. év: Mt 2,13-15.19-23 Menekülés Egyiptomba</w:t>
      </w:r>
    </w:p>
    <w:p>
      <w:pPr>
        <w:pStyle w:val="Bibliogr"/>
        <w:rPr/>
      </w:pPr>
      <w:r>
        <w:rPr/>
        <w:t xml:space="preserve">Szakaszunk a Máté féle gyermekségi evangélium része. </w:t>
      </w:r>
    </w:p>
    <w:p>
      <w:pPr>
        <w:pStyle w:val="Bibliogr"/>
        <w:rPr/>
      </w:pPr>
      <w:r>
        <w:rPr/>
        <w:t xml:space="preserve">15. v: Idézi Óz 11, 1-t, amely a zsidó nép egyiptomi kivonulására vonatkozott. Jézus az új Izrael, akinek életében megismétlődnek Izrael történelmének szakaszai. </w:t>
      </w:r>
    </w:p>
    <w:p>
      <w:pPr>
        <w:pStyle w:val="Bibliogr"/>
        <w:rPr/>
      </w:pPr>
      <w:r>
        <w:rPr/>
        <w:t xml:space="preserve">19. v: Nagy Heródes Krisztus előtt 4-ben halt meg. Országát Augusztus császár Heródes három fia között osztotta szét, de a királyi címet megvonta tőlük. Archealosszal annyira elégedetlenek voltak, hogy már Krisztus után 6-ban száműzték Galliába. </w:t>
      </w:r>
    </w:p>
    <w:p>
      <w:pPr>
        <w:pStyle w:val="Bibliogr"/>
        <w:rPr/>
      </w:pPr>
      <w:r>
        <w:rPr/>
        <w:t xml:space="preserve">20. v: „Akik a gyermek életére törtek” - követi az Ószövetség stílusát (vö. Ex 4, 19). </w:t>
      </w:r>
    </w:p>
    <w:p>
      <w:pPr>
        <w:pStyle w:val="Bibliogr"/>
        <w:rPr/>
      </w:pPr>
      <w:r>
        <w:rPr/>
        <w:t xml:space="preserve">22. v: Ez a magyarázata annak, hogy Jézus - habár Betlehemben született - Galileában nőtt fel és galileainak tartották. Lk megegyezik Mt-val a két helyre vonatkozólag (Betlehem és Galilea), de másképpen magyarázza meg a kapcsolatot: József és Mária eredetileg galileai, csak átmenetileg tartózkodtak Betlehemben. </w:t>
      </w:r>
    </w:p>
    <w:p>
      <w:pPr>
        <w:pStyle w:val="Bibliogr"/>
        <w:rPr/>
      </w:pPr>
      <w:r>
        <w:rPr/>
        <w:t xml:space="preserve">23. v: A prófétai idézet sehol sem szerepel a Ószövetségben, sőt Názáret sem. Egyesek szójátéknak tartják, mert a héberben Názáret (Nácrát) és az Iz 11, 1-ben szereplő Jessze sarja (nécer) hasonló hangzású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Isten különös gondviselésben részesíti a Szentcsaládot. De áldása kíséri a keresztény családokat is. </w:t>
      </w:r>
    </w:p>
    <w:p>
      <w:pPr>
        <w:pStyle w:val="Bibliogr"/>
        <w:rPr/>
      </w:pPr>
      <w:r>
        <w:rPr/>
        <w:t xml:space="preserve">Szent József a keresztény családfő mintaképe. Engedelmessége feltétlen. </w:t>
      </w:r>
    </w:p>
    <w:p>
      <w:pPr>
        <w:pStyle w:val="Bibliogr"/>
        <w:rPr/>
      </w:pPr>
      <w:r>
        <w:rPr/>
        <w:t xml:space="preserve">A Szentcsaládot üldözik. A vallásos családok sem mentesek az üldözéstől. </w:t>
      </w:r>
    </w:p>
    <w:p>
      <w:pPr>
        <w:pStyle w:val="Bibliogr"/>
        <w:rPr/>
      </w:pPr>
      <w:r>
        <w:rPr/>
        <w:t xml:space="preserve">Amint Izrael Egyiptomban raboskodott , de Isten kivezette őket a szabadságra - úgy Jézus is száműzetésben volt Egyiptomban s visszatért onnan. </w:t>
      </w:r>
    </w:p>
    <w:p>
      <w:pPr>
        <w:pStyle w:val="Bibliogr"/>
        <w:rPr/>
      </w:pPr>
      <w:r>
        <w:rPr/>
        <w:t xml:space="preserve">A Szentcsalád életét Isten irányította. A keresztény családoknak is el kell fogadniok Isten irányítását. </w:t>
      </w:r>
    </w:p>
    <w:p>
      <w:pPr>
        <w:pStyle w:val="Bibliogr"/>
        <w:rPr/>
      </w:pPr>
      <w:r>
        <w:rPr/>
        <w:t xml:space="preserve">A názáreti Jézusban minden prófétai jövendölés teljesedésbe ment. </w:t>
      </w:r>
    </w:p>
    <w:p>
      <w:pPr>
        <w:pStyle w:val="Alalcm"/>
        <w:rPr/>
      </w:pPr>
      <w:r>
        <w:rPr/>
        <w:t>B. év: Lk 2, 22-40 Simeon éneke</w:t>
      </w:r>
    </w:p>
    <w:p>
      <w:pPr>
        <w:pStyle w:val="Bibliogr"/>
        <w:rPr/>
      </w:pPr>
      <w:r>
        <w:rPr/>
        <w:t xml:space="preserve">Szakaszunk Lukács gyermekség-evangéliumának - mégpedig a születések kettős táblájának - része. </w:t>
      </w:r>
    </w:p>
    <w:p>
      <w:pPr>
        <w:pStyle w:val="Bibliogr"/>
        <w:rPr/>
      </w:pPr>
      <w:r>
        <w:rPr/>
        <w:t xml:space="preserve">22-24. v: A szülés utáni tisztátalanság rituális, nem erkölcsi jellegű vö. Lev 12,2-4. A bemutatást Kiv 13,1-16 írja elő. Szűz Mária a szegények áldozatát mutatja be (Lev 12,6-8). Lukácsnál mindig Jeruzsálem a központ. Ez a jelenet tehát a gyermekségi evangélium tetőpontja. </w:t>
      </w:r>
    </w:p>
    <w:p>
      <w:pPr>
        <w:pStyle w:val="Bibliogr"/>
        <w:rPr/>
      </w:pPr>
      <w:r>
        <w:rPr/>
        <w:t xml:space="preserve">25-27. v: Simeon jelzői azt mutatják, hogy betartotta a Törvényt. Izrael vigasza a rabbik szerint Illés és Elizeus utolsó beszélgetését jelenti, amit csak Illés maga fog kinyilvánítani, amikor visszatér. </w:t>
      </w:r>
    </w:p>
    <w:p>
      <w:pPr>
        <w:pStyle w:val="Bibliogr"/>
        <w:rPr/>
      </w:pPr>
      <w:r>
        <w:rPr/>
        <w:t xml:space="preserve">28. v: A rabbik karjukba vették és megáldották a gyermekeket. </w:t>
      </w:r>
    </w:p>
    <w:p>
      <w:pPr>
        <w:pStyle w:val="Bibliogr"/>
        <w:rPr/>
      </w:pPr>
      <w:r>
        <w:rPr/>
        <w:t xml:space="preserve">29-32. v: Simeon körülbelül szadduceus. Ő az őr, aki most felmentést nyerhet hivatala alól. A „Nunc dimittis” éneknek egyetemes jellege van, Iz-t tükrözi (42,6; 49,6). Amikor az Úr dicsősége beborította a sátrat, Mózes nem léphetett be oda (Kiv 40,35). Simeon meghalhat, mert látta, már az Úr dicsőségét. </w:t>
      </w:r>
    </w:p>
    <w:p>
      <w:pPr>
        <w:pStyle w:val="Bibliogr"/>
        <w:rPr/>
      </w:pPr>
      <w:r>
        <w:rPr/>
        <w:t xml:space="preserve">33-34. v: Megáldotta őket, vagyis kijelentette, hogy teljesedésbe mentek bennük a messiási áldások. A Messiás eljövetele a gőgösökben tudatossá teszi a tagadást, míg az alázatosakat arra készteti, hogy forduljanak a Messiáshoz. </w:t>
      </w:r>
    </w:p>
    <w:p>
      <w:pPr>
        <w:pStyle w:val="Bibliogr"/>
        <w:rPr/>
      </w:pPr>
      <w:r>
        <w:rPr/>
        <w:t xml:space="preserve">35. v. A Szűzanya lelkét átjáró tőr több szentatya szerint a kétely volna, de ez nem talál a gyermekségi evangéliumhoz. Valószínűbb, hogy a tőr a szenvedés jelképe. A Szűzanya szenved, mert átérzi az ártatlant érő szenvedést vagy pedig a magasztos hivatás követelményeit. </w:t>
      </w:r>
    </w:p>
    <w:p>
      <w:pPr>
        <w:pStyle w:val="Bibliogr"/>
        <w:rPr/>
      </w:pPr>
      <w:r>
        <w:rPr/>
        <w:t xml:space="preserve">36. v: Áser = jólét; Fánuel = Isten arca. Nem világos, hogy van-e a neveknek jelképes jelentősége a történetben. </w:t>
      </w:r>
    </w:p>
    <w:p>
      <w:pPr>
        <w:pStyle w:val="Bibliogr"/>
        <w:rPr/>
      </w:pPr>
      <w:r>
        <w:rPr/>
        <w:t xml:space="preserve">37. v: Anna tehát 104 éves volt (Judit 105 évet élt!). A zsidó és keresztény hagyomány is tisztelettel nézett a közösséget szolgáló özvegyekre. </w:t>
      </w:r>
    </w:p>
    <w:p>
      <w:pPr>
        <w:pStyle w:val="Bibliogr"/>
        <w:rPr/>
      </w:pPr>
      <w:r>
        <w:rPr/>
        <w:t>. 38. v: „Jeruzsálem megváltását”: a szent város a megválasztottak összességét jelképezi</w:t>
      </w:r>
    </w:p>
    <w:p>
      <w:pPr>
        <w:pStyle w:val="Bibliogr"/>
        <w:rPr/>
      </w:pPr>
      <w:r>
        <w:rPr/>
        <w:t xml:space="preserve">39-40. v: Jézus a rejtett názáreti évek alatt emberi tapasztalatot szerez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 Szűzanya és a gyermek Jézus alávetik magukat a Törvénynek. A keresztény számára is az Újszövetség Törvénye közli Isten akaratát. </w:t>
      </w:r>
    </w:p>
    <w:p>
      <w:pPr>
        <w:pStyle w:val="Bibliogr"/>
        <w:rPr/>
      </w:pPr>
      <w:r>
        <w:rPr/>
        <w:t xml:space="preserve">Az Ószövetség minden elsőszülött fiút az Úrnak szentelt - vagy kiváltotta. Az Újszövetségben mindenkit Istennek kell szentelni. </w:t>
      </w:r>
    </w:p>
    <w:p>
      <w:pPr>
        <w:pStyle w:val="Bibliogr"/>
        <w:rPr/>
      </w:pPr>
      <w:r>
        <w:rPr/>
        <w:t xml:space="preserve">A Szentcsalád a szegények áldozatát mutatja be. Minden keresztény állapotának megfelelő áldozatot mutat be Istennek. </w:t>
      </w:r>
    </w:p>
    <w:p>
      <w:pPr>
        <w:pStyle w:val="Bibliogr"/>
        <w:rPr/>
      </w:pPr>
      <w:r>
        <w:rPr/>
        <w:t>Simeon igaz és istenfélő. Ilyen legyen a keresztény is</w:t>
      </w:r>
    </w:p>
    <w:p>
      <w:pPr>
        <w:pStyle w:val="Bibliogr"/>
        <w:rPr/>
      </w:pPr>
      <w:r>
        <w:rPr/>
        <w:t xml:space="preserve">Simeon várta Izrael vígaszát és a Szentlélek töltötte el. A keresztény már a vigasz birtokában van és a bérmáláskor eltöltötte a Szentlélek. </w:t>
      </w:r>
    </w:p>
    <w:p>
      <w:pPr>
        <w:pStyle w:val="Bibliogr"/>
        <w:rPr/>
      </w:pPr>
      <w:r>
        <w:rPr/>
        <w:t xml:space="preserve">Simeon búcsúénekét mondja el a haldokló keresztény, aki életében megtapasztalhatta Isten irgalmát. </w:t>
      </w:r>
    </w:p>
    <w:p>
      <w:pPr>
        <w:pStyle w:val="Bibliogr"/>
        <w:rPr/>
      </w:pPr>
      <w:r>
        <w:rPr/>
        <w:t xml:space="preserve">Krisztus ma is az ellentmondás jele. Mellette, vagy ellene - harmadik lehetőség nincs. </w:t>
      </w:r>
    </w:p>
    <w:p>
      <w:pPr>
        <w:pStyle w:val="Bibliogr"/>
        <w:rPr/>
      </w:pPr>
      <w:r>
        <w:rPr/>
        <w:t xml:space="preserve">A Szűzanya lelkét tőr járja át, együtt szenved Szent Fiával. A szenvedő keresztény édesanyjára talál a Fájdalmak Anyjában. </w:t>
      </w:r>
    </w:p>
    <w:p>
      <w:pPr>
        <w:pStyle w:val="Bibliogr"/>
        <w:rPr/>
      </w:pPr>
      <w:r>
        <w:rPr/>
        <w:t xml:space="preserve">Anna prófétaasszony a szüzek és tiszta özvegyek mintaképe. Böjtben, imában és jótékonykodásban telik el élete. </w:t>
      </w:r>
    </w:p>
    <w:p>
      <w:pPr>
        <w:pStyle w:val="Bibliogr"/>
        <w:rPr/>
      </w:pPr>
      <w:r>
        <w:rPr/>
        <w:t xml:space="preserve">A rejtett názáreti élet a keresztény családok eszményképe. Charles de Foucauld ezt akarta megvalósítani életében. </w:t>
      </w:r>
    </w:p>
    <w:p>
      <w:pPr>
        <w:pStyle w:val="Alalcm"/>
        <w:rPr/>
      </w:pPr>
      <w:r>
        <w:rPr/>
        <w:t>C. év: Lk 2,41-52 A 12 éves Jézus a templomban</w:t>
      </w:r>
    </w:p>
    <w:p>
      <w:pPr>
        <w:pStyle w:val="Bibliogr"/>
        <w:rPr/>
      </w:pPr>
      <w:r>
        <w:rPr/>
        <w:t xml:space="preserve">Szakaszunk Lukács gyermekség-evangéliumának - mégpedig a születések kettős táblájának - utolsó része. </w:t>
      </w:r>
    </w:p>
    <w:p>
      <w:pPr>
        <w:pStyle w:val="Bibliogr"/>
        <w:rPr/>
      </w:pPr>
      <w:r>
        <w:rPr/>
        <w:t xml:space="preserve">41. v: Évente három ünnepre kellett felmenni Jeruzsálembe (Húsvét, Pünkösd és Sátoros ünnep), de akik távol laktak, azok csak húsvétra mentek. A rabbik vitatták, hogy az előírás kötelezi-e a nőket és gyermekeket. </w:t>
      </w:r>
    </w:p>
    <w:p>
      <w:pPr>
        <w:pStyle w:val="Bibliogr"/>
        <w:rPr/>
      </w:pPr>
      <w:r>
        <w:rPr/>
        <w:t xml:space="preserve">42. v: Egy évvel a zsidó nagykorúság előtt. A zsidó fiú tizenhárom éves és 1 napos korában lesz nagykorú (bár micvá = a parancsolat fia, vagyis ettől kötelezi őt a Törvény előírása). </w:t>
      </w:r>
    </w:p>
    <w:p>
      <w:pPr>
        <w:pStyle w:val="Bibliogr"/>
        <w:rPr/>
      </w:pPr>
      <w:r>
        <w:rPr/>
        <w:t xml:space="preserve">43. v: Az ünnep nyolc napos volt. </w:t>
      </w:r>
    </w:p>
    <w:p>
      <w:pPr>
        <w:pStyle w:val="Bibliogr"/>
        <w:rPr/>
      </w:pPr>
      <w:r>
        <w:rPr/>
        <w:t xml:space="preserve">44. v. Egész falvak vettek részt a közös zarándoklaton. </w:t>
      </w:r>
    </w:p>
    <w:p>
      <w:pPr>
        <w:pStyle w:val="Bibliogr"/>
        <w:rPr/>
      </w:pPr>
      <w:r>
        <w:rPr/>
        <w:t xml:space="preserve">46-47. v: A három nap körülbelül a sírban töltött időre utal. Jézus hallgatja és kérdezgeti a tanítókat, de őt is kérdik és úgy szerepel, mint egy tanítómester hallgatósága körében. </w:t>
      </w:r>
    </w:p>
    <w:p>
      <w:pPr>
        <w:pStyle w:val="Bibliogr"/>
        <w:rPr/>
      </w:pPr>
      <w:r>
        <w:rPr/>
        <w:t xml:space="preserve">49. v: Eddig József volt a „atya”, most már a mennyei Atya, Jézus szoros kapcsolatban áll Atyjával. A gyermekségi evangélium befejezése előre jelzi az egész evangélium végét: Jézus küldetését teljesíti Atyja megbízásából s ez elszakadást jelent Mária számára, akinek már Jézus nem egyszerűen fia, hiszen ő a mennyei Atya Fia. </w:t>
      </w:r>
    </w:p>
    <w:p>
      <w:pPr>
        <w:pStyle w:val="Bibliogr"/>
        <w:rPr/>
      </w:pPr>
      <w:r>
        <w:rPr/>
        <w:t xml:space="preserve">50. v: Máriát az anyák legnagyobb fájdalma éri: nem érti már saját fiát. Ez a mondat is jelzi, hogy Szűz Mária abban az időben még nem lehetett egészen tisztában Jézus istenfiúságával. </w:t>
      </w:r>
    </w:p>
    <w:p>
      <w:pPr>
        <w:pStyle w:val="Bibliogr"/>
        <w:rPr/>
      </w:pPr>
      <w:r>
        <w:rPr/>
        <w:t xml:space="preserve">51. v: Az Isten Fia két ember vezetése mellett éri el az emberi tökéletességet. </w:t>
      </w:r>
    </w:p>
    <w:p>
      <w:pPr>
        <w:pStyle w:val="Bibliogr"/>
        <w:rPr/>
      </w:pPr>
      <w:r>
        <w:rPr/>
        <w:t>52. v: Jézus minden szempontból fejlődik (testileg, lelkileg, értelmileg stb.)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 Szentcsalád megtartja a liturgikus ünnepeket. </w:t>
      </w:r>
    </w:p>
    <w:p>
      <w:pPr>
        <w:pStyle w:val="Bibliogr"/>
        <w:rPr/>
      </w:pPr>
      <w:r>
        <w:rPr/>
        <w:t xml:space="preserve">Amint lehet, a gyermeket is elviszik a Templomba. </w:t>
      </w:r>
    </w:p>
    <w:p>
      <w:pPr>
        <w:pStyle w:val="Bibliogr"/>
        <w:rPr/>
      </w:pPr>
      <w:r>
        <w:rPr/>
        <w:t xml:space="preserve">Amint észreveszik, hogy nincs közöttük Jézus, keresésére indulnak. A keresztény családok sem veszíthetik el Jézust. Ha mégis megtörténne, azonnal keresésére kell indulniok. </w:t>
      </w:r>
    </w:p>
    <w:p>
      <w:pPr>
        <w:pStyle w:val="Bibliogr"/>
        <w:rPr/>
      </w:pPr>
      <w:r>
        <w:rPr/>
        <w:t xml:space="preserve">Jézus a tanítómester, aki előtt meghajolnak az Ószövetség mesterei. </w:t>
      </w:r>
    </w:p>
    <w:p>
      <w:pPr>
        <w:pStyle w:val="Bibliogr"/>
        <w:rPr/>
      </w:pPr>
      <w:r>
        <w:rPr/>
        <w:t xml:space="preserve">Jézusnak Atyja dolgaiban kellett lennie. A keresztény ember is - bármit tesz - Atyjától kapott feladatát teljesíti. </w:t>
      </w:r>
    </w:p>
    <w:p>
      <w:pPr>
        <w:pStyle w:val="Bibliogr"/>
        <w:rPr/>
      </w:pPr>
      <w:r>
        <w:rPr/>
        <w:t xml:space="preserve">A kereszténynek szeretnie kell a templomot, Atyja házát. </w:t>
      </w:r>
    </w:p>
    <w:p>
      <w:pPr>
        <w:pStyle w:val="Bibliogr"/>
        <w:rPr/>
      </w:pPr>
      <w:r>
        <w:rPr/>
        <w:t>Jézus az Isten Fia embereknek engedelmeskedett. Nehéz akkor számunkra törvényes elöljáróinknak engedelmeskedni?</w:t>
      </w:r>
    </w:p>
    <w:p>
      <w:pPr>
        <w:pStyle w:val="Bibliogr"/>
        <w:rPr/>
      </w:pPr>
      <w:r>
        <w:rPr/>
        <w:t xml:space="preserve">Szűz Mária megőrizte Fia szavait szívében. A keresztény is szívébe vési Üdvözítője szavait. </w:t>
      </w:r>
    </w:p>
    <w:p>
      <w:pPr>
        <w:pStyle w:val="Bibliogr"/>
        <w:rPr/>
      </w:pPr>
      <w:r>
        <w:rPr/>
        <w:t xml:space="preserve">Jézus növekedett korban és bölcsességben Isten és emberek előtt. A keresztény életnek is fejlődnie kell, mert aki nem halad előre, az visszaesik. </w:t>
      </w:r>
    </w:p>
    <w:p>
      <w:pPr>
        <w:pStyle w:val="Bibliogr"/>
        <w:rPr/>
      </w:pPr>
      <w:r>
        <w:rPr/>
        <w:t xml:space="preserve">Az 2 Ordo Lectionum Missae szerint Szentcsalád vasárnapján B és C évben tetszés szerint („ad libitum”) lehet venni a következő olvasmányokat és szentleckéket is (Minden évnek eddig is saját evangéliuma volt.): </w:t>
      </w:r>
    </w:p>
    <w:p>
      <w:pPr>
        <w:pStyle w:val="Alcm"/>
        <w:rPr/>
      </w:pPr>
      <w:r>
        <w:rPr/>
        <w:t>B év</w:t>
      </w:r>
    </w:p>
    <w:p>
      <w:pPr>
        <w:pStyle w:val="Alalcm"/>
        <w:rPr/>
      </w:pPr>
      <w:r>
        <w:rPr/>
        <w:t>Olvasmány: Ter 15,1-6;21,1-3 Az lesz az örökösöd aki testedből származik</w:t>
      </w:r>
    </w:p>
    <w:p>
      <w:pPr>
        <w:pStyle w:val="Bibliogr"/>
        <w:rPr/>
      </w:pPr>
      <w:r>
        <w:rPr/>
        <w:t xml:space="preserve">Szakaszunk minkét része Ábrahám történetéből van (Ter 12-25). Az első az ígéretet, a második az ígéret teljesítését közli. Az első részt az úgynevezett Jahvista és Elohista, a másodikat viszont a Jahvista és Papi Kódexnek nevezett forrásnak tulajdonítják. </w:t>
      </w:r>
    </w:p>
    <w:p>
      <w:pPr>
        <w:pStyle w:val="Bibliogr"/>
        <w:rPr/>
      </w:pPr>
      <w:r>
        <w:rPr/>
        <w:t xml:space="preserve">15. 1: A szöveg Ábrahámot prófétának tekinti („az Úr szava megnyilatkozott”). Mivel Ábrahám neve csak Ter 17,5-ben lesz Ábrahám, itt még Ábrám néven szerepel. A jutalom a hitért jár ki. </w:t>
      </w:r>
    </w:p>
    <w:p>
      <w:pPr>
        <w:pStyle w:val="Bibliogr"/>
        <w:rPr/>
      </w:pPr>
      <w:r>
        <w:rPr/>
        <w:t xml:space="preserve">2. v: Ősi szokás szerint örökbefogadott rabszolga örökös is lehetett. </w:t>
      </w:r>
    </w:p>
    <w:p>
      <w:pPr>
        <w:pStyle w:val="Bibliogr"/>
        <w:rPr/>
      </w:pPr>
      <w:r>
        <w:rPr/>
        <w:t xml:space="preserve">3, v: A 2. vers gondolatát ismétli, de körülbelül más forrás alapján. </w:t>
      </w:r>
    </w:p>
    <w:p>
      <w:pPr>
        <w:pStyle w:val="Bibliogr"/>
        <w:rPr/>
      </w:pPr>
      <w:r>
        <w:rPr/>
        <w:t xml:space="preserve">4. v: Az ősi szokás szerint az örökbefogadott örökös elveszti jogát, ha valódi gyermek születik utólag. </w:t>
      </w:r>
    </w:p>
    <w:p>
      <w:pPr>
        <w:pStyle w:val="Bibliogr"/>
        <w:rPr/>
      </w:pPr>
      <w:r>
        <w:rPr/>
        <w:t xml:space="preserve">5-6. v: Ábrahám akkor is hisz, amikor emberileg lehetetlen. A „megigazulás” itt Isten és ember helyes viszonyát jelenti, amit a hit fejez ki. </w:t>
      </w:r>
    </w:p>
    <w:p>
      <w:pPr>
        <w:pStyle w:val="Bibliogr"/>
        <w:rPr/>
      </w:pPr>
      <w:r>
        <w:rPr/>
        <w:t xml:space="preserve">21, 1-3: Kiemeli az ígéret beteljesedését. Izsák nevének magyarázatát később közli a Szentírás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z Ábrahámnak tett ígéret kettős: utóda lesz és nagy nemzetté lesz. Mindkettő már a Gen végén teljesedik. </w:t>
      </w:r>
    </w:p>
    <w:p>
      <w:pPr>
        <w:pStyle w:val="Bibliogr"/>
        <w:rPr/>
      </w:pPr>
      <w:r>
        <w:rPr/>
        <w:t xml:space="preserve">Ábrahám akkor is hisz, amikor emberileg kilátástalan a helyzet. </w:t>
      </w:r>
    </w:p>
    <w:p>
      <w:pPr>
        <w:pStyle w:val="Bibliogr"/>
        <w:rPr/>
      </w:pPr>
      <w:r>
        <w:rPr/>
        <w:t xml:space="preserve">Isten Ábrahám hitét megigazulására számítja be. </w:t>
      </w:r>
    </w:p>
    <w:p>
      <w:pPr>
        <w:pStyle w:val="Bibliogr"/>
        <w:rPr/>
      </w:pPr>
      <w:r>
        <w:rPr/>
        <w:t>Ha az öreg Sára a természet rendes menete ellenére gyermeket kap, miért ne kaphatott volna Szűz Mária Isten erejéből?</w:t>
      </w:r>
    </w:p>
    <w:p>
      <w:pPr>
        <w:pStyle w:val="Bibliogr"/>
        <w:rPr/>
      </w:pPr>
      <w:r>
        <w:rPr/>
        <w:t xml:space="preserve">Jézus Ábrahám fia. Az Ábrahámnak tett ígéretek tulajdonképpen Jézusban teljesedtek be. </w:t>
      </w:r>
    </w:p>
    <w:p>
      <w:pPr>
        <w:pStyle w:val="Alalcm"/>
        <w:rPr/>
      </w:pPr>
      <w:r>
        <w:rPr/>
        <w:t>Szentlecke: Zsid 11, 8.11-12.17-19: Ábrahám, Sára és Izsák hite</w:t>
      </w:r>
    </w:p>
    <w:p>
      <w:pPr>
        <w:pStyle w:val="Bibliogr"/>
        <w:rPr/>
      </w:pPr>
      <w:r>
        <w:rPr/>
        <w:t xml:space="preserve">Zsid 11, fejezete a hit példáit sorolja fel az üdvtörténetből. Ebből merít néhány példát szakaszunk. </w:t>
      </w:r>
    </w:p>
    <w:p>
      <w:pPr>
        <w:pStyle w:val="Bibliogr"/>
        <w:rPr/>
      </w:pPr>
      <w:r>
        <w:rPr/>
        <w:t xml:space="preserve">8. v: Már Szent Pál is (Róm 4) Ábrahámban látta meg a keresztény hit példaképét. </w:t>
      </w:r>
    </w:p>
    <w:p>
      <w:pPr>
        <w:pStyle w:val="Bibliogr"/>
        <w:rPr/>
      </w:pPr>
      <w:r>
        <w:rPr/>
        <w:t xml:space="preserve">11-12. v: Utal a Ter 15,2-6 ígéretére. Egyesek nehézséget látnak a görög eredetiben, mert ott arról van szó, hogy Sára erőt kap maghoz, ami nem nőre, hanem férfira (Ábrahám) vonatkozik. A lényegen viszont ez nem változtat: mindketten öreg korukban isteni ígéret alapján gyermeknek adtak életet. </w:t>
      </w:r>
    </w:p>
    <w:p>
      <w:pPr>
        <w:pStyle w:val="Bibliogr"/>
        <w:rPr/>
      </w:pPr>
      <w:r>
        <w:rPr/>
        <w:t xml:space="preserve">17-18. v: Utal Ter 22,1-19-re Ábrahám hitének nagyságát éppen az mutatja, hogy még attól is képes megválni, aki tulajdonképpen az isteni ígéret biztosítéka (tudni illik, hogy sok utóda lesz). </w:t>
      </w:r>
    </w:p>
    <w:p>
      <w:pPr>
        <w:pStyle w:val="Bibliogr"/>
        <w:rPr/>
      </w:pPr>
      <w:r>
        <w:rPr/>
        <w:t xml:space="preserve">19. v: A Zsid számára Izsák megszabadulása a haláltól Krisztus feltámadásának előképe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Ábrahám az isteni hívás alapján megindul az ismeretlen felé. A keresztény az emberi bizonytalanság talaján szilárd hitét követi. </w:t>
      </w:r>
    </w:p>
    <w:p>
      <w:pPr>
        <w:pStyle w:val="Bibliogr"/>
        <w:rPr/>
      </w:pPr>
      <w:r>
        <w:rPr/>
        <w:t xml:space="preserve">Sára a hívő anyák példaképe. </w:t>
      </w:r>
    </w:p>
    <w:p>
      <w:pPr>
        <w:pStyle w:val="Bibliogr"/>
        <w:rPr/>
      </w:pPr>
      <w:r>
        <w:rPr/>
        <w:t xml:space="preserve">Ábrahám áldozata a keresztáldozat előképe. Izsák megmenekvése Krisztus feltámadásának előképe. </w:t>
      </w:r>
    </w:p>
    <w:p>
      <w:pPr>
        <w:pStyle w:val="Bibliogr"/>
        <w:rPr/>
      </w:pPr>
      <w:r>
        <w:rPr/>
        <w:t xml:space="preserve">Ábrahám, Sára és Izsák szent család, mert mindhárman a hit alapján állnak, életüket a hit határozza meg. </w:t>
      </w:r>
    </w:p>
    <w:p>
      <w:pPr>
        <w:pStyle w:val="Alcm"/>
        <w:rPr/>
      </w:pPr>
      <w:r>
        <w:rPr/>
        <w:t>C év</w:t>
      </w:r>
    </w:p>
    <w:p>
      <w:pPr>
        <w:pStyle w:val="Alalcm"/>
        <w:rPr/>
      </w:pPr>
      <w:r>
        <w:rPr/>
        <w:t>Olvasmány: 1Sám l,20-22.24-28 Sámuel születése és felajánlása</w:t>
      </w:r>
    </w:p>
    <w:p>
      <w:pPr>
        <w:pStyle w:val="Bibliogr"/>
        <w:rPr/>
      </w:pPr>
      <w:r>
        <w:rPr/>
        <w:t>1Sám 1-7. fejezetben még egyedül Sámuel a főhős. Szakaszunk a bevezetőből van, amely Sámuel születését mondja el</w:t>
      </w:r>
    </w:p>
    <w:p>
      <w:pPr>
        <w:pStyle w:val="Bibliogr"/>
        <w:rPr/>
      </w:pPr>
      <w:r>
        <w:rPr/>
        <w:t xml:space="preserve">20-22. v: Elkana, Efraim törzséből és Anna gyermeke Sámuel. A névmagyarázat népies, mert Sámuel = Isten neve, illetőleg akire segítségül rámondták Isten nevét. Színhely a silói szentély, ahol Anna gyermeket kért Istentől. Siló a mai Seilun, 29 km-re Nablustól délre. </w:t>
      </w:r>
    </w:p>
    <w:p>
      <w:pPr>
        <w:pStyle w:val="Bibliogr"/>
        <w:rPr/>
      </w:pPr>
      <w:r>
        <w:rPr/>
        <w:t xml:space="preserve">24-28. v: Keleten az elválasztási idő 3 évig is elhúzódhat. Éli főpap, Ebjatár őse, a silói szentélyben működik. Bírónak is tekintik. Sámuelt a templom szolgálatára adja anyja ígérete szerint. Úgy látszik, akkor még nem vették szigorúan a leviták kiváltságait, hiszen Sámuel nem levita (csak 1Krón 6,12 teszi azzá)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>Anna az Úrhoz kiáltott és ő meghallgatta. Sámuel = meghallgatott az Isten!</w:t>
      </w:r>
    </w:p>
    <w:p>
      <w:pPr>
        <w:pStyle w:val="Bibliogr"/>
        <w:rPr/>
      </w:pPr>
      <w:r>
        <w:rPr/>
        <w:t xml:space="preserve">Az Úr ajándékát - Sámuelt - az Úrnak szentelik. </w:t>
      </w:r>
    </w:p>
    <w:p>
      <w:pPr>
        <w:pStyle w:val="Bibliogr"/>
        <w:rPr/>
      </w:pPr>
      <w:r>
        <w:rPr/>
        <w:t xml:space="preserve">Imánkat Isten mindig meghallgatja, de úgy, ahogy Ő jónak látja. </w:t>
      </w:r>
    </w:p>
    <w:p>
      <w:pPr>
        <w:pStyle w:val="Bibliogr"/>
        <w:rPr/>
      </w:pPr>
      <w:r>
        <w:rPr/>
        <w:t xml:space="preserve">Anna a Szűzanya, Sámuel az Úr Jézus előképe. Mindkét szent asszony rendkívüli módon kapja gyermekét, mindkét gyermek ígéret alapján születik és kezdettől fogva Istennek szentelt. </w:t>
      </w:r>
    </w:p>
    <w:p>
      <w:pPr>
        <w:pStyle w:val="Alalcm"/>
        <w:rPr/>
      </w:pPr>
      <w:r>
        <w:rPr/>
        <w:t xml:space="preserve">Szentlecke: 1Jn 3,1-2.21-24: Isten fiai vagyunk </w:t>
      </w:r>
    </w:p>
    <w:p>
      <w:pPr>
        <w:pStyle w:val="Bibliogr"/>
        <w:rPr/>
      </w:pPr>
      <w:r>
        <w:rPr/>
        <w:t>(Mivel B évben Húsvét IV. vasárnap szentleckéje 1 Jn 3, 1-2 és Húsvét V. vasárnapé 1 Jn 3, 18-24, a magyarázatot és a vonatkozó gondolatokat lásd ott.)</w:t>
      </w:r>
      <w:r>
        <w:br w:type="page"/>
      </w:r>
    </w:p>
    <w:p>
      <w:pPr>
        <w:pStyle w:val="Cm"/>
        <w:rPr/>
      </w:pPr>
      <w:r>
        <w:rPr/>
        <w:t>Jan. 1: Szűz Mária, Isten Anyja</w:t>
      </w:r>
    </w:p>
    <w:p>
      <w:pPr>
        <w:pStyle w:val="Alalcm"/>
        <w:rPr/>
      </w:pPr>
      <w:r>
        <w:rPr/>
        <w:t>Olvasmány: Szám 6,22-27 Papi áldás</w:t>
      </w:r>
    </w:p>
    <w:p>
      <w:pPr>
        <w:pStyle w:val="Bibliogr"/>
        <w:rPr/>
      </w:pPr>
      <w:r>
        <w:rPr/>
        <w:t xml:space="preserve">Szakaszunk az úgynevezett. „papi áldást” tartalmazza. Gyönyörű ima, mellyel a papok a népet áldották meg. </w:t>
      </w:r>
    </w:p>
    <w:p>
      <w:pPr>
        <w:pStyle w:val="Bibliogr"/>
        <w:rPr/>
      </w:pPr>
      <w:r>
        <w:rPr/>
        <w:t xml:space="preserve">Az áldás szövege három kettős tagból áll. Minden tag megismétli az Úr nevét. A héberben az első tagnak 3, a másodiknak 5 és a harmadiknak 7 szava van. A fokozás nyilvánvaló. </w:t>
      </w:r>
    </w:p>
    <w:p>
      <w:pPr>
        <w:pStyle w:val="Bibliogr"/>
        <w:rPr/>
      </w:pPr>
      <w:r>
        <w:rPr/>
        <w:t xml:space="preserve">25. v: Az arc ragyogása a kegyelem jele. Isten lelje kedvét a népben. A Zsolt 66,2 ezt az áldást tükrözi. </w:t>
      </w:r>
    </w:p>
    <w:p>
      <w:pPr>
        <w:pStyle w:val="Bibliogr"/>
        <w:rPr/>
      </w:pPr>
      <w:r>
        <w:rPr/>
        <w:t xml:space="preserve">26. v: Az „üdvösség” itt külső-belső jólétet jelent. </w:t>
      </w:r>
    </w:p>
    <w:p>
      <w:pPr>
        <w:pStyle w:val="Bibliogr"/>
        <w:rPr/>
      </w:pPr>
      <w:r>
        <w:rPr/>
        <w:t xml:space="preserve">27. v: Lehívni valakire Isten nevét = Isten birtokává lesz. vö. Jer 7,10.12 stb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z új év kezdetén Anyaszentegyházunk a papok áldásával áld meg minket. </w:t>
      </w:r>
    </w:p>
    <w:p>
      <w:pPr>
        <w:pStyle w:val="Bibliogr"/>
        <w:rPr/>
      </w:pPr>
      <w:r>
        <w:rPr/>
        <w:t xml:space="preserve"> </w:t>
      </w:r>
      <w:r>
        <w:rPr/>
        <w:t xml:space="preserve">Újévkor sok jókívánság hangzik el. A legszebb újévi jókívánság a papi áldás szövege. </w:t>
      </w:r>
    </w:p>
    <w:p>
      <w:pPr>
        <w:pStyle w:val="Bibliogr"/>
        <w:rPr/>
      </w:pPr>
      <w:r>
        <w:rPr/>
        <w:t>„</w:t>
      </w:r>
      <w:r>
        <w:rPr/>
        <w:t xml:space="preserve">Izrael fiai”: a Újszövetségben mindaz, aki Krisztus követője. </w:t>
      </w:r>
    </w:p>
    <w:p>
      <w:pPr>
        <w:pStyle w:val="Bibliogr"/>
        <w:rPr/>
      </w:pPr>
      <w:r>
        <w:rPr/>
        <w:t xml:space="preserve">Az Újszövetségi pap is Isten áldását közli. </w:t>
      </w:r>
    </w:p>
    <w:p>
      <w:pPr>
        <w:pStyle w:val="Bibliogr"/>
        <w:rPr/>
      </w:pPr>
      <w:r>
        <w:rPr/>
        <w:t xml:space="preserve">A legszebb jókívánság: Isten tartson meg kegyelmében! </w:t>
      </w:r>
    </w:p>
    <w:p>
      <w:pPr>
        <w:pStyle w:val="Bibliogr"/>
        <w:rPr/>
      </w:pPr>
      <w:r>
        <w:rPr/>
        <w:t>Életünk végcélja, gyönge törekvésünk jutalma, de ugyanakkor Isten ingyenes ajándéka: az örök üdvösség!</w:t>
      </w:r>
    </w:p>
    <w:p>
      <w:pPr>
        <w:pStyle w:val="Bibliogr"/>
        <w:rPr/>
      </w:pPr>
      <w:r>
        <w:rPr/>
        <w:t xml:space="preserve">A keresztényre már a keresztségben „lehívták Isten nevét” vagyis mi Isten tulajdona vagyunk. Úgy is kell viselkednünk, hogy ez meglássék rajtunk. </w:t>
      </w:r>
    </w:p>
    <w:p>
      <w:pPr>
        <w:pStyle w:val="Alalcm"/>
        <w:rPr/>
      </w:pPr>
      <w:r>
        <w:rPr/>
        <w:t>Szentlecke: Gal 4,4-7 Isten gyermekei vagyunk</w:t>
      </w:r>
    </w:p>
    <w:p>
      <w:pPr>
        <w:pStyle w:val="Bibliogr"/>
        <w:rPr/>
      </w:pPr>
      <w:r>
        <w:rPr/>
        <w:t>A Gal levél II. részének közepe a keresztény szabadságról szól: 3,29– 4,20.</w:t>
      </w:r>
    </w:p>
    <w:p>
      <w:pPr>
        <w:pStyle w:val="Bibliogr"/>
        <w:rPr/>
      </w:pPr>
      <w:r>
        <w:rPr/>
        <w:t xml:space="preserve">4. v: Az „idők teljessége” Krisztust jelzi. Benne ment teljesedésbe az Ószövetség várakozása. „Asszonytól született”: Egyetlen alkalom, amikor Szent Pál megemlíti Krisztus Anyját. Krisztus körülmetélése jelzi, hogy a Törvény alattvalója volt s így ki volt téve a Törvény átkának is. Szent Pál magát a körülmetélést nem említi, mert a galaták téves következtetést vonhattak volna le belőle. </w:t>
      </w:r>
    </w:p>
    <w:p>
      <w:pPr>
        <w:pStyle w:val="Bibliogr"/>
        <w:rPr/>
      </w:pPr>
      <w:r>
        <w:rPr/>
        <w:t xml:space="preserve">5. v: A Fiú küldetésének jelentősége. </w:t>
      </w:r>
    </w:p>
    <w:p>
      <w:pPr>
        <w:pStyle w:val="Bibliogr"/>
        <w:rPr/>
      </w:pPr>
      <w:r>
        <w:rPr/>
        <w:t xml:space="preserve">6. v: A görög kötőszó kétféleképpen is fordítható: A Szentlélek kiáradása az istenfiúság következménye vagy pedig alkotó eleme. Róm 8,14-17 alapján ez utóbbi valószínűbb. Ezért inkább így fordítják: „A tényt hogy Isten fiai vagytok, mutatja az, hogy...” – Szent Pálnál a Szentlélek a feltámadt Krisztus ajándéka, de ugyanakkor az Atya is küldi. - A kereszténynek joga van úgy szólítani meg Istent, ahogy Krisztus tette: „Abba” arám szó, s megmaradt a keresztény liturgiában. A Szentlélek nélkül a keresztény képtelen lenne így szólítani az Istent. </w:t>
      </w:r>
    </w:p>
    <w:p>
      <w:pPr>
        <w:pStyle w:val="Bibliogr"/>
        <w:rPr/>
      </w:pPr>
      <w:r>
        <w:rPr/>
        <w:t xml:space="preserve">7. v: A keresztény már megszabadult a Törvénytől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 keresztény nem ábrándozhat arról, hogy a jövőben jobb lehetősége lesz az üdvösségre. Krisztussal elérkezett már az idők teljessége. </w:t>
      </w:r>
    </w:p>
    <w:p>
      <w:pPr>
        <w:pStyle w:val="Bibliogr"/>
        <w:rPr/>
      </w:pPr>
      <w:r>
        <w:rPr/>
        <w:t xml:space="preserve">A Szűzanya révén kapta Jézus emberi természetét, a mi testvérünkké lett, egy közülünk. </w:t>
      </w:r>
    </w:p>
    <w:p>
      <w:pPr>
        <w:pStyle w:val="Bibliogr"/>
        <w:rPr/>
      </w:pPr>
      <w:r>
        <w:rPr/>
        <w:t xml:space="preserve">Jézus az Ószövetségi Törvény alattvalója volt, hogy minket kiváltson a Törvény szolgaságából. </w:t>
      </w:r>
    </w:p>
    <w:p>
      <w:pPr>
        <w:pStyle w:val="Bibliogr"/>
        <w:rPr/>
      </w:pPr>
      <w:r>
        <w:rPr/>
        <w:t xml:space="preserve">Jézusban nyertük el a lehetőséget, hogy mi is Isten fiaivá legyünk. </w:t>
      </w:r>
    </w:p>
    <w:p>
      <w:pPr>
        <w:pStyle w:val="Bibliogr"/>
        <w:rPr/>
      </w:pPr>
      <w:r>
        <w:rPr/>
        <w:t>Az istengyermekség pecsétje a Szentlélek kiáradása lélekben (keresztség - bérmálás stb.)</w:t>
      </w:r>
    </w:p>
    <w:p>
      <w:pPr>
        <w:pStyle w:val="Bibliogr"/>
        <w:rPr/>
      </w:pPr>
      <w:r>
        <w:rPr/>
        <w:t>Ha gyermekek vagyunk valóban, akkor jogunk van Krisztus példáját követve a bennünk lakó Szentlélek sugallatára Atyánknak szólítani az Istent (Krisztus imája, a Miatyánk stb.)</w:t>
      </w:r>
    </w:p>
    <w:p>
      <w:pPr>
        <w:pStyle w:val="Bibliogr"/>
        <w:rPr/>
      </w:pPr>
      <w:r>
        <w:rPr/>
        <w:t xml:space="preserve">A szolga is a családhoz tartozik valamiképpen, de nem örököl. A keresztény teljes jogú családtag, fiú, aki az üdvösség örököse is. </w:t>
      </w:r>
    </w:p>
    <w:p>
      <w:pPr>
        <w:pStyle w:val="Alalcm"/>
        <w:rPr/>
      </w:pPr>
      <w:r>
        <w:rPr/>
        <w:t xml:space="preserve">Evangélium: Lk 2,16-21 A pásztorok hódolata </w:t>
      </w:r>
    </w:p>
    <w:p>
      <w:pPr>
        <w:pStyle w:val="Bibliogr"/>
        <w:rPr/>
      </w:pPr>
      <w:r>
        <w:rPr/>
        <w:t xml:space="preserve">Szakaszunk Lk gyermekségevangéliumából a pásztorok hódolatáról számol be. Lk 2,15-20 magyarázatát a hozzá fűzött gondolatokkal lásd Karácsony hajnali mise evangéliumánál. </w:t>
      </w:r>
    </w:p>
    <w:p>
      <w:pPr>
        <w:pStyle w:val="Bibliogr"/>
        <w:rPr/>
      </w:pPr>
      <w:r>
        <w:rPr/>
        <w:t xml:space="preserve">21. v: A körülmetélést születés után a 8. napon végezték. Ez jelezte, hogy Jézus annak a választott népnek a tagja, amelynek közvetítenie kellett volna a világ felé az üdvösséget. Ez a remény meg is valósult Jézus személyében. Neve is ezt jelzi: Jézus - Jehosua = Jáhvé az üdvösség (a szabadító)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16-20. v-re vonatkozólag lásd a Karácsony hajnali misét. </w:t>
      </w:r>
    </w:p>
    <w:p>
      <w:pPr>
        <w:pStyle w:val="Bibliogr"/>
        <w:rPr/>
      </w:pPr>
      <w:r>
        <w:rPr/>
        <w:t xml:space="preserve">Szűz Mária, Isten Anyja, az első keresztény, aki szívében őrzi Fia, Jézus szavait és élete eseményeit. </w:t>
      </w:r>
    </w:p>
    <w:p>
      <w:pPr>
        <w:pStyle w:val="Bibliogr"/>
        <w:rPr/>
      </w:pPr>
      <w:r>
        <w:rPr/>
        <w:t xml:space="preserve">Szűz Mária elválaszthatatlan Jézustól. Minden kiváltsága Istenanyaságának hozománya. </w:t>
      </w:r>
    </w:p>
    <w:p>
      <w:pPr>
        <w:pStyle w:val="Bibliogr"/>
        <w:rPr/>
      </w:pPr>
      <w:r>
        <w:rPr/>
        <w:t xml:space="preserve">Az efezusi zsinat (III. egyetemes) 431-ben mondja ki Szűz Mária Istenanyaságát. A nép fáklyásmenetben lelkesen kíséri vissza a zsinati atyákat. </w:t>
      </w:r>
    </w:p>
    <w:p>
      <w:pPr>
        <w:pStyle w:val="Bibliogr"/>
        <w:rPr/>
      </w:pPr>
      <w:r>
        <w:rPr/>
        <w:t xml:space="preserve">Jézus körülmetélése is igazolja, hogy magára vette az ószövetségi törvényt, hogy minket attól megszabadítson. </w:t>
      </w:r>
    </w:p>
    <w:p>
      <w:pPr>
        <w:pStyle w:val="Bibliogr"/>
        <w:rPr/>
      </w:pPr>
      <w:r>
        <w:rPr/>
        <w:t xml:space="preserve">Jézus minden ószövetségi várakozás beteljesítője. </w:t>
      </w:r>
    </w:p>
    <w:p>
      <w:pPr>
        <w:pStyle w:val="Bibliogr"/>
        <w:rPr/>
      </w:pPr>
      <w:r>
        <w:rPr/>
        <w:t xml:space="preserve">Jézus neve jelzi megváltói küldetését is: benne nyerte vissza a világ az üdvösség lehetőségét. </w:t>
      </w:r>
      <w:r>
        <w:br w:type="page"/>
      </w:r>
    </w:p>
    <w:p>
      <w:pPr>
        <w:pStyle w:val="Bibliogr"/>
        <w:rPr/>
      </w:pPr>
      <w:r>
        <w:rPr/>
        <w:t>Karácsony utáni II. Vasárnap</w:t>
      </w:r>
    </w:p>
    <w:p>
      <w:pPr>
        <w:pStyle w:val="Alalcm"/>
        <w:rPr/>
      </w:pPr>
      <w:r>
        <w:rPr/>
        <w:t>Olvasmány: Sir 24,1-2.8-12 (Vg 24,1-4.12-16) A bölcsesség dicsérete</w:t>
      </w:r>
    </w:p>
    <w:p>
      <w:pPr>
        <w:pStyle w:val="Bibliogr"/>
        <w:rPr/>
      </w:pPr>
      <w:r>
        <w:rPr/>
        <w:t xml:space="preserve">Jézus Sirák fiának könyve III. része a bölcsesség dicséretével kezdődik (24,1-31). Megszemélyesíti a bölcsességet: Isten első teremtménye a bölcsesség, amelynek közvetítő szerepe volt a Teremtésben. A bölcsesség Izraelben van és azonos Mózes Törvényével. </w:t>
      </w:r>
    </w:p>
    <w:p>
      <w:pPr>
        <w:pStyle w:val="Bibliogr"/>
        <w:rPr/>
      </w:pPr>
      <w:r>
        <w:rPr/>
        <w:t xml:space="preserve">1-2. v: Bevezető a bölcsesség dicséretéhez, amelyet maga a bölcsesség mond el. </w:t>
      </w:r>
    </w:p>
    <w:p>
      <w:pPr>
        <w:pStyle w:val="Bibliogr"/>
        <w:rPr/>
      </w:pPr>
      <w:r>
        <w:rPr/>
        <w:t xml:space="preserve">8. v: a megszemélyesített Bölcsesség Izraelben lakik. </w:t>
      </w:r>
    </w:p>
    <w:p>
      <w:pPr>
        <w:pStyle w:val="Bibliogr"/>
        <w:rPr/>
      </w:pPr>
      <w:r>
        <w:rPr/>
        <w:t xml:space="preserve">9. v: A bölcsesség mindig Istennel együtt létezett. </w:t>
      </w:r>
    </w:p>
    <w:p>
      <w:pPr>
        <w:pStyle w:val="Bibliogr"/>
        <w:rPr/>
      </w:pPr>
      <w:r>
        <w:rPr/>
        <w:t xml:space="preserve">10-12. v: A bölcsesség mindig Izraelben volt, a pusztai vándorlás idején és a letelepedés után is. Megfigyelhető a szentíró érdeklődése az istentisztelet iránt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Jézus Krisztus a megtestesült Bölcsesség (a gyulafehérvári papnevelde hivatalos neve: Sem. Incarnatae Sapientiae). </w:t>
      </w:r>
    </w:p>
    <w:p>
      <w:pPr>
        <w:pStyle w:val="Bibliogr"/>
        <w:rPr/>
      </w:pPr>
      <w:r>
        <w:rPr/>
        <w:t xml:space="preserve">Karácsonykor az isteni Bölcsesség = Jézus jött el népéhez. </w:t>
      </w:r>
    </w:p>
    <w:p>
      <w:pPr>
        <w:pStyle w:val="Bibliogr"/>
        <w:rPr/>
      </w:pPr>
      <w:r>
        <w:rPr/>
        <w:t xml:space="preserve">Az Isten Izraelben lett emberré. A Bölcsesség Izraelben volt az Ószövetségben (Törvény), és Krisztussal az Újszövetségben az Új Izraellel (=Egyház marad). </w:t>
      </w:r>
    </w:p>
    <w:p>
      <w:pPr>
        <w:pStyle w:val="Bibliogr"/>
        <w:rPr/>
      </w:pPr>
      <w:r>
        <w:rPr/>
        <w:t xml:space="preserve">A Bölcsesség örök. Jézus örökkévaló. </w:t>
      </w:r>
    </w:p>
    <w:p>
      <w:pPr>
        <w:pStyle w:val="Bibliogr"/>
        <w:rPr/>
      </w:pPr>
      <w:r>
        <w:rPr/>
        <w:t xml:space="preserve">A pusztai Szentsátorban, majd a jeruzsálemi Templomban folyó istentiszteleten jelen volt Isten bölcsessége. A új Jeruzsálem az Egyház, amelynek istentiszteleti központja Krisztus, Isten megtestesült bölcsessége. </w:t>
      </w:r>
    </w:p>
    <w:p>
      <w:pPr>
        <w:pStyle w:val="Bibliogr"/>
        <w:rPr/>
      </w:pPr>
      <w:r>
        <w:rPr/>
        <w:t xml:space="preserve">Az Úr örökrésze = a választottak mindig Krisztussal, a Bölcsességgel maradnak. </w:t>
      </w:r>
    </w:p>
    <w:p>
      <w:pPr>
        <w:pStyle w:val="Alalcm"/>
        <w:rPr/>
      </w:pPr>
      <w:r>
        <w:rPr/>
        <w:t>Szentlecke: Ef 1,3-6.15-18 Isten kegyelmének magasztalása</w:t>
      </w:r>
    </w:p>
    <w:p>
      <w:pPr>
        <w:pStyle w:val="Bibliogr"/>
        <w:rPr/>
      </w:pPr>
      <w:r>
        <w:rPr/>
        <w:t xml:space="preserve">Szent Pál a bevezető üdvözlés után himnuszt énekel Isten öröktől fogva rejtett üdvtervéről (1,3-14), majd azért könyörög, hogy a hívek megismerjék ezt a titkot (1,15-23). </w:t>
      </w:r>
    </w:p>
    <w:p>
      <w:pPr>
        <w:pStyle w:val="Bibliogr"/>
        <w:rPr/>
      </w:pPr>
      <w:r>
        <w:rPr/>
        <w:t xml:space="preserve">3. v: Követi a hagyományos zsidó áldásformulát. „Krisztusban” : kihangsúlyozza a hívek közösségének látható egységét. </w:t>
      </w:r>
    </w:p>
    <w:p>
      <w:pPr>
        <w:pStyle w:val="Bibliogr"/>
        <w:rPr/>
      </w:pPr>
      <w:r>
        <w:rPr/>
        <w:t xml:space="preserve">4. v: A kiválasztás Isten örök terve volt. A „szent és feddhetetlen” az Ószövetségben az áldozatok jelzője. A keresztény Krisztussal mutatja be életáldozatát. </w:t>
      </w:r>
    </w:p>
    <w:p>
      <w:pPr>
        <w:pStyle w:val="Bibliogr"/>
        <w:rPr/>
      </w:pPr>
      <w:r>
        <w:rPr/>
        <w:t xml:space="preserve">5. v: Nem egyéni predestinációról van szó. A keresztény Krisztusban nyeri el az istenfiúságot. </w:t>
      </w:r>
    </w:p>
    <w:p>
      <w:pPr>
        <w:pStyle w:val="Bibliogr"/>
        <w:rPr/>
      </w:pPr>
      <w:r>
        <w:rPr/>
        <w:t xml:space="preserve">6. v: Az Ef levél egyik alapvető témája: aki megismerte Isten tervét, az adjon hálát Érte Istennek. </w:t>
      </w:r>
    </w:p>
    <w:p>
      <w:pPr>
        <w:pStyle w:val="Bibliogr"/>
        <w:rPr/>
      </w:pPr>
      <w:r>
        <w:rPr/>
        <w:t xml:space="preserve">5-16. v: A hit és a szeretet szoros kapcsolatban áll egymással. </w:t>
      </w:r>
    </w:p>
    <w:p>
      <w:pPr>
        <w:pStyle w:val="Bibliogr"/>
        <w:rPr/>
      </w:pPr>
      <w:r>
        <w:rPr/>
        <w:t xml:space="preserve">17-18. v: A „dicsőség Atyja” Ószövetségi jellegű megnevezés. Nem elméleti megismerésről van szó csupán, hanem személyes kapcsolatról: a keresztény megtapasztalja Isten szeretetét és Ő is ezt gyakorolja felebarátaival szemben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>Az Atya elküldte Fiát - karácsonykor jött közénk - és benne megáldott minket</w:t>
      </w:r>
    </w:p>
    <w:p>
      <w:pPr>
        <w:pStyle w:val="Bibliogr"/>
        <w:rPr/>
      </w:pPr>
      <w:r>
        <w:rPr/>
        <w:t xml:space="preserve">Isten tervében öröktől fogva benne volt a kiválasztás gondolata: akik elfogadják Krisztust, azokat az örök bodogságra rendelte. </w:t>
      </w:r>
    </w:p>
    <w:p>
      <w:pPr>
        <w:pStyle w:val="Bibliogr"/>
        <w:rPr/>
      </w:pPr>
      <w:r>
        <w:rPr/>
        <w:t xml:space="preserve">A keresztény élete olyan, mint az Ószövetségi áldozat: szent és feddhetetlen. Életáldozatával Krisztus áldozatához társul. </w:t>
      </w:r>
    </w:p>
    <w:p>
      <w:pPr>
        <w:pStyle w:val="Bibliogr"/>
        <w:rPr/>
      </w:pPr>
      <w:r>
        <w:rPr/>
        <w:t xml:space="preserve">Jézus Isten Fia. Aki elfogadja a felkínált üdvösséget, szintén Isten (fogadott) gyermeke lesz. </w:t>
      </w:r>
    </w:p>
    <w:p>
      <w:pPr>
        <w:pStyle w:val="Bibliogr"/>
        <w:rPr/>
      </w:pPr>
      <w:r>
        <w:rPr/>
        <w:t xml:space="preserve">A keresztény egyik ismertető jele: mindig hálát ad Istennek a vett jótéteményekért. </w:t>
      </w:r>
    </w:p>
    <w:p>
      <w:pPr>
        <w:pStyle w:val="Bibliogr"/>
        <w:rPr/>
      </w:pPr>
      <w:r>
        <w:rPr/>
        <w:t>A keresztény nemcsak hisz, de szeret is. Gyakorlati szeretetének az alapja a hit</w:t>
      </w:r>
    </w:p>
    <w:p>
      <w:pPr>
        <w:pStyle w:val="Bibliogr"/>
        <w:rPr/>
      </w:pPr>
      <w:r>
        <w:rPr/>
        <w:t xml:space="preserve">Isten Krisztusban ismertette meg velünk üdvtervét. A kereszténynek napról napra haladnia kell ennek a titoknak a megértésében. </w:t>
      </w:r>
    </w:p>
    <w:p>
      <w:pPr>
        <w:pStyle w:val="Bibliogr"/>
        <w:rPr/>
      </w:pPr>
      <w:r>
        <w:rPr/>
        <w:t xml:space="preserve">A keresztény nem feledheti azt az isteni örökséget, amelyre meghívást kapott. </w:t>
      </w:r>
    </w:p>
    <w:p>
      <w:pPr>
        <w:pStyle w:val="Alalcm"/>
        <w:rPr/>
      </w:pPr>
      <w:r>
        <w:rPr/>
        <w:t xml:space="preserve">Evangélium: Jn 1,1-18 Az Ige testté lett. </w:t>
      </w:r>
    </w:p>
    <w:p>
      <w:pPr>
        <w:pStyle w:val="Bibliogr"/>
        <w:rPr/>
      </w:pPr>
      <w:r>
        <w:rPr/>
        <w:t xml:space="preserve">Azonos a karácsonyi ünnepi szentmise Evangéliumával (magyarázatát és a hozzáfűzött gondolatokat lásd ott). </w:t>
      </w:r>
      <w:r>
        <w:br w:type="page"/>
      </w:r>
    </w:p>
    <w:p>
      <w:pPr>
        <w:pStyle w:val="Cm"/>
        <w:rPr/>
      </w:pPr>
      <w:r>
        <w:rPr/>
        <w:t>8. Vízkereszt</w:t>
      </w:r>
    </w:p>
    <w:p>
      <w:pPr>
        <w:pStyle w:val="Alalcm"/>
        <w:rPr/>
      </w:pPr>
      <w:r>
        <w:rPr/>
        <w:t xml:space="preserve">Olvasmány: Iz 60,1-6 A Messiás országa. </w:t>
      </w:r>
    </w:p>
    <w:p>
      <w:pPr>
        <w:pStyle w:val="Bibliogr"/>
        <w:rPr/>
      </w:pPr>
      <w:r>
        <w:rPr/>
        <w:t xml:space="preserve">Szakaszunk az úgynevezett Trito-Iz része, aki közvetlenül a babiloni fogság után az első hazatéréskor működhetett. A 60. fejezet Jeruzsálem dicsőséges helyreállításáról zeng, míg a történelmi Jeruzsálem prófétánk szeme előtt romokban hever. Stílusa egészen az úgynevezett Deutero-Iz-é. </w:t>
      </w:r>
    </w:p>
    <w:p>
      <w:pPr>
        <w:pStyle w:val="Bibliogr"/>
        <w:rPr/>
      </w:pPr>
      <w:r>
        <w:rPr/>
        <w:t xml:space="preserve">1-3. v: Az Úr jelen van Jeruzsálemben és mindenkit magához vonz dicsősége. Ez már a messiási Jeruzsálem. </w:t>
      </w:r>
    </w:p>
    <w:p>
      <w:pPr>
        <w:pStyle w:val="Bibliogr"/>
        <w:rPr/>
      </w:pPr>
      <w:r>
        <w:rPr/>
        <w:t xml:space="preserve">4-6. v: A pogány népek is elismerik Istent és gazdaggá teszik a választott népet. A felsorolt népek mind Ábrahám leszármazottai (vö. Gen 25,1-4). Szent Pál szerint a hit alapján minden keresztény Ábrahám fia (Róm 4,17)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 vízkereszti zsolozsma régi szövegei három mozzanatot emeltek ki: a napkeleti bölcsek látogatása, Jézus megkeresztelkedése és első nyilvános csodája a kánai menyegzőn. Mivel időközben Jézus megkeresztelkedésének külön ünnepet rendeltek, a kánai menyegző pedig a C év 2. vasárnapján szerepel, ezért a vízkereszti olvasmányok csak a napkeleti bölcsekre vonatkoznak. Látogatásuk előre vetíti az új Isten-ország minden népét átfogó egyetemességet. </w:t>
      </w:r>
    </w:p>
    <w:p>
      <w:pPr>
        <w:pStyle w:val="Bibliogr"/>
        <w:rPr/>
      </w:pPr>
      <w:r>
        <w:rPr/>
        <w:t xml:space="preserve">A vízkereszt a missziós gondolatot is ébreszti. Krisztusban már fölragyogott Isten dicsősége minden nép fölött, de sokan még homályban vannak. </w:t>
      </w:r>
    </w:p>
    <w:p>
      <w:pPr>
        <w:pStyle w:val="Bibliogr"/>
        <w:rPr/>
      </w:pPr>
      <w:r>
        <w:rPr/>
        <w:t xml:space="preserve">Krisztus fénye már nagyon sok népet vonzott az Egyházba, amelynek küldetése a világ végéig tart. </w:t>
      </w:r>
    </w:p>
    <w:p>
      <w:pPr>
        <w:pStyle w:val="Bibliogr"/>
        <w:rPr/>
      </w:pPr>
      <w:r>
        <w:rPr/>
        <w:t xml:space="preserve">A népek özönlenek Isten fénykörébe. Nem csak az izraeliták Ábrahám fiai, hanem mindazok, akik elfogadják a hitet. </w:t>
      </w:r>
    </w:p>
    <w:p>
      <w:pPr>
        <w:pStyle w:val="Bibliogr"/>
        <w:rPr/>
      </w:pPr>
      <w:r>
        <w:rPr/>
        <w:t xml:space="preserve">Az Ószövetség tehát tudott róla, hirdette az eljövendő messiás-ország egyetemességét. Beteljesedésének előrevetítése a keleti bölcsek hódolata. </w:t>
      </w:r>
    </w:p>
    <w:p>
      <w:pPr>
        <w:pStyle w:val="Alalcm"/>
        <w:rPr/>
      </w:pPr>
      <w:r>
        <w:rPr/>
        <w:t>Szentlecke: Ef 3,2-3a.5-6 Krisztus titka</w:t>
      </w:r>
    </w:p>
    <w:p>
      <w:pPr>
        <w:pStyle w:val="Bibliogr"/>
        <w:rPr/>
      </w:pPr>
      <w:r>
        <w:rPr/>
        <w:t xml:space="preserve">Ef első része (1-3. fejezet) Isten üdvtervéről szól: Krisztus az új testvéri közösség feje, amely magába foglalja a zsidókat és nem zsidókat is. A 3. fejezet első részében Szent Pál saját szerepéről elmélkedik: ő ennek a kinyilatkoztatott titoknak a hírnöke. </w:t>
      </w:r>
    </w:p>
    <w:p>
      <w:pPr>
        <w:pStyle w:val="Bibliogr"/>
        <w:rPr/>
      </w:pPr>
      <w:r>
        <w:rPr/>
        <w:t xml:space="preserve">2-3. v: Úgy látszik, több olvasója még nem ismeri Szent Pált személyesen. A kegyelmi adomány nem Szent Pál magánjava, hanem a közösségnek szóló küldetés. </w:t>
      </w:r>
    </w:p>
    <w:p>
      <w:pPr>
        <w:pStyle w:val="Bibliogr"/>
        <w:rPr/>
      </w:pPr>
      <w:r>
        <w:rPr/>
        <w:t xml:space="preserve">5-6. v: Izrael kiváltságaiban és ígéreteiben most már mindenki részesülhet a hit által. Ez Jézus kinyilatkoztatása, ami eddig rejtve volt. A teljes közösséget azzal emeli ki Szent Pál, hogy a görög eredetiben három syn-(együtt)-nel kezdődő szó követi egymást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z egyetemes missziós küldetést, csak feltámadása után adja meg Jézus apostolainak. Viszont a keleti bölcsek hódolata ezt már előre jelzi. Szent Pál ennek a titoknak a hírnöke. </w:t>
      </w:r>
    </w:p>
    <w:p>
      <w:pPr>
        <w:pStyle w:val="Bibliogr"/>
        <w:rPr/>
      </w:pPr>
      <w:r>
        <w:rPr/>
        <w:t xml:space="preserve">Szent Pál kinyilatkoztatásban részesült. Küldetése nem egyéni érdem, hanem az üdvösség szolgálata. </w:t>
      </w:r>
    </w:p>
    <w:p>
      <w:pPr>
        <w:pStyle w:val="Bibliogr"/>
        <w:rPr/>
      </w:pPr>
      <w:r>
        <w:rPr/>
        <w:t xml:space="preserve">A régiek előtt nem volt világos az üdvösség egyetemes volta: a Lélek kiáradása óta azonban nem lehet kétség felőle. </w:t>
      </w:r>
    </w:p>
    <w:p>
      <w:pPr>
        <w:pStyle w:val="Bibliogr"/>
        <w:rPr/>
      </w:pPr>
      <w:r>
        <w:rPr/>
        <w:t>Az evangéliumi hit révén a pogányok részesednek a hármas kiváltságban: társörökösei az üdvösségnek, tagjai a misztikus Testnek és most már nekik is szól az Izraelnek tett ígéret.</w:t>
      </w:r>
    </w:p>
    <w:p>
      <w:pPr>
        <w:pStyle w:val="Alalcm"/>
        <w:rPr/>
      </w:pPr>
      <w:r>
        <w:rPr/>
        <w:t xml:space="preserve">Evangélium: Mt 2,1-12 A napkeleti bölcsek </w:t>
      </w:r>
    </w:p>
    <w:p>
      <w:pPr>
        <w:pStyle w:val="Bibliogr"/>
        <w:rPr/>
      </w:pPr>
      <w:r>
        <w:rPr/>
        <w:t xml:space="preserve">Szakaszunk a Máté-féle gyermekség-evangélium része. </w:t>
      </w:r>
    </w:p>
    <w:p>
      <w:pPr>
        <w:pStyle w:val="Bibliogr"/>
        <w:rPr/>
      </w:pPr>
      <w:r>
        <w:rPr/>
        <w:t xml:space="preserve">l. v: Nagy Heródes Judea királya Róma fennhatósága alatt (Krisztus előtt 37-4). A „mágus” eredetileg csillagászatban járatos perzsa papot jelentett, később varázslót is. Kelet, főleg Mezopotámia a görögök számára is a csillagászat hazája volt. A bölcsek kijelentése azt a néphitet tükrözi, hogy minden embert a születésekor megjelent csillag képvisel az égen. </w:t>
      </w:r>
    </w:p>
    <w:p>
      <w:pPr>
        <w:pStyle w:val="Bibliogr"/>
        <w:rPr/>
      </w:pPr>
      <w:r>
        <w:rPr/>
        <w:t xml:space="preserve">2. v: Sokan próbálták azonosítani a betlehemi csillagot valamilyen üstökössel vagy csillagászati jelenséggel, de teljesen egyikkel sem talál. Viszont bennfoglaltan utal Jákob csillagára (Num 24,17), amely Dávidra vonatkozik és messiási értelme van. </w:t>
      </w:r>
    </w:p>
    <w:p>
      <w:pPr>
        <w:pStyle w:val="Bibliogr"/>
        <w:rPr/>
      </w:pPr>
      <w:r>
        <w:rPr/>
        <w:t xml:space="preserve">5. v: Betlehem Dávid szülőhelye és a Messiásé is. </w:t>
      </w:r>
    </w:p>
    <w:p>
      <w:pPr>
        <w:pStyle w:val="Bibliogr"/>
        <w:rPr/>
      </w:pPr>
      <w:r>
        <w:rPr/>
        <w:t xml:space="preserve">6. v: Az idézet tulajdonképpen egybeolvasztja Mi 5,1-3 és 2 Sám 5,2 szövegét. </w:t>
      </w:r>
    </w:p>
    <w:p>
      <w:pPr>
        <w:pStyle w:val="Bibliogr"/>
        <w:rPr/>
      </w:pPr>
      <w:r>
        <w:rPr/>
        <w:t xml:space="preserve">9. v: A szöveg nem mondja, hogy a csillag vezette volna őket Keletről Jeruzsálembe, viszont vezeti Jeruzsálemből Betlehembe egészen a házig. </w:t>
      </w:r>
    </w:p>
    <w:p>
      <w:pPr>
        <w:pStyle w:val="Bibliogr"/>
        <w:rPr/>
      </w:pPr>
      <w:r>
        <w:rPr/>
        <w:t xml:space="preserve">11. v: Az ajándékok szerepelnek Zsolt 72,10 és Iz 60,6-ban is. </w:t>
      </w:r>
    </w:p>
    <w:p>
      <w:pPr>
        <w:pStyle w:val="Bibliogr"/>
        <w:rPr>
          <w:b/>
          <w:b/>
          <w:bCs/>
        </w:rPr>
      </w:pPr>
      <w:r>
        <w:rPr>
          <w:b/>
          <w:bCs/>
        </w:rPr>
        <w:t xml:space="preserve">Gondolatok: </w:t>
      </w:r>
    </w:p>
    <w:p>
      <w:pPr>
        <w:pStyle w:val="Bibliogr"/>
        <w:rPr/>
      </w:pPr>
      <w:r>
        <w:rPr/>
        <w:t xml:space="preserve">A napkeleti bölcsek történetének alapmondanivalója Jézus messiáskirálysága és a pogány népek hódolata. Jézus első hódolói a pogány világból érkeznek (míg Lk-nál a zsidó nép szegény rétege). A zsidó és pogány népek eltérő magatartása Krisztussal szemben gyakori téma Mt-nál. </w:t>
      </w:r>
    </w:p>
    <w:p>
      <w:pPr>
        <w:pStyle w:val="Bibliogr"/>
        <w:rPr/>
      </w:pPr>
      <w:r>
        <w:rPr/>
        <w:t xml:space="preserve">Jézus születése történelmi tény. Az evangélisták pontos kormeghatározást közölnek. </w:t>
      </w:r>
    </w:p>
    <w:p>
      <w:pPr>
        <w:pStyle w:val="Bibliogr"/>
        <w:rPr/>
      </w:pPr>
      <w:r>
        <w:rPr/>
        <w:t xml:space="preserve">Jézus királyi méltósága: Isten Fia, Dávid fia, Messiáskirály. </w:t>
      </w:r>
    </w:p>
    <w:p>
      <w:pPr>
        <w:pStyle w:val="Bibliogr"/>
        <w:rPr/>
      </w:pPr>
      <w:r>
        <w:rPr/>
        <w:t xml:space="preserve">Heródes - a hatalom jogtalan urai - megrémülnek a Megváltó hírére. </w:t>
      </w:r>
    </w:p>
    <w:p>
      <w:pPr>
        <w:pStyle w:val="Bibliogr"/>
        <w:rPr/>
      </w:pPr>
      <w:r>
        <w:rPr/>
        <w:t xml:space="preserve">A főpapok és írástudók meg tudják mutatni a helyes utat, de maguk nem követik. Ezt veti szemükre később az Úr Jézus is. A keresztény nemcsak szavában, de tettében is legyen az. </w:t>
      </w:r>
    </w:p>
    <w:p>
      <w:pPr>
        <w:pStyle w:val="Bibliogr"/>
        <w:rPr/>
      </w:pPr>
      <w:r>
        <w:rPr/>
        <w:t xml:space="preserve">Jézus - vezér és pásztor a jövendölés szerint. </w:t>
      </w:r>
    </w:p>
    <w:p>
      <w:pPr>
        <w:pStyle w:val="Bibliogr"/>
        <w:rPr/>
      </w:pPr>
      <w:r>
        <w:rPr/>
        <w:t xml:space="preserve">A bölcsek a csillagot követik: Jézus a Jákobban támadt csillag. </w:t>
      </w:r>
    </w:p>
    <w:p>
      <w:pPr>
        <w:pStyle w:val="Bibliogr"/>
        <w:rPr/>
      </w:pPr>
      <w:r>
        <w:rPr/>
        <w:t xml:space="preserve">A bölcsek nem találják Jézust királyi palotában, csak a csillag engedelmes követésében. Én hol keressem Jézust? </w:t>
      </w:r>
    </w:p>
    <w:p>
      <w:pPr>
        <w:pStyle w:val="Bibliogr"/>
        <w:rPr/>
      </w:pPr>
      <w:r>
        <w:rPr/>
        <w:t>A gyermek Anyjával volt: Jézus elválaszthatatlan a Szűzanyától.</w:t>
      </w:r>
    </w:p>
    <w:p>
      <w:pPr>
        <w:pStyle w:val="Bibliogr"/>
        <w:rPr/>
      </w:pPr>
      <w:r>
        <w:rPr/>
        <w:t>Arany, tömjén, és mirha a Szentatyák szimbolikus értelmezése szerint: szeretet, ima, jócselekedetek. Vagy a házszentelés szertartása szerint „aranyat a Nagykirálynak, tömjént az igaz Istennek és mirhát az ő temetésére”. Mi mit viszünk a kis Jézusnak?</w:t>
      </w:r>
    </w:p>
    <w:p>
      <w:pPr>
        <w:pStyle w:val="Bibliogr"/>
        <w:rPr/>
      </w:pPr>
      <w:r>
        <w:rPr/>
        <w:t xml:space="preserve">A bölcsek lesznek a Messiás születésének első hírnökei. Minden keresztény a megváltás hírnöke. </w:t>
      </w:r>
    </w:p>
    <w:p>
      <w:pPr>
        <w:pStyle w:val="Bibliogr"/>
        <w:rPr/>
      </w:pPr>
      <w:r>
        <w:rPr/>
        <w:t xml:space="preserve">A hazatérés útját álomban ismerik fel. A keresztényt a lelkiismeret szava irányítja. </w:t>
      </w:r>
      <w:r>
        <w:br w:type="page"/>
      </w:r>
    </w:p>
    <w:p>
      <w:pPr>
        <w:pStyle w:val="Cm"/>
        <w:rPr/>
      </w:pPr>
      <w:r>
        <w:rPr/>
        <w:t>9. Urunk Megkeresztelkedésének Ünnepe</w:t>
      </w:r>
    </w:p>
    <w:p>
      <w:pPr>
        <w:pStyle w:val="Alalcm"/>
        <w:rPr/>
      </w:pPr>
      <w:r>
        <w:rPr/>
        <w:t>Olvasmány: Iz 42,1-4.6-7 Az Úr szolgája</w:t>
      </w:r>
    </w:p>
    <w:p>
      <w:pPr>
        <w:pStyle w:val="Bibliogr"/>
        <w:rPr/>
      </w:pPr>
      <w:r>
        <w:rPr/>
        <w:t xml:space="preserve">Másod-Izaiás könyvében négy ének szól Isten Szenvedő Szolgájáról, aki maga a Messiás. Olvasmányunk az első éneket hozza (1-4, v), amelynek nyugodt, sőt mélabús hangja elüt a többi izaiási énektől. Mivel az 5-9. v éneke inkább lírai, ezért vitatják, hogy még a Szenvedő Szolga első énekéhez lehet-e számítani. </w:t>
      </w:r>
    </w:p>
    <w:p>
      <w:pPr>
        <w:pStyle w:val="Bibliogr"/>
        <w:rPr/>
      </w:pPr>
      <w:r>
        <w:rPr/>
        <w:t xml:space="preserve">1. v: Isten beszél, talán a mennyei udvar előtt. Messiás-király megkapja Isten lelkét (Iz 11, 1), Jóel 3 szerint pedig kiárad az egész messiási közösségre. Ezt a verset idézik az evangélisták Jézus megkeresztelkedésekor és színeváltozásakor. </w:t>
      </w:r>
    </w:p>
    <w:p>
      <w:pPr>
        <w:pStyle w:val="Bibliogr"/>
        <w:rPr/>
      </w:pPr>
      <w:r>
        <w:rPr/>
        <w:t xml:space="preserve">2-3. v: Isten szolgája szerényen és békésen teljesíti küldetését. </w:t>
      </w:r>
    </w:p>
    <w:p>
      <w:pPr>
        <w:pStyle w:val="Bibliogr"/>
        <w:rPr/>
      </w:pPr>
      <w:r>
        <w:rPr/>
        <w:t xml:space="preserve">4. v: A „szigetek” a távoli országokat jelentik. Az üdvösség egyetemességére utal. </w:t>
      </w:r>
    </w:p>
    <w:p>
      <w:pPr>
        <w:pStyle w:val="Bibliogr"/>
        <w:rPr/>
      </w:pPr>
      <w:r>
        <w:rPr/>
        <w:t xml:space="preserve">6-7. v: Az „igazság” az Isten üdvtervét jelzi. A „formálás” a teremtésre utal. A 7. v a Messiás feladatát vázolja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Jézus megkeresztelkedésekor hangzik el az Atya szózata, amely idézi Izaiást. Jézus tehát a megjövendölt Megváltó. </w:t>
      </w:r>
    </w:p>
    <w:p>
      <w:pPr>
        <w:pStyle w:val="Bibliogr"/>
        <w:rPr/>
      </w:pPr>
      <w:r>
        <w:rPr/>
        <w:t xml:space="preserve">Jézus megkeresztelkedése nyilvánítja ki messiási küldetését Ráárad a Lélek. </w:t>
      </w:r>
    </w:p>
    <w:p>
      <w:pPr>
        <w:pStyle w:val="Bibliogr"/>
        <w:rPr/>
      </w:pPr>
      <w:r>
        <w:rPr/>
        <w:t xml:space="preserve">A keresztény a keresztségben lesz Isten szolgája és megkapja a Szentlélektől a megszentelő kegyelmet. </w:t>
      </w:r>
    </w:p>
    <w:p>
      <w:pPr>
        <w:pStyle w:val="Bibliogr"/>
        <w:rPr/>
      </w:pPr>
      <w:r>
        <w:rPr/>
        <w:t xml:space="preserve">Jézus szerényen teljesíti küldetését. . A kegyelem csendben dolgozik a lelkekben. </w:t>
      </w:r>
    </w:p>
    <w:p>
      <w:pPr>
        <w:pStyle w:val="Bibliogr"/>
        <w:rPr/>
      </w:pPr>
      <w:r>
        <w:rPr/>
        <w:t xml:space="preserve">Krisztus tanítására vártak mind a népek (a szigetek”) és várnak még ma is azok, akik még nem ismerték fel benne a Megváltót. </w:t>
      </w:r>
    </w:p>
    <w:p>
      <w:pPr>
        <w:pStyle w:val="Bibliogr"/>
        <w:rPr/>
      </w:pPr>
      <w:r>
        <w:rPr/>
        <w:t xml:space="preserve">Krisztusban nyilvánvaló lett Isten terve, hogy minden népet üdvözíteni akar. Benne kötött szövetséget minden néppel. </w:t>
      </w:r>
    </w:p>
    <w:p>
      <w:pPr>
        <w:pStyle w:val="Bibliogr"/>
        <w:rPr/>
      </w:pPr>
      <w:r>
        <w:rPr/>
        <w:t xml:space="preserve">Krisztus a világ világossága: benne nyer célt, értelmet életünk. </w:t>
      </w:r>
    </w:p>
    <w:p>
      <w:pPr>
        <w:pStyle w:val="Bibliogr"/>
        <w:rPr/>
      </w:pPr>
      <w:r>
        <w:rPr/>
        <w:t xml:space="preserve">A lelki vakok Krisztus fényében ismerik fel az igazságot. </w:t>
      </w:r>
    </w:p>
    <w:p>
      <w:pPr>
        <w:pStyle w:val="Bibliogr"/>
        <w:rPr/>
      </w:pPr>
      <w:r>
        <w:rPr/>
        <w:t xml:space="preserve">A bűn foglyai Krisztus erejével hagyhatják el börtönüket, hogy eljussanak a keresztény szabadságra. </w:t>
      </w:r>
    </w:p>
    <w:p>
      <w:pPr>
        <w:pStyle w:val="Bibliogr"/>
        <w:rPr/>
      </w:pPr>
      <w:r>
        <w:rPr/>
        <w:t xml:space="preserve">b) Szentlecke: Csel 10, 34-38 Péter beszéde Cornélius házában. </w:t>
      </w:r>
    </w:p>
    <w:p>
      <w:pPr>
        <w:pStyle w:val="Bibliogr"/>
        <w:rPr/>
      </w:pPr>
      <w:r>
        <w:rPr/>
        <w:t xml:space="preserve">Cornélius megtérésével kezdetét veszi a pogányok közötti misszió, Szent Péter beszédet tart Cornélius házában (10. 34-43), amely klasszikus példája annak, hogyan kell az evangéliumot pogányoknak meghirdetni. Szentleckénk a beszéd bevezetőjét és első részét hozza. </w:t>
      </w:r>
    </w:p>
    <w:p>
      <w:pPr>
        <w:pStyle w:val="Bibliogr"/>
        <w:rPr/>
      </w:pPr>
      <w:r>
        <w:rPr/>
        <w:t xml:space="preserve">34-35. v: Isten minden nép számára biztosítja az üdvösség lehetőségét. </w:t>
      </w:r>
    </w:p>
    <w:p>
      <w:pPr>
        <w:pStyle w:val="Bibliogr"/>
        <w:rPr/>
      </w:pPr>
      <w:r>
        <w:rPr/>
        <w:t xml:space="preserve">36. v: Utal Iz 52, 7-re. A zsidóknak szóló igehirdetés most már a pogányokoz is szól. </w:t>
      </w:r>
    </w:p>
    <w:p>
      <w:pPr>
        <w:pStyle w:val="Bibliogr"/>
        <w:rPr/>
      </w:pPr>
      <w:r>
        <w:rPr/>
        <w:t xml:space="preserve">37. v: A 37-41. vv összefoglalják Jézus életét, az evangéliumok keretét adják. A „tudjátok” valószínűleg a Csel keresztények olvasóinak szól, mert Cornélius még nem ismerhette az evangéliumot. </w:t>
      </w:r>
    </w:p>
    <w:p>
      <w:pPr>
        <w:pStyle w:val="Bibliogr"/>
        <w:rPr/>
      </w:pPr>
      <w:r>
        <w:rPr/>
        <w:t xml:space="preserve">38. v: Jézust megkeresztelkedésekor felkeni a Szentlélek. Nem azt jelenti, hogy azelőtt nem lett volna Messiás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z üdvösség egyetemes. Isten minden népnek felkínálja az üdvösséget. Csak az számít, hogy keresi-e az igazságot. Ezekről mondja a IV. kánon: „akik őszinte szívvel keresnek Téged”. </w:t>
      </w:r>
    </w:p>
    <w:p>
      <w:pPr>
        <w:pStyle w:val="Bibliogr"/>
        <w:rPr/>
      </w:pPr>
      <w:r>
        <w:rPr/>
        <w:t xml:space="preserve"> </w:t>
      </w:r>
      <w:r>
        <w:rPr/>
        <w:t xml:space="preserve">Az ígéret elsősorban Izraelnek szólt, de Jézus, a mindenség Ura, kiterjesztette minden emberre. </w:t>
      </w:r>
    </w:p>
    <w:p>
      <w:pPr>
        <w:pStyle w:val="Bibliogr"/>
        <w:rPr/>
      </w:pPr>
      <w:r>
        <w:rPr/>
        <w:t xml:space="preserve">Jézus a Jordán vízében telik el Szentlélekkel és hatalommal. A keresztségben kapja meg minden ember a megszentelő kegyelmet. A keresztség Isten fiává keni fel, hatalmat ad neki, hogy Isten gyermekévé lehessen. </w:t>
      </w:r>
    </w:p>
    <w:p>
      <w:pPr>
        <w:pStyle w:val="Bibliogr"/>
        <w:rPr/>
      </w:pPr>
      <w:r>
        <w:rPr/>
        <w:t xml:space="preserve">c) Evangélium: </w:t>
      </w:r>
    </w:p>
    <w:p>
      <w:pPr>
        <w:pStyle w:val="Bibliogr"/>
        <w:rPr/>
      </w:pPr>
      <w:r>
        <w:rPr/>
        <w:t xml:space="preserve"> </w:t>
      </w:r>
      <w:r>
        <w:rPr/>
        <w:t>A év:  Mt 3, 13-17 Jézus megkeresztelkedése</w:t>
      </w:r>
    </w:p>
    <w:p>
      <w:pPr>
        <w:pStyle w:val="Bibliogr"/>
        <w:rPr/>
      </w:pPr>
      <w:r>
        <w:rPr/>
        <w:t xml:space="preserve">Máté „első könyve” (3-7 fejezet) a mennyek országa meghirdetéséről szól. szakaszunk ennek a kezdete. Jézus megkezdi nyilvános működését. Jézus megkeresztelkedését mind a négy evangélium közli. Máté Márkot követi (vö. B év), de hozzáteszi 3, 14-15-öt, mert meg kell magyaráznia, hogy Jézus miért vetette alá magát Keresztelő Szent János bűnbánati szertartásának. </w:t>
      </w:r>
    </w:p>
    <w:p>
      <w:pPr>
        <w:pStyle w:val="Bibliogr"/>
        <w:rPr/>
      </w:pPr>
      <w:r>
        <w:rPr/>
        <w:t xml:space="preserve">15. v: Homályos mondat. Jézus keresztségében azonosul minden jámbor zsidóval, aki komolyabb vallásos életre törekszik. Jézus magára vette a világ bűneit, és a megváltás művével eleget tett Isten igazságosságának. </w:t>
      </w:r>
    </w:p>
    <w:p>
      <w:pPr>
        <w:pStyle w:val="Bibliogr"/>
        <w:rPr/>
      </w:pPr>
      <w:r>
        <w:rPr/>
        <w:t xml:space="preserve">16. v: Máté és Márk szerint Jézus látja a megnyílt eget, míg Lukács és János szerint János is részesül a látomásban. A kettő nem zárja ki egymást. </w:t>
      </w:r>
    </w:p>
    <w:p>
      <w:pPr>
        <w:pStyle w:val="Bibliogr"/>
        <w:rPr/>
      </w:pPr>
      <w:r>
        <w:rPr/>
        <w:t xml:space="preserve">(A többi magyarázatát l. Mk-nál a B. évben)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János keresztsége még nem a mi szentségünk. Külső jel volt: aki felvette, ezzel jelezte, hogy Isten akaratát akarja teljesíteni életében és kerüli a bűnt. Nyilvános bűnbánati szertartás volt. </w:t>
      </w:r>
    </w:p>
    <w:p>
      <w:pPr>
        <w:pStyle w:val="Bibliogr"/>
        <w:rPr/>
      </w:pPr>
      <w:r>
        <w:rPr/>
        <w:t xml:space="preserve">Jézus a jánosi keresztséget csak azért veszi fel, mert ezzel jelzi, hogy a Mennyei Atya akaratát teljesíti. Magára vállalta a világ bűneit, és eleget tett az isteni igazságosságnak. </w:t>
      </w:r>
    </w:p>
    <w:p>
      <w:pPr>
        <w:pStyle w:val="Bibliogr"/>
        <w:rPr/>
      </w:pPr>
      <w:r>
        <w:rPr/>
        <w:t xml:space="preserve">Jézus belép a Jordán vízébe. Ezzel megszenteli a vizet és keresztségünk eszközévé teszi. </w:t>
      </w:r>
    </w:p>
    <w:p>
      <w:pPr>
        <w:pStyle w:val="Bibliogr"/>
        <w:rPr/>
      </w:pPr>
      <w:r>
        <w:rPr/>
        <w:t xml:space="preserve">Jézust fölkeni a Szentlélek a nyilvános működésre. Az ember a keresztségben nyeri el a megszentelő kegyelmet. </w:t>
      </w:r>
    </w:p>
    <w:p>
      <w:pPr>
        <w:pStyle w:val="Bibliogr"/>
        <w:rPr/>
      </w:pPr>
      <w:r>
        <w:rPr/>
        <w:t xml:space="preserve">Jézus az Ószövetségben meghirdetett Isten Szolgája: Isten szeretett Fia, akiben kedvét találja. A keresztény a keresztségben lesz Isten gyermeke. Úgy kell hogy éljen, hogy Isten kedvét lelje benne, </w:t>
      </w:r>
    </w:p>
    <w:p>
      <w:pPr>
        <w:pStyle w:val="Bibliogr"/>
        <w:rPr/>
      </w:pPr>
      <w:r>
        <w:rPr/>
        <w:t>B. év: Mk 1, 6b-11 Jézus megkeresztelkedése</w:t>
      </w:r>
    </w:p>
    <w:p>
      <w:pPr>
        <w:pStyle w:val="Bibliogr"/>
        <w:rPr/>
      </w:pPr>
      <w:r>
        <w:rPr/>
        <w:t xml:space="preserve">Mk bevezetése (1, 1-13) a nyilvános működés előkészületéről szól. Szakaszunk ennek a bevezetésnek a része. </w:t>
      </w:r>
    </w:p>
    <w:p>
      <w:pPr>
        <w:pStyle w:val="Bibliogr"/>
        <w:rPr/>
      </w:pPr>
      <w:r>
        <w:rPr/>
        <w:t xml:space="preserve">6. v: Keresztelő Szent János öltözete hasonló Illés prófétáéhoz (2 Kir 1, 8). Keresztelő Szent János Illés szerepét tölti be Jézus fellépése előtt. </w:t>
      </w:r>
    </w:p>
    <w:p>
      <w:pPr>
        <w:pStyle w:val="Bibliogr"/>
        <w:rPr/>
      </w:pPr>
      <w:r>
        <w:rPr/>
        <w:t xml:space="preserve">7. v: Illésre utal. Kezdetben Keresztelő Szent János Illés szerepét tulajdonítja Jézusnak. A gazdák saruszíját a szolgák oldották meg. </w:t>
      </w:r>
    </w:p>
    <w:p>
      <w:pPr>
        <w:pStyle w:val="Bibliogr"/>
        <w:rPr/>
      </w:pPr>
      <w:r>
        <w:rPr/>
        <w:t xml:space="preserve">8. v: János keresztsége a bűnbánat jele. Jézus keresztsége viszont közli a Szentlelket. </w:t>
      </w:r>
    </w:p>
    <w:p>
      <w:pPr>
        <w:pStyle w:val="Bibliogr"/>
        <w:rPr/>
      </w:pPr>
      <w:r>
        <w:rPr/>
        <w:t xml:space="preserve">9. v: Magát a megkeresztelkedést kifejezetten csak Mk említi. </w:t>
      </w:r>
    </w:p>
    <w:p>
      <w:pPr>
        <w:pStyle w:val="Bibliogr"/>
        <w:rPr/>
      </w:pPr>
      <w:r>
        <w:rPr/>
        <w:t xml:space="preserve">10-11. v: A leírás arra utal, hogy teljesedésbe ment Izaiás jövendölése: - „megnyílik az ég” = Iz 64, 1 szerint ezzel kezdődik a végső idő, az üdvösség ideje. -”a Lélek leszáll rá” = Iz 63, 11 szerint a Lélek leszáll a izraelitákra. mint a kivonuláskor a Sinai hegyre. -” galamb alakjában” = a galamb Izraelt jelképezi a Bibliában (Óz 11, 11 stb.) Jézus tehát az új Izrael. - „Szózat hallatszott az égből” = utal Iz 42, 1-re: Jézus Isten Szolgája. - Amint Izrael átkelt a Vörös tengeren Mózes vezetésével és a Jordánon Józsue vezetésével és így lett néppé, úgy Jézus személyében az új Izrael is a Jordánból emelkedik ki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Keresztelő Szent János ruházata az ószövetségi prófétákra emlékeztetett. A világban élő keresztény ruházata is kifejezi méltóságát: legyen rendes, anélkül, hogy mindig a legújabb divat után futna. </w:t>
      </w:r>
    </w:p>
    <w:p>
      <w:pPr>
        <w:pStyle w:val="Bibliogr"/>
        <w:rPr/>
      </w:pPr>
      <w:r>
        <w:rPr/>
        <w:t xml:space="preserve">Keresztelő Szent János tisztában van azzal, hogy nem ő a messiás. A helyes önismeret és az alázat szintén keresztény erény. </w:t>
      </w:r>
    </w:p>
    <w:p>
      <w:pPr>
        <w:pStyle w:val="Bibliogr"/>
        <w:rPr/>
      </w:pPr>
      <w:r>
        <w:rPr/>
        <w:t xml:space="preserve">A mi keresztségünk közli velünk a Szentlelket. </w:t>
      </w:r>
    </w:p>
    <w:p>
      <w:pPr>
        <w:pStyle w:val="Bibliogr"/>
        <w:rPr/>
      </w:pPr>
      <w:r>
        <w:rPr/>
        <w:t xml:space="preserve">(vö. még A. évnél). </w:t>
      </w:r>
    </w:p>
    <w:p>
      <w:pPr>
        <w:pStyle w:val="Bibliogr"/>
        <w:rPr/>
      </w:pPr>
      <w:r>
        <w:rPr/>
        <w:t>C év: Lk 3, 15-16. 21-22 Jézus megkeresztelkedése</w:t>
      </w:r>
    </w:p>
    <w:p>
      <w:pPr>
        <w:pStyle w:val="Bibliogr"/>
        <w:rPr/>
      </w:pPr>
      <w:r>
        <w:rPr/>
        <w:t xml:space="preserve">Lk 3-4. fejezet a nyilvános működés előkészítéséről szól. Szakaszunk ennek egy része. </w:t>
      </w:r>
    </w:p>
    <w:p>
      <w:pPr>
        <w:pStyle w:val="Bibliogr"/>
        <w:rPr/>
      </w:pPr>
      <w:r>
        <w:rPr/>
        <w:t xml:space="preserve">15. v: Lk sajátja. Egyedül ő szokott kitérni a lélektani helyzetre. </w:t>
      </w:r>
    </w:p>
    <w:p>
      <w:pPr>
        <w:pStyle w:val="Bibliogr"/>
        <w:rPr/>
      </w:pPr>
      <w:r>
        <w:rPr/>
        <w:t xml:space="preserve">16. v: vö. Mk 1, 8 (B. év). A tűz az Ószövetségben az isteni jelenések kísérő jele, Így jelen esetben a tűz vagy arra utal, hogy Jézus keresztségével kezdetét veszi az eszkatológikus ítélet, vagy pedig a Szentlélek tisztító és megszentelő erejére utal. </w:t>
      </w:r>
    </w:p>
    <w:p>
      <w:pPr>
        <w:pStyle w:val="Bibliogr"/>
        <w:rPr/>
      </w:pPr>
      <w:r>
        <w:rPr/>
        <w:t>21. v: Lk eltereli a figyelmet Jézus megkeresztelkedéséről és János nevét sem említi most, hogy ne kelljen sokat magyaráznia, miért is vette fel Jézus János keresztségét: Úgy látszik, nehézséget okozott az Ősegyházban. Lk számára maga az isteni jelenés a fontos , ő az egyetlen, aki kiemeli, hogy Jézus ebben a pillanatban imádkozott. (vö. Mk 1, 10 a B. évnél.)</w:t>
      </w:r>
    </w:p>
    <w:p>
      <w:pPr>
        <w:pStyle w:val="Bibliogr"/>
        <w:rPr/>
      </w:pPr>
      <w:r>
        <w:rPr/>
        <w:t>22. v: Lk emeli ki, hogy a Szentlélek „látható alakban” szállt le, (vö. Mk 1, 11 a B. évnél)</w:t>
      </w:r>
    </w:p>
    <w:p>
      <w:pPr>
        <w:pStyle w:val="Bibliogr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 nép ma is „feszülten várakozik”, ma is szeretnék sokan tudni, hogy ki a Krisztus. Az Egyház feladata éppen az, hogy ezeknek megvigye az örömhírt: Krisztus már eljött és ma is köztünk van. </w:t>
      </w:r>
    </w:p>
    <w:p>
      <w:pPr>
        <w:pStyle w:val="Bibliogr"/>
        <w:rPr/>
      </w:pPr>
      <w:r>
        <w:rPr/>
        <w:t xml:space="preserve">János csak előfutár, Krisztus az „erős” aki Szentlélekkel és tűzzel keresztel. A keresztény is csak előkészíti embertársait a kereszténység befogadására. A lelket Jézus tisztítja majd meg és tölti el a Szentlélek a keresztségben. </w:t>
      </w:r>
    </w:p>
    <w:p>
      <w:pPr>
        <w:pStyle w:val="Bibliogr"/>
        <w:rPr/>
      </w:pPr>
      <w:r>
        <w:rPr/>
        <w:t xml:space="preserve">Jézus földi élete minden döntő pillanatában imádkozik (Lk ezt külön kiemeli). A kereszténynek is mindig kell imádkoznia, de különösen az életfordulókon kell megragadni az ima lehetőségét. </w:t>
      </w:r>
    </w:p>
    <w:p>
      <w:pPr>
        <w:pStyle w:val="Bibliogr"/>
        <w:rPr/>
      </w:pPr>
      <w:r>
        <w:rPr/>
        <w:t xml:space="preserve">Krisztus fellépése óta nyitva áll az ég: megnyílt az üdvösség lehetősége. </w:t>
      </w:r>
    </w:p>
    <w:p>
      <w:pPr>
        <w:pStyle w:val="Bibliogr"/>
        <w:rPr/>
      </w:pPr>
      <w:r>
        <w:rPr/>
        <w:t>(vö. még az A. évnél.)</w:t>
      </w:r>
    </w:p>
    <w:p>
      <w:pPr>
        <w:pStyle w:val="Bibliogr"/>
        <w:rPr/>
      </w:pPr>
      <w:r>
        <w:rPr/>
        <w:t xml:space="preserve">B év: </w:t>
      </w:r>
    </w:p>
    <w:p>
      <w:pPr>
        <w:pStyle w:val="Bibliogr"/>
        <w:rPr/>
      </w:pPr>
      <w:r>
        <w:rPr/>
        <w:t xml:space="preserve">a) Olvasmány: Iz 55, 1-11 Ti szomjazók, gyertek a vizekre! </w:t>
      </w:r>
    </w:p>
    <w:p>
      <w:pPr>
        <w:pStyle w:val="Bibliogr"/>
        <w:rPr/>
      </w:pPr>
      <w:r>
        <w:rPr/>
        <w:t xml:space="preserve">Iz 40-55-t a fogságban közvetlenül a hazatérés (Krisztus előtt 539) előtt működő névtelen prófétának tulajdonítják (Duetero-Iz = Másod-Izaiás). Tartalma alapján a „vigasztalások könyvének” is nevezik, mert bátorítja. vigasztalja a fogságban elcsüggedt zsidókat.  Szakaszunk a befejező bátorítás. Szakaszunk szerepel a Húsvét vigilia olvasmányai között is. </w:t>
      </w:r>
    </w:p>
    <w:p>
      <w:pPr>
        <w:pStyle w:val="Bibliogr"/>
        <w:rPr/>
      </w:pPr>
      <w:r>
        <w:rPr/>
        <w:t xml:space="preserve">1-2. v: A lakoma a Szentírásban a legtöbbször az Isten szeretetét. az örök boldogságot jelképezi. </w:t>
      </w:r>
    </w:p>
    <w:p>
      <w:pPr>
        <w:pStyle w:val="Bibliogr"/>
        <w:rPr/>
      </w:pPr>
      <w:r>
        <w:rPr/>
        <w:t xml:space="preserve">3-5. v: Dávid országa nem volt maradandó. Az ígéret utódában, a Messiás király országában megy teljesedésbe: amikor a népek látják Isten irgalmát Izraelen, mind csatlakoznak hozzá. </w:t>
      </w:r>
    </w:p>
    <w:p>
      <w:pPr>
        <w:pStyle w:val="Bibliogr"/>
        <w:rPr/>
      </w:pPr>
      <w:r>
        <w:rPr/>
        <w:t xml:space="preserve">6-9. v. : Az isteni kegyelem ellentétei: Isten transzcendens, mégis elég közel áll hozzánk hogy segítsen; az ember tehetetlen, mégis törekednie kell Istent megismerni; az Úr útjai felfoghatatlanok, mégis szükségük van az embernek rájuk. </w:t>
      </w:r>
    </w:p>
    <w:p>
      <w:pPr>
        <w:pStyle w:val="Bibliogr"/>
        <w:rPr/>
      </w:pPr>
      <w:r>
        <w:rPr/>
        <w:t xml:space="preserve">10-11. v: Isten igéje irányítja a történelmet. A Szent János féle Logosz-tan (Jn l) körülbelül innen származik. </w:t>
      </w:r>
    </w:p>
    <w:p>
      <w:pPr>
        <w:pStyle w:val="Bibliogr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Jézus megkeresztelkedésével szentelte meg a vizet, hogy a keresztség anyaga lehessen. </w:t>
      </w:r>
    </w:p>
    <w:p>
      <w:pPr>
        <w:pStyle w:val="Bibliogr"/>
        <w:rPr/>
      </w:pPr>
      <w:r>
        <w:rPr/>
        <w:t xml:space="preserve">A keresztség vízét mindenki ingyen elnyerheti, aki hisz. </w:t>
      </w:r>
    </w:p>
    <w:p>
      <w:pPr>
        <w:pStyle w:val="Bibliogr"/>
        <w:rPr/>
      </w:pPr>
      <w:r>
        <w:rPr/>
        <w:t xml:space="preserve">Aki elfogadja Krisztus felhívását, az fog élni. </w:t>
      </w:r>
    </w:p>
    <w:p>
      <w:pPr>
        <w:pStyle w:val="Bibliogr"/>
        <w:rPr/>
      </w:pPr>
      <w:r>
        <w:rPr/>
        <w:t xml:space="preserve">Az Egyházban már minden nemzet helyet foglalhat. </w:t>
      </w:r>
    </w:p>
    <w:p>
      <w:pPr>
        <w:pStyle w:val="Bibliogr"/>
        <w:rPr/>
      </w:pPr>
      <w:r>
        <w:rPr/>
        <w:t xml:space="preserve">A keresztény állandó kötelessége Istent keresni. </w:t>
      </w:r>
    </w:p>
    <w:p>
      <w:pPr>
        <w:pStyle w:val="Bibliogr"/>
        <w:rPr/>
      </w:pPr>
      <w:r>
        <w:rPr/>
        <w:t xml:space="preserve">A bűnbánat lehetősége fennáll a halálig. </w:t>
      </w:r>
    </w:p>
    <w:p>
      <w:pPr>
        <w:pStyle w:val="Bibliogr"/>
        <w:rPr/>
      </w:pPr>
      <w:r>
        <w:rPr/>
        <w:t xml:space="preserve">. Isten fölfoghatatlan, mégis közel áll az emberhez. </w:t>
      </w:r>
    </w:p>
    <w:p>
      <w:pPr>
        <w:pStyle w:val="Bibliogr"/>
        <w:rPr/>
      </w:pPr>
      <w:r>
        <w:rPr/>
        <w:t xml:space="preserve">Isten a történelem Ura. Akarata megvalósul. </w:t>
      </w:r>
    </w:p>
    <w:p>
      <w:pPr>
        <w:pStyle w:val="Bibliogr"/>
        <w:rPr/>
      </w:pPr>
      <w:r>
        <w:rPr/>
        <w:t>b) Szentlecke: 1 Jn 5, 1-9 A Lélek, a víz, és a vér</w:t>
      </w:r>
    </w:p>
    <w:p>
      <w:pPr>
        <w:pStyle w:val="Bibliogr"/>
        <w:rPr/>
      </w:pPr>
      <w:r>
        <w:rPr/>
        <w:t>(1 Jn 5, 1-6 Húsvét II. vasárnap B év szentleckéje. Lásd ott)</w:t>
      </w:r>
    </w:p>
    <w:p>
      <w:pPr>
        <w:pStyle w:val="Bibliogr"/>
        <w:rPr/>
      </w:pPr>
      <w:r>
        <w:rPr/>
        <w:t xml:space="preserve">7-8. v: Utalás az Oltáriszentségre és a keresztségre is. Ide került be a VIII. század után az úgynevezett Comma Ioanneum (jánosi szakasz), amelynek a hitelét ma senki sem fogadja el. Allegorikus magyarázó megjegyzés: a Lélek = az Atya , a víz = a Szentlélek és a vér = az Ige. </w:t>
      </w:r>
    </w:p>
    <w:p>
      <w:pPr>
        <w:pStyle w:val="Bibliogr"/>
        <w:rPr/>
      </w:pPr>
      <w:r>
        <w:rPr/>
        <w:t xml:space="preserve">9. v: Ha elfogadjuk az emberek tanúságát, annál inkább el kell fogadni az Istenét. Az Atya is tanúságot tett Krisztus mellett. </w:t>
      </w:r>
    </w:p>
    <w:p>
      <w:pPr>
        <w:pStyle w:val="Bibliogr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 keresztségben szerepel a Szentháromság . Tanúságot tesz arról, hogy újjászülettünk. </w:t>
      </w:r>
    </w:p>
    <w:p>
      <w:pPr>
        <w:pStyle w:val="Bibliogr"/>
        <w:rPr/>
      </w:pPr>
      <w:r>
        <w:rPr/>
        <w:t xml:space="preserve">Jézus megkeresztelkedésekor elhangzik az Atya és a Szentlélek tanúsága is. </w:t>
      </w:r>
    </w:p>
    <w:p>
      <w:pPr>
        <w:pStyle w:val="Alcm"/>
        <w:rPr/>
      </w:pPr>
      <w:r>
        <w:rPr/>
        <w:t>C év</w:t>
      </w:r>
    </w:p>
    <w:p>
      <w:pPr>
        <w:pStyle w:val="Alalcm"/>
        <w:rPr/>
      </w:pPr>
      <w:r>
        <w:rPr/>
        <w:t>Olvasmány: Iz 40,1-5.9-11 Az Isten dicsősége megnyilvánul</w:t>
      </w:r>
    </w:p>
    <w:p>
      <w:pPr>
        <w:pStyle w:val="Bibliogr"/>
        <w:rPr/>
      </w:pPr>
      <w:r>
        <w:rPr/>
        <w:t>(Ugyanez az olvasmány Advent II. vasárnapján B évben. Magyarázatát és a vonatkozó gondolatokat lásd ott.)</w:t>
      </w:r>
    </w:p>
    <w:p>
      <w:pPr>
        <w:pStyle w:val="Alalcm"/>
        <w:rPr/>
      </w:pPr>
      <w:r>
        <w:rPr/>
        <w:t>A Szentlecke: Tit 2,11-14; 3,4-7 Az újjászületés fürdője</w:t>
      </w:r>
    </w:p>
    <w:p>
      <w:pPr>
        <w:pStyle w:val="Bibliogr"/>
        <w:rPr/>
      </w:pPr>
      <w:r>
        <w:rPr/>
        <w:t>(Mivel Tit 2,11-14; a karácsonyi éjféli mise és Tit 3,4-7 a karácsonyi pásztormise szentleckéje, a magyarázatot és a vonatkozó gondolatokat lásd ott.)</w:t>
      </w:r>
    </w:p>
    <w:p>
      <w:pPr>
        <w:pStyle w:val="Bibliogr"/>
        <w:rPr/>
      </w:pPr>
      <w:r>
        <w:rPr/>
        <w:t xml:space="preserve">Az 2Ordó Lectionum Missae szerint Urunk Megkeresztelkedése ünnepén B és C évben tetszés szerint („ad libitum”) lehet venni a következő olvasmányokat és szentleckéket is (az evangélium eddig is sajátja volt minden évnek): </w:t>
      </w:r>
      <w:r>
        <w:br w:type="page"/>
      </w:r>
    </w:p>
    <w:p>
      <w:pPr>
        <w:pStyle w:val="Cm"/>
        <w:rPr/>
      </w:pPr>
      <w:r>
        <w:rPr/>
        <w:t>Szent István Első Vértanú</w:t>
      </w:r>
    </w:p>
    <w:p>
      <w:pPr>
        <w:pStyle w:val="Alalcm"/>
        <w:rPr/>
      </w:pPr>
      <w:r>
        <w:rPr/>
        <w:t xml:space="preserve">Szentlecke: Csel 6, 8-10; 7, 54-59 </w:t>
      </w:r>
    </w:p>
    <w:p>
      <w:pPr>
        <w:pStyle w:val="Bibliogr"/>
        <w:rPr/>
      </w:pPr>
      <w:r>
        <w:rPr/>
        <w:t>Szent István vértanúsága</w:t>
      </w:r>
    </w:p>
    <w:p>
      <w:pPr>
        <w:pStyle w:val="Bibliogr"/>
        <w:rPr/>
      </w:pPr>
      <w:r>
        <w:rPr/>
        <w:t xml:space="preserve">A Csel két fejezete foglalkozik az első szerpapokkal és külön Szent Istvánnal (6-7 fejezet.) Olvasmányunk tulajdonképpen a 7. fejezetben közölt beszéd keretét adja. Az István ellen emelt vádak azok, amelyeket Jézus ellen is felhoztak. </w:t>
      </w:r>
    </w:p>
    <w:p>
      <w:pPr>
        <w:pStyle w:val="Bibliogr"/>
        <w:rPr/>
      </w:pPr>
      <w:r>
        <w:rPr/>
        <w:t xml:space="preserve">8. v: Istvánt már megválasztásakor így mutatja be Lukács (Csel 6, 5). István zsidó nemzetiségű, görög műveltségű férfi (ezek a szentírási „hellenisták”). </w:t>
      </w:r>
    </w:p>
    <w:p>
      <w:pPr>
        <w:pStyle w:val="Bibliogr"/>
        <w:rPr/>
      </w:pPr>
      <w:r>
        <w:rPr/>
        <w:t xml:space="preserve">9-10. v: A „libertinusok” felszabadított rabszolgák és annak leszármazottai (magyarul „szabadosok”). Körülbelül a Krisztus előtti 63-ban Pompeius diadalmenete számára Rómába hurcolt és később felszabadított zsidó rabszolgák utódairól van szó. Valószínű, hogy a felsorolt zsidó csoportok mind a libertinusok zsinagógájában tartotta összejövetelét. </w:t>
      </w:r>
    </w:p>
    <w:p>
      <w:pPr>
        <w:pStyle w:val="Bibliogr"/>
        <w:rPr/>
      </w:pPr>
      <w:r>
        <w:rPr/>
        <w:t xml:space="preserve">7, 54: Lukács ezzel a mondattal kapcsolja össze István történetét a beszéddel. </w:t>
      </w:r>
    </w:p>
    <w:p>
      <w:pPr>
        <w:pStyle w:val="Bibliogr"/>
        <w:rPr/>
      </w:pPr>
      <w:r>
        <w:rPr/>
        <w:t xml:space="preserve">55. v: A látomás megerősíti a mondottak igazságát. </w:t>
      </w:r>
    </w:p>
    <w:p>
      <w:pPr>
        <w:pStyle w:val="Bibliogr"/>
        <w:rPr/>
      </w:pPr>
      <w:r>
        <w:rPr/>
        <w:t xml:space="preserve">56. v: Az „Emberfia” messiási cím az egész Újszövetségben mindig Jézus szájában szerepel, kivéve itt és Jn 12,34-t. </w:t>
      </w:r>
    </w:p>
    <w:p>
      <w:pPr>
        <w:pStyle w:val="Bibliogr"/>
        <w:rPr/>
      </w:pPr>
      <w:r>
        <w:rPr/>
        <w:t xml:space="preserve">57. v: A leírás inkább népítéletre (lincselés), mint törvényes főtanácsi eljárásra utal. Ebből nem következik az, hogy abban az időben a főtanácsnak joga lett volna halálos ítéletet hozni. Különben éppen e miatt szokták Krisztus után 36-ra tenni Szent István kivégzését és Szent Pál megtérését, mert 36-ban a helytartócsere miatt egy ideig nem volt helytartó az országban, s így a főtanács esetleg gyakorolta a rómaiak által megvont halálos ítélethozás jogát. </w:t>
      </w:r>
    </w:p>
    <w:p>
      <w:pPr>
        <w:pStyle w:val="Bibliogr"/>
        <w:rPr/>
      </w:pPr>
      <w:r>
        <w:rPr/>
        <w:t xml:space="preserve">58. v: Lev 24, 10-16 a megkövezést káromlás esetén írta elő, és a városon kívül kellett végrehajtani. Az első követ a káromkodás tanúi dobták rá (Jn 8,7). </w:t>
      </w:r>
    </w:p>
    <w:p>
      <w:pPr>
        <w:pStyle w:val="Bibliogr"/>
        <w:rPr/>
      </w:pPr>
      <w:r>
        <w:rPr/>
        <w:t xml:space="preserve">59. v: Szent István imájával az Úr Jézust követi vö. Lk 23,46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kit a kegyelem eltölt, „csodákat és jeleket művel”, még akkor is, ha ezek a csodák és jelek csak lelki síkon mozognak és nem kézzel foghatók. </w:t>
      </w:r>
    </w:p>
    <w:p>
      <w:pPr>
        <w:pStyle w:val="Bibliogr"/>
        <w:rPr/>
      </w:pPr>
      <w:r>
        <w:rPr/>
        <w:t xml:space="preserve">Csak akkor tudunk másokat hitünk igazáról meggyőzni, ha Isten Lelke beszél belőlünk, mint Szent Istvánból. A Lélek tanúságtétele nélkül nem sokat ér az emberi erőlködés. Aki pedig megátalkodott, mint István ellenfelei, azok elzárkóznak még a Lélek elől is. </w:t>
      </w:r>
    </w:p>
    <w:p>
      <w:pPr>
        <w:pStyle w:val="Bibliogr"/>
        <w:rPr/>
      </w:pPr>
      <w:r>
        <w:rPr/>
        <w:t xml:space="preserve">Aki nem él Istenben, az nem tudja elviselni az Istentől jövő igazságot. Befogja a fülét, csak hogy ne nyugtalanítsa lelkiismeretét. </w:t>
      </w:r>
    </w:p>
    <w:p>
      <w:pPr>
        <w:pStyle w:val="Bibliogr"/>
        <w:rPr/>
      </w:pPr>
      <w:r>
        <w:rPr/>
        <w:t xml:space="preserve">A keresztény már földi életében isteni életet él, mert részesedik a természetfölötti valóságban. </w:t>
      </w:r>
    </w:p>
    <w:p>
      <w:pPr>
        <w:pStyle w:val="Bibliogr"/>
        <w:rPr/>
      </w:pPr>
      <w:r>
        <w:rPr/>
        <w:t xml:space="preserve">A haldokló István imája a haldokló keresztény imája. </w:t>
      </w:r>
    </w:p>
    <w:p>
      <w:pPr>
        <w:pStyle w:val="Alalcm"/>
        <w:rPr/>
      </w:pPr>
      <w:r>
        <w:rPr/>
        <w:t>Evangélium: Mt 10,17-22 Az üldözések megjövendölése</w:t>
      </w:r>
    </w:p>
    <w:p>
      <w:pPr>
        <w:pStyle w:val="Bibliogr"/>
        <w:rPr/>
      </w:pPr>
      <w:r>
        <w:rPr/>
        <w:t xml:space="preserve">Szakaszunk Mt második nagy beszédének, az úgynevezett missziós beszédnek (9,35-11,1) a része. Jézus a tanítványok üldözéséről szól. </w:t>
      </w:r>
    </w:p>
    <w:p>
      <w:pPr>
        <w:pStyle w:val="Bibliogr"/>
        <w:rPr/>
      </w:pPr>
      <w:r>
        <w:rPr/>
        <w:t xml:space="preserve">17. v: „Bíróság” = a legalább 120 személyt számláló közösségben már volt a Talmud szerint 23 tagú helyi bíróság. A jeruzsálemi főtörvényszéknek (szanhedrin) 72 tagja volt. - Megostorozáskor 39 ütést adtak, nehogy véletlenül áthágja a Törvény által előírt 40-t. </w:t>
      </w:r>
    </w:p>
    <w:p>
      <w:pPr>
        <w:pStyle w:val="Bibliogr"/>
        <w:rPr/>
      </w:pPr>
      <w:r>
        <w:rPr/>
        <w:t xml:space="preserve">18. v: A helytartók a római helyi hatóságokat jelentik, míg a királyok a rómaiak csatlós királyait például a Heródesek. </w:t>
      </w:r>
    </w:p>
    <w:p>
      <w:pPr>
        <w:pStyle w:val="Bibliogr"/>
        <w:rPr/>
      </w:pPr>
      <w:r>
        <w:rPr/>
        <w:t xml:space="preserve">20. v: A Szentlélek irányítja a tanítványok tanúságtételét. </w:t>
      </w:r>
    </w:p>
    <w:p>
      <w:pPr>
        <w:pStyle w:val="Bibliogr"/>
        <w:rPr/>
      </w:pPr>
      <w:r>
        <w:rPr/>
        <w:t xml:space="preserve">21. v: Az evangélium követése megoszlást hozott - elsősorban a zsidó - családokban. A rómaiak vádja a keresztények ellen - odium generális humani - itt fordított értelemben szerepel. </w:t>
      </w:r>
    </w:p>
    <w:p>
      <w:pPr>
        <w:pStyle w:val="Bibliogr"/>
        <w:rPr/>
      </w:pPr>
      <w:r>
        <w:rPr/>
        <w:t xml:space="preserve">22. v: A végső, örök üdvösségről van szó. </w:t>
      </w:r>
    </w:p>
    <w:p>
      <w:pPr>
        <w:pStyle w:val="Bibliogr"/>
        <w:rPr>
          <w:b/>
          <w:b/>
          <w:bCs/>
        </w:rPr>
      </w:pPr>
      <w:r>
        <w:rPr>
          <w:b/>
          <w:bCs/>
        </w:rPr>
        <w:t xml:space="preserve">Gondolatok: </w:t>
      </w:r>
    </w:p>
    <w:p>
      <w:pPr>
        <w:pStyle w:val="Bibliogr"/>
        <w:rPr/>
      </w:pPr>
      <w:r>
        <w:rPr/>
        <w:t xml:space="preserve">A kereszténység ma is kihívást jelent, s ezért magára vonja sokak haragját. </w:t>
      </w:r>
    </w:p>
    <w:p>
      <w:pPr>
        <w:pStyle w:val="Bibliogr"/>
        <w:rPr/>
      </w:pPr>
      <w:r>
        <w:rPr/>
        <w:t xml:space="preserve">A keresztény kész bármilyen földi hatalmasság előtt tanúságot tenni hitéről. </w:t>
      </w:r>
    </w:p>
    <w:p>
      <w:pPr>
        <w:pStyle w:val="Bibliogr"/>
        <w:rPr/>
      </w:pPr>
      <w:r>
        <w:rPr/>
        <w:t xml:space="preserve">A hívő ember nem ijed meg, amikor számon kérik hitét, mert Krisztus ígérete alapján ilyenkor a Szentlélek beszél majd belőle. </w:t>
      </w:r>
    </w:p>
    <w:p>
      <w:pPr>
        <w:pStyle w:val="Bibliogr"/>
        <w:rPr/>
      </w:pPr>
      <w:r>
        <w:rPr/>
        <w:t xml:space="preserve">A hithűség előbbre való a családi köteléknél. Ezért előfordul ma is, hogy a keresztény hit megosztja a családot. </w:t>
      </w:r>
    </w:p>
    <w:p>
      <w:pPr>
        <w:pStyle w:val="Bibliogr"/>
        <w:rPr/>
      </w:pPr>
      <w:r>
        <w:rPr/>
        <w:t xml:space="preserve">Krisztus ígérete örökérvényű: aki mindvégig kitart, ha kell, a halálig is, az nyeri el az üdvösséget. A vértanúság örökké időszerű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Bangko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rPr/>
    </w:pPr>
    <w:r>
      <w:rPr>
        <w:rStyle w:val="PageNumber"/>
        <w:rFonts w:eastAsia="H-Times New Roman" w:cs="H-Times New Roman" w:ascii="H-Times New Roman" w:hAnsi="H-Times New Roman"/>
        <w:smallCaps/>
        <w:spacing w:val="0"/>
      </w:rPr>
      <w:fldChar w:fldCharType="begin"/>
    </w:r>
    <w:r>
      <w:rPr>
        <w:rStyle w:val="PageNumber"/>
        <w:smallCaps/>
        <w:spacing w:val="0"/>
        <w:rFonts w:eastAsia="H-Times New Roman" w:cs="H-Times New Roman" w:ascii="H-Times New Roman" w:hAnsi="H-Times New Roman"/>
      </w:rPr>
      <w:instrText xml:space="preserve"> PAGE </w:instrText>
    </w:r>
    <w:r>
      <w:rPr>
        <w:rStyle w:val="PageNumber"/>
        <w:smallCaps/>
        <w:spacing w:val="0"/>
        <w:rFonts w:eastAsia="H-Times New Roman" w:cs="H-Times New Roman" w:ascii="H-Times New Roman" w:hAnsi="H-Times New Roman"/>
      </w:rPr>
      <w:fldChar w:fldCharType="separate"/>
    </w:r>
    <w:r>
      <w:rPr>
        <w:rStyle w:val="PageNumber"/>
        <w:smallCaps/>
        <w:spacing w:val="0"/>
        <w:rFonts w:eastAsia="H-Times New Roman" w:cs="H-Times New Roman" w:ascii="H-Times New Roman" w:hAnsi="H-Times New Roman"/>
      </w:rPr>
      <w:t>42</w:t>
    </w:r>
    <w:r>
      <w:rPr>
        <w:rStyle w:val="PageNumber"/>
        <w:smallCaps/>
        <w:spacing w:val="0"/>
        <w:rFonts w:eastAsia="H-Times New Roman" w:cs="H-Times New Roman" w:ascii="H-Times New Roman" w:hAnsi="H-Times New Roman"/>
      </w:rPr>
      <w:fldChar w:fldCharType="end"/>
    </w:r>
    <w:r>
      <w:rPr/>
      <w:tab/>
      <w:t>Jakubinyi György: Hirdesd az Igé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rPr/>
    </w:pPr>
    <w:r>
      <w:rPr/>
      <w:t>Karácsonyi ünnepkör</w:t>
      <w:tab/>
    </w:r>
    <w:r>
      <w:rPr>
        <w:rStyle w:val="PageNumber"/>
        <w:rFonts w:eastAsia="H-Times New Roman" w:cs="H-Times New Roman" w:ascii="H-Times New Roman" w:hAnsi="H-Times New Roman"/>
        <w:smallCaps/>
        <w:spacing w:val="0"/>
      </w:rPr>
      <w:fldChar w:fldCharType="begin"/>
    </w:r>
    <w:r>
      <w:rPr>
        <w:rStyle w:val="PageNumber"/>
        <w:smallCaps/>
        <w:spacing w:val="0"/>
        <w:rFonts w:eastAsia="H-Times New Roman" w:cs="H-Times New Roman" w:ascii="H-Times New Roman" w:hAnsi="H-Times New Roman"/>
      </w:rPr>
      <w:instrText xml:space="preserve"> PAGE </w:instrText>
    </w:r>
    <w:r>
      <w:rPr>
        <w:rStyle w:val="PageNumber"/>
        <w:smallCaps/>
        <w:spacing w:val="0"/>
        <w:rFonts w:eastAsia="H-Times New Roman" w:cs="H-Times New Roman" w:ascii="H-Times New Roman" w:hAnsi="H-Times New Roman"/>
      </w:rPr>
      <w:fldChar w:fldCharType="separate"/>
    </w:r>
    <w:r>
      <w:rPr>
        <w:rStyle w:val="PageNumber"/>
        <w:smallCaps/>
        <w:spacing w:val="0"/>
        <w:rFonts w:eastAsia="H-Times New Roman" w:cs="H-Times New Roman" w:ascii="H-Times New Roman" w:hAnsi="H-Times New Roman"/>
      </w:rPr>
      <w:t>41</w:t>
    </w:r>
    <w:r>
      <w:rPr>
        <w:rStyle w:val="PageNumber"/>
        <w:smallCaps/>
        <w:spacing w:val="0"/>
        <w:rFonts w:eastAsia="H-Times New Roman" w:cs="H-Times New Roman" w:ascii="H-Times New Roman" w:hAnsi="H-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>
      <w:rFonts w:ascii="Bangkok" w:hAnsi="Bangkok" w:eastAsia="Bangkok" w:cs="Bangkok"/>
      <w:b/>
      <w:bCs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dts">
    <w:name w:val="fordítás"/>
    <w:basedOn w:val="Normal"/>
    <w:qFormat/>
    <w:pPr>
      <w:spacing w:lineRule="auto" w:line="360" w:before="240" w:after="0"/>
      <w:ind w:firstLine="851"/>
      <w:jc w:val="both"/>
    </w:pPr>
    <w:rPr/>
  </w:style>
  <w:style w:type="paragraph" w:styleId="Fejlc">
    <w:name w:val="fejléc"/>
    <w:basedOn w:val="Normal"/>
    <w:next w:val="Header"/>
    <w:qFormat/>
    <w:pPr>
      <w:pBdr>
        <w:bottom w:val="single" w:sz="6" w:space="3" w:color="000000"/>
      </w:pBdr>
      <w:tabs>
        <w:tab w:val="clear" w:pos="708"/>
        <w:tab w:val="right" w:pos="9072" w:leader="none"/>
      </w:tabs>
    </w:pPr>
    <w:rPr>
      <w:rFonts w:ascii="Bangkok" w:hAnsi="Bangkok" w:eastAsia="Bangkok" w:cs="Bangkok"/>
      <w:smallCaps/>
      <w:spacing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Jegyzet">
    <w:name w:val="jegyzet"/>
    <w:basedOn w:val="Normal"/>
    <w:qFormat/>
    <w:pPr>
      <w:spacing w:lineRule="auto" w:line="360" w:before="0" w:after="120"/>
      <w:ind w:firstLine="851"/>
      <w:jc w:val="both"/>
    </w:pPr>
    <w:rPr/>
  </w:style>
  <w:style w:type="paragraph" w:styleId="Levelek">
    <w:name w:val="levelek"/>
    <w:basedOn w:val="Normal"/>
    <w:qFormat/>
    <w:pPr>
      <w:spacing w:lineRule="atLeast" w:line="360" w:before="120" w:after="0"/>
      <w:ind w:firstLine="851"/>
    </w:pPr>
    <w:rPr>
      <w:sz w:val="26"/>
      <w:szCs w:val="26"/>
    </w:rPr>
  </w:style>
  <w:style w:type="paragraph" w:styleId="Idzet">
    <w:name w:val="idézet"/>
    <w:basedOn w:val="Normal"/>
    <w:qFormat/>
    <w:pPr>
      <w:keepLines/>
      <w:ind w:left="851" w:hanging="0"/>
      <w:jc w:val="both"/>
    </w:pPr>
    <w:rPr>
      <w:i/>
      <w:iCs/>
      <w:sz w:val="22"/>
      <w:szCs w:val="22"/>
    </w:rPr>
  </w:style>
  <w:style w:type="paragraph" w:styleId="Bibliogr">
    <w:name w:val="bibliogr"/>
    <w:basedOn w:val="Normal"/>
    <w:qFormat/>
    <w:pPr>
      <w:spacing w:before="120" w:after="0"/>
      <w:ind w:left="709" w:hanging="709"/>
      <w:jc w:val="both"/>
    </w:pPr>
    <w:rPr/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709" w:hanging="0"/>
      <w:jc w:val="both"/>
    </w:pPr>
    <w:rPr>
      <w:rFonts w:ascii="Carnegie" w:hAnsi="Carnegie" w:eastAsia="Carnegie" w:cs="Carnegie"/>
      <w:b/>
      <w:bCs/>
      <w:smallCaps/>
      <w:spacing w:val="50"/>
      <w:sz w:val="28"/>
      <w:szCs w:val="28"/>
    </w:rPr>
  </w:style>
  <w:style w:type="paragraph" w:styleId="Cm">
    <w:name w:val="cím"/>
    <w:basedOn w:val="Normal"/>
    <w:qFormat/>
    <w:pPr>
      <w:spacing w:lineRule="atLeast" w:line="720" w:before="480" w:after="480"/>
      <w:ind w:left="709" w:right="709" w:hanging="0"/>
      <w:jc w:val="center"/>
    </w:pPr>
    <w:rPr>
      <w:rFonts w:ascii="Carnegie" w:hAnsi="Carnegie" w:eastAsia="Carnegie" w:cs="Carnegie"/>
      <w:b/>
      <w:bCs/>
      <w:caps/>
      <w:spacing w:val="60"/>
      <w:sz w:val="32"/>
      <w:szCs w:val="32"/>
    </w:rPr>
  </w:style>
  <w:style w:type="paragraph" w:styleId="Footnote">
    <w:name w:val="Footnote Text"/>
    <w:basedOn w:val="Normal"/>
    <w:pPr>
      <w:spacing w:before="120" w:after="0"/>
      <w:ind w:firstLine="851"/>
      <w:jc w:val="both"/>
    </w:pPr>
    <w:rPr>
      <w:sz w:val="20"/>
      <w:szCs w:val="20"/>
    </w:rPr>
  </w:style>
  <w:style w:type="paragraph" w:styleId="Srjegyzet">
    <w:name w:val="sûrûjegyzet"/>
    <w:basedOn w:val="Normal"/>
    <w:qFormat/>
    <w:pPr>
      <w:spacing w:before="120" w:after="0"/>
      <w:ind w:firstLine="851"/>
      <w:jc w:val="both"/>
    </w:pPr>
    <w:rPr/>
  </w:style>
  <w:style w:type="paragraph" w:styleId="Alalcm">
    <w:name w:val="al-alcím"/>
    <w:basedOn w:val="Normal"/>
    <w:qFormat/>
    <w:pPr>
      <w:spacing w:lineRule="auto" w:line="360" w:before="240" w:after="0"/>
      <w:ind w:left="709" w:hanging="0"/>
      <w:jc w:val="both"/>
    </w:pPr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9T16:28:00Z</dcterms:created>
  <dc:creator>Thorday Attila</dc:creator>
  <dc:description/>
  <dc:language>en-US</dc:language>
  <cp:lastModifiedBy>Thorday Attila</cp:lastModifiedBy>
  <dcterms:modified xsi:type="dcterms:W3CDTF">1997-02-01T11:12:00Z</dcterms:modified>
  <cp:revision>7</cp:revision>
  <dc:subject/>
  <dc:title>II. Kar�csonyi Id�szak</dc:title>
</cp:coreProperties>
</file>