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Carnegie" w:hAnsi="Carnegie" w:eastAsia="Carnegie" w:cs="Carnegie"/>
        </w:rPr>
      </w:pPr>
      <w:r>
        <w:rPr>
          <w:rFonts w:eastAsia="Carnegie" w:cs="Carnegie" w:ascii="Carnegie" w:hAnsi="Carnegie"/>
        </w:rPr>
        <w:t>„</w:t>
      </w:r>
      <w:r>
        <w:rPr>
          <w:rFonts w:eastAsia="Carnegie" w:cs="Carnegie" w:ascii="Carnegie" w:hAnsi="Carnegie"/>
        </w:rPr>
        <w:t>Szünet Nélkül Visszhangzott A Szívemben A Kereszten Függő Jézus Kiáltása Is: Szomjúhozom! Ezek A Szavak Eddig Ismeretlen És Lángoló Lelkesedésre Gyújtotta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pPr>
      <w:r>
        <w:rPr/>
        <w:t xml:space="preserve"> </w:t>
      </w:r>
      <w:r>
        <w:rPr/>
        <w:tab/>
        <w:tab/>
        <w:tab/>
        <w:tab/>
        <w:tab/>
        <w:tab/>
        <w:tab/>
        <w:t>Lisieux-i Szent Teréz (Ö1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pPr>
      <w:r>
        <w:rPr/>
      </w:r>
    </w:p>
    <w:p>
      <w:pPr>
        <w:pStyle w:val="Cm"/>
        <w:rPr/>
      </w:pPr>
      <w:r>
        <w:rPr/>
        <w:t xml:space="preserve">Nagyböjt </w:t>
      </w:r>
    </w:p>
    <w:p>
      <w:pPr>
        <w:pStyle w:val="Cm"/>
        <w:rPr/>
      </w:pPr>
      <w:r>
        <w:rPr/>
        <w:t>(Tempus Quadragesimae)</w:t>
      </w:r>
    </w:p>
    <w:p>
      <w:pPr>
        <w:pStyle w:val="Bibliogr"/>
        <w:rPr/>
      </w:pPr>
      <w:r>
        <w:rPr/>
      </w:r>
    </w:p>
    <w:p>
      <w:pPr>
        <w:pStyle w:val="Bibliogr"/>
        <w:rPr/>
      </w:pPr>
      <w:r>
        <w:rPr/>
        <w:t xml:space="preserve">A vasárnapok . Az evangéliumi olvasmányok rendje a következő: </w:t>
      </w:r>
    </w:p>
    <w:p>
      <w:pPr>
        <w:pStyle w:val="Bibliogr"/>
        <w:rPr/>
      </w:pPr>
      <w:r>
        <w:rPr/>
        <w:t xml:space="preserve">Az első és második vasárnapon megmaradnak az Úr megkísértéséről és színeváltozásáról szóló elbeszélések, de váltakozva a három szinoptikus szerint. </w:t>
      </w:r>
    </w:p>
    <w:p>
      <w:pPr>
        <w:pStyle w:val="Bibliogr"/>
        <w:rPr/>
      </w:pPr>
      <w:r>
        <w:rPr/>
        <w:t xml:space="preserve">A három következő vasárnapra bekerültek az A évre a szamárai asszonyról, a vakon-születettről és a Lázárról szóló evangéliumi szakaszok. Ezek annyira jelentősek, a kereszténységre való előkészület szempontjából, hogy a B és C évben is alkalmazhatók, főleg ott, ahol hitjelöltek előkészítése folyik. </w:t>
      </w:r>
    </w:p>
    <w:p>
      <w:pPr>
        <w:pStyle w:val="Bibliogr"/>
        <w:rPr/>
      </w:pPr>
      <w:r>
        <w:rPr/>
        <w:t xml:space="preserve">Mégis a B és C évben más szövegek is találhatók. Így a B évben János szövegei Krisztus eljövendő dicsőségéről a kereszt és a feltámadás által, a C évben pedig Lukács szövegei a megtérésről. Az Úr Szenvedésének vasárnapjára, Virágvasárnapra olyan szövegeket válogattak össze a három szinoptikus Evangéliumból a körmenetre, amelyek az Úr ünnepélyes jeruzsálemi bevonulására vonatkoznak. A Szentmisén az Úr Szenvedéstörténtét olvassák. </w:t>
      </w:r>
    </w:p>
    <w:p>
      <w:pPr>
        <w:pStyle w:val="Bibliogr"/>
        <w:rPr/>
      </w:pPr>
      <w:r>
        <w:rPr/>
        <w:t xml:space="preserve">Az ószövetségi olvasmányok az üdvösség történetére vonatkoznak, hiszen ez a nagyböjti hittanítás egyik sajátos témája. Az egyes években azok a szövegsorozatok szerepelnek, amelyek elénk tartják ennek a történetnek jelentősebb mozzanatait, kezdettől egészen az újszövetség megígéréséig. </w:t>
      </w:r>
    </w:p>
    <w:p>
      <w:pPr>
        <w:sectPr>
          <w:headerReference w:type="even" r:id="rId2"/>
          <w:headerReference w:type="default" r:id="rId3"/>
          <w:headerReference w:type="first" r:id="rId4"/>
          <w:type w:val="nextPage"/>
          <w:pgSz w:w="11906" w:h="16838"/>
          <w:pgMar w:left="1418" w:right="1418" w:gutter="0" w:header="737" w:top="1418" w:footer="0" w:bottom="1418"/>
          <w:pgNumType w:start="1" w:fmt="decimal"/>
          <w:formProt w:val="false"/>
          <w:titlePg/>
          <w:textDirection w:val="lrTb"/>
        </w:sectPr>
        <w:pStyle w:val="Bibliogr"/>
        <w:rPr/>
      </w:pPr>
      <w:r>
        <w:rPr/>
        <w:t>Az apostoli olvasmányokat úgy választották ki, hogy az evangéliumokhoz és az ószövetségi olvasmányokhoz harmonikusan kapcsolódjanak, és - amennyire lehet - megfelelő összefüggés legyen közöttük.</w:t>
      </w:r>
    </w:p>
    <w:p>
      <w:pPr>
        <w:pStyle w:val="Cm"/>
        <w:rPr/>
      </w:pPr>
      <w:r>
        <w:rPr/>
        <w:t>Hamvazószerda</w:t>
      </w:r>
    </w:p>
    <w:p>
      <w:pPr>
        <w:pStyle w:val="Alalcm"/>
        <w:rPr/>
      </w:pPr>
      <w:r>
        <w:rPr/>
        <w:t>Olvasmány: Joel 2,12-18 Felhívás a bűnbánatra</w:t>
      </w:r>
    </w:p>
    <w:p>
      <w:pPr>
        <w:pStyle w:val="Bibliogr"/>
        <w:rPr/>
      </w:pPr>
      <w:r>
        <w:rPr/>
        <w:t xml:space="preserve">Joel valószínűleg egyike a legutolsó kisprófétáknak. Körülbelül Krisztus előtt a IV. században működött. Könyvében egy sáskajárást ír le és annak eszkatológiai jelentőségét fejtegeti. Szakaszunk a második felhívás imára és bűnbánatra. </w:t>
      </w:r>
    </w:p>
    <w:p>
      <w:pPr>
        <w:pStyle w:val="Bibliogr"/>
        <w:rPr/>
      </w:pPr>
      <w:r>
        <w:rPr/>
        <w:t xml:space="preserve">13. v.: Nem elég a külső visszatérés Istenhez. A megtérésnek át kell hatnia a bensőt. Ez a próféták egyik kedvenc témája (főleg Ozeás, Jeremiás stb.). Idézi Isten tulajdonságainak felsorolását (Kiv 34,6). Isten könyörülete alapján lehet remélni a megbocsátást. </w:t>
      </w:r>
    </w:p>
    <w:p>
      <w:pPr>
        <w:pStyle w:val="Bibliogr"/>
        <w:rPr/>
      </w:pPr>
      <w:r>
        <w:rPr/>
        <w:t xml:space="preserve">1. v.: Önmagában véve Isten kiszámíthatatlan, de remélni mégis lehet. Ha megadja az áldást (gazdasági jólét), akkor lesz miből áldozatot bemutatni. </w:t>
      </w:r>
    </w:p>
    <w:p>
      <w:pPr>
        <w:pStyle w:val="Bibliogr"/>
        <w:rPr/>
      </w:pPr>
      <w:r>
        <w:rPr/>
        <w:t xml:space="preserve">15-17. v.: A böjt, bűnbánat annyira általános hogy mindenkinek részt kell vennie benne, még az ifjú házasoknak is, akiket különben a Törvény felmentett bizonyos kötelezettségek alól (MTörv 24,5). Az imádkozók a külső, egészen elégő áldozatok oltára és a templom oszlopcsarnoka között álltak. - A 17b imája mögött mintha MTörv 9,26-29 állna. Az ima az Ószövetségre jellemző módon érvel: ha Isten nem menti meg Júdát, akkor a népek nem csak Júdát, de Istenét is gúnyolni fogják. </w:t>
      </w:r>
    </w:p>
    <w:p>
      <w:pPr>
        <w:pStyle w:val="Bibliogr"/>
        <w:rPr/>
      </w:pPr>
      <w:r>
        <w:rPr/>
        <w:t xml:space="preserve">18. v.: Tulajdonképpen az Úr válaszát vezeti be, amely már nem tartozik szakaszunkhoz. - A „féltékenység (féltékeny szeretet)” azt mutatja, hogy az érvelés hatott Istenre, mert nem engedheti meg, hogy kétségbevonják a választott néppel szemben tanúsított szeretetét. </w:t>
      </w:r>
    </w:p>
    <w:p>
      <w:pPr>
        <w:pStyle w:val="Alalcm"/>
        <w:rPr/>
      </w:pPr>
      <w:r>
        <w:rPr/>
        <w:t xml:space="preserve">Gondolatok: </w:t>
      </w:r>
    </w:p>
    <w:p>
      <w:pPr>
        <w:pStyle w:val="Bibliogr"/>
        <w:rPr/>
      </w:pPr>
      <w:r>
        <w:rPr/>
        <w:t xml:space="preserve">Az olvasmány közli a nagyböjti program lényegét: Térjünk vissza az Úrhoz teljes szívünkből. Mindenki maga érzi, miben tért el a keresztény életeszménytől. </w:t>
      </w:r>
    </w:p>
    <w:p>
      <w:pPr>
        <w:pStyle w:val="Bibliogr"/>
        <w:rPr/>
      </w:pPr>
      <w:r>
        <w:rPr/>
        <w:t xml:space="preserve">A bűnbánat cselekedetei: ima, böjt, alamizsna. De ennél fontosabb a bűnbánó lelkület. A tett lelkület nélkül holt. Viszont, ha meg van a lelkület, az szükségszerűen tettekben nyilvánul meg. </w:t>
      </w:r>
    </w:p>
    <w:p>
      <w:pPr>
        <w:pStyle w:val="Bibliogr"/>
        <w:rPr/>
      </w:pPr>
      <w:r>
        <w:rPr/>
        <w:t xml:space="preserve">A böjt nem öncél: eszköz az önuralom megszerzésére, amelyre szükségünk van a bűn elleni küzdelemben. </w:t>
      </w:r>
    </w:p>
    <w:p>
      <w:pPr>
        <w:pStyle w:val="Bibliogr"/>
        <w:rPr/>
      </w:pPr>
      <w:r>
        <w:rPr/>
        <w:t xml:space="preserve">Böjt alatt bármilyen önmegtagadást kell érteni. A szív megszaggatása nehezebb mint a ruháé: vagyis a belső böjt (önuralom gyakorlása a szeretet érdekében, lemondás saját akaratunkról) mindig nehezebb, mint a testi böjt. </w:t>
      </w:r>
    </w:p>
    <w:p>
      <w:pPr>
        <w:pStyle w:val="Bibliogr"/>
        <w:rPr/>
      </w:pPr>
      <w:r>
        <w:rPr/>
        <w:t xml:space="preserve">Isten végtelen irgalma bátorít minket a visszatérésre. </w:t>
      </w:r>
    </w:p>
    <w:p>
      <w:pPr>
        <w:pStyle w:val="Bibliogr"/>
        <w:rPr/>
      </w:pPr>
      <w:r>
        <w:rPr/>
        <w:t xml:space="preserve">A Nagyböjt nem annyira az egyének, mint inkább az egész Egyház kötelessége. Nagyböjtben a bűnbánó Egyház lép Isten színe elé a közösségben. Ebben mindenkinek a maga módján kell részt vennie. </w:t>
      </w:r>
    </w:p>
    <w:p>
      <w:pPr>
        <w:pStyle w:val="Bibliogr"/>
        <w:rPr/>
      </w:pPr>
      <w:r>
        <w:rPr/>
        <w:t xml:space="preserve">Az őszinte bűnbánat mindig meghozza a kellő gyümölcsöt, mert Isten csak a bűnt veti meg, a bűnöst szereti. </w:t>
      </w:r>
    </w:p>
    <w:p>
      <w:pPr>
        <w:pStyle w:val="Alalcm"/>
        <w:rPr/>
      </w:pPr>
      <w:r>
        <w:rPr/>
        <w:t>Szentlecke: 2Kor 5,20– 6,2 Az üdvösség napja</w:t>
      </w:r>
    </w:p>
    <w:p>
      <w:pPr>
        <w:pStyle w:val="Bibliogr"/>
        <w:rPr/>
      </w:pPr>
      <w:r>
        <w:rPr/>
        <w:t xml:space="preserve">Korintusban támadták Szent Pál tekintélyét. Az apostol azért kénytelen védekezni, mert veszély fenyegeti az apostoli tanítást. </w:t>
      </w:r>
    </w:p>
    <w:p>
      <w:pPr>
        <w:pStyle w:val="Bibliogr"/>
        <w:rPr/>
      </w:pPr>
      <w:r>
        <w:rPr/>
        <w:t xml:space="preserve">20. v.: Az apostol csak szolga, követ. - A vers második része bennfoglaltan azt is kijelenti, hogy a keresztség szentsége után elkövetett bűnök bocsánatát is el lehet nyerni. </w:t>
      </w:r>
    </w:p>
    <w:p>
      <w:pPr>
        <w:pStyle w:val="Bibliogr"/>
        <w:rPr/>
      </w:pPr>
      <w:r>
        <w:rPr/>
        <w:t xml:space="preserve">21. v.: Nem elméleti ismeretre utal, hanem gyakorlatira: a tapasztalatra. Jézus érettünk bűnné lett: magára vette a bűnbeesett emberi természetet; de valószínűbb, hogy itt a „bűn” az ószövetségi szóhasználat szerint „bűnért való áldozatot” jelent. Vagyis Jézus a mi bűneinkért bemutatott áldozat lett. A megváltás célja éppen az volt, hogy Istenhez hasonlóvá legyünk. A megváltott emberben Isten megváltó és megigazulást nyújtó igazságossága nyilvánul meg. </w:t>
      </w:r>
    </w:p>
    <w:p>
      <w:pPr>
        <w:pStyle w:val="Bibliogr"/>
        <w:rPr/>
      </w:pPr>
      <w:r>
        <w:rPr/>
        <w:t xml:space="preserve">6, 1: Az kapja hiába Isten kegyelmét, aki pogány módon él, vagy engedi, hogy hamis tanítók félrevezessék. </w:t>
      </w:r>
    </w:p>
    <w:p>
      <w:pPr>
        <w:pStyle w:val="Bibliogr"/>
        <w:rPr/>
      </w:pPr>
      <w:r>
        <w:rPr/>
        <w:t xml:space="preserve">6, 2: Idézi Iz 49,8-at a LXX szerint, amely a Szenvedő Szolga énekének része. Isten biztosítja szolgáját segítségéről . A „kellő idő” a héber eredetiben az isteni kedvezés idejét jelenti. Szent Pál híveire alkalmazza: Krisztussal eljött az üdvösség ideje vagyis a kellő idő. Ki kell használni ezt a lehetőséget! </w:t>
      </w:r>
    </w:p>
    <w:p>
      <w:pPr>
        <w:pStyle w:val="Alalcm"/>
        <w:rPr/>
      </w:pPr>
      <w:r>
        <w:rPr/>
        <w:t xml:space="preserve">Gondolatok: </w:t>
      </w:r>
    </w:p>
    <w:p>
      <w:pPr>
        <w:pStyle w:val="Bibliogr"/>
        <w:rPr/>
      </w:pPr>
      <w:r>
        <w:rPr/>
        <w:t xml:space="preserve">Az Egyház papja Isten követe népéhez. Nem a saját tanítását, hanem Istenét közli. Az általános papság - keresztség szentsége - alapján minden keresztény Isten követe, apostola a többi ember számára. </w:t>
      </w:r>
    </w:p>
    <w:p>
      <w:pPr>
        <w:pStyle w:val="Bibliogr"/>
        <w:rPr/>
      </w:pPr>
      <w:r>
        <w:rPr/>
        <w:t xml:space="preserve">Nagyböjti program: Engesztelődjetek ki az Istennel. Minden szentmise elején felhangzik a felhívás a bűnbánatra. S aki Istennel kiengesztelődött, az tud megbocsátani embertársának is. Ez a felhívás már a béke-ima után hangzik el a szentmisében. </w:t>
      </w:r>
    </w:p>
    <w:p>
      <w:pPr>
        <w:pStyle w:val="Bibliogr"/>
        <w:rPr/>
      </w:pPr>
      <w:r>
        <w:rPr/>
        <w:t xml:space="preserve">Aki kiengesztelődik Istennel, annak életében Isten igaz volta tükröződik. </w:t>
      </w:r>
    </w:p>
    <w:p>
      <w:pPr>
        <w:pStyle w:val="Bibliogr"/>
        <w:rPr/>
      </w:pPr>
      <w:r>
        <w:rPr/>
        <w:t xml:space="preserve">Mindenki apostol: papok és hívek, Isten munkatársai a megváltás művében. </w:t>
      </w:r>
    </w:p>
    <w:p>
      <w:pPr>
        <w:pStyle w:val="Bibliogr"/>
        <w:rPr/>
      </w:pPr>
      <w:r>
        <w:rPr/>
        <w:t>Krisztus óta itt van az üdvösség alkalmas ideje. Megtérni sohasem késő – mondják. De ha életemben halasztgatom a megtérést, lesz-e elég időm hozzá a halál órájában?</w:t>
      </w:r>
    </w:p>
    <w:p>
      <w:pPr>
        <w:pStyle w:val="Bibliogr"/>
        <w:rPr/>
      </w:pPr>
      <w:r>
        <w:rPr/>
        <w:t xml:space="preserve">Minden nap az üdvösség napja. De én teszem azzá azzal, hogy elfogadom Isten felkínált kegyelmét. A nagyböjt különösen alkalmas erre. </w:t>
      </w:r>
    </w:p>
    <w:p>
      <w:pPr>
        <w:pStyle w:val="Alalcm"/>
        <w:rPr/>
      </w:pPr>
      <w:r>
        <w:rPr/>
        <w:t>Evangélium: Mt 6,1-6.16-18 Ima, böjt. alamizsna</w:t>
      </w:r>
    </w:p>
    <w:p>
      <w:pPr>
        <w:pStyle w:val="Bibliogr"/>
        <w:rPr/>
      </w:pPr>
      <w:r>
        <w:rPr/>
        <w:t xml:space="preserve">A Hegyibeszéd része. Szakaszunkban az Úr Jézus szembe állítja a farizeusok megigazultságát a keresztény felfogással. Példaként a zsidó jámborság három alapvető gyakorlatát hozza fel: alamizsna, ima és böjt. A kereszténységben ezek lettek a bűnbánati cselekmények. </w:t>
      </w:r>
    </w:p>
    <w:p>
      <w:pPr>
        <w:pStyle w:val="Bibliogr"/>
        <w:rPr/>
      </w:pPr>
      <w:r>
        <w:rPr/>
        <w:t xml:space="preserve">6, 1: Az „igazságosság” szó a judaizmusban az alamizsnálkodás szakkifejezése lett. Ezért helyes, ha újabb fordításokban helyette a „jó, jótett” szót használják. </w:t>
      </w:r>
    </w:p>
    <w:p>
      <w:pPr>
        <w:pStyle w:val="Bibliogr"/>
        <w:rPr/>
      </w:pPr>
      <w:r>
        <w:rPr/>
        <w:t xml:space="preserve">2. v.: A „képmutató” szó eredetileg a színészt jelölte. A színész színpadra viszi tetteit, hogy bámulják az emberek. </w:t>
      </w:r>
    </w:p>
    <w:p>
      <w:pPr>
        <w:pStyle w:val="Bibliogr"/>
        <w:rPr/>
      </w:pPr>
      <w:r>
        <w:rPr/>
        <w:t xml:space="preserve">5. v.: Amikor eljött az imádság ideje, a jámbor zsidó azonnal elvégezte az imát, még az utcán is. </w:t>
      </w:r>
    </w:p>
    <w:p>
      <w:pPr>
        <w:pStyle w:val="Bibliogr"/>
        <w:rPr/>
      </w:pPr>
      <w:r>
        <w:rPr/>
        <w:t xml:space="preserve">6. v.: Nem vonatkozik a templomban vagy zsinagógában végzett közösségi imára. </w:t>
      </w:r>
    </w:p>
    <w:p>
      <w:pPr>
        <w:pStyle w:val="Bibliogr"/>
        <w:rPr/>
      </w:pPr>
      <w:r>
        <w:rPr/>
        <w:t xml:space="preserve">16. v.: Az Ószövetség csak engesztelő napra írt elő böjtöt (Lev 16,29; 23,27): hajnaltól naplementéig semmit sem ettek. Az Úr Jézus korában a jámbor zsidó hetente kétszer böjtölt, hétfőn és csütörtökön. Az arc komorrá változtatása a gyász jele volt. </w:t>
      </w:r>
    </w:p>
    <w:p>
      <w:pPr>
        <w:pStyle w:val="Bibliogr"/>
        <w:rPr/>
      </w:pPr>
      <w:r>
        <w:rPr/>
        <w:t xml:space="preserve">17. v.: A mosakodás és a fej megkenése a lakomára való előkészület jelei voltak. </w:t>
      </w:r>
    </w:p>
    <w:p>
      <w:pPr>
        <w:pStyle w:val="Alalcm"/>
        <w:rPr/>
      </w:pPr>
      <w:r>
        <w:rPr/>
        <w:t xml:space="preserve">Gondolatok: </w:t>
      </w:r>
    </w:p>
    <w:p>
      <w:pPr>
        <w:pStyle w:val="Bibliogr"/>
        <w:rPr/>
      </w:pPr>
      <w:r>
        <w:rPr/>
        <w:t xml:space="preserve">Ebben a szakaszban a helyes szándékról van szó. Ezért nincs ellentétben Mt 5,16-tal, amely szerint a tanítványok életének világítania kell. A keresztény életével Istent dicsőíti, neki akar szolgálni, nem az emberek tetszését keresi, hanem Istenét, de ez azután meg is látszik rajta, mert a hegyen épült város nem rejthető el. </w:t>
      </w:r>
    </w:p>
    <w:p>
      <w:pPr>
        <w:pStyle w:val="Bibliogr"/>
        <w:rPr/>
      </w:pPr>
      <w:r>
        <w:rPr/>
        <w:t xml:space="preserve">Nagyböjti program: a bűnbánat cselekedeteivel - ima, böjt, alamizsna - készítjük fel lelkünket a húsvét méltó megünneplésére. </w:t>
      </w:r>
    </w:p>
    <w:p>
      <w:pPr>
        <w:pStyle w:val="Bibliogr"/>
        <w:rPr/>
      </w:pPr>
      <w:r>
        <w:rPr/>
        <w:t xml:space="preserve">Aki jámborságával az emberek tetszését keresi, el is nyerheti azt, de akkor Istentől már semmiféle jutalmat nem várhat. </w:t>
      </w:r>
    </w:p>
    <w:p>
      <w:pPr>
        <w:pStyle w:val="Bibliogr"/>
        <w:rPr/>
      </w:pPr>
      <w:r>
        <w:rPr/>
        <w:t xml:space="preserve">Alamizsnát mindenki adhat, nemcsak a gazdag. Mert az alamizsna nagyon tág fogalom: konkrét segítség a munkában, lelki alamizsna, bátorító szó, bíztató mosoly stb. </w:t>
      </w:r>
    </w:p>
    <w:p>
      <w:pPr>
        <w:pStyle w:val="Bibliogr"/>
        <w:rPr/>
      </w:pPr>
      <w:r>
        <w:rPr/>
        <w:t xml:space="preserve">Az imádságnál is fontos a helyes szándék. Ne keressük a feltűnést. Az imádkozik jól, aki imájával is csak Isten tetszését keresi. </w:t>
      </w:r>
    </w:p>
    <w:p>
      <w:pPr>
        <w:pStyle w:val="Bibliogr"/>
        <w:rPr/>
      </w:pPr>
      <w:r>
        <w:rPr/>
        <w:t xml:space="preserve">Egész napunkat imádsággá tehetjük, ha reggel imánkban Istennek ajánljuk egész napi kötelességteljesítésünket. Ha napközben legalább egy fölfohászkodással, sóhajjal Istenre gondolunk, megújítva reggeli felajánlásunkat, búcsút is nyerhetünk (I. concessió generalis). </w:t>
      </w:r>
    </w:p>
    <w:p>
      <w:pPr>
        <w:pStyle w:val="Bibliogr"/>
        <w:rPr/>
      </w:pPr>
      <w:r>
        <w:rPr/>
        <w:t xml:space="preserve">Az 1968 óta érvényben levő búcsúfegyelemnek három általános engedménye van, amely részleges búcsúval látja el a három bűnbánati cselekményt: I. Istenbe vetett bizalommal teljesíti kötelességét és viseli el a mindennapi élet nehézségeit, közben tetszés szerinti fohásszal - elég gondolatban - fordul Istenhez; II. A hit szellemében munkával vagy adománnyal segíti rászoruló embertársait; III. A bűnbánat szellemében lemond megengedett és számára kedves dologról, például: dohányzás, tévé stb. </w:t>
      </w:r>
    </w:p>
    <w:p>
      <w:pPr>
        <w:pStyle w:val="Bibliogr"/>
        <w:rPr/>
      </w:pPr>
      <w:r>
        <w:rPr/>
        <w:t xml:space="preserve">Böjtje tehát nemcsak a gyomornak lehet, hanem a szemnek, szájnak, fülnek stb. is. A böjt célja az, hogy biztosítsa a lélek uralmát a test fölött, és így készségesebbé tegye Isten szolgálatára. </w:t>
      </w:r>
    </w:p>
    <w:p>
      <w:pPr>
        <w:pStyle w:val="Cm"/>
        <w:rPr/>
      </w:pPr>
      <w:r>
        <w:rPr/>
        <w:t>Nagyböjt I. Vasárnapja</w:t>
      </w:r>
    </w:p>
    <w:p>
      <w:pPr>
        <w:pStyle w:val="Alcm"/>
        <w:rPr/>
      </w:pPr>
      <w:r>
        <w:rPr/>
        <w:t>A év</w:t>
      </w:r>
    </w:p>
    <w:p>
      <w:pPr>
        <w:pStyle w:val="Alalcm"/>
        <w:rPr/>
      </w:pPr>
      <w:r>
        <w:rPr/>
        <w:t>Olvasmány: Ter 2,7-9; 3,1-7 A bűnbeesés</w:t>
      </w:r>
    </w:p>
    <w:p>
      <w:pPr>
        <w:pStyle w:val="Bibliogr"/>
        <w:rPr/>
      </w:pPr>
      <w:r>
        <w:rPr/>
        <w:t xml:space="preserve">A teremtés könyvének - s egyúttal az egész Szentírás - elején két teremtéstörténet áll: a papi kódex (P: 1,1– 2,4a) és a Jahvista forrás (J) teremtéstörténete (2,4b-től). Ez utóbbi a földet és az embert tartja szem előtt, nem kozmikus és istenábrázolása antropomorf. Szakaszunk a jahvista teremtéstörténet része. </w:t>
      </w:r>
    </w:p>
    <w:p>
      <w:pPr>
        <w:pStyle w:val="Bibliogr"/>
        <w:rPr/>
      </w:pPr>
      <w:r>
        <w:rPr/>
        <w:t xml:space="preserve">7. v.: Az ember kapcsolatban áll a földdel, mert abból vétetett, azt fogja megművelni és oda tér vissza. Ezt fejezi ki a héber név is: ádám = ember, ádámáh = föld. De az ember fölötte áll a többi élőlénynek, mert élete Istentől jön („az élet lehelete”). </w:t>
      </w:r>
    </w:p>
    <w:p>
      <w:pPr>
        <w:pStyle w:val="Bibliogr"/>
        <w:rPr/>
      </w:pPr>
      <w:r>
        <w:rPr/>
        <w:t xml:space="preserve">8. v.: A kert Isten áldását jelképezi . Neve Éden az akkád nyelvben pusztát jelent (Mezopotámia „keletre” van), de a héberben „gyönyörűség” a jelentése. </w:t>
      </w:r>
    </w:p>
    <w:p>
      <w:pPr>
        <w:pStyle w:val="Bibliogr"/>
        <w:rPr/>
      </w:pPr>
      <w:r>
        <w:rPr/>
        <w:t xml:space="preserve">9. v.: Az élet fája közismert ókori keleti jelkép: a halhatatlanságot jelképezi. A jó és rossz tudás fája vö. 3,4-5. </w:t>
      </w:r>
    </w:p>
    <w:p>
      <w:pPr>
        <w:pStyle w:val="Bibliogr"/>
        <w:rPr/>
      </w:pPr>
      <w:r>
        <w:rPr/>
        <w:t xml:space="preserve">3, 1: A kígyó a kánaáni pogány termékenységi rítusokban fordul elő. Valószínű ezért választotta a szentíró- a hitvita jegyében - a gonoszság jelének. A kígyó kérdése már úgy állítja be a tilalmat, mintha az jogtalan lenne. </w:t>
      </w:r>
    </w:p>
    <w:p>
      <w:pPr>
        <w:pStyle w:val="Bibliogr"/>
        <w:rPr/>
      </w:pPr>
      <w:r>
        <w:rPr/>
        <w:t xml:space="preserve">2-3. v.: Az asszony kijavítja a ferde beállítást de saját elgondolásával megtoldja Isten szavát: „ne érintsétek”. A bűn tehát az igazság elferdítésével kezdődik! </w:t>
      </w:r>
    </w:p>
    <w:p>
      <w:pPr>
        <w:pStyle w:val="Bibliogr"/>
        <w:rPr/>
      </w:pPr>
      <w:r>
        <w:rPr/>
        <w:t xml:space="preserve">4-5. v.: „A jó és a rossz” ismerete többféleképpen magyarázható: erkölcsi autonómia vagyis önmaguk istenei lesznek, mert ők döntik el, hogy mi a jó és mi a rossz; - Isten helyett önmagukban bíznak (gőg); - mivel a jó-rossz megfelel az ellentéttel kifejezett összességnek (például. apraja-nagyja, éjjel-nappal), azt is jelentheti, hogy most már az emberi tapasztalat világa egyetemes lesz: a bűn előtt megismerte a jót, a bűn után a rosszat. </w:t>
      </w:r>
    </w:p>
    <w:p>
      <w:pPr>
        <w:pStyle w:val="Bibliogr"/>
        <w:rPr/>
      </w:pPr>
      <w:r>
        <w:rPr/>
        <w:t xml:space="preserve">6. v.: A rendkívüli lélektani ábrázolásban benne van a kísértés három fokozata (vö. 1Jn 2,16). Egyesek feltételezik, hogy az elbeszélés mögött az a meggyőződés is meghúzódik, hogy az asszony kíváncsi természetű és könnyen behálózza az embert. Ez a felfogás azonban semmiképpen sem tartozik az elbeszélés fő mondanivalójához. </w:t>
      </w:r>
    </w:p>
    <w:p>
      <w:pPr>
        <w:pStyle w:val="Bibliogr"/>
        <w:rPr/>
      </w:pPr>
      <w:r>
        <w:rPr/>
        <w:t xml:space="preserve">7. v.: A bűn megzavarta a test és lélek összhangját. Innen a szégyenérzet. A héber szójáték eltűnik a fordításokban: A kígyó ravasz (héber „árum”), a bűnös ember pedig mezítelen (héber többes „érumim”). </w:t>
      </w:r>
    </w:p>
    <w:p>
      <w:pPr>
        <w:pStyle w:val="Alalcm"/>
        <w:rPr/>
      </w:pPr>
      <w:r>
        <w:rPr/>
        <w:t xml:space="preserve">Gondolatok: </w:t>
      </w:r>
    </w:p>
    <w:p>
      <w:pPr>
        <w:pStyle w:val="Bibliogr"/>
        <w:rPr/>
      </w:pPr>
      <w:r>
        <w:rPr/>
        <w:t xml:space="preserve">Isten mindent megtett, hogy az ember boldog legyen, de az ember elvetette ezt a boldogságot. Ezért nem Istent, hanem az embert kell okolni a rosszért. </w:t>
      </w:r>
    </w:p>
    <w:p>
      <w:pPr>
        <w:pStyle w:val="Bibliogr"/>
        <w:rPr/>
      </w:pPr>
      <w:r>
        <w:rPr/>
        <w:t xml:space="preserve">Isten azt akarta, hogy az ember kiérdemelje ezt a boldogságot. Egészen emberi vonás, hogy jobban örülünk a megérdemelt jutalomnak, mint az érdem nélkül kapott ajándéknak. </w:t>
      </w:r>
    </w:p>
    <w:p>
      <w:pPr>
        <w:pStyle w:val="Bibliogr"/>
        <w:rPr/>
      </w:pPr>
      <w:r>
        <w:rPr/>
        <w:t xml:space="preserve">Isten próbára tette az embert, s az ember nem állotta meg a próbát. </w:t>
      </w:r>
    </w:p>
    <w:p>
      <w:pPr>
        <w:pStyle w:val="Bibliogr"/>
        <w:rPr/>
      </w:pPr>
      <w:r>
        <w:rPr/>
        <w:t xml:space="preserve">Ha megállotta volna a próbát, elnyerte volna ajándékként a halhatatlanságot (az élet fája). </w:t>
      </w:r>
    </w:p>
    <w:p>
      <w:pPr>
        <w:pStyle w:val="Bibliogr"/>
        <w:rPr/>
      </w:pPr>
      <w:r>
        <w:rPr/>
        <w:t xml:space="preserve">Az ördög is Isten teremtménye (a kígyó egy a föld állatai között), de bukott angyal, aki örömét leli mások bukásában. Ezért kísért. </w:t>
      </w:r>
    </w:p>
    <w:p>
      <w:pPr>
        <w:pStyle w:val="Bibliogr"/>
        <w:rPr/>
      </w:pPr>
      <w:r>
        <w:rPr/>
        <w:t xml:space="preserve">Aki Isten rendeleteit a szabadság korlátozásának tekinti, az már a kísértő hatalmában van. </w:t>
      </w:r>
    </w:p>
    <w:p>
      <w:pPr>
        <w:pStyle w:val="Bibliogr"/>
        <w:rPr/>
      </w:pPr>
      <w:r>
        <w:rPr/>
        <w:t xml:space="preserve">Éva szóba áll a kísértővel. A lelki harcban azonban - a Szentek szerint - legjobb módszer a „szégyen a futás, de hasznos”. </w:t>
      </w:r>
    </w:p>
    <w:p>
      <w:pPr>
        <w:pStyle w:val="Bibliogr"/>
        <w:rPr/>
      </w:pPr>
      <w:r>
        <w:rPr/>
        <w:t xml:space="preserve">Aki nem kerüli a veszélyt - szóba áll a kísértéssel -, legtöbbször el is esik. </w:t>
      </w:r>
    </w:p>
    <w:p>
      <w:pPr>
        <w:pStyle w:val="Bibliogr"/>
        <w:rPr/>
      </w:pPr>
      <w:r>
        <w:rPr/>
        <w:t xml:space="preserve">A test kívánsága, a szemek kívánsága és az élet kevélysége - a klasszikus hármas kísértés - megvan az ősbűn történetében is. </w:t>
      </w:r>
    </w:p>
    <w:p>
      <w:pPr>
        <w:pStyle w:val="Bibliogr"/>
        <w:rPr/>
      </w:pPr>
      <w:r>
        <w:rPr/>
        <w:t xml:space="preserve">A kísértés három fokozata - a gondolat, beleegyezés, tett - szintén meg van az ősbűn történetében is. </w:t>
      </w:r>
    </w:p>
    <w:p>
      <w:pPr>
        <w:pStyle w:val="Bibliogr"/>
        <w:rPr/>
      </w:pPr>
      <w:r>
        <w:rPr/>
        <w:t xml:space="preserve">Az emberiség örök kísértése „olyanok lesztek mint az Isten”. Az ember gőgjében át akarja venni a világmindenség irányító szerepét, jóllehet még önmagát sem tudja kellőképpen irányítani. </w:t>
      </w:r>
    </w:p>
    <w:p>
      <w:pPr>
        <w:pStyle w:val="Bibliogr"/>
        <w:rPr/>
      </w:pPr>
      <w:r>
        <w:rPr/>
        <w:t xml:space="preserve">A szemérmetlen divat, a nudizmus elmélete stb. nem számol azzal, hogy a szégyenérzet nem nevelés eredménye, hanem velünk születik és a test és a lélek megbomlott összhangjából fakad. </w:t>
      </w:r>
    </w:p>
    <w:p>
      <w:pPr>
        <w:pStyle w:val="Bibliogr"/>
        <w:rPr/>
      </w:pPr>
      <w:r>
        <w:rPr/>
        <w:t xml:space="preserve">A sátán kísértő hálójába került ember átveszi a sátán szerepét embertársaival szemben: a kígyó megkísérti Évát, Éva Ádámot. </w:t>
      </w:r>
    </w:p>
    <w:p>
      <w:pPr>
        <w:pStyle w:val="Bibliogr"/>
        <w:rPr/>
      </w:pPr>
      <w:r>
        <w:rPr/>
        <w:t xml:space="preserve">Nagyböjti alapigazságok: volt ősbűn, amelynek sebeit a keresztség után is hordozzuk emberi természetünkben. A bűnbánat az eredeti rendből szeretne visszaállítani valamit, biztosítani a lélek elsőbbségét. </w:t>
      </w:r>
    </w:p>
    <w:p>
      <w:pPr>
        <w:pStyle w:val="Alalcm"/>
        <w:rPr/>
      </w:pPr>
      <w:r>
        <w:rPr/>
        <w:t xml:space="preserve">Szentlecke: Rom 5,12-19 A bűn és kegyelem </w:t>
      </w:r>
    </w:p>
    <w:p>
      <w:pPr>
        <w:pStyle w:val="Bibliogr"/>
        <w:rPr/>
      </w:pPr>
      <w:r>
        <w:rPr/>
        <w:t xml:space="preserve">Szent Pál levelének első részében tanít. 5,12– 7,25-ban a hármas szabadulásról beszél: a keresztényt új élete megszabadítja a bűntől és a haláltól, önmagától és a törvénytől. Szakaszunk az első szabadulásról beszél. </w:t>
      </w:r>
    </w:p>
    <w:p>
      <w:pPr>
        <w:pStyle w:val="Bibliogr"/>
        <w:rPr/>
      </w:pPr>
      <w:r>
        <w:rPr/>
        <w:t xml:space="preserve">Szent Pál gyönyörű párhuzamot állít fel: az első Ádám hozta be a bűnt a világba és a bűnnel a halált, amely minden embert érint, a második Ádám viszont, Krisztus, a megigazulást hozta és vele az örök életet. A második Ádám kegyelme viszont végtelenül felülmúlja az első Ádám okozta kárt. A Tridenti Zsinat döntése szerint Szent Pál itt kifejezetten az eredeti bűnről beszél, jóllehet a kifejezés maga csak Szent Ágoston idején alakult ki. Ez a szakasz tehát egyike azon ritka szentírási részeknek, amelyek magyarázatára kötelező egyházi döntés van (de fide). </w:t>
      </w:r>
    </w:p>
    <w:p>
      <w:pPr>
        <w:pStyle w:val="Bibliogr"/>
        <w:rPr/>
      </w:pPr>
      <w:r>
        <w:rPr/>
        <w:t xml:space="preserve">12. v.: Az „egy - mindenki” ellentét uralja a szakaszt. Megszemélyesíti a bűnt és a halált. A halál nemcsak fizikai, hanem a lelki halált is jelenti. A görög eredeti „eph' ho” elöljáró - vonatkozószót több féleképpen lehet értelmezni: 1. „Akiben” a régi latin fordítás szerint (in quo). 2. „mivel” a görög Szentatyák értelmezésében. És ezt a magyarázatot tartják valószínűbbnek. A Jeruzsálemi Biblia - magyar kiadása is - így fordítja. </w:t>
      </w:r>
    </w:p>
    <w:p>
      <w:pPr>
        <w:pStyle w:val="Bibliogr"/>
        <w:rPr/>
      </w:pPr>
      <w:r>
        <w:rPr/>
        <w:t xml:space="preserve">13. v.: Mózes előtt a bűn nem számított olyannak, mint ami hozzájárul a halálhoz, mert nem volt még Törvény. </w:t>
      </w:r>
    </w:p>
    <w:p>
      <w:pPr>
        <w:pStyle w:val="Bibliogr"/>
        <w:rPr/>
      </w:pPr>
      <w:r>
        <w:rPr/>
        <w:t xml:space="preserve">14. v.: A rabbik szerint 6000 év az emberiség története 3x2000 éves szakaszban: Ádámtól Mózesig, Mózestől a Messiásig és a Messiás ideje. Szent Pál ezt átalakítja: Ádámtól Mózesig a bűn uralkodott ugyan, de nem lévén törvény az egyéni bűnök nem számítottak törvényszegésnek; Mózestől Krisztusig már ez is beszámítódik. Krisztussal megkezdődött a kegyelem korszaka, mert megszabadított a törvénytől. </w:t>
      </w:r>
    </w:p>
    <w:p>
      <w:pPr>
        <w:pStyle w:val="Bibliogr"/>
        <w:rPr/>
      </w:pPr>
      <w:r>
        <w:rPr/>
        <w:t xml:space="preserve">15. v.: A „sokan” zsidó szóhasználat szerint „mindenkit” jelent. Krisztus kegyelme felülmúlja a bűn által kiváltható isteni irgalmat. </w:t>
      </w:r>
    </w:p>
    <w:p>
      <w:pPr>
        <w:pStyle w:val="Bibliogr"/>
        <w:rPr/>
      </w:pPr>
      <w:r>
        <w:rPr/>
        <w:t xml:space="preserve">16. v.: Az egy bűnért szóló ítélet minden embert érintett, a megigazulás viszont nemcsak az Ádám bűne, hanem személyes bűneik miatt is elítélt embereket érinti. </w:t>
      </w:r>
    </w:p>
    <w:p>
      <w:pPr>
        <w:pStyle w:val="Bibliogr"/>
        <w:rPr/>
      </w:pPr>
      <w:r>
        <w:rPr/>
        <w:t xml:space="preserve">17. v.: Már harmadszor emeli ki a megigazulás túláradó bőségét az ősbűnnel szemben. </w:t>
      </w:r>
    </w:p>
    <w:p>
      <w:pPr>
        <w:pStyle w:val="Bibliogr"/>
        <w:rPr/>
      </w:pPr>
      <w:r>
        <w:rPr/>
        <w:t xml:space="preserve">19. v.: „Váltak”, a görög szó tulajdonképpen „valamivé tenni”. Tehát nem arról van szó, hogy az emberek utánozták Ádámot a bűnben vagy hogy csak bűnösnek tekintették őket, hanem az Ádám bűne miatt ők is bűnösökké lettek ténylegesen. S ez az eredeti bűn katolikus értelme. </w:t>
      </w:r>
    </w:p>
    <w:p>
      <w:pPr>
        <w:pStyle w:val="Alalcm"/>
        <w:rPr/>
      </w:pPr>
      <w:r>
        <w:rPr/>
        <w:t xml:space="preserve">Gondolatok: </w:t>
      </w:r>
    </w:p>
    <w:p>
      <w:pPr>
        <w:pStyle w:val="Bibliogr"/>
        <w:rPr/>
      </w:pPr>
      <w:r>
        <w:rPr/>
        <w:t xml:space="preserve">A keresztény élet tanúságtétel Jézus mellett. Ezt a tanúságtételt nem lehet szégyellni. </w:t>
      </w:r>
    </w:p>
    <w:p>
      <w:pPr>
        <w:pStyle w:val="Bibliogr"/>
        <w:rPr/>
      </w:pPr>
      <w:r>
        <w:rPr/>
        <w:t xml:space="preserve">A keresztény életpéldájával hirdeti Krisztust másoknak. </w:t>
      </w:r>
    </w:p>
    <w:p>
      <w:pPr>
        <w:pStyle w:val="Bibliogr"/>
        <w:rPr/>
      </w:pPr>
      <w:r>
        <w:rPr/>
        <w:t xml:space="preserve">Az evangéliumért még szenvedéseket is vállalni kell. Isten azonban mindig velünk van. Ez a bizalom ad erőt a kereszténynek. </w:t>
      </w:r>
    </w:p>
    <w:p>
      <w:pPr>
        <w:pStyle w:val="Bibliogr"/>
        <w:rPr/>
      </w:pPr>
      <w:r>
        <w:rPr/>
        <w:t xml:space="preserve">Isten mindenkit akar üdvözíteni. De „qui te creavit sine te, non te salvabit sine te” (Szent Ágoston). </w:t>
      </w:r>
    </w:p>
    <w:p>
      <w:pPr>
        <w:pStyle w:val="Bibliogr"/>
        <w:rPr/>
      </w:pPr>
      <w:r>
        <w:rPr/>
        <w:t xml:space="preserve">Jóllehet az üdvösséget ki kell érdemelni, ezt is csak azért lehet, mert Isten ezt lehetővé tette. Végső soron tehát az üdvösség Isten ingyenes ajándéka, nem pedig „tetteink alapján” kijáró fizetés. </w:t>
      </w:r>
    </w:p>
    <w:p>
      <w:pPr>
        <w:pStyle w:val="Bibliogr"/>
        <w:rPr/>
      </w:pPr>
      <w:r>
        <w:rPr/>
        <w:t xml:space="preserve">Krisztusban Isten jelent meg közöttünk, és kinyilvánította Isten örök üdvtervét: mindenkinek felkínálja az üdvösség lehetőségét. </w:t>
      </w:r>
    </w:p>
    <w:p>
      <w:pPr>
        <w:pStyle w:val="Alalcm"/>
        <w:rPr/>
      </w:pPr>
      <w:r>
        <w:rPr/>
        <w:t xml:space="preserve">Evangélium: Mt 4,1-11 Jézus megkísértése </w:t>
      </w:r>
    </w:p>
    <w:p>
      <w:pPr>
        <w:pStyle w:val="Bibliogr"/>
        <w:rPr/>
      </w:pPr>
      <w:r>
        <w:rPr/>
        <w:t xml:space="preserve">Mt 3-7 fejezet Isten országának meghirdetéséről szól. Szakaszunk a nyilvános működés kezdeténél szerepel és párhuzamos Lk-csal Mk csak említi a kísértést de nem részletezi. A hármas kísértésben bizonyos fokozás van. Jézus mindhárom válaszát a MTörv-ból vette: 8, 3; 6, 16. 13. </w:t>
      </w:r>
    </w:p>
    <w:p>
      <w:pPr>
        <w:pStyle w:val="Bibliogr"/>
        <w:rPr/>
      </w:pPr>
      <w:r>
        <w:rPr/>
        <w:t xml:space="preserve">l. v.: Jézust a szentlélek irányítja. Mt nem jelöli meg a kísértés helyét, de a hagyomány a Jerikó mellett fekvő Dzsebel Kuruntál (a keresztes-kori Quaranta = 40 nap-ból) hegyet tekinti a megkísértés hegyének. </w:t>
      </w:r>
    </w:p>
    <w:p>
      <w:pPr>
        <w:pStyle w:val="Bibliogr"/>
        <w:rPr/>
      </w:pPr>
      <w:r>
        <w:rPr/>
        <w:t xml:space="preserve">2. v.: Mintha utalna Izrael negyven évi pusztai vándorlására. Jézus, az új Izrael is a pusztába vonul és ott megkísértik, mint Izraelt. A három kísértés tisztázza Jézus messiási küldetésének jellegét. Az első kísértés: használja fel messiási erejét arra, hogy előteremtse a mindennapi anyagi szükséget. </w:t>
      </w:r>
    </w:p>
    <w:p>
      <w:pPr>
        <w:pStyle w:val="Bibliogr"/>
        <w:rPr/>
      </w:pPr>
      <w:r>
        <w:rPr/>
        <w:t xml:space="preserve">4. v.: Jézus nem tagadja, hogy a mindennapi élet szükségleteit mindennapi eszközökkel kell előteremteni, de értéksorrendet állít fel: első mindig Isten életet adó Igéje. </w:t>
      </w:r>
    </w:p>
    <w:p>
      <w:pPr>
        <w:pStyle w:val="Bibliogr"/>
        <w:rPr/>
      </w:pPr>
      <w:r>
        <w:rPr/>
        <w:t xml:space="preserve">5. v.: A második kísértés: adjon olyan jelet, amely kikényszerítené a hitet. - A hagyomány a templom párkányát a mai templom-tér dél-keleti sarkán látja. amely a Kedron völgye fölé emelkedik. </w:t>
      </w:r>
    </w:p>
    <w:p>
      <w:pPr>
        <w:pStyle w:val="Bibliogr"/>
        <w:rPr/>
      </w:pPr>
      <w:r>
        <w:rPr/>
        <w:t xml:space="preserve">6. v.: A kísértő átveszi a módszert és ő is Szentírást idéz: Zs 91. </w:t>
      </w:r>
    </w:p>
    <w:p>
      <w:pPr>
        <w:pStyle w:val="Bibliogr"/>
        <w:rPr/>
      </w:pPr>
      <w:r>
        <w:rPr/>
        <w:t xml:space="preserve">7. v.: Jézus elveti a vakmerőséget. Isten nem így nyilatkoztatja ki magát. </w:t>
      </w:r>
    </w:p>
    <w:p>
      <w:pPr>
        <w:pStyle w:val="Bibliogr"/>
        <w:rPr/>
      </w:pPr>
      <w:r>
        <w:rPr/>
        <w:t xml:space="preserve">8. v.: A leírásnak szószerint megfelelő hegy  földrajzi lehetetlenség. A világi messianizmus kísértése: a politikai hatalom eszközeivel valósítani meg a messiási küldetés célkitűzéseit. </w:t>
      </w:r>
    </w:p>
    <w:p>
      <w:pPr>
        <w:pStyle w:val="Bibliogr"/>
        <w:rPr/>
      </w:pPr>
      <w:r>
        <w:rPr/>
        <w:t xml:space="preserve">10. : Jézus válasza a világi messianizmust egy sorba helyezi a bálványimádással. </w:t>
      </w:r>
    </w:p>
    <w:p>
      <w:pPr>
        <w:pStyle w:val="Bibliogr"/>
        <w:rPr/>
      </w:pPr>
      <w:r>
        <w:rPr/>
        <w:t xml:space="preserve">Sok magyarázó az Egyházat érő hármas kísértést fedezi fel az elbeszélésben. Jézus már legyőzte azokat és megmutatta az Egyháznak, hogyan kell legyőzni. </w:t>
      </w:r>
    </w:p>
    <w:p>
      <w:pPr>
        <w:pStyle w:val="Alalcm"/>
        <w:rPr/>
      </w:pPr>
      <w:r>
        <w:rPr/>
        <w:t xml:space="preserve">Gondolatok: </w:t>
      </w:r>
    </w:p>
    <w:p>
      <w:pPr>
        <w:pStyle w:val="Bibliogr"/>
        <w:rPr/>
      </w:pPr>
      <w:r>
        <w:rPr/>
        <w:t xml:space="preserve">A lélek a pusztába viszi Jézust. Sokszor az ilyen Szentlélek ilyen pusztát teremt körülöttünk, hogy gondolkodásra késztessen. A nagyböjti idő is puszta: a magunkba vonulás ideje. </w:t>
      </w:r>
    </w:p>
    <w:p>
      <w:pPr>
        <w:pStyle w:val="Bibliogr"/>
        <w:rPr/>
      </w:pPr>
      <w:r>
        <w:rPr/>
        <w:t xml:space="preserve">Jézus böjtölt. A negyven nap emlékére ami bűnbánati időnk is 40 napos. </w:t>
      </w:r>
    </w:p>
    <w:p>
      <w:pPr>
        <w:pStyle w:val="Bibliogr"/>
        <w:rPr/>
      </w:pPr>
      <w:r>
        <w:rPr/>
        <w:t xml:space="preserve">Jézus hármas megkísértésében benne van a klasszikus hármas kísértés: a test, a szemek kívánsága és az élet kevélysége. </w:t>
      </w:r>
    </w:p>
    <w:p>
      <w:pPr>
        <w:pStyle w:val="Bibliogr"/>
        <w:rPr/>
      </w:pPr>
      <w:r>
        <w:rPr/>
        <w:t xml:space="preserve">A Szentírás Isten szava. Erejével visszaverhetjük a kísértőt. </w:t>
      </w:r>
    </w:p>
    <w:p>
      <w:pPr>
        <w:pStyle w:val="Bibliogr"/>
        <w:rPr/>
      </w:pPr>
      <w:r>
        <w:rPr/>
        <w:t xml:space="preserve">A sátán is idézi a Szentírást. Tehát a Szentírás még nem minden. Egyházam szentírásmagyarázatát kell követnem. </w:t>
      </w:r>
    </w:p>
    <w:p>
      <w:pPr>
        <w:pStyle w:val="Bibliogr"/>
        <w:rPr/>
      </w:pPr>
      <w:r>
        <w:rPr/>
        <w:t xml:space="preserve">A buzgó keresztény hármas kísértése: jutalmazza meg Isten buzgóságáért anyagi jóléttel, hírnévvel és hatalommal. </w:t>
      </w:r>
    </w:p>
    <w:p>
      <w:pPr>
        <w:pStyle w:val="Bibliogr"/>
        <w:rPr/>
      </w:pPr>
      <w:r>
        <w:rPr/>
        <w:t xml:space="preserve">Az Egyház hármas kísértése: csak a földi jólétért küzdjön, keresse a triumfalizmust és világi hatalomra törekedjék. </w:t>
      </w:r>
    </w:p>
    <w:p>
      <w:pPr>
        <w:pStyle w:val="Bibliogr"/>
        <w:rPr/>
      </w:pPr>
      <w:r>
        <w:rPr/>
        <w:t xml:space="preserve">A világi messianizmus már itt a földön akarja megvalósítani azt, ami az örök élet jutalma lesz. </w:t>
      </w:r>
    </w:p>
    <w:p>
      <w:pPr>
        <w:pStyle w:val="Bibliogr"/>
        <w:rPr/>
      </w:pPr>
      <w:r>
        <w:rPr/>
        <w:t xml:space="preserve">A lelki szükség előbbre való mint a testi. </w:t>
      </w:r>
    </w:p>
    <w:p>
      <w:pPr>
        <w:pStyle w:val="Bibliogr"/>
        <w:rPr/>
      </w:pPr>
      <w:r>
        <w:rPr/>
        <w:t xml:space="preserve">Vakmerően bízik Istenben az, aki csodát vár tőle kellő ok nélkül. </w:t>
      </w:r>
    </w:p>
    <w:p>
      <w:pPr>
        <w:pStyle w:val="Bibliogr"/>
        <w:rPr/>
      </w:pPr>
      <w:r>
        <w:rPr/>
        <w:t xml:space="preserve">A hatalom imádása valóságos bálványimádás. </w:t>
      </w:r>
    </w:p>
    <w:p>
      <w:pPr>
        <w:pStyle w:val="Alcm"/>
        <w:rPr/>
      </w:pPr>
      <w:r>
        <w:rPr/>
        <w:t>B. év</w:t>
      </w:r>
    </w:p>
    <w:p>
      <w:pPr>
        <w:pStyle w:val="Alalcm"/>
        <w:rPr/>
      </w:pPr>
      <w:r>
        <w:rPr/>
        <w:t>Olvasmány: Ter 22,1-2.9a.10-13.15-18 Izsák feláldozása</w:t>
      </w:r>
    </w:p>
    <w:p>
      <w:pPr>
        <w:pStyle w:val="Bibliogr"/>
        <w:rPr/>
      </w:pPr>
      <w:r>
        <w:rPr/>
        <w:t xml:space="preserve">Izsák feláldozása Ábrahám ősatya történetének (Ter 12-25. fejezet) része. Az E forrásnak tulajdonítják, de J vonásokkal. Az egyik legművészibb ősatya-történet. </w:t>
      </w:r>
    </w:p>
    <w:p>
      <w:pPr>
        <w:pStyle w:val="Bibliogr"/>
        <w:rPr/>
      </w:pPr>
      <w:r>
        <w:rPr/>
        <w:t xml:space="preserve">1-2. v.: Az olvasó eszerint tudja, hogy „próbáról” van szó, de Ábrahám még nem tudhatta. Izsák Ábrahám hitének jutalma és az isteni kiválasztás teljes ingyenességében. - Morija földje ismeretlen. 2 Krón 3,1 azonosítja Sionnal, a salamoni templom hegyével. A szamaritánusok szerint Garizim hegye volt. A szír fordításban „amorreusok földje” áll és sokan ezt tartják valószínűnek. </w:t>
      </w:r>
    </w:p>
    <w:p>
      <w:pPr>
        <w:pStyle w:val="Bibliogr"/>
        <w:rPr/>
      </w:pPr>
      <w:r>
        <w:rPr/>
        <w:t xml:space="preserve">9-13. v.: A tetőponthoz közeledve egyre részletezőbb a leírás. A 12. v. vége mutatja, hogy „az Úr angyala” azonos magával Istennel. Az antropomorfizmusok elkerülésére szolgál ez az azonosítás. A kos az égő áldozatok szokásos állata. Egyesek ebben látják az emberáldozat tilalmát és helyettesítését állatáldozattal. </w:t>
      </w:r>
    </w:p>
    <w:p>
      <w:pPr>
        <w:pStyle w:val="Bibliogr"/>
        <w:rPr/>
      </w:pPr>
      <w:r>
        <w:rPr/>
        <w:t xml:space="preserve">15-18. v.: Ábrahám nagy hite megmagyarázza az esküformula ünnepélyességét. Ez az ígéret már nemzetibb jellegű. A népek egymásnak áldásként Ábrahám utódainak jólétét kívánják. </w:t>
      </w:r>
    </w:p>
    <w:p>
      <w:pPr>
        <w:pStyle w:val="Alalcm"/>
        <w:rPr/>
      </w:pPr>
      <w:r>
        <w:rPr/>
        <w:t xml:space="preserve">Gondolatok: </w:t>
      </w:r>
    </w:p>
    <w:p>
      <w:pPr>
        <w:pStyle w:val="Bibliogr"/>
        <w:rPr/>
      </w:pPr>
      <w:r>
        <w:rPr/>
        <w:t xml:space="preserve">Ha nem volna próbatétel, nem volna alkalmunk hűnek lenni. </w:t>
      </w:r>
    </w:p>
    <w:p>
      <w:pPr>
        <w:pStyle w:val="Bibliogr"/>
        <w:rPr/>
      </w:pPr>
      <w:r>
        <w:rPr/>
        <w:t xml:space="preserve">A próbatételben sokszor nem látjuk be, hogy próbatételről van szó. De Ábrahám példája szerint akkor is hittel kell fogadnunk. </w:t>
      </w:r>
    </w:p>
    <w:p>
      <w:pPr>
        <w:pStyle w:val="Bibliogr"/>
        <w:rPr/>
      </w:pPr>
      <w:r>
        <w:rPr/>
        <w:t>Isten látni akarja, hogy biztosítékok nélkül is tudunk-e hinni. Látni akarja, hogy Ábrahám hisz-e akkor is, ha az ígéretbe vetett hite biztosítékát, Izsákot elveszítené?</w:t>
      </w:r>
    </w:p>
    <w:p>
      <w:pPr>
        <w:pStyle w:val="Bibliogr"/>
        <w:rPr/>
      </w:pPr>
      <w:r>
        <w:rPr/>
        <w:t xml:space="preserve">Istent nem adományaiért, hanem önmagáért kell szeretni. Ha elveszi adományát, ezzel csak szeretetünket akarja tisztítani. </w:t>
      </w:r>
    </w:p>
    <w:p>
      <w:pPr>
        <w:pStyle w:val="Bibliogr"/>
        <w:rPr/>
      </w:pPr>
      <w:r>
        <w:rPr/>
        <w:t xml:space="preserve">Isten sokszor megelégszik a készséggel, s az áldozatot magát már nem is akarja. </w:t>
      </w:r>
    </w:p>
    <w:p>
      <w:pPr>
        <w:pStyle w:val="Bibliogr"/>
        <w:rPr/>
      </w:pPr>
      <w:r>
        <w:rPr/>
        <w:t xml:space="preserve">Az Ábrahámnak tett ígéret az Egyházban ment teljesedésbe. Ábrahám hitének fiai megszámlálhatatlanok (tulajdonképpen ide tartoznak a három monoteista vallás követői, akik mind testi vagy lelki utódai Ábrahámnak: a zsidók, keresztények és mohamedánok). </w:t>
      </w:r>
    </w:p>
    <w:p>
      <w:pPr>
        <w:pStyle w:val="Bibliogr"/>
        <w:rPr/>
      </w:pPr>
      <w:r>
        <w:rPr/>
        <w:t xml:space="preserve">Nagyböjti áldozatvállalásunkkal hitünket erősítjük. </w:t>
      </w:r>
    </w:p>
    <w:p>
      <w:pPr>
        <w:pStyle w:val="Bibliogr"/>
        <w:rPr/>
      </w:pPr>
      <w:r>
        <w:rPr/>
        <w:t xml:space="preserve">Izsák az Úr Jézus előképe, mert őt is atyja áldozza fel és önmaga viszi fel áldozata hegyére szenvedése eszközét, a fiát. </w:t>
      </w:r>
    </w:p>
    <w:p>
      <w:pPr>
        <w:pStyle w:val="Alalcm"/>
        <w:rPr/>
      </w:pPr>
      <w:r>
        <w:rPr/>
        <w:t>Szentlecke: Róm 8,31b-34 Az isteni szeretet himnusza</w:t>
      </w:r>
    </w:p>
    <w:p>
      <w:pPr>
        <w:pStyle w:val="Bibliogr"/>
        <w:rPr/>
      </w:pPr>
      <w:r>
        <w:rPr/>
        <w:t xml:space="preserve">Szent Pál a 8. fejezetben a keresztény életről szól, melynek alapja az Isten szeretete. Szakaszunk a befejezésből van: himnusz az isteni szeretetről. </w:t>
      </w:r>
    </w:p>
    <w:p>
      <w:pPr>
        <w:pStyle w:val="Bibliogr"/>
        <w:rPr/>
      </w:pPr>
      <w:r>
        <w:rPr/>
        <w:t xml:space="preserve">31b. v.: Bírósági jelenetre emlékeztet (mint Jobban). Isten az ember pártján áll, mert ezt mutatja üdvözítő szándéka is. </w:t>
      </w:r>
    </w:p>
    <w:p>
      <w:pPr>
        <w:pStyle w:val="Bibliogr"/>
        <w:rPr/>
      </w:pPr>
      <w:r>
        <w:rPr/>
        <w:t xml:space="preserve">32. v.: Utal Ábrahám áldozatára. Isten már a mi javunkra döntött, ez a bizalmunk alapja. </w:t>
      </w:r>
    </w:p>
    <w:p>
      <w:pPr>
        <w:pStyle w:val="Bibliogr"/>
        <w:rPr/>
      </w:pPr>
      <w:r>
        <w:rPr/>
        <w:t xml:space="preserve">33. v.: A válasz nyilvánvalóan „nem”. </w:t>
      </w:r>
    </w:p>
    <w:p>
      <w:pPr>
        <w:pStyle w:val="Bibliogr"/>
        <w:rPr/>
      </w:pPr>
      <w:r>
        <w:rPr/>
        <w:t xml:space="preserve">34. v.: A megdicsőült Krisztus tehát folytatja a megváltás művét. </w:t>
      </w:r>
    </w:p>
    <w:p>
      <w:pPr>
        <w:pStyle w:val="Alalcm"/>
        <w:rPr/>
      </w:pPr>
      <w:r>
        <w:rPr/>
        <w:t xml:space="preserve">Gondolatok: </w:t>
      </w:r>
    </w:p>
    <w:p>
      <w:pPr>
        <w:pStyle w:val="Bibliogr"/>
        <w:rPr/>
      </w:pPr>
      <w:r>
        <w:rPr/>
        <w:t>A keresztény örök vigasza: Isten velünk, ki ellenünk?</w:t>
      </w:r>
    </w:p>
    <w:p>
      <w:pPr>
        <w:pStyle w:val="Bibliogr"/>
        <w:rPr/>
      </w:pPr>
      <w:r>
        <w:rPr/>
        <w:t xml:space="preserve">Isten pedig már megmutatta, hogy velünk van, mert Szent Fiát adta érettünk. </w:t>
      </w:r>
    </w:p>
    <w:p>
      <w:pPr>
        <w:pStyle w:val="Bibliogr"/>
        <w:rPr/>
      </w:pPr>
      <w:r>
        <w:rPr/>
        <w:t xml:space="preserve">Krisztussal mindent megkaptunk, mert ő minden. </w:t>
      </w:r>
    </w:p>
    <w:p>
      <w:pPr>
        <w:pStyle w:val="Bibliogr"/>
        <w:rPr/>
      </w:pPr>
      <w:r>
        <w:rPr/>
        <w:t>, Isten végtelen szeretetében saját fiát sem kímélte. Ábrahám is így lett előkép</w:t>
      </w:r>
    </w:p>
    <w:p>
      <w:pPr>
        <w:pStyle w:val="Bibliogr"/>
        <w:rPr/>
      </w:pPr>
      <w:r>
        <w:rPr/>
        <w:t xml:space="preserve"> </w:t>
      </w:r>
      <w:r>
        <w:rPr/>
        <w:t xml:space="preserve">A megdicsőült Krisztus közbenjár érettünk. Megvan tehát minden okunk a bizalomra. </w:t>
      </w:r>
    </w:p>
    <w:p>
      <w:pPr>
        <w:pStyle w:val="Alalcm"/>
        <w:rPr/>
      </w:pPr>
      <w:r>
        <w:rPr/>
        <w:t xml:space="preserve">Evangélium: Mk 9,2-10 Urunk színeváltozása </w:t>
      </w:r>
    </w:p>
    <w:p>
      <w:pPr>
        <w:pStyle w:val="Bibliogr"/>
        <w:rPr/>
      </w:pPr>
      <w:r>
        <w:rPr/>
        <w:t xml:space="preserve">Mk második része (8, 31-16, 8) az Emberfia titkáról szól. A színeváltozás a szenvedés első megjövendölését követi. Sokan párhuzamot látnak a megkeresztelkedés, a színeváltozás és az olajfákhegyi halálkűzdelem között. L. még Nb. II/A Evangélium-magyarázatánál. </w:t>
      </w:r>
    </w:p>
    <w:p>
      <w:pPr>
        <w:pStyle w:val="Bibliogr"/>
        <w:rPr/>
      </w:pPr>
      <w:r>
        <w:rPr/>
        <w:t xml:space="preserve">2. v.: A  "hatnap" lehet jelképes is. Mindenesetre összeköti Péter vallomásával, mert a színeváltozás az ott mondottakat igazolja. </w:t>
      </w:r>
    </w:p>
    <w:p>
      <w:pPr>
        <w:pStyle w:val="Bibliogr"/>
        <w:rPr/>
      </w:pPr>
      <w:r>
        <w:rPr/>
        <w:t xml:space="preserve">3. v.: A fehér ruha a túlvilági dicsőség apokaliptikai színe. A „ványoló” Mk sajátja. </w:t>
      </w:r>
    </w:p>
    <w:p>
      <w:pPr>
        <w:pStyle w:val="Bibliogr"/>
        <w:rPr/>
      </w:pPr>
      <w:r>
        <w:rPr/>
        <w:t xml:space="preserve">4. v.: Mózes és Illés az Ószövetséget (Törvény és a próféták) képviselik. Mindkettő kapcsolatban állott a Sinai (=Hóreb) heggyel is. </w:t>
      </w:r>
    </w:p>
    <w:p>
      <w:pPr>
        <w:pStyle w:val="Bibliogr"/>
        <w:rPr/>
      </w:pPr>
      <w:r>
        <w:rPr/>
        <w:t xml:space="preserve">6. v.: Jézus misztériuma előtt Péter elnémul, nem talál szavakat. </w:t>
      </w:r>
    </w:p>
    <w:p>
      <w:pPr>
        <w:pStyle w:val="Bibliogr"/>
        <w:rPr/>
      </w:pPr>
      <w:r>
        <w:rPr/>
        <w:t xml:space="preserve">10. v.: Mk sajátja. A „secretum messianicum” húsvétig tart. </w:t>
      </w:r>
    </w:p>
    <w:p>
      <w:pPr>
        <w:pStyle w:val="Alalcm"/>
        <w:rPr/>
      </w:pPr>
      <w:r>
        <w:rPr/>
        <w:t xml:space="preserve">Gondolatok: </w:t>
      </w:r>
    </w:p>
    <w:p>
      <w:pPr>
        <w:pStyle w:val="Bibliogr"/>
        <w:rPr/>
      </w:pPr>
      <w:r>
        <w:rPr/>
        <w:t xml:space="preserve">A Nagyböjtben Jézus minket hív, hogy vonuljunk kissé magunkba Vele. </w:t>
      </w:r>
    </w:p>
    <w:p>
      <w:pPr>
        <w:pStyle w:val="Bibliogr"/>
        <w:rPr/>
      </w:pPr>
      <w:r>
        <w:rPr/>
        <w:t xml:space="preserve">Jézus színeváltozása elővételezi a feltámadás dicsőségét. A mi életünkben is vannak pillanatok, amikor a szürke hétköznapokon átragyog az Isten jelenlétének megérzése. </w:t>
      </w:r>
    </w:p>
    <w:p>
      <w:pPr>
        <w:pStyle w:val="Bibliogr"/>
        <w:rPr/>
      </w:pPr>
      <w:r>
        <w:rPr/>
        <w:t xml:space="preserve">A kegyelem óráját szeretnénk megörökíteni. Felkiáltunk: „Uram,  jó nekünk itt lenni!” De azután le kell jönni hegyről, vissza kell térni a szürke hétköznapokba. </w:t>
      </w:r>
    </w:p>
    <w:p>
      <w:pPr>
        <w:pStyle w:val="Bibliogr"/>
        <w:rPr/>
      </w:pPr>
      <w:r>
        <w:rPr/>
        <w:t xml:space="preserve">Jézus az Atya szeretett Fia, akire hallgatnunk kell. </w:t>
      </w:r>
    </w:p>
    <w:p>
      <w:pPr>
        <w:pStyle w:val="Bibliogr"/>
        <w:rPr/>
      </w:pPr>
      <w:r>
        <w:rPr/>
        <w:t xml:space="preserve">A színeváltozás élményét sohasem feledhették az apostolok. A kegyelem óráinak emléke elkísér minket mindennapi életünkben és erőt ad a kitartó várakozáshoz. </w:t>
      </w:r>
    </w:p>
    <w:p>
      <w:pPr>
        <w:pStyle w:val="Alcm"/>
        <w:rPr/>
      </w:pPr>
      <w:r>
        <w:rPr/>
        <w:t>C. év</w:t>
      </w:r>
    </w:p>
    <w:p>
      <w:pPr>
        <w:pStyle w:val="Alalcm"/>
        <w:rPr/>
      </w:pPr>
      <w:r>
        <w:rPr/>
        <w:t>Olvasmány: Ter 15,5-12.17-18 Isten szövetsége Ábrahámmal</w:t>
      </w:r>
    </w:p>
    <w:p>
      <w:pPr>
        <w:pStyle w:val="Bibliogr"/>
        <w:rPr/>
      </w:pPr>
      <w:r>
        <w:rPr/>
        <w:t xml:space="preserve">Ábrahám történetében (Gen 12-25. fej) általában a J forrásnak tulajdonított szakasz. A 15. fejezet két elbeszélést tartalmaz: 1-6 v prófétai látomás, amelyben Ábrahám ígéretet kap, hogy sok utódja lesz; 7-20. v.: a föld ígérete és a szövetségkötés szertartása 5-6. v.: Ábrahám hitének nagyságát az mutatja, hogy olyan isteni ígéretben hisz, amely rendes módon nem valósulhatott meg. „Megigazulás”: Isten és ember helyes kapcsolata a hit alapján. </w:t>
      </w:r>
    </w:p>
    <w:p>
      <w:pPr>
        <w:pStyle w:val="Bibliogr"/>
        <w:rPr/>
      </w:pPr>
      <w:r>
        <w:rPr/>
        <w:t xml:space="preserve">7-8. v.: Isten bemutatkozása midig új esemény elején áll. Az előbb még Ábrahám feltétlen hitéről volt szó, itt viszont már jelet kér. </w:t>
      </w:r>
    </w:p>
    <w:p>
      <w:pPr>
        <w:pStyle w:val="Bibliogr"/>
        <w:rPr/>
      </w:pPr>
      <w:r>
        <w:rPr/>
        <w:t xml:space="preserve">9-12. v.: Isten jel helyett szövetséget ajánl Ábrahámnak. Jer 34, 18 szerint a szerződő felek áthaladtak a kettévágott állatok között jelezve, hogy így járjanak, ha nem tartják be a megkötött szövetséget. A 12. v-ben benne van a természetfölötti közbelépést jelző minden jelenség: félhomály, mély álom (mint Ter 2, 21-ben) és félelem. A „rablómadarak” a szövetséget fenyegető veszélyeket jelképezik, de Ábrahám hite elűzi azokat. </w:t>
      </w:r>
    </w:p>
    <w:p>
      <w:pPr>
        <w:pStyle w:val="Bibliogr"/>
        <w:rPr/>
      </w:pPr>
      <w:r>
        <w:rPr/>
        <w:t xml:space="preserve">17. v.: Isten jelenlétét sokszor jelképezi tűz (pl. Kiv 3, 2). Csak Isten halad át a levágott állatok között, mert a szerződés egyoldalú, Ábrahám részére feltétel nélküli. </w:t>
      </w:r>
    </w:p>
    <w:p>
      <w:pPr>
        <w:pStyle w:val="Bibliogr"/>
        <w:rPr/>
      </w:pPr>
      <w:r>
        <w:rPr/>
        <w:t xml:space="preserve">18. v.: A jelzett határ a Salamon király korabeli hagyományos határ (1 Kir 4, 21). </w:t>
      </w:r>
    </w:p>
    <w:p>
      <w:pPr>
        <w:pStyle w:val="Alalcm"/>
        <w:rPr/>
      </w:pPr>
      <w:r>
        <w:rPr/>
        <w:t xml:space="preserve">Gondolatok: </w:t>
      </w:r>
    </w:p>
    <w:p>
      <w:pPr>
        <w:pStyle w:val="Bibliogr"/>
        <w:rPr/>
      </w:pPr>
      <w:r>
        <w:rPr/>
        <w:t xml:space="preserve">A kezdeményezés megint Istennél van. Mi csak azért közeledhetünk hozzá, mert ő előbb keres minket. </w:t>
      </w:r>
    </w:p>
    <w:p>
      <w:pPr>
        <w:pStyle w:val="Bibliogr"/>
        <w:rPr/>
      </w:pPr>
      <w:r>
        <w:rPr/>
        <w:t xml:space="preserve">Ábrahám a hit embere. Hisz az Úrnak, még akkor is, amikor még nem látja az ígéretet biztosító jeleket. </w:t>
      </w:r>
    </w:p>
    <w:p>
      <w:pPr>
        <w:pStyle w:val="Bibliogr"/>
        <w:rPr/>
      </w:pPr>
      <w:r>
        <w:rPr/>
        <w:t xml:space="preserve">Ábrahámot hite tette megigazulttá. Élete viszont ebből a hitből fakad. </w:t>
      </w:r>
    </w:p>
    <w:p>
      <w:pPr>
        <w:pStyle w:val="Bibliogr"/>
        <w:rPr/>
      </w:pPr>
      <w:r>
        <w:rPr/>
        <w:t xml:space="preserve">Az Istennel kötött szövetségünket sok minden veszélyezteti. Rajtunk áll, hogy Isten segítségével elkerüljük a veszélyeket. </w:t>
      </w:r>
    </w:p>
    <w:p>
      <w:pPr>
        <w:pStyle w:val="Bibliogr"/>
        <w:rPr/>
      </w:pPr>
      <w:r>
        <w:rPr/>
        <w:t xml:space="preserve">Isten égő tűz, s aki vele kapcsolatba lép, annak is lángolnia kell. </w:t>
      </w:r>
    </w:p>
    <w:p>
      <w:pPr>
        <w:pStyle w:val="Bibliogr"/>
        <w:rPr/>
      </w:pPr>
      <w:r>
        <w:rPr/>
        <w:t xml:space="preserve">Egyetlen nép kapott isteni ígéretet földre, országra vonatkozólag. Az ígéret földje azonban az örök boldogság előképe. </w:t>
      </w:r>
    </w:p>
    <w:p>
      <w:pPr>
        <w:pStyle w:val="Alalcm"/>
        <w:rPr/>
      </w:pPr>
      <w:r>
        <w:rPr/>
        <w:t>Szentlecke: Fil 3,17– 4,1 Kitartás a reményben</w:t>
      </w:r>
    </w:p>
    <w:p>
      <w:pPr>
        <w:pStyle w:val="Bibliogr"/>
        <w:rPr/>
      </w:pPr>
      <w:r>
        <w:rPr/>
        <w:t xml:space="preserve">A Fil levél II. része (3, 2-4, 9) a keresztény üdvösséghez vezető útról szól. </w:t>
      </w:r>
    </w:p>
    <w:p>
      <w:pPr>
        <w:pStyle w:val="Bibliogr"/>
        <w:rPr/>
      </w:pPr>
      <w:r>
        <w:rPr/>
        <w:t xml:space="preserve">17. v.: Szent Pál többször is önmagát állítja elénk követendő példának, de csak azért, mert ő is Krisztust követi. </w:t>
      </w:r>
    </w:p>
    <w:p>
      <w:pPr>
        <w:pStyle w:val="Bibliogr"/>
        <w:rPr/>
      </w:pPr>
      <w:r>
        <w:rPr/>
        <w:t xml:space="preserve">18-19. v.: Ha a zsidókra utal, akkor „istenük a has” = étkezési előírások, és „gyalázatuk” = a körülmetélés, „földi dolgok” = külső szertartások. </w:t>
      </w:r>
    </w:p>
    <w:p>
      <w:pPr>
        <w:pStyle w:val="Bibliogr"/>
        <w:rPr/>
      </w:pPr>
      <w:r>
        <w:rPr/>
        <w:t xml:space="preserve">20. v.: Ahol Krisztus, ott a keresztény21. v.: A feltámadás megdicsőüléséről van szó. </w:t>
      </w:r>
    </w:p>
    <w:p>
      <w:pPr>
        <w:pStyle w:val="Alalcm"/>
        <w:rPr/>
      </w:pPr>
      <w:r>
        <w:rPr/>
        <w:t xml:space="preserve">Gondolatok: </w:t>
      </w:r>
    </w:p>
    <w:p>
      <w:pPr>
        <w:pStyle w:val="Bibliogr"/>
        <w:rPr/>
      </w:pPr>
      <w:r>
        <w:rPr/>
        <w:t xml:space="preserve">A kereszténynek úgy kell élnie, hogy életpéldáján Krisztus példája ragyogjon át. </w:t>
      </w:r>
    </w:p>
    <w:p>
      <w:pPr>
        <w:pStyle w:val="Bibliogr"/>
        <w:rPr/>
      </w:pPr>
      <w:r>
        <w:rPr/>
        <w:t xml:space="preserve">A rossz keresztény Krisztus keresztjének ellensége. </w:t>
      </w:r>
    </w:p>
    <w:p>
      <w:pPr>
        <w:pStyle w:val="Bibliogr"/>
        <w:rPr/>
      </w:pPr>
      <w:r>
        <w:rPr/>
        <w:t xml:space="preserve">A böjt eszköz, nem öncél. Étkezési előírás nem lehet főcél, mert akkor „istenük a has”. </w:t>
      </w:r>
    </w:p>
    <w:p>
      <w:pPr>
        <w:pStyle w:val="Bibliogr"/>
        <w:rPr/>
      </w:pPr>
      <w:r>
        <w:rPr/>
        <w:t xml:space="preserve">Mindaz, ami elvon Krisztustól, az „földi dolog”. </w:t>
      </w:r>
    </w:p>
    <w:p>
      <w:pPr>
        <w:pStyle w:val="Bibliogr"/>
        <w:rPr/>
      </w:pPr>
      <w:r>
        <w:rPr/>
        <w:t xml:space="preserve">A keresztény kegyelmi élete alapján már most Krisztussal él. Ezért a keresztény hazája már most az örök boldogság. </w:t>
      </w:r>
    </w:p>
    <w:p>
      <w:pPr>
        <w:pStyle w:val="Bibliogr"/>
        <w:rPr/>
      </w:pPr>
      <w:r>
        <w:rPr/>
        <w:t xml:space="preserve">A keresztény ember várja Krisztus második eljövetelét (Hiszekegy). </w:t>
      </w:r>
    </w:p>
    <w:p>
      <w:pPr>
        <w:pStyle w:val="Bibliogr"/>
        <w:rPr/>
      </w:pPr>
      <w:r>
        <w:rPr/>
        <w:t xml:space="preserve">Krisztus teste már megdicsőült. De ebben a dicsőségben részesíti majd a feltáma MTörv igazakat. </w:t>
      </w:r>
    </w:p>
    <w:p>
      <w:pPr>
        <w:pStyle w:val="Bibliogr"/>
        <w:rPr/>
      </w:pPr>
      <w:r>
        <w:rPr/>
        <w:t xml:space="preserve">A jó keresztény Krisztus öröme és koronája. </w:t>
      </w:r>
    </w:p>
    <w:p>
      <w:pPr>
        <w:pStyle w:val="Bibliogr"/>
        <w:rPr/>
      </w:pPr>
      <w:r>
        <w:rPr/>
        <w:t xml:space="preserve">A helytállás csak az Úrban lehetséges, de lehetséges. </w:t>
      </w:r>
    </w:p>
    <w:p>
      <w:pPr>
        <w:pStyle w:val="Alalcm"/>
        <w:rPr/>
      </w:pPr>
      <w:r>
        <w:rPr/>
        <w:t>Evangélium: Lk 9,28b-36 Urunk színeváltozása</w:t>
      </w:r>
    </w:p>
    <w:p>
      <w:pPr>
        <w:pStyle w:val="Bibliogr"/>
        <w:rPr/>
      </w:pPr>
      <w:r>
        <w:rPr/>
        <w:t xml:space="preserve">Szakaszunk a galileai működés (Lk 4, 14-9, 50) befejező része. Van párhuzama Mk 9, 2-8 és Mt 17, 1-8-ban. (lásd még Nb. II/A és B vasárnap Evangéliumának magyarázatát). </w:t>
      </w:r>
    </w:p>
    <w:p>
      <w:pPr>
        <w:pStyle w:val="Bibliogr"/>
        <w:rPr/>
      </w:pPr>
      <w:r>
        <w:rPr/>
        <w:t xml:space="preserve">28b. v.: Lk meghatározott helyre gondol. Ezért áll névelővel. </w:t>
      </w:r>
    </w:p>
    <w:p>
      <w:pPr>
        <w:pStyle w:val="Bibliogr"/>
        <w:rPr/>
      </w:pPr>
      <w:r>
        <w:rPr/>
        <w:t xml:space="preserve">29. v.: Lk elhagyja a Mk-féle prózai ruhaleírást. </w:t>
      </w:r>
    </w:p>
    <w:p>
      <w:pPr>
        <w:pStyle w:val="Bibliogr"/>
        <w:rPr/>
      </w:pPr>
      <w:r>
        <w:rPr/>
        <w:t xml:space="preserve">31. v.: Lk sajátja. Jézus tudatában van annak, hogy mi vár rá. Az Ószövetség két képviselője is tudja, hogy a Messiás szenvedni fog. „Haláláról” a görögben „exodos” áll, vagyis „kivonulás”, kimenetel, Jézus vége. De a kifejezés jelzi. hogy az egyiptomi kivonulás előképe Jézus szenvedésének és feltámadásának. </w:t>
      </w:r>
    </w:p>
    <w:p>
      <w:pPr>
        <w:pStyle w:val="Bibliogr"/>
        <w:rPr/>
      </w:pPr>
      <w:r>
        <w:rPr/>
        <w:t xml:space="preserve">35. v.: Ez a legfontosabb mondat a jelenetben. El kell fogadni Krisztus tanítását saját szenvedéséről és feltámadásáról. </w:t>
      </w:r>
    </w:p>
    <w:p>
      <w:pPr>
        <w:pStyle w:val="Bibliogr"/>
        <w:rPr/>
      </w:pPr>
      <w:r>
        <w:rPr/>
        <w:t xml:space="preserve">36. v.: Lk-nál elmarad a színeváltozást követő beszélgetés. </w:t>
      </w:r>
    </w:p>
    <w:p>
      <w:pPr>
        <w:pStyle w:val="Alalcm"/>
        <w:rPr/>
      </w:pPr>
      <w:r>
        <w:rPr/>
        <w:t xml:space="preserve">Gondolatok: </w:t>
      </w:r>
    </w:p>
    <w:p>
      <w:pPr>
        <w:pStyle w:val="Bibliogr"/>
        <w:rPr/>
      </w:pPr>
      <w:r>
        <w:rPr/>
        <w:t xml:space="preserve">Lk kiemeli, hogy Jézus imádkozni vonul el apostolaival. Jézus minden döntő esemény előtt az éjszakát imában tölti. A keresztény Nagyböjtje az a magány, amelyben imával keresi a kapcsolatot Istennel. </w:t>
      </w:r>
    </w:p>
    <w:p>
      <w:pPr>
        <w:pStyle w:val="Bibliogr"/>
        <w:rPr/>
      </w:pPr>
      <w:r>
        <w:rPr/>
        <w:t xml:space="preserve">A hegy az istenközelség jelképe. A hegytetőn kiemelkedünk hétköznapi világunkból és közelebb vagyunk az éghez. Ilyen értelemben a lelki magány - a nagyböjti idő is - hegy. </w:t>
      </w:r>
    </w:p>
    <w:p>
      <w:pPr>
        <w:pStyle w:val="Bibliogr"/>
        <w:rPr/>
      </w:pPr>
      <w:r>
        <w:rPr/>
        <w:t xml:space="preserve">Mózes és Illés, a Törvény és a Próféták ismerik a Messiás szenvedésének titkát. A szenvedő Messiás ma is botrány. A keresztény azonban tudja, hogy Isten előkészítette a Messiás útját. </w:t>
      </w:r>
    </w:p>
    <w:p>
      <w:pPr>
        <w:pStyle w:val="Bibliogr"/>
        <w:rPr/>
      </w:pPr>
      <w:r>
        <w:rPr/>
        <w:t xml:space="preserve">Péter nem tudta, hogy mit beszél. A szerelmes is képtelenségeket mond - például népdal „a kalapom négy sarkával is elhordom. . . „ - , de ez csak érzelme nagyságát jelzi. A szentek is ezt tették, például Kis Szent Teréz: „Bocsásd meg Jézus, ha olyasmiket mondok, amiket nem kellene; én csak Téged akarlak megörvendeztetni és megvigasztalni!” (Fogadalmi lap). </w:t>
      </w:r>
    </w:p>
    <w:p>
      <w:pPr>
        <w:pStyle w:val="Bibliogr"/>
        <w:rPr/>
      </w:pPr>
      <w:r>
        <w:rPr/>
        <w:t xml:space="preserve"> </w:t>
      </w:r>
      <w:r>
        <w:rPr/>
        <w:t xml:space="preserve">A felhő az apostolokat is elborítja. A keresztény is részesedik Jézus dicsőségében. </w:t>
      </w:r>
    </w:p>
    <w:p>
      <w:pPr>
        <w:pStyle w:val="Bibliogr"/>
        <w:rPr/>
      </w:pPr>
      <w:r>
        <w:rPr/>
        <w:t xml:space="preserve">Mióta Jézus szólott, nem lehet kételyünk, kire kell hallgatnunk. Krisztus Szavát pedig Egyházára bízta. </w:t>
      </w:r>
    </w:p>
    <w:p>
      <w:pPr>
        <w:pStyle w:val="Alalcm"/>
        <w:rPr/>
      </w:pPr>
      <w:r>
        <w:rPr/>
      </w:r>
    </w:p>
    <w:p>
      <w:pPr>
        <w:pStyle w:val="Alalcm"/>
        <w:rPr/>
      </w:pPr>
      <w:r>
        <w:rPr/>
      </w:r>
    </w:p>
    <w:p>
      <w:pPr>
        <w:pStyle w:val="Alalcm"/>
        <w:rPr/>
      </w:pPr>
      <w:r>
        <w:rPr/>
        <w:t xml:space="preserve">Gondolatok: </w:t>
      </w:r>
    </w:p>
    <w:p>
      <w:pPr>
        <w:pStyle w:val="Bibliogr"/>
        <w:rPr/>
      </w:pPr>
      <w:r>
        <w:rPr/>
        <w:t xml:space="preserve">A bűnt nem Isten teremtette: az ember hozta be a világba. A halál is a bűn kövekezménye. </w:t>
      </w:r>
    </w:p>
    <w:p>
      <w:pPr>
        <w:pStyle w:val="Bibliogr"/>
        <w:rPr/>
      </w:pPr>
      <w:r>
        <w:rPr/>
        <w:t xml:space="preserve">Az ember a történelem folyamán mindig érezte, hogy a halál valahogy nem talál a világrendbe, nem méltó befejezése az emberi életnek. A halál titka örök kérdés volt az ember számára. </w:t>
      </w:r>
    </w:p>
    <w:p>
      <w:pPr>
        <w:pStyle w:val="Bibliogr"/>
        <w:rPr/>
      </w:pPr>
      <w:r>
        <w:rPr/>
        <w:t xml:space="preserve">A bűn is zavarja a világrendet. A bűn, a gonoszság misztériuma is állandó problémát jelentett az ember számára. Honnan a bűn? </w:t>
      </w:r>
    </w:p>
    <w:p>
      <w:pPr>
        <w:pStyle w:val="Bibliogr"/>
        <w:rPr/>
      </w:pPr>
      <w:r>
        <w:rPr/>
        <w:t xml:space="preserve">Ádám negatív előképe Jézusnak, a második Ádám nemcsak jóvátette , de olyan megváltást hozott amely isteni módon felülmúlja az okozott kárt. </w:t>
      </w:r>
    </w:p>
    <w:p>
      <w:pPr>
        <w:pStyle w:val="Bibliogr"/>
        <w:rPr/>
      </w:pPr>
      <w:r>
        <w:rPr/>
        <w:t xml:space="preserve">A kegyelem nemcsak gyógyír a bűnokozta sebekre, hanem ugyanakkor természetfölötti élettel ajándékoz meg. </w:t>
      </w:r>
    </w:p>
    <w:p>
      <w:pPr>
        <w:pStyle w:val="Bibliogr"/>
        <w:rPr/>
      </w:pPr>
      <w:r>
        <w:rPr/>
        <w:t xml:space="preserve">Az ősbűn eredeti bűn formájában minden emberre átszáll. Nehéz megérteni, de hasonló gyakorlat az embereknél is volt: a bűnös családfőt családjával együtt büntették. Ádám az emberiség fejeként vétkezett. </w:t>
      </w:r>
    </w:p>
    <w:p>
      <w:pPr>
        <w:pStyle w:val="Bibliogr"/>
        <w:rPr/>
      </w:pPr>
      <w:r>
        <w:rPr/>
        <w:t xml:space="preserve">Az ember bűnét csakis az Istenember engesztelhette ki, mert az emberi bűn a végtelen Istent bántotta meg. </w:t>
      </w:r>
    </w:p>
    <w:p>
      <w:pPr>
        <w:pStyle w:val="Bibliogr"/>
        <w:rPr/>
      </w:pPr>
      <w:r>
        <w:rPr/>
        <w:t xml:space="preserve">Krisztus üdvössége mindenkire kiárad, de az embertől függ, hogy elfogadja-e. A kegyelem és a szabadakarat közreműködésére van szükség. </w:t>
      </w:r>
    </w:p>
    <w:p>
      <w:pPr>
        <w:pStyle w:val="Alcm"/>
        <w:rPr/>
      </w:pPr>
      <w:r>
        <w:rPr/>
        <w:t>B év</w:t>
      </w:r>
    </w:p>
    <w:p>
      <w:pPr>
        <w:pStyle w:val="Alalcm"/>
        <w:rPr/>
      </w:pPr>
      <w:r>
        <w:rPr/>
        <w:t>Olvasmány: Ter 9,8-15 Noé szövetsége</w:t>
      </w:r>
    </w:p>
    <w:p>
      <w:pPr>
        <w:pStyle w:val="Bibliogr"/>
        <w:rPr/>
      </w:pPr>
      <w:r>
        <w:rPr/>
        <w:t xml:space="preserve">Szakaszunk az őstörténet (Gen 1-11. fejezet) része, a Papi kódex forrásához tartozik. A P szerint a vízözön zárta le a történelem első szakaszát, s a következő szakaszt a Noéval kötött szövetség vezeti be. A szövetség alapján már megszokottnak tűnik az a visszás helyzet. amelyet a bűn hozott létre és amelyet ma is minden ember megtapasztal. </w:t>
      </w:r>
    </w:p>
    <w:p>
      <w:pPr>
        <w:pStyle w:val="Bibliogr"/>
        <w:rPr/>
      </w:pPr>
      <w:r>
        <w:rPr/>
        <w:t xml:space="preserve">8-10. v.: A P teológiájában az üdvtörténet szakaszait szövetségkötések határolják el. A kapcsolat egyre szorosabb lesz Isten és ember között. - Az első szövetséget nem említi, de fel lehet tételezni: az első emberrel kötött szövetség: egyoldalú, mert nem kér semmit az ember részéről; kiterjed az egész teremtett világra; a jele természetes jelenség. A harmadik az Ábrahámmal kötött szövetség már személyes odaadást kíván, csak utódaira terjed ki és jele a körülmetélés. A negyedik, a Sinai hegyi szövetség már állandó hűséget kíván a népre terjed ki, és jele a szombat megtartása. </w:t>
      </w:r>
    </w:p>
    <w:p>
      <w:pPr>
        <w:pStyle w:val="Bibliogr"/>
        <w:rPr/>
      </w:pPr>
      <w:r>
        <w:rPr/>
        <w:t xml:space="preserve">11. v.: Isten megengedi, hogy a történelem folytatódjék. Nem lesz többé olyan vízözön, amely üdvtörténeti korszak lezárását jelentené. </w:t>
      </w:r>
    </w:p>
    <w:p>
      <w:pPr>
        <w:pStyle w:val="Bibliogr"/>
        <w:rPr/>
      </w:pPr>
      <w:r>
        <w:rPr/>
        <w:t xml:space="preserve">12-15. v.: A szövetség jele a szivárvány. Természetesen volt azelőtt is, de ettől kezdve ez lesz a jel. Az ókori népeknél a szivárvány Isten bűntető jele volt, megjelenése pedig azt jelentette, hogy Isten megbékült. A P ezt az ókori felfogást veszi át, de új teológiai tartalommal telíti. </w:t>
      </w:r>
    </w:p>
    <w:p>
      <w:pPr>
        <w:pStyle w:val="Alalcm"/>
        <w:rPr/>
      </w:pPr>
      <w:r>
        <w:rPr/>
        <w:t xml:space="preserve">Gondolatok: </w:t>
      </w:r>
    </w:p>
    <w:p>
      <w:pPr>
        <w:pStyle w:val="Bibliogr"/>
        <w:rPr/>
      </w:pPr>
      <w:r>
        <w:rPr/>
        <w:t xml:space="preserve">Az üdvtörténet - már a teremtés is - Isten kezdeményezése. Az ember nem előzheti meg Istent, csak viszontszeretheti. </w:t>
      </w:r>
    </w:p>
    <w:p>
      <w:pPr>
        <w:pStyle w:val="Bibliogr"/>
        <w:rPr/>
      </w:pPr>
      <w:r>
        <w:rPr/>
        <w:t xml:space="preserve">Isten szövetségi Gondviselésébe fogadja az egész világot. </w:t>
      </w:r>
    </w:p>
    <w:p>
      <w:pPr>
        <w:pStyle w:val="Bibliogr"/>
        <w:rPr/>
      </w:pPr>
      <w:r>
        <w:rPr/>
        <w:t xml:space="preserve">Minden szövetségkötés előrevetíti a végső és tökéletes szövetség, amelyet Krisztus kötött meg. </w:t>
      </w:r>
    </w:p>
    <w:p>
      <w:pPr>
        <w:pStyle w:val="Bibliogr"/>
        <w:rPr/>
      </w:pPr>
      <w:r>
        <w:rPr/>
        <w:t xml:space="preserve">Noé, az emberiség új feje elfogadja a felkínált szövetséget. </w:t>
      </w:r>
    </w:p>
    <w:p>
      <w:pPr>
        <w:pStyle w:val="Bibliogr"/>
        <w:rPr/>
      </w:pPr>
      <w:r>
        <w:rPr/>
        <w:t xml:space="preserve">A kereszténység Noé bárkájában az Egyház előképét látja: új életre menti át az emberiséget. 1 Pt. 3, 20-21 szerint Noé megmenekülése a keresztség hozta szabadulást jelképezi. </w:t>
      </w:r>
    </w:p>
    <w:p>
      <w:pPr>
        <w:pStyle w:val="Alalcm"/>
        <w:rPr/>
      </w:pPr>
      <w:r>
        <w:rPr/>
        <w:t xml:space="preserve"> </w:t>
      </w:r>
      <w:r>
        <w:rPr/>
        <w:t xml:space="preserve">Szentlecke: 1Pt 3,18-22 Krisztus megdicsőülése </w:t>
      </w:r>
    </w:p>
    <w:p>
      <w:pPr>
        <w:pStyle w:val="Bibliogr"/>
        <w:rPr/>
      </w:pPr>
      <w:r>
        <w:rPr/>
        <w:t xml:space="preserve">A levél első részét (1, 3-4, 11) keresztségi oktatásnak tekintik, amelynek utolsó részében az ártatlanul üldözött boldogságáról van szó. Szakaszunk Krisztus példájára és a keresztség hatására hivatkozik. </w:t>
      </w:r>
    </w:p>
    <w:p>
      <w:pPr>
        <w:pStyle w:val="Bibliogr"/>
        <w:rPr/>
      </w:pPr>
      <w:r>
        <w:rPr/>
        <w:t xml:space="preserve">18. v.: Az ártatlanul üldözöttek példája Krisztus, akit test szerint megöltek, de lélek szerint feltámadott. Kiemeli Krisztus halálának megváltó jellegét. </w:t>
      </w:r>
    </w:p>
    <w:p>
      <w:pPr>
        <w:pStyle w:val="Bibliogr"/>
        <w:rPr/>
      </w:pPr>
      <w:r>
        <w:rPr/>
        <w:t xml:space="preserve">19. v.: Krisztus pokolraszállásának  - a Hiszekegy 5. ágazatának - újszöv-i alapjai: Róm 10, 6-7; Ef 4, 8-10; Zsid 13, 20; Csel 2, 24. 31;Mt 12, 40. Szövegünket többféleképpen értelmezik: amíg Krisztus teste a szentsírban volt, lelke leszállt az alvilágba, hogy bűnbánatot hirdessen a Noé korabeli bűnösöknek (Alex. Szent Kelemen); Krisztus lelke a limbuszban meghirdeti az igazaknak a szabadulást(Bellarmino Szent Róbert); Krisztus isteni prae-existentia-ja alapján Noé szavaival itt a földön prédikált az akkori bűnösöknek (Szent Ágoston); miközben a föltámadt Krisztus áthalad az egeken megdicsőülése felé, meghirdette győzelmét az apokrifek szerint a második égben fogságban tartott szellemeknek (a legtöbb mai magyarázó). Ez a vers különben egészen mellékes részlet abban a vigasztalásban , amelyet Szent Péter olvasóinak nyújt. </w:t>
      </w:r>
    </w:p>
    <w:p>
      <w:pPr>
        <w:pStyle w:val="Bibliogr"/>
        <w:rPr/>
      </w:pPr>
      <w:r>
        <w:rPr/>
        <w:t xml:space="preserve">20. v.: Az apokrifek szerint Noé a bárka építésének egész ideje alatt megtérítésre intette kortársait, de nem hallgattak rá. Ter 6-ban Noé történetét az angyalok bűne előzi meg. Innen a kapcsolat Noé kora és az engedetlen angyalok között. - Tulajdonképpen nem „a víz által” menekültek meg (Noé,  felesége, 3 fia, 3 menye),  de így jobban talál a keresztség előképéhez. </w:t>
      </w:r>
    </w:p>
    <w:p>
      <w:pPr>
        <w:pStyle w:val="Bibliogr"/>
        <w:rPr/>
      </w:pPr>
      <w:r>
        <w:rPr/>
        <w:t xml:space="preserve">21. v.: Amint Noé áthaladt a vízen és megmenekült, úgy a keresztség is megszabadít Krisztus feltámadásának érdeméből. A görög eredetit úgy is lehet értelmezni, hogy a keresztelendő előbb megvallja hitét. </w:t>
      </w:r>
    </w:p>
    <w:p>
      <w:pPr>
        <w:pStyle w:val="Bibliogr"/>
        <w:rPr/>
      </w:pPr>
      <w:r>
        <w:rPr/>
        <w:t xml:space="preserve">22. v.: Az ókori Keleten a királyokat az istenek jobbján ülve ábrázolták, mint istent vagy az istenek helyettesét. A kép a Zsolt 110, 1-ből került át a kereszténységbe, és már Krisztusra alkalmazza az Újszövetség (Csel 2, 33s stb.). A győzedelmes Krisztus fölötte áll mindannak, ami engedetlenséget, lázadást és üldözést jelent. Az uralmának alávetett szellemek vö. Fil 2, 10; 1 Kor 15, 24 stb. </w:t>
      </w:r>
    </w:p>
    <w:p>
      <w:pPr>
        <w:pStyle w:val="Alalcm"/>
        <w:rPr/>
      </w:pPr>
      <w:r>
        <w:rPr/>
        <w:t xml:space="preserve">Gondolatok: </w:t>
      </w:r>
    </w:p>
    <w:p>
      <w:pPr>
        <w:pStyle w:val="Bibliogr"/>
        <w:rPr/>
      </w:pPr>
      <w:r>
        <w:rPr/>
        <w:t xml:space="preserve">Nagyböjtben Krisztus megváltó szenvedésére gondolunk. „Az Igaz meghalt a bűnösökért, hogy Istenhez vezessen minket. </w:t>
      </w:r>
    </w:p>
    <w:p>
      <w:pPr>
        <w:pStyle w:val="Bibliogr"/>
        <w:rPr/>
      </w:pPr>
      <w:r>
        <w:rPr/>
        <w:t>Amint Krisztust csak test szerint lehetett megölni, de föltámadott, úgy a keresztényt is csak test szerint lehet megölni. „Attól féljetek, akinek hatalma van a lelket megölni. „</w:t>
      </w:r>
    </w:p>
    <w:p>
      <w:pPr>
        <w:pStyle w:val="Bibliogr"/>
        <w:rPr/>
      </w:pPr>
      <w:r>
        <w:rPr/>
        <w:t xml:space="preserve">Krisztus győzelmét az egész világ tudomásul veszi. </w:t>
      </w:r>
    </w:p>
    <w:p>
      <w:pPr>
        <w:pStyle w:val="Bibliogr"/>
        <w:rPr/>
      </w:pPr>
      <w:r>
        <w:rPr/>
        <w:t xml:space="preserve">Amint Noének egykor nem hittek, úgy most is vannak, akik nem hisznek az Egyháznak. Az idők nem változtak meg. </w:t>
      </w:r>
    </w:p>
    <w:p>
      <w:pPr>
        <w:pStyle w:val="Bibliogr"/>
        <w:rPr/>
      </w:pPr>
      <w:r>
        <w:rPr/>
        <w:t xml:space="preserve">Noé hitt és megmenekült. „Aki hisz és megkeresztelkedik, az üdvözül. „ </w:t>
      </w:r>
    </w:p>
    <w:p>
      <w:pPr>
        <w:pStyle w:val="Bibliogr"/>
        <w:rPr/>
      </w:pPr>
      <w:r>
        <w:rPr/>
        <w:t xml:space="preserve">A keresztség vízén áthaladva - hitünk megvallása mellett - jutottunk el a szabadságra, mint egykor Noé a vízen áthaladva. </w:t>
      </w:r>
    </w:p>
    <w:p>
      <w:pPr>
        <w:pStyle w:val="Bibliogr"/>
        <w:rPr/>
      </w:pPr>
      <w:r>
        <w:rPr/>
        <w:t xml:space="preserve">A megdicsőült Krisztusnak minden alá van vetve. </w:t>
      </w:r>
    </w:p>
    <w:p>
      <w:pPr>
        <w:pStyle w:val="Alalcm"/>
        <w:rPr/>
      </w:pPr>
      <w:r>
        <w:rPr/>
        <w:t xml:space="preserve">Evangélium: Mk 1,12-15 Jézus megkísértése </w:t>
      </w:r>
    </w:p>
    <w:p>
      <w:pPr>
        <w:pStyle w:val="Bibliogr"/>
        <w:rPr/>
      </w:pPr>
      <w:r>
        <w:rPr/>
        <w:t xml:space="preserve">Márk Keresztelő Szent János fellépésével kezdi evangéliumát, amelyet Jézus nyilvános működésének kezdete követ. </w:t>
      </w:r>
    </w:p>
    <w:p>
      <w:pPr>
        <w:pStyle w:val="Bibliogr"/>
        <w:rPr/>
      </w:pPr>
      <w:r>
        <w:rPr/>
        <w:t xml:space="preserve">12. v.: A görög eredeti kemény szava „kidobta, kiűzte”, erőszakot jelez és az evangéliumokban Jézus ördögűzéseinél szerepel. A puszta a régiek felfogása szerint a gonosz lelkek tanyája. </w:t>
      </w:r>
    </w:p>
    <w:p>
      <w:pPr>
        <w:pStyle w:val="Bibliogr"/>
        <w:rPr/>
      </w:pPr>
      <w:r>
        <w:rPr/>
        <w:t xml:space="preserve">13. v.: Mk nem nevezi meg a kísértés módját, sem az éhséget. A kísértés arra utal, hogy a világban állandó harc van a jó és a rossz között, és ebben a küzdelemben a keresztény állandóan ki van téve az ördög kísértésének. A vadállatok a messiási idők paradicsomi állapotát vagy a gonosz hatalmat jelzik. Jóllehet Mk nem szól a kísértés kimeneteléről, Krisztus győzelmét világosan jelzik ördögűzései és 3, 27 is. </w:t>
      </w:r>
    </w:p>
    <w:p>
      <w:pPr>
        <w:pStyle w:val="Bibliogr"/>
        <w:rPr/>
      </w:pPr>
      <w:r>
        <w:rPr/>
        <w:t xml:space="preserve">14. v.: A 14-15. v összefoglalja Jézus igehirdetését. Az „evangélium” = örömhír kifejezés már szerepel Izaiásnál is (6l, 1-2;40, 9; 52, 7) </w:t>
      </w:r>
    </w:p>
    <w:p>
      <w:pPr>
        <w:pStyle w:val="Bibliogr"/>
        <w:rPr/>
      </w:pPr>
      <w:r>
        <w:rPr/>
        <w:t xml:space="preserve">15. v.: Az Isten országa = uralma, országlása. Közel van Isten hatalmának megnyilvánulása. Erre kell felkészülni bűnbánattal. A bűn ugyanis Isten uralmának elutasítása. A 15b, v a hamvazást kísérő egyik szöveglehetőség. </w:t>
      </w:r>
    </w:p>
    <w:p>
      <w:pPr>
        <w:pStyle w:val="Alalcm"/>
        <w:rPr/>
      </w:pPr>
      <w:r>
        <w:rPr/>
        <w:t xml:space="preserve">Gondolatok: </w:t>
      </w:r>
    </w:p>
    <w:p>
      <w:pPr>
        <w:pStyle w:val="Bibliogr"/>
        <w:rPr/>
      </w:pPr>
      <w:r>
        <w:rPr/>
        <w:t xml:space="preserve">Jézust a lélek vezeti. A kereszténynek is követnie kell a Lélek indításait. „ A legnagyobb kegyelem felismerni a kegyelmet. „ (Kaszap). </w:t>
      </w:r>
    </w:p>
    <w:p>
      <w:pPr>
        <w:pStyle w:val="Bibliogr"/>
        <w:rPr/>
      </w:pPr>
      <w:r>
        <w:rPr/>
        <w:t xml:space="preserve">Jézus pusztába vonul működése megkezdése előtt. A Nagyböjt a keresztény ember pusztája: többet foglalkozik lelkével, hogy felkészüljön a húsvét méltó megünneplésére. </w:t>
      </w:r>
    </w:p>
    <w:p>
      <w:pPr>
        <w:pStyle w:val="Bibliogr"/>
        <w:rPr/>
      </w:pPr>
      <w:r>
        <w:rPr/>
        <w:t xml:space="preserve">Krisztus 40 napját követi a mi 40 napos böjtünk is. </w:t>
      </w:r>
    </w:p>
    <w:p>
      <w:pPr>
        <w:pStyle w:val="Bibliogr"/>
        <w:rPr/>
      </w:pPr>
      <w:r>
        <w:rPr/>
        <w:t xml:space="preserve">A sátán megkísérti Jézust, akihez még a bűn homálya sem férkőzhet. Tehát a kísértés önmagában véve még nem bűn. Ez a kísértésnek kitett keresztény ember vigasza. </w:t>
      </w:r>
    </w:p>
    <w:p>
      <w:pPr>
        <w:pStyle w:val="Bibliogr"/>
        <w:rPr/>
      </w:pPr>
      <w:r>
        <w:rPr/>
        <w:t xml:space="preserve">Jézus vadállatok közt élt, de angyalok szolgáltak neki. A keresztény ember is sokszor vadállatok közt él, de Isten angyalai segítenek neki. </w:t>
      </w:r>
    </w:p>
    <w:p>
      <w:pPr>
        <w:pStyle w:val="Bibliogr"/>
        <w:rPr/>
      </w:pPr>
      <w:r>
        <w:rPr/>
        <w:t xml:space="preserve">Mi már Krisztus óta abban a korban élünk, amikor „beteljesedett az idő”. A Megváltás megtörtént. Élni kell a lehetőséggel. Ezt kínálja fel a Nagyböjt. </w:t>
      </w:r>
    </w:p>
    <w:p>
      <w:pPr>
        <w:pStyle w:val="Bibliogr"/>
        <w:rPr/>
      </w:pPr>
      <w:r>
        <w:rPr/>
        <w:t xml:space="preserve">Az Isten uralma mindig közel van, csak el kel fogadnom elsősorban életem számára: valósuljon meg benne Isten országa. </w:t>
      </w:r>
    </w:p>
    <w:p>
      <w:pPr>
        <w:pStyle w:val="Bibliogr"/>
        <w:rPr/>
      </w:pPr>
      <w:r>
        <w:rPr/>
        <w:t>Nagyböjti program: tartsatok bűnbánatot és higgyetek az evangéliumnak!</w:t>
      </w:r>
    </w:p>
    <w:p>
      <w:pPr>
        <w:pStyle w:val="Bibliogr"/>
        <w:rPr/>
      </w:pPr>
      <w:r>
        <w:rPr/>
        <w:t>A sorrend is fontos: előbb a bűnbánat. A bűnbánatban megtisztult szív tudja igazán elfogadni az evangélium krisztusi igazságait!</w:t>
      </w:r>
    </w:p>
    <w:p>
      <w:pPr>
        <w:pStyle w:val="Bibliogr"/>
        <w:rPr/>
      </w:pPr>
      <w:r>
        <w:rPr/>
        <w:t xml:space="preserve">Csak a bűnbánat, vagy csak a hit magában nem elég. A kettőt össze kell kapcsolni. </w:t>
      </w:r>
    </w:p>
    <w:p>
      <w:pPr>
        <w:pStyle w:val="Alcm"/>
        <w:rPr/>
      </w:pPr>
      <w:r>
        <w:rPr/>
        <w:t>C év</w:t>
      </w:r>
    </w:p>
    <w:p>
      <w:pPr>
        <w:pStyle w:val="Alalcm"/>
        <w:rPr/>
      </w:pPr>
      <w:r>
        <w:rPr/>
        <w:t>Olvasmány: MTörv 26,4-10 A zsengék</w:t>
      </w:r>
    </w:p>
    <w:p>
      <w:pPr>
        <w:pStyle w:val="Bibliogr"/>
        <w:rPr/>
      </w:pPr>
      <w:r>
        <w:rPr/>
        <w:t xml:space="preserve">Szakaszunk a deuteronomista törvénykönyv (12-28. fejezet) része és a zsengeáldozatról szól. Von Rad szakaszunkat „kultikus krédónak” nevezte, mert a hívő istentisztelet keretében teszi ezt a vallomást. </w:t>
      </w:r>
    </w:p>
    <w:p>
      <w:pPr>
        <w:pStyle w:val="Bibliogr"/>
        <w:rPr/>
      </w:pPr>
      <w:r>
        <w:rPr/>
        <w:t xml:space="preserve">4. v.: Kosárban vitték föl Jeruzsálembe az első termés áldozati részét, körülbelül a hetek ünnepén (=pünkösd). </w:t>
      </w:r>
    </w:p>
    <w:p>
      <w:pPr>
        <w:pStyle w:val="Bibliogr"/>
        <w:rPr/>
      </w:pPr>
      <w:r>
        <w:rPr/>
        <w:t xml:space="preserve">5. v.: Jákob (=Izrael) volt a vándor arám. (Az arám targum úgy érti, hogy az „arám”, a Jákob apósa, Lábán el akarta pusztítani Jákobot). A szent héber nyelvet a zsidók csak a honfoglalás idején vették át a kánaániaktól. Ábrahám hagyta el rokonaival az arám őshazát. </w:t>
      </w:r>
    </w:p>
    <w:p>
      <w:pPr>
        <w:pStyle w:val="Bibliogr"/>
        <w:rPr/>
      </w:pPr>
      <w:r>
        <w:rPr/>
        <w:t xml:space="preserve">6-7. v.: A hívő azonosítja magát egész Izraellel. </w:t>
      </w:r>
    </w:p>
    <w:p>
      <w:pPr>
        <w:pStyle w:val="Bibliogr"/>
        <w:rPr/>
      </w:pPr>
      <w:r>
        <w:rPr/>
        <w:t xml:space="preserve">8-10. v.: Stílusa kimondottan deuteronomista. A földről szóló isteni ígéret teljesedésbe ment. Ennek elismerése a zsengeáldozat. </w:t>
      </w:r>
    </w:p>
    <w:p>
      <w:pPr>
        <w:pStyle w:val="Alalcm"/>
        <w:rPr/>
      </w:pPr>
      <w:r>
        <w:rPr/>
        <w:t xml:space="preserve">Gondolatok: </w:t>
      </w:r>
    </w:p>
    <w:p>
      <w:pPr>
        <w:pStyle w:val="Bibliogr"/>
        <w:rPr/>
      </w:pPr>
      <w:r>
        <w:rPr/>
        <w:t xml:space="preserve">Mindent Istentől kaptunk. Amit tehát Neki adunk, azt csak visszaadjuk annak jeleként, hogy elismerjük, hogy Tőle függünk. </w:t>
      </w:r>
    </w:p>
    <w:p>
      <w:pPr>
        <w:pStyle w:val="Bibliogr"/>
        <w:rPr/>
      </w:pPr>
      <w:r>
        <w:rPr/>
        <w:t xml:space="preserve"> </w:t>
      </w:r>
      <w:r>
        <w:rPr/>
        <w:t xml:space="preserve">A nagyböjti önmegtagadásnak is ez az értelme: elismerjük Isten uralmát fölöttünk. Minden az Ő adománya. </w:t>
      </w:r>
    </w:p>
    <w:p>
      <w:pPr>
        <w:pStyle w:val="Bibliogr"/>
        <w:rPr/>
      </w:pPr>
      <w:r>
        <w:rPr/>
        <w:t xml:space="preserve">Amit az Egyháznak adunk, Istennek adjuk. Egyházadó. </w:t>
      </w:r>
    </w:p>
    <w:p>
      <w:pPr>
        <w:pStyle w:val="Bibliogr"/>
        <w:rPr/>
      </w:pPr>
      <w:r>
        <w:rPr/>
        <w:t xml:space="preserve">Hálatelt lélekkel emlékezünk meg Isten üdvhozó tetteiről. Az Egyiptomból való kivonulás előképe a krisztusi megváltásnak. </w:t>
      </w:r>
    </w:p>
    <w:p>
      <w:pPr>
        <w:pStyle w:val="Bibliogr"/>
        <w:rPr/>
      </w:pPr>
      <w:r>
        <w:rPr/>
        <w:t xml:space="preserve">Isten teljesítette az atyáknak adott ígéretet, tehát a krisztusi ígéretek is teljesedésbe mennek. </w:t>
      </w:r>
    </w:p>
    <w:p>
      <w:pPr>
        <w:pStyle w:val="Bibliogr"/>
        <w:rPr/>
      </w:pPr>
      <w:r>
        <w:rPr/>
        <w:t xml:space="preserve">Az ószövetségi Ígéret földje - a pusztából érkezők valóban tejjel-mézzel folyónak látták - előképe a mi ígéretföldünknek, az örök boldogságnak. </w:t>
      </w:r>
    </w:p>
    <w:p>
      <w:pPr>
        <w:pStyle w:val="Bibliogr"/>
        <w:rPr/>
      </w:pPr>
      <w:r>
        <w:rPr/>
        <w:t xml:space="preserve">Izrael ősatyja kora óta vándorolt, míg Isten be nem vezette az ígéret földjére. A keresztény földi élete is csak vándorlás az örök haza felé. </w:t>
      </w:r>
    </w:p>
    <w:p>
      <w:pPr>
        <w:pStyle w:val="Bibliogr"/>
        <w:rPr/>
      </w:pPr>
      <w:r>
        <w:rPr/>
        <w:t xml:space="preserve">Nagyböjtben zsengét áldozunk: önmagunk legjavát adjuk Istennek. </w:t>
      </w:r>
    </w:p>
    <w:p>
      <w:pPr>
        <w:pStyle w:val="Alalcm"/>
        <w:rPr/>
      </w:pPr>
      <w:r>
        <w:rPr/>
        <w:t xml:space="preserve">Szentlecke: Róm 10,8-13 Hit és üdvösség </w:t>
      </w:r>
    </w:p>
    <w:p>
      <w:pPr>
        <w:pStyle w:val="Bibliogr"/>
        <w:rPr/>
      </w:pPr>
      <w:r>
        <w:rPr/>
        <w:t xml:space="preserve">Szent Pál a Róm 5-11. fejezetekben arról beszél, hogy az igazak számára Isten szeretete az üdvösség záloga. Az Ószövetség azt mutatja, hogy ez az üdvterv nincs ellentétben az Izraelnek adott isteni ígéretekkel. Szakaszunk azt igazolja, hogy Izrael bukását saját hitetlensége okozta. </w:t>
      </w:r>
    </w:p>
    <w:p>
      <w:pPr>
        <w:pStyle w:val="Bibliogr"/>
        <w:rPr/>
      </w:pPr>
      <w:r>
        <w:rPr/>
        <w:t xml:space="preserve">8. v.: A megigazulást Krisztus mindenkinek felkínálta; most már mindenki számára könnyen hozzáférhető. </w:t>
      </w:r>
    </w:p>
    <w:p>
      <w:pPr>
        <w:pStyle w:val="Bibliogr"/>
        <w:rPr/>
      </w:pPr>
      <w:r>
        <w:rPr/>
        <w:t xml:space="preserve">9. v.: Nem elég a benső hit, külsőleg is meg kell vallani. „Jézus az Úr” (Kyrios Iésous) az ősegyház legrövidebb hitvallása. A vers kiemeli az Atya szerepét a Föltámadásban. </w:t>
      </w:r>
    </w:p>
    <w:p>
      <w:pPr>
        <w:pStyle w:val="Bibliogr"/>
        <w:rPr/>
      </w:pPr>
      <w:r>
        <w:rPr/>
        <w:t xml:space="preserve">10. v.: Nem szabad erőltetni a különbséget a megigazulás és üdvösség,  és a hit és hitvallás között. A vers szónoki formában fejezi ki a kapcsolatot Krisztus elfogadása és ennek hatásai között. </w:t>
      </w:r>
    </w:p>
    <w:p>
      <w:pPr>
        <w:pStyle w:val="Bibliogr"/>
        <w:rPr/>
      </w:pPr>
      <w:r>
        <w:rPr/>
        <w:t xml:space="preserve">11. v.: Idézi - alkalmazott értelemben - Iz 28, 16-t, amely eredetileg a Jahve által Sionra helyezett szegletkőről szól. Szent Pál a „mindenki” szó hozzáférésével egyetemessé teszi és a Krisztusba vetett hitre alkalmazza. </w:t>
      </w:r>
    </w:p>
    <w:p>
      <w:pPr>
        <w:pStyle w:val="Bibliogr"/>
        <w:rPr/>
      </w:pPr>
      <w:r>
        <w:rPr/>
        <w:t xml:space="preserve">12-13. v.: Az Őr az Ószövetségben mindig Jahve és „akik segítségül hívják nevét”, a zsidók. Az ősegyház számára azonban már Jézus az Úr, akit az Atya tett úrrá és a keresztények azok, „akik segítségül hívják az Úr - Jézus - nevét” ApCsel 2, 36). </w:t>
      </w:r>
    </w:p>
    <w:p>
      <w:pPr>
        <w:pStyle w:val="Alalcm"/>
        <w:rPr/>
      </w:pPr>
      <w:r>
        <w:rPr>
          <w:rStyle w:val="EquationCaption"/>
        </w:rPr>
        <w:t xml:space="preserve">Gondolatok: </w:t>
      </w:r>
    </w:p>
    <w:p>
      <w:pPr>
        <w:pStyle w:val="Bibliogr"/>
        <w:rPr/>
      </w:pPr>
      <w:r>
        <w:rPr/>
        <w:t xml:space="preserve">Krisztus óta minden ember előtt nyitva áll az üdvösség útja, csak rá kell lépnie. Isten a maga részéről már mindent megtett. Rajtunk a sor. </w:t>
      </w:r>
    </w:p>
    <w:p>
      <w:pPr>
        <w:pStyle w:val="Bibliogr"/>
        <w:rPr/>
      </w:pPr>
      <w:r>
        <w:rPr/>
        <w:t xml:space="preserve">Nem elég a belső hit, meg kell nyilvánulnia külsőleg is. </w:t>
      </w:r>
    </w:p>
    <w:p>
      <w:pPr>
        <w:pStyle w:val="Bibliogr"/>
        <w:rPr/>
      </w:pPr>
      <w:r>
        <w:rPr/>
        <w:t xml:space="preserve">Számunkra Jézus az Úr, üdvösségünk forrása. </w:t>
      </w:r>
    </w:p>
    <w:p>
      <w:pPr>
        <w:pStyle w:val="Bibliogr"/>
        <w:rPr/>
      </w:pPr>
      <w:r>
        <w:rPr/>
        <w:t xml:space="preserve">Az Atya föltámasztotta Jézust. De Jézus igaz Isten és igaz ember és egylényegű az Atyával és a Szentlélekkel Ezért mondhatjuk azt is, hogy ő maga támadt fel. </w:t>
      </w:r>
    </w:p>
    <w:p>
      <w:pPr>
        <w:pStyle w:val="Bibliogr"/>
        <w:rPr/>
      </w:pPr>
      <w:r>
        <w:rPr/>
        <w:t xml:space="preserve">A hit elfogadása és a hitből fakadó keresztény élet megigazulttá tesz már itt a földön és biztosítja az örök boldogságot. </w:t>
      </w:r>
    </w:p>
    <w:p>
      <w:pPr>
        <w:pStyle w:val="Bibliogr"/>
        <w:rPr/>
      </w:pPr>
      <w:r>
        <w:rPr/>
        <w:t xml:space="preserve">Aki Istenben hisz, nem vall szégyent, sem itt, sem az ítéletkor. </w:t>
      </w:r>
    </w:p>
    <w:p>
      <w:pPr>
        <w:pStyle w:val="Bibliogr"/>
        <w:rPr/>
      </w:pPr>
      <w:r>
        <w:rPr/>
        <w:t>Krisztus Egyháza egyetemes, katolikus. Az Egyházban megszűntek a nemzeti különbségek az üdvösség szempontjából</w:t>
      </w:r>
    </w:p>
    <w:p>
      <w:pPr>
        <w:pStyle w:val="Bibliogr"/>
        <w:rPr/>
      </w:pPr>
      <w:r>
        <w:rPr/>
        <w:t xml:space="preserve">Keresztény az, aki Jézus nevét hívja segítségül. </w:t>
      </w:r>
    </w:p>
    <w:p>
      <w:pPr>
        <w:pStyle w:val="Alalcm"/>
        <w:rPr/>
      </w:pPr>
      <w:r>
        <w:rPr/>
        <w:t>Evangélium: Lk 4,1-13 Jézus megkísértése</w:t>
      </w:r>
    </w:p>
    <w:p>
      <w:pPr>
        <w:pStyle w:val="Bibliogr"/>
        <w:rPr/>
      </w:pPr>
      <w:r>
        <w:rPr/>
        <w:t xml:space="preserve">A megkísértés története Lk-nál is a nyilvános működés elején szerepel, Jézus megkeresztelése és családfája után. </w:t>
      </w:r>
    </w:p>
    <w:p>
      <w:pPr>
        <w:pStyle w:val="Bibliogr"/>
        <w:rPr/>
      </w:pPr>
      <w:r>
        <w:rPr/>
        <w:t xml:space="preserve">1-2. v.: Lk kétszer is kiemeli a Szentlelket. </w:t>
      </w:r>
    </w:p>
    <w:p>
      <w:pPr>
        <w:pStyle w:val="Bibliogr"/>
        <w:rPr/>
      </w:pPr>
      <w:r>
        <w:rPr/>
        <w:t xml:space="preserve">3. v.: Lk-nál a kísértés személyesebb jellegű, mint Mt-nál: egyesszám áll többes helyett. </w:t>
      </w:r>
    </w:p>
    <w:p>
      <w:pPr>
        <w:pStyle w:val="Bibliogr"/>
        <w:rPr/>
      </w:pPr>
      <w:r>
        <w:rPr/>
        <w:t xml:space="preserve">4. v.: Az idézett MTörv az ősegyház kedvenc ószövetségi könyve. </w:t>
      </w:r>
    </w:p>
    <w:p>
      <w:pPr>
        <w:pStyle w:val="Bibliogr"/>
        <w:rPr/>
      </w:pPr>
      <w:r>
        <w:rPr/>
        <w:t xml:space="preserve">5-8. v.: Lk sorrendje eltér Mt-tól teológiai okokból. Mt-nál a hegy, Lk-nál Jeruzsálem a tetőpont. A 6. v Lk sajátja, s a jánosi szemléletet tükrözi: a világa sátán uralma alatt áll. A küzdelem tehát kozmikus: már az eschatonban vagyunk. </w:t>
      </w:r>
    </w:p>
    <w:p>
      <w:pPr>
        <w:pStyle w:val="Bibliogr"/>
        <w:rPr/>
      </w:pPr>
      <w:r>
        <w:rPr/>
        <w:t xml:space="preserve">9. v.: Lk-nál Jeruzsálem a tetőpont: az utolsó gyermekségi történet színhelye, Jézus nyilvános működése is egyetlen hosszas utazás a jeruzsálemi kereszthalál és feltámadás felé. </w:t>
      </w:r>
    </w:p>
    <w:p>
      <w:pPr>
        <w:pStyle w:val="Bibliogr"/>
        <w:rPr/>
      </w:pPr>
      <w:r>
        <w:rPr/>
        <w:t xml:space="preserve">10-12. v.: Az üdvösség alázattal és hitben elviselt szenvedésben valósul meg. </w:t>
      </w:r>
    </w:p>
    <w:p>
      <w:pPr>
        <w:pStyle w:val="Bibliogr"/>
        <w:rPr/>
      </w:pPr>
      <w:r>
        <w:rPr/>
        <w:t xml:space="preserve">13. v.: A sátán Lk-nál csak a szenvedéstörténetben tér vissza, de Jézus győzelme már most végleges. </w:t>
      </w:r>
    </w:p>
    <w:p>
      <w:pPr>
        <w:pStyle w:val="Bibliogr"/>
        <w:rPr/>
      </w:pPr>
      <w:r>
        <w:rPr/>
        <w:t xml:space="preserve">A kísértés történetét víziónak is lehet tekinteni, amelyet Jézus lelkében él át. L. még Mt 4, 1-11 Nb. I/A vasárnapnál. </w:t>
      </w:r>
    </w:p>
    <w:p>
      <w:pPr>
        <w:pStyle w:val="Alalcm"/>
        <w:rPr/>
      </w:pPr>
      <w:r>
        <w:rPr/>
        <w:t xml:space="preserve">Gondolatok: </w:t>
      </w:r>
    </w:p>
    <w:p>
      <w:pPr>
        <w:pStyle w:val="Bibliogr"/>
        <w:rPr/>
      </w:pPr>
      <w:r>
        <w:rPr/>
        <w:t xml:space="preserve">Jézus Szentélektől telve cselekszik mindig. A keresztény a keresztségben és a bérmálásban telt el a Szentlélekkel. </w:t>
      </w:r>
    </w:p>
    <w:p>
      <w:pPr>
        <w:pStyle w:val="Bibliogr"/>
        <w:rPr/>
      </w:pPr>
      <w:r>
        <w:rPr/>
        <w:t xml:space="preserve">Jézus a pusztába vonul. A keresztény lelki magányt keres a Nagyböjtben. </w:t>
      </w:r>
    </w:p>
    <w:p>
      <w:pPr>
        <w:pStyle w:val="Bibliogr"/>
        <w:rPr/>
      </w:pPr>
      <w:r>
        <w:rPr/>
        <w:t xml:space="preserve">A sátán megkísérti Jézust. Mennyivel inkább akkor a keresztényt. </w:t>
      </w:r>
    </w:p>
    <w:p>
      <w:pPr>
        <w:pStyle w:val="Bibliogr"/>
        <w:rPr/>
      </w:pPr>
      <w:r>
        <w:rPr/>
        <w:t xml:space="preserve">Az Egyház kísértése: természetfölötti küldetését feledve csak a földi jólét szolgálatába álljon. A sorrend azonban fordított: előbb az Isten országa. </w:t>
      </w:r>
    </w:p>
    <w:p>
      <w:pPr>
        <w:pStyle w:val="Bibliogr"/>
        <w:rPr/>
      </w:pPr>
      <w:r>
        <w:rPr/>
        <w:t xml:space="preserve">A sátán uralma alatt tartja a bűnös világot. Krisztus ment meg minket a világ - s egyúttal a sátán - szolgaságától. </w:t>
      </w:r>
    </w:p>
    <w:p>
      <w:pPr>
        <w:pStyle w:val="Bibliogr"/>
        <w:rPr/>
      </w:pPr>
      <w:r>
        <w:rPr/>
        <w:t xml:space="preserve">A vakmerő bizalom nem erény, hanem bűn. Az embernek mindent meg kell tennie, ami hatalmában áll, a többit bízhatja csak Istenre. </w:t>
      </w:r>
    </w:p>
    <w:p>
      <w:pPr>
        <w:pStyle w:val="Bibliogr"/>
        <w:rPr/>
      </w:pPr>
      <w:r>
        <w:rPr/>
        <w:t xml:space="preserve">L. még Gondolatok Nb. I/A vasárnap Evangéliumához. </w:t>
      </w:r>
      <w:r>
        <w:br w:type="page"/>
      </w:r>
    </w:p>
    <w:p>
      <w:pPr>
        <w:pStyle w:val="Cm"/>
        <w:rPr/>
      </w:pPr>
      <w:r>
        <w:rPr/>
        <w:t>Nagyböjt II. Vasárnapja</w:t>
      </w:r>
    </w:p>
    <w:p>
      <w:pPr>
        <w:pStyle w:val="Alcm"/>
        <w:rPr/>
      </w:pPr>
      <w:r>
        <w:rPr/>
        <w:t>A. év</w:t>
      </w:r>
    </w:p>
    <w:p>
      <w:pPr>
        <w:pStyle w:val="Alalcm"/>
        <w:rPr/>
      </w:pPr>
      <w:r>
        <w:rPr/>
        <w:t>Olvasmány: Ter 12,1-4a Ábrahám meghívása</w:t>
      </w:r>
    </w:p>
    <w:p>
      <w:pPr>
        <w:pStyle w:val="Bibliogr"/>
        <w:rPr/>
      </w:pPr>
      <w:r>
        <w:rPr/>
        <w:t xml:space="preserve">Szakaszunk a Ter II. részének (12-50. fejezet), a pátriárkák történetének a bevezetője. A J forrásnak tulajdonítják. 1-3. v.: Isten kezdeményez, nem Ábrahám. A neve itt még Ábrám (vö. 17,5). Isten kettős követelménye: Ábrahámnak szakítania kell pogány környezetével és múltjával; el kell indulnia az ismeretlen, de Isten által választott föld felé. A jutalom: Isten áldása, amely a Ter egyik fő témája. A 3b értelme: Ábrahámnak olyan jól megy a dolga, hogy áldásformula lesz („Legyen olyan jó sorod, mint Ábrahámnak!”) Más értelmezés: Ábrahám közvetíti az isteni áldást a világ népei felé. Így értette a LXX, Csel 3, 25 és Gal 3, 8. Messiási ígéret. </w:t>
      </w:r>
    </w:p>
    <w:p>
      <w:pPr>
        <w:pStyle w:val="Bibliogr"/>
        <w:rPr/>
      </w:pPr>
      <w:r>
        <w:rPr/>
        <w:t xml:space="preserve">4. v.: Ábrahám azonnal engedelmeskedik, nem szóval felel, hanem tettel. </w:t>
      </w:r>
    </w:p>
    <w:p>
      <w:pPr>
        <w:pStyle w:val="Alalcm"/>
        <w:rPr/>
      </w:pPr>
      <w:r>
        <w:rPr/>
        <w:t xml:space="preserve">Gondolatok: </w:t>
      </w:r>
    </w:p>
    <w:p>
      <w:pPr>
        <w:pStyle w:val="Bibliogr"/>
        <w:rPr/>
      </w:pPr>
      <w:r>
        <w:rPr/>
        <w:t xml:space="preserve">Szent Pál szerint Ábrahám a keresztény hit példaképe: Isten szól, és ő engedelmeskedik. Szakít mindennel, és megindul az ismeretlenbe, mert bízik Istenben. </w:t>
      </w:r>
    </w:p>
    <w:p>
      <w:pPr>
        <w:pStyle w:val="Bibliogr"/>
        <w:rPr/>
      </w:pPr>
      <w:r>
        <w:rPr/>
        <w:t xml:space="preserve">A keresztényt is szólítja Isten. Különösen most a Nagyböjtben is. El kell szakadnia mindattól, ami akadályozza Isten szavának követésében. </w:t>
      </w:r>
    </w:p>
    <w:p>
      <w:pPr>
        <w:pStyle w:val="Bibliogr"/>
        <w:rPr/>
      </w:pPr>
      <w:r>
        <w:rPr/>
        <w:t xml:space="preserve">A keresztény is megindult Isten szavára. Kivonul lelkileg a világból és megindul az ismeretlen jövő felé. De nincs egyedül mert bízik Istenben. </w:t>
      </w:r>
    </w:p>
    <w:p>
      <w:pPr>
        <w:pStyle w:val="Bibliogr"/>
        <w:rPr/>
      </w:pPr>
      <w:r>
        <w:rPr/>
        <w:t xml:space="preserve">Jézus Ábrahám fia is. Benne ment teljesedésbe az ígéret, mert benne nyert áldást - nyerte el az üdvösséget - a föld minden népe. </w:t>
      </w:r>
    </w:p>
    <w:p>
      <w:pPr>
        <w:pStyle w:val="Bibliogr"/>
        <w:rPr/>
      </w:pPr>
      <w:r>
        <w:rPr/>
        <w:t xml:space="preserve">Amikor felismerjük Isten akaratát, azonnal kell engedelmeskedni: nem szóval, hanem tettel. </w:t>
      </w:r>
    </w:p>
    <w:p>
      <w:pPr>
        <w:pStyle w:val="Alalcm"/>
        <w:rPr/>
      </w:pPr>
      <w:r>
        <w:rPr/>
        <w:t xml:space="preserve">Szentlecke: 2Tim 1,8b-10 A kegyelem ingyenessége. </w:t>
      </w:r>
    </w:p>
    <w:p>
      <w:pPr>
        <w:pStyle w:val="Bibliogr"/>
        <w:rPr/>
      </w:pPr>
      <w:r>
        <w:rPr/>
        <w:t xml:space="preserve">Szakaszunk a Timóteushoz intézett buzdítások (1,6– 2,13) része. </w:t>
      </w:r>
    </w:p>
    <w:p>
      <w:pPr>
        <w:pStyle w:val="Bibliogr"/>
        <w:rPr/>
      </w:pPr>
      <w:r>
        <w:rPr/>
        <w:t xml:space="preserve">8. v.: Timóteus tanúságtevéséhez tartozik az igehirdetés és szenvedés is. </w:t>
      </w:r>
    </w:p>
    <w:p>
      <w:pPr>
        <w:pStyle w:val="Bibliogr"/>
        <w:rPr/>
      </w:pPr>
      <w:r>
        <w:rPr/>
        <w:t xml:space="preserve">9-10. v.: Isten mindenkit hív az üdvösségre. Ezt a meghívást nem érdemeltük ki, ez Isten ingyenes ajándéka. Az Isteni üdvterv öröktől fogva létezik. Krisztus megjelenése (görög epiphaneia) a megtestesülés. A szó a pogányoknál pogány istenek és istenített császárok földi megjelenését jelentette. </w:t>
      </w:r>
    </w:p>
    <w:p>
      <w:pPr>
        <w:pStyle w:val="Alalcm"/>
        <w:rPr/>
      </w:pPr>
      <w:r>
        <w:rPr/>
        <w:t>Evangélium: Mt 17,1-9 Urunk színeváltozása</w:t>
      </w:r>
    </w:p>
    <w:p>
      <w:pPr>
        <w:pStyle w:val="Bibliogr"/>
        <w:rPr/>
      </w:pPr>
      <w:r>
        <w:rPr/>
        <w:t xml:space="preserve">Szakaszunk Mt „negyedik könyvében” (13,53– 18,35) az egyházi beszédet megelőző események sorában foglal helyet. Szerepel mindhárom szinoptikusban. Az elbeszélés jelképes jellege nem jelenti azt, hogy nem történt meg, csupán a teológiai mondanivalója fontosabb, mint történelmisége. A tanítványok misztikus élményét tükrözi. </w:t>
      </w:r>
    </w:p>
    <w:p>
      <w:pPr>
        <w:pStyle w:val="Bibliogr"/>
        <w:rPr/>
      </w:pPr>
      <w:r>
        <w:rPr/>
        <w:t xml:space="preserve">l. v.: A hagyomány a Tábor hegyét tekinti a színeváltozás hegyének, az Ezdrelon síkon. Néhány magyarázó a Nagy Hermonra gondol. - A három kiváltságos apostol más eseménynél is jelen lehetett (Jairus leánya, Olajfák hegye). - A „hat nap”-ban egyesek utalást látnak Sinai hegyi hat napos felhőre (Kiv 24,16), a párhuzam viszont nem ilyen szoros. </w:t>
      </w:r>
    </w:p>
    <w:p>
      <w:pPr>
        <w:pStyle w:val="Bibliogr"/>
        <w:rPr/>
      </w:pPr>
      <w:r>
        <w:rPr/>
        <w:t xml:space="preserve">2. v.: Jézus arcának ragyogása a Mózesére emlékeztet (Kiv 34,29-35). </w:t>
      </w:r>
    </w:p>
    <w:p>
      <w:pPr>
        <w:pStyle w:val="Bibliogr"/>
        <w:rPr/>
      </w:pPr>
      <w:r>
        <w:rPr/>
        <w:t xml:space="preserve">3. v.: Mózes a Törvényt és Illés a Prófétákat jelképezi. A kettő együtt magába foglalja a teljes ószövetségi kinyilatkoztatást. Jézus ennek a beteljesítője. </w:t>
      </w:r>
    </w:p>
    <w:p>
      <w:pPr>
        <w:pStyle w:val="Bibliogr"/>
        <w:rPr/>
      </w:pPr>
      <w:r>
        <w:rPr/>
        <w:t xml:space="preserve">4. v.: A sátor a Sinai hegy körüli táborozásra utal. </w:t>
      </w:r>
    </w:p>
    <w:p>
      <w:pPr>
        <w:pStyle w:val="Bibliogr"/>
        <w:rPr/>
      </w:pPr>
      <w:r>
        <w:rPr/>
        <w:t xml:space="preserve">5. v.: A felhő Isten jelenlétét jelzi. A szózat már elhangzott a Jordán-parti megkeresztelkedéskor. Utal Iz 42,1 szenvedő Szolgájára. </w:t>
      </w:r>
    </w:p>
    <w:p>
      <w:pPr>
        <w:pStyle w:val="Bibliogr"/>
        <w:rPr/>
      </w:pPr>
      <w:r>
        <w:rPr/>
        <w:t xml:space="preserve">7-8. v.: Lk nyíltabban beszél álomról. Látomásról van szó. </w:t>
      </w:r>
    </w:p>
    <w:p>
      <w:pPr>
        <w:pStyle w:val="Bibliogr"/>
        <w:rPr/>
      </w:pPr>
      <w:r>
        <w:rPr/>
        <w:t xml:space="preserve">9. v.: A „secretum messianicum”: Jézus tiltja, hogy kilétét hirdessék, mert Húsvét előtt úgysem értenék meg, hogy ő a Messiás. </w:t>
      </w:r>
    </w:p>
    <w:p>
      <w:pPr>
        <w:pStyle w:val="Alalcm"/>
        <w:rPr/>
      </w:pPr>
      <w:r>
        <w:rPr/>
        <w:t xml:space="preserve">Gondolatok: </w:t>
      </w:r>
    </w:p>
    <w:p>
      <w:pPr>
        <w:pStyle w:val="Bibliogr"/>
        <w:rPr/>
      </w:pPr>
      <w:r>
        <w:rPr/>
        <w:t xml:space="preserve">A három apostol tanúja lesz Krisztus megdicsőülésének, hogy tanúja lehessen majd halálkűzdelmének. A szenvedést csak az tudja elviselni, aki tudja, hogy megdicsőülés is van. </w:t>
      </w:r>
    </w:p>
    <w:p>
      <w:pPr>
        <w:pStyle w:val="Bibliogr"/>
        <w:rPr/>
      </w:pPr>
      <w:r>
        <w:rPr/>
        <w:t xml:space="preserve">Jézus egyedül akar lenni apostolaival A Nagyböjtben keresnünk kell alkalmat arra, hogy többször legyünk egyedül Jézussal. </w:t>
      </w:r>
    </w:p>
    <w:p>
      <w:pPr>
        <w:pStyle w:val="Bibliogr"/>
        <w:rPr/>
      </w:pPr>
      <w:r>
        <w:rPr/>
        <w:t xml:space="preserve">Jézus színeváltozása előre jelezte megdicsőülését. Ez a keresztény remény része is. </w:t>
      </w:r>
    </w:p>
    <w:p>
      <w:pPr>
        <w:pStyle w:val="Bibliogr"/>
        <w:rPr/>
      </w:pPr>
      <w:r>
        <w:rPr/>
        <w:t xml:space="preserve">Mózes és Illés jelenléte jelzi, hogy az egész Ószövetség tud Jézusról és szenvedéséről. </w:t>
      </w:r>
    </w:p>
    <w:p>
      <w:pPr>
        <w:pStyle w:val="Bibliogr"/>
        <w:rPr/>
      </w:pPr>
      <w:r>
        <w:rPr/>
        <w:t>Péter önzetlen. Önmagára nem gondol. Az élmény hatása alatt azt sem tudja, mit mondjon, csak szeretné megragadni a múló pillanatot. A kegyelem óráiban - jó szentgyónás, jó szentáldozás stb. - mi is felkiáltunk: Uram, jó nekünk itt lenni!</w:t>
      </w:r>
    </w:p>
    <w:p>
      <w:pPr>
        <w:pStyle w:val="Bibliogr"/>
        <w:rPr/>
      </w:pPr>
      <w:r>
        <w:rPr/>
        <w:t xml:space="preserve">Jézus a megígért Messiás, az Isten Fia, akiben az Atyának kedve telik. Bárcsak minden keresztény életében kedve telne. </w:t>
      </w:r>
    </w:p>
    <w:p>
      <w:pPr>
        <w:pStyle w:val="Bibliogr"/>
        <w:rPr/>
      </w:pPr>
      <w:r>
        <w:rPr/>
        <w:t xml:space="preserve">A táborhegyi időtlen élmény után vissza kell térni a hétköznapok szürkeségébe. De az élmény elkísér. </w:t>
      </w:r>
    </w:p>
    <w:p>
      <w:pPr>
        <w:pStyle w:val="Bibliogr"/>
        <w:rPr/>
      </w:pPr>
      <w:r>
        <w:rPr/>
        <w:t xml:space="preserve">A tanúságtevésnek meg van az ideje. A megfelelő szó, a megfelelő időben. </w:t>
      </w:r>
      <w:r>
        <w:br w:type="page"/>
      </w:r>
    </w:p>
    <w:p>
      <w:pPr>
        <w:pStyle w:val="Cm"/>
        <w:rPr/>
      </w:pPr>
      <w:r>
        <w:rPr/>
        <w:t>Nagyböjt III vasárnapja</w:t>
      </w:r>
    </w:p>
    <w:p>
      <w:pPr>
        <w:pStyle w:val="Alcm"/>
        <w:rPr/>
      </w:pPr>
      <w:r>
        <w:rPr/>
        <w:t>A. év</w:t>
      </w:r>
    </w:p>
    <w:p>
      <w:pPr>
        <w:pStyle w:val="Alalcm"/>
        <w:rPr/>
      </w:pPr>
      <w:r>
        <w:rPr/>
        <w:t>Olvasmány: Kiv 17,3-7 A sziklából fakasztott víz</w:t>
      </w:r>
    </w:p>
    <w:p>
      <w:pPr>
        <w:pStyle w:val="Bibliogr"/>
        <w:rPr/>
      </w:pPr>
      <w:r>
        <w:rPr/>
        <w:t xml:space="preserve">A Kivonulás könyvének II. része (12–18. fejezetek) a kivonulásról és a pusztai vándorlás kezdetéről szól. Szakaszunk ennek egy mozzanatát mondja el. </w:t>
      </w:r>
    </w:p>
    <w:p>
      <w:pPr>
        <w:pStyle w:val="Bibliogr"/>
        <w:rPr/>
      </w:pPr>
      <w:r>
        <w:rPr/>
        <w:t xml:space="preserve">3. v.: Az állatok említése mutatja, hogy a zsidók a pusztai vándorlás alatt nem csak mannával és fürjjel éltek. </w:t>
      </w:r>
    </w:p>
    <w:p>
      <w:pPr>
        <w:pStyle w:val="Bibliogr"/>
        <w:rPr/>
      </w:pPr>
      <w:r>
        <w:rPr/>
        <w:t xml:space="preserve">6. v.: A Hóreb említését későbbi betoldásnak tekintik. Eszerint ugyanitt kapta Mózes hivatását és később ez lett a szövetségkötés helye is. </w:t>
      </w:r>
    </w:p>
    <w:p>
      <w:pPr>
        <w:pStyle w:val="Bibliogr"/>
        <w:rPr/>
      </w:pPr>
      <w:r>
        <w:rPr/>
        <w:t xml:space="preserve">7. v.: A 2. v szójátéka előkészítette a Meriba (perelés) nevet. A másik nevet hozzáadásnak tekintik: Massza = megkísértés, próbatétel. Mivel Mara (Kiv 15,22) és Meriba (Szám 20,2) esete hasonló, egyesek mindhármat ugyanazon esemény különböző hagyományának tekintik. </w:t>
      </w:r>
    </w:p>
    <w:p>
      <w:pPr>
        <w:pStyle w:val="Bibliogr"/>
        <w:rPr/>
      </w:pPr>
      <w:r>
        <w:rPr/>
        <w:t xml:space="preserve">A rabbinikus hagyomány szerint ez a szikla követte a zsidókat a pusztai vándorlásban és mindig vizet szolgáltatott vö. 1Kor 10,4, ahol ebben az értelmezésben Krisztus előképe. </w:t>
      </w:r>
    </w:p>
    <w:p>
      <w:pPr>
        <w:pStyle w:val="Alalcm"/>
        <w:rPr/>
      </w:pPr>
      <w:r>
        <w:rPr/>
        <w:t xml:space="preserve">Gondolatok: </w:t>
      </w:r>
    </w:p>
    <w:p>
      <w:pPr>
        <w:pStyle w:val="Bibliogr"/>
        <w:rPr/>
      </w:pPr>
      <w:r>
        <w:rPr/>
        <w:t xml:space="preserve">A nép az első nehézségnél elfelejti Isten előző jótéteményeit. A „semel malus semper malus” elve úgy látszik nálunk is érvényes: ha Isten látszólag nem hallgatja meg kéréseinket, azonnal elfeledkezünk eddigi jótetteiről. </w:t>
      </w:r>
    </w:p>
    <w:p>
      <w:pPr>
        <w:pStyle w:val="Bibliogr"/>
        <w:rPr/>
      </w:pPr>
      <w:r>
        <w:rPr/>
        <w:t xml:space="preserve">Sokan úgy szeretnének áthaladni a földi életen az örök boldogság felé, hogy már itt a földön azt elővételezzék. A dicsőség útja viszont a szenvedéseken halad át: a Mennybemenetelhez az út a Golgotán át vezet. </w:t>
      </w:r>
    </w:p>
    <w:p>
      <w:pPr>
        <w:pStyle w:val="Bibliogr"/>
        <w:rPr/>
      </w:pPr>
      <w:r>
        <w:rPr/>
        <w:t xml:space="preserve">Egyesek kézzelfoghatóan szeretnék megtapasztalni, hogy Isten közöttünk van. A hit szemével viszont életünk apró eseményeiben is meglátjuk Isten ujját. </w:t>
      </w:r>
    </w:p>
    <w:p>
      <w:pPr>
        <w:pStyle w:val="Bibliogr"/>
        <w:rPr/>
      </w:pPr>
      <w:r>
        <w:rPr/>
        <w:t xml:space="preserve">A nép szomjas és Isten vizet fakaszt nekik. Krisztus vize majd az igazság utáni szomjat oltja. </w:t>
      </w:r>
    </w:p>
    <w:p>
      <w:pPr>
        <w:pStyle w:val="Alalcm"/>
        <w:rPr/>
      </w:pPr>
      <w:r>
        <w:rPr/>
        <w:t xml:space="preserve">Szentlecke: Róm 5,1-2.5-8 Megigazulásunk az üdvösség záloga. </w:t>
      </w:r>
    </w:p>
    <w:p>
      <w:pPr>
        <w:pStyle w:val="Bibliogr"/>
        <w:rPr/>
      </w:pPr>
      <w:r>
        <w:rPr/>
        <w:t>Róm 5–11. fejezet témája: az Isten szeretete a megigazultak számára az üdvösség záloga. Szakaszunk ennek a bevezető része. Különben vitatják, hogy az 5. fejezet esetleg az első rész befejező szakasza vagy átmenet a kettő között.</w:t>
      </w:r>
    </w:p>
    <w:p>
      <w:pPr>
        <w:pStyle w:val="Bibliogr"/>
        <w:rPr/>
      </w:pPr>
      <w:r>
        <w:rPr/>
        <w:t xml:space="preserve">1. v.: A megigazulás gyümölcsei: lelki béke, amelyet a viszontagságok nem zavarhatnak meg. </w:t>
      </w:r>
    </w:p>
    <w:p>
      <w:pPr>
        <w:pStyle w:val="Bibliogr"/>
        <w:rPr/>
      </w:pPr>
      <w:r>
        <w:rPr/>
        <w:t xml:space="preserve">2. v.: A megigazulás második gyümölcse: a bizakodó remény. A remény tárgya: részesei leszünk Isten dicsőségének. </w:t>
      </w:r>
    </w:p>
    <w:p>
      <w:pPr>
        <w:pStyle w:val="Bibliogr"/>
        <w:rPr/>
      </w:pPr>
      <w:r>
        <w:rPr/>
        <w:t xml:space="preserve">5. v.: Bennfoglalt összehasonlítás az emberi reménnyel, amely megcsalhat. Az Isten szeretete irántunk, nem a mi szeretetünk iránta, jóllehet egyesek így értelmezik. Isten szeretetének kiáradását igazolja, (és talán közvetíti is) a Szentlélek ajándéka. Szent Pálnál még nem lehet szó a későbbi „donum creatum et increatum” pontos megkülönböztetéséről. </w:t>
      </w:r>
    </w:p>
    <w:p>
      <w:pPr>
        <w:pStyle w:val="Bibliogr"/>
        <w:rPr/>
      </w:pPr>
      <w:r>
        <w:rPr/>
        <w:t xml:space="preserve">6-7. : A bűnbeesett ember saját erejéből sohasem juthatott volna el a megigazulásig. Krisztus megváltó halála önkéntes ingyenes volt. A végső érvelés „a fortiori”. </w:t>
      </w:r>
    </w:p>
    <w:p>
      <w:pPr>
        <w:pStyle w:val="Bibliogr"/>
        <w:rPr/>
      </w:pPr>
      <w:r>
        <w:rPr/>
        <w:t xml:space="preserve">8. v.: Mivel a Szentlélekben áradt ki ránk Istenszeretete, jelen esetben már a szentháromsági teológiai alapjaival találkozunk. Szó sincs róla, hogy Isten szeretete válasz lenne valamilyen megnyilatkozó emberi szeretetre: Istent nem lehet megelőzni. </w:t>
      </w:r>
    </w:p>
    <w:p>
      <w:pPr>
        <w:pStyle w:val="Alalcm"/>
        <w:rPr/>
      </w:pPr>
      <w:r>
        <w:rPr/>
        <w:t xml:space="preserve">Gondolatok: </w:t>
      </w:r>
    </w:p>
    <w:p>
      <w:pPr>
        <w:pStyle w:val="Bibliogr"/>
        <w:rPr/>
      </w:pPr>
      <w:r>
        <w:rPr/>
        <w:t xml:space="preserve">Nagyböjt alkalmas idő arra, hogy kiengesztelődjünk Istennel. </w:t>
      </w:r>
    </w:p>
    <w:p>
      <w:pPr>
        <w:pStyle w:val="Bibliogr"/>
        <w:rPr/>
      </w:pPr>
      <w:r>
        <w:rPr/>
        <w:t xml:space="preserve">Ennek a kiengesztelődésnek a gyümölcsei: a lelki béke, és a bizakodó remény. </w:t>
      </w:r>
    </w:p>
    <w:p>
      <w:pPr>
        <w:pStyle w:val="Bibliogr"/>
        <w:rPr/>
      </w:pPr>
      <w:r>
        <w:rPr/>
        <w:t xml:space="preserve">A keresztény mindig megőrzi lelki békéjét, mert annak alapja Isten. Reményében tehát nem csalatkozhat. </w:t>
      </w:r>
    </w:p>
    <w:p>
      <w:pPr>
        <w:pStyle w:val="Bibliogr"/>
        <w:rPr/>
      </w:pPr>
      <w:r>
        <w:rPr/>
        <w:t xml:space="preserve">A keresztény tudja, hogy az üdvösségben részese lesz Isten dicsőségének. </w:t>
      </w:r>
    </w:p>
    <w:p>
      <w:pPr>
        <w:pStyle w:val="Bibliogr"/>
        <w:rPr/>
      </w:pPr>
      <w:r>
        <w:rPr/>
        <w:t xml:space="preserve">A megigazult lélekben ott lakik a Szentlélek. Ez is Isten szeretetének tanúbizonysága. </w:t>
      </w:r>
    </w:p>
    <w:p>
      <w:pPr>
        <w:pStyle w:val="Bibliogr"/>
        <w:rPr/>
      </w:pPr>
      <w:r>
        <w:rPr/>
        <w:t xml:space="preserve">Saját erőnkből semmire sem mennénk. De Krisztusból erőt meríthetünk. </w:t>
      </w:r>
    </w:p>
    <w:p>
      <w:pPr>
        <w:pStyle w:val="Bibliogr"/>
        <w:rPr/>
      </w:pPr>
      <w:r>
        <w:rPr/>
        <w:t xml:space="preserve">Krisztus végtelen szeretetét mutatja, hogy már akkor meghalt értünk, amikor még bánatunk jelét sem adtuk. A mi szeretetünk csak gyenge emberi válasz lehet Isten mindent megelőző szeretetére. </w:t>
      </w:r>
    </w:p>
    <w:p>
      <w:pPr>
        <w:pStyle w:val="Alalcm"/>
        <w:rPr/>
      </w:pPr>
      <w:r>
        <w:rPr/>
        <w:t>Evangélium: Jn 4,5-42 Beszélgetés a szamariai asszonnyal</w:t>
      </w:r>
    </w:p>
    <w:p>
      <w:pPr>
        <w:pStyle w:val="Bibliogr"/>
        <w:rPr/>
      </w:pPr>
      <w:r>
        <w:rPr/>
        <w:t xml:space="preserve">Szakaszunk János evangéliuma első részében, „a jelek könyvében” (1,19– 12,50) szerepel. A rabbik az ószövetségi Törvényt vízhez hasonlították. Jézus adja az új vizet, amely beteljesíti azt, amit az Ószövetség ígért. </w:t>
      </w:r>
    </w:p>
    <w:p>
      <w:pPr>
        <w:pStyle w:val="Bibliogr"/>
        <w:rPr/>
      </w:pPr>
      <w:r>
        <w:rPr/>
        <w:t xml:space="preserve">5. v.: Szikár körülbelül a mai Askar falu Szichem mellett. </w:t>
      </w:r>
    </w:p>
    <w:p>
      <w:pPr>
        <w:pStyle w:val="Bibliogr"/>
        <w:rPr/>
      </w:pPr>
      <w:r>
        <w:rPr/>
        <w:t xml:space="preserve">6. v.: Jákob kútja ma is ad vizet Tell el-Balatah és Askar között. A „hatodik óra” = dél. </w:t>
      </w:r>
    </w:p>
    <w:p>
      <w:pPr>
        <w:pStyle w:val="Bibliogr"/>
        <w:rPr/>
      </w:pPr>
      <w:r>
        <w:rPr/>
        <w:t xml:space="preserve">7-9. v.: Jézus túlteszi magát a rabbik aggályain. Rabbik ugyanis nem szoktak asszonyokkal utcán szóba állni. A zsidók nem fogadnak el semmit a szamaritánusoktól, mert azokat edényeikkel együtt tisztátalannak tekintik. </w:t>
      </w:r>
    </w:p>
    <w:p>
      <w:pPr>
        <w:pStyle w:val="Bibliogr"/>
        <w:rPr/>
      </w:pPr>
      <w:r>
        <w:rPr/>
        <w:t xml:space="preserve">10. v.: Isten ajándéka = maga Jézus, akiben az asszony még csak a szomjas zsidó vándort látja. Élő víz ószövetségi kép: isteni életerő, bölcsesség. A rabbinizmusban már azonos a Törvénnyel. Az asszony azonban forrásvizet ért alatta. </w:t>
      </w:r>
    </w:p>
    <w:p>
      <w:pPr>
        <w:pStyle w:val="Bibliogr"/>
        <w:rPr/>
      </w:pPr>
      <w:r>
        <w:rPr/>
        <w:t xml:space="preserve">11. v.: A jánosi párbeszédre jellemző, hogy Jézus kijelentését először szószerint veszik. </w:t>
      </w:r>
    </w:p>
    <w:p>
      <w:pPr>
        <w:pStyle w:val="Bibliogr"/>
        <w:rPr/>
      </w:pPr>
      <w:r>
        <w:rPr/>
        <w:t xml:space="preserve">12. v.: Jákob a szamaritánusok ősatyja is, mert ők Efraim és Manassze törzsének tekintik magukat. Mivel a kutat Jákob adja, az tehát a zsidóság vízét jelenti. Az asszony iróniája a keresztény számára is az, mert a keresztény tudja, hogy Jézus valóban nagyobb, mint Jákob. </w:t>
      </w:r>
    </w:p>
    <w:p>
      <w:pPr>
        <w:pStyle w:val="Bibliogr"/>
        <w:rPr/>
      </w:pPr>
      <w:r>
        <w:rPr/>
        <w:t xml:space="preserve">13-14. v.: Sir 24,20 szerint a bölcsesség szomja olthatatlan. Jézus vize – utalás a keresztségre – örökre kioltja ezt a szomjat, mert aki ebből iszik, abban magában forrás lesz vagyis az örök élet. </w:t>
      </w:r>
    </w:p>
    <w:p>
      <w:pPr>
        <w:pStyle w:val="Bibliogr"/>
        <w:rPr/>
      </w:pPr>
      <w:r>
        <w:rPr/>
        <w:t xml:space="preserve">15-18. v.: Jézus fokozatosan ébreszti rá az asszonyt, hogy szavainak mélyebb értelme van. </w:t>
      </w:r>
    </w:p>
    <w:p>
      <w:pPr>
        <w:pStyle w:val="Bibliogr"/>
        <w:rPr/>
      </w:pPr>
      <w:r>
        <w:rPr/>
        <w:t xml:space="preserve">19-20. v.: Az asszony felismeri Jézusban a prófétát. Kérdése talán el akarja terelni a beszélgetést kényesebb kérdésekről. A felvetett kérdés talál a körülményekhez, hiszen a Garizim hegy lábánál vannak. Ez volt a szamaritánusok szent hegye, mert itt áldoztak az ősatyák is (Ter 12,7; 33,20) és a szamaritánus hagyomány szerint itt állították fel az izraeliták az első szentföldi oltárt is (MTörv 27,4 a héber szöveg szerint a mellette fekvő Ebál hegy volt). </w:t>
      </w:r>
    </w:p>
    <w:p>
      <w:pPr>
        <w:pStyle w:val="Bibliogr"/>
        <w:rPr/>
      </w:pPr>
      <w:r>
        <w:rPr/>
        <w:t xml:space="preserve">21. v.: Az Újszövetség világában értelmét veszti majd a zsidó-szamaritánus vita. </w:t>
      </w:r>
    </w:p>
    <w:p>
      <w:pPr>
        <w:pStyle w:val="Bibliogr"/>
        <w:rPr/>
      </w:pPr>
      <w:r>
        <w:rPr/>
        <w:t xml:space="preserve">22. v.: Jézus mondása saját személyében teljesül: ő maga a zsidóság hiteles várakozásának a beteljesedése. </w:t>
      </w:r>
    </w:p>
    <w:p>
      <w:pPr>
        <w:pStyle w:val="Bibliogr"/>
        <w:rPr/>
      </w:pPr>
      <w:r>
        <w:rPr/>
        <w:t xml:space="preserve">23. v.: Az „óra” Jézus megdicsőülésének órája, a megváltás, az Egyház órája. Az igazi imádók már az Újszövetség alapján állnak: Lélekben és igazságban. </w:t>
      </w:r>
    </w:p>
    <w:p>
      <w:pPr>
        <w:pStyle w:val="Bibliogr"/>
        <w:rPr/>
      </w:pPr>
      <w:r>
        <w:rPr/>
        <w:t xml:space="preserve">24. v.: Az Isten lélek, mert a Szentlelket adja, amint világosság és szeretet, mert azokat is adja. A „Lélekben és igazságban” tehát tulajdonképpen ugyanazt fejezi ki. </w:t>
      </w:r>
    </w:p>
    <w:p>
      <w:pPr>
        <w:pStyle w:val="Bibliogr"/>
        <w:rPr/>
      </w:pPr>
      <w:r>
        <w:rPr/>
        <w:t xml:space="preserve">25. v.: A szamaritánusok számára csak az öt mózesi könyv, a Tóra volt Szentírás, tehát várták a MTörv 18,18 prófétáját. Lehet, hogy az asszony bennfoglaltan azt kérdi, hogy nem Jézus-e az. A Messiás szamaritánus megjelölése Ta'eb = a visszatérő. </w:t>
      </w:r>
    </w:p>
    <w:p>
      <w:pPr>
        <w:pStyle w:val="Bibliogr"/>
        <w:rPr/>
      </w:pPr>
      <w:r>
        <w:rPr/>
        <w:t xml:space="preserve">26. v.: Jézus elfogadja ezt az azonosítást. Különben az „én vagyok” Isten ószövetségi neve (Jahve). </w:t>
      </w:r>
    </w:p>
    <w:p>
      <w:pPr>
        <w:pStyle w:val="Bibliogr"/>
        <w:rPr/>
      </w:pPr>
      <w:r>
        <w:rPr/>
        <w:t xml:space="preserve">27. v.: lásd a 7-9. versek magyarázatát. </w:t>
      </w:r>
    </w:p>
    <w:p>
      <w:pPr>
        <w:pStyle w:val="Bibliogr"/>
        <w:rPr/>
      </w:pPr>
      <w:r>
        <w:rPr/>
        <w:t xml:space="preserve">28. v.: Az asszony ott hagyja a korsót , mert Jézus kérése a 7. v -ben valódi volt. Egyesek arra gondolnak, hogy ennek is mélyebb értelme van: amikor az asszony felismeri Jézusban az élő vizek forrását, nincs már szüksége a régi vízre. </w:t>
      </w:r>
    </w:p>
    <w:p>
      <w:pPr>
        <w:pStyle w:val="Bibliogr"/>
        <w:rPr/>
      </w:pPr>
      <w:r>
        <w:rPr/>
        <w:t xml:space="preserve">29-30. v.: Jn lásd 45kk-ben ez volt Fülöp örömhíre is. </w:t>
      </w:r>
    </w:p>
    <w:p>
      <w:pPr>
        <w:pStyle w:val="Bibliogr"/>
        <w:rPr/>
      </w:pPr>
      <w:r>
        <w:rPr/>
        <w:t xml:space="preserve">31-33. v.: A tanítványok is lassan fogják fel Jézus szavainak mélyebb értelmét. </w:t>
      </w:r>
    </w:p>
    <w:p>
      <w:pPr>
        <w:pStyle w:val="Bibliogr"/>
        <w:rPr/>
      </w:pPr>
      <w:r>
        <w:rPr/>
        <w:t xml:space="preserve">34. v.: Jézus küldetésének összefoglalása. </w:t>
      </w:r>
    </w:p>
    <w:p>
      <w:pPr>
        <w:pStyle w:val="Bibliogr"/>
        <w:rPr/>
      </w:pPr>
      <w:r>
        <w:rPr/>
        <w:t xml:space="preserve">35. v.: Jézus quasi közmondást idéz. A vetés és aratás között 4 hónap telt el. Isten mezején azonban már most lehet aratni. </w:t>
      </w:r>
    </w:p>
    <w:p>
      <w:pPr>
        <w:pStyle w:val="Bibliogr"/>
        <w:rPr/>
      </w:pPr>
      <w:r>
        <w:rPr/>
        <w:t xml:space="preserve">36. v.: Isten aratásában nincs időköz vetés és aratás között. </w:t>
      </w:r>
    </w:p>
    <w:p>
      <w:pPr>
        <w:pStyle w:val="Bibliogr"/>
        <w:rPr/>
      </w:pPr>
      <w:r>
        <w:rPr/>
        <w:t xml:space="preserve">37-38. v.: Régi mondás: Jób 31, 8; Sir 2, 21. Isten viszont maga vet és arat is. A tanítványok, akik majd bőségesen aratnak Szamariában (ApCsel 8,4-25) nem felejthetik el, hogy azt aratják, amit Jézus és előtte a próféták vetettek: Isten Igéjét. </w:t>
      </w:r>
    </w:p>
    <w:p>
      <w:pPr>
        <w:pStyle w:val="Bibliogr"/>
        <w:rPr/>
      </w:pPr>
      <w:r>
        <w:rPr/>
        <w:t xml:space="preserve">39-41. v.: A szamaritánusok hitének útja példakép: előbb az asszony tanúságának hisznek és azért, mert Jézus titkokat ismer. Végül Jézus szavára hisznek, annak a szónak, amit majd az Apostolok is hirdetnek. </w:t>
      </w:r>
    </w:p>
    <w:p>
      <w:pPr>
        <w:pStyle w:val="Bibliogr"/>
        <w:rPr/>
      </w:pPr>
      <w:r>
        <w:rPr/>
        <w:t xml:space="preserve">42. v.: A „világ Üdvözítője” cím fejezi ki az üdvösség egyetemes voltát. A megtért szamaritánusok már a nem-zsidókat képviselik. </w:t>
      </w:r>
    </w:p>
    <w:p>
      <w:pPr>
        <w:pStyle w:val="Alalcm"/>
        <w:rPr/>
      </w:pPr>
      <w:r>
        <w:rPr/>
        <w:t xml:space="preserve">Gondolatok: </w:t>
      </w:r>
    </w:p>
    <w:p>
      <w:pPr>
        <w:pStyle w:val="Bibliogr"/>
        <w:rPr/>
      </w:pPr>
      <w:r>
        <w:rPr/>
        <w:t xml:space="preserve">Jézus igaz Isten, igaz ember: fárad, szomjas. </w:t>
      </w:r>
    </w:p>
    <w:p>
      <w:pPr>
        <w:pStyle w:val="Bibliogr"/>
        <w:rPr/>
      </w:pPr>
      <w:r>
        <w:rPr/>
        <w:t xml:space="preserve">Jézus ma is szomjas: lelkeket szomjaz. </w:t>
      </w:r>
    </w:p>
    <w:p>
      <w:pPr>
        <w:pStyle w:val="Bibliogr"/>
        <w:rPr/>
      </w:pPr>
      <w:r>
        <w:rPr/>
        <w:t xml:space="preserve">A kereszténységben meg kell szűnnie minden nemzeti ellentétnek: nincs tiszta és tisztátalan náció. </w:t>
      </w:r>
    </w:p>
    <w:p>
      <w:pPr>
        <w:pStyle w:val="Bibliogr"/>
        <w:rPr/>
      </w:pPr>
      <w:r>
        <w:rPr/>
        <w:t xml:space="preserve">Jézus Isten ajándéka számunkra: az üdvösséget kaptuk meg Benne. </w:t>
      </w:r>
    </w:p>
    <w:p>
      <w:pPr>
        <w:pStyle w:val="Bibliogr"/>
        <w:rPr/>
      </w:pPr>
      <w:r>
        <w:rPr/>
        <w:t xml:space="preserve">Jézus nagyobb, mint az Ószövetség nagyjai, mert ő teljesítette be az ő vágyukat is. </w:t>
      </w:r>
    </w:p>
    <w:p>
      <w:pPr>
        <w:pStyle w:val="Bibliogr"/>
        <w:rPr/>
      </w:pPr>
      <w:r>
        <w:rPr/>
        <w:t xml:space="preserve">Jákob kútja - az Ószövetség; Jézus élő vize - az Újszövetség. Az Ószövetség csak előkészület volt, ezért nem olthatta ki örökre az ember szomját. Jézus élő vize, tanítása viszont magát az örök életet közli. </w:t>
      </w:r>
    </w:p>
    <w:p>
      <w:pPr>
        <w:pStyle w:val="Bibliogr"/>
        <w:rPr/>
      </w:pPr>
      <w:r>
        <w:rPr/>
        <w:t xml:space="preserve">A keresztség vízéből fakad lelkünkben az üdvösség. </w:t>
      </w:r>
    </w:p>
    <w:p>
      <w:pPr>
        <w:pStyle w:val="Bibliogr"/>
        <w:rPr/>
      </w:pPr>
      <w:r>
        <w:rPr/>
        <w:t xml:space="preserve">Jézus igaz ember, igaz Isten: ismeri az ember legrejtettebb gondolatait, titkait. </w:t>
      </w:r>
    </w:p>
    <w:p>
      <w:pPr>
        <w:pStyle w:val="Bibliogr"/>
        <w:rPr/>
      </w:pPr>
      <w:r>
        <w:rPr/>
        <w:t xml:space="preserve">Az Újszövetségben már nem az a szerepe a templomnak, mint volt az Óban. A keresztény „Lélekben és igazságban” imádja Istent: a Szentlélek indítására, a teljes krisztusi kinyilatkoztatás birtokában és alapján. </w:t>
      </w:r>
    </w:p>
    <w:p>
      <w:pPr>
        <w:pStyle w:val="Bibliogr"/>
        <w:rPr/>
      </w:pPr>
      <w:r>
        <w:rPr/>
        <w:t xml:space="preserve">Az üdvösség a zsidóktól ered. Izrael Krisztusig betöltötte üdvközlő szerepét, de most már az Új Izrael = az Egyház lépett helyébe. </w:t>
      </w:r>
    </w:p>
    <w:p>
      <w:pPr>
        <w:pStyle w:val="Bibliogr"/>
        <w:rPr/>
      </w:pPr>
      <w:r>
        <w:rPr/>
        <w:t xml:space="preserve">Az Újszövetségben a hely stb. méretek nem befolyásolhatják többé Istenhez fűződő kapcsolatunkat. </w:t>
      </w:r>
    </w:p>
    <w:p>
      <w:pPr>
        <w:pStyle w:val="Bibliogr"/>
        <w:rPr/>
      </w:pPr>
      <w:r>
        <w:rPr/>
        <w:t xml:space="preserve">Jézus viselkedése megalapozza a női emancipáció keresztény szemléletét. </w:t>
      </w:r>
    </w:p>
    <w:p>
      <w:pPr>
        <w:pStyle w:val="Bibliogr"/>
        <w:rPr/>
      </w:pPr>
      <w:r>
        <w:rPr/>
        <w:t xml:space="preserve">Aki megismerkedik Jézussal, az élő vizek forrásával, tanításával, annak szakítania kell eddigi életmódjával, életének eddigi forrásával. </w:t>
      </w:r>
    </w:p>
    <w:p>
      <w:pPr>
        <w:pStyle w:val="Bibliogr"/>
        <w:rPr/>
      </w:pPr>
      <w:r>
        <w:rPr/>
        <w:t xml:space="preserve">A keresztény igaz eledele az ami Jézusé: Isten akarata szerint élni. </w:t>
      </w:r>
    </w:p>
    <w:p>
      <w:pPr>
        <w:pStyle w:val="Bibliogr"/>
        <w:rPr/>
      </w:pPr>
      <w:r>
        <w:rPr/>
        <w:t xml:space="preserve">A próféták és Jézus vetettek. Az Egyház learatja az Ige termését. Az apostoli lelkületű keresztény mindig tudja, hogy ő csak munkás Isten vetésében és aratásában. </w:t>
      </w:r>
    </w:p>
    <w:p>
      <w:pPr>
        <w:pStyle w:val="Bibliogr"/>
        <w:rPr/>
      </w:pPr>
      <w:r>
        <w:rPr/>
        <w:t xml:space="preserve">A keresztény hit igazi alapja Jézus szava. A csoda-hit stb. viszont elvezethet az igaz hithez idővel (praeambula fidei). </w:t>
      </w:r>
    </w:p>
    <w:p>
      <w:pPr>
        <w:pStyle w:val="Alcm"/>
        <w:rPr/>
      </w:pPr>
      <w:r>
        <w:rPr/>
        <w:t>B. év</w:t>
      </w:r>
    </w:p>
    <w:p>
      <w:pPr>
        <w:pStyle w:val="Alalcm"/>
        <w:rPr/>
      </w:pPr>
      <w:r>
        <w:rPr/>
        <w:t>Olvasmány: Kiv 20,1-17 A Tízparancsolat</w:t>
      </w:r>
    </w:p>
    <w:p>
      <w:pPr>
        <w:pStyle w:val="Bibliogr"/>
        <w:rPr/>
      </w:pPr>
      <w:r>
        <w:rPr/>
        <w:t xml:space="preserve">Kiv 20-23. fejezetet a „szövetség törvénykönyvének” nevezik. A Tízparancsolat ennek bevezetője. Szerepel MTörv 5, 6-21-ben is, kis eltéréssel. </w:t>
      </w:r>
    </w:p>
    <w:p>
      <w:pPr>
        <w:pStyle w:val="Bibliogr"/>
        <w:rPr/>
      </w:pPr>
      <w:r>
        <w:rPr/>
        <w:t xml:space="preserve">A IV-X. parancs a természet törvénye alapján áll, ezért sok ősi keleti törvénykönyvben is szerepel. A különbség viszont az, hogy a régi törvények szerint emberek közötti vétségről van szó, míg a Tízparancsolat ugyan azt a bűnt Isten elleni vétségnek tekinti. </w:t>
      </w:r>
    </w:p>
    <w:p>
      <w:pPr>
        <w:pStyle w:val="Bibliogr"/>
        <w:rPr/>
      </w:pPr>
      <w:r>
        <w:rPr/>
        <w:t xml:space="preserve">A Tízparancsolat apodiktikus, feltétel nélküli parancs, mit kell tenni, vagy nem szabad tenni. Ez az ősi stílus. Az ókori törvénykönyvek már kazuisztikusak: Ha valaki ezt meg ezt teszi, ilyen és ilyen büntetésben részesül. </w:t>
      </w:r>
    </w:p>
    <w:p>
      <w:pPr>
        <w:pStyle w:val="Bibliogr"/>
        <w:rPr/>
      </w:pPr>
      <w:r>
        <w:rPr/>
        <w:t xml:space="preserve">A zsidó és keresztény hagyomány abban egyezik, hogy számszerint tíz parancsolatot tart számon, de a beosztásban már eltérnek: zsidó: I 20, 2; II 20, 3-6; III-X 20, 7-17. </w:t>
      </w:r>
    </w:p>
    <w:p>
      <w:pPr>
        <w:pStyle w:val="Bibliogr"/>
        <w:rPr/>
      </w:pPr>
      <w:r>
        <w:rPr/>
        <w:t xml:space="preserve">Philo, Josephus Flavius, görög Szentatyák, görög Egyházak, reformátusok: I 20, 2-3; II 20, 4-6; III 20, 7; IV 20, 8-11; V-X 20, 12-17. Latin Szentatyák, római katolikusok, lutheránusok: I 20, 2-6; II 20, 7; III 20, 8-11; IV-VIII 20, 12-16; IX 20, 17a; X 20, 17b. </w:t>
      </w:r>
    </w:p>
    <w:p>
      <w:pPr>
        <w:pStyle w:val="Bibliogr"/>
        <w:rPr/>
      </w:pPr>
      <w:r>
        <w:rPr/>
        <w:t xml:space="preserve">2-6. v.: Gyakorlati egyistenről van szó. A többi népek istenei létezhetnek, de akkor sem olyanok, mint Jahve: ő egyedüli, egy Isten. Az ábrázolás tilalmát MTörv 4, 15-16 indokolja meg: Jahve megjelenésekor a Hóreben semmiféle képet nem láttak a zsidók. A parancsolatnak ezt a vonását szigorúan betartották: a régészek a mai napig sem találtak Jahve-ábrázolást. </w:t>
      </w:r>
    </w:p>
    <w:p>
      <w:pPr>
        <w:pStyle w:val="Bibliogr"/>
        <w:rPr/>
      </w:pPr>
      <w:r>
        <w:rPr/>
        <w:t xml:space="preserve">Megfigyelték a hasonlóságot a hettita nagykirály szövetségkötéseivel: a hettita király felsorolja, hogy mi mindent tett az illető nép érdekében, majd felsorolja a kötelességeket. A Tízparancs is azzal kezdődik, hogy Isten megnevezi magát, említi jótéteményét (kihoztalak Egyiptomból) és következnek a szövetség feltételei: más istennel nem léphetnek szövetségre stb. </w:t>
      </w:r>
    </w:p>
    <w:p>
      <w:pPr>
        <w:pStyle w:val="Bibliogr"/>
        <w:rPr/>
      </w:pPr>
      <w:r>
        <w:rPr/>
        <w:t xml:space="preserve">A képtilalom oka: ne borulj le előttünk. A zsidó értelmezés szerint minden kép tilos, a keleti keresztények csak a faragott képre értik, míg a katolikus értelmezés a célt nézi. </w:t>
      </w:r>
    </w:p>
    <w:p>
      <w:pPr>
        <w:pStyle w:val="Bibliogr"/>
        <w:rPr/>
      </w:pPr>
      <w:r>
        <w:rPr/>
        <w:t xml:space="preserve">7. v.: A visszaélést tiltja, nem a jogos használatot, hiszen a Biblia ismeri az esküt. Később azonban teljesen kerülték Isten nevének kiejtését (feledésbe is merült a helyes olvasat). Helyette mindig Ádonájt (=Uram) olvastak. </w:t>
      </w:r>
    </w:p>
    <w:p>
      <w:pPr>
        <w:pStyle w:val="Bibliogr"/>
        <w:rPr/>
      </w:pPr>
      <w:r>
        <w:rPr/>
        <w:t xml:space="preserve">8-11. v.: Valószínű, hogy a szombat meg volt már a Tízparancs előtt is (vö. Kiv 1, 23). Az Kiv Isten példájára hivatkozik, míg a MTörv 5, 12-15 indoka inkább az emberiesség. </w:t>
      </w:r>
    </w:p>
    <w:p>
      <w:pPr>
        <w:pStyle w:val="Bibliogr"/>
        <w:rPr/>
      </w:pPr>
      <w:r>
        <w:rPr/>
        <w:t xml:space="preserve">12. v.: Míg az I-III parancs Isten és ember kapcsolatát rendezi, addig a IV-X parancsolat az emberek egymásközti kapcsolatát szabályozza. Szent Pál megjegyzi, hogy a IV parancs az első, amelyhez ígéret fűződik. (Ef 6, 2). </w:t>
      </w:r>
    </w:p>
    <w:p>
      <w:pPr>
        <w:pStyle w:val="Bibliogr"/>
        <w:rPr/>
      </w:pPr>
      <w:r>
        <w:rPr/>
        <w:t xml:space="preserve">13. v.: A parancs nem szól a kivégzésről sem a háborúról. </w:t>
      </w:r>
    </w:p>
    <w:p>
      <w:pPr>
        <w:pStyle w:val="Bibliogr"/>
        <w:rPr/>
      </w:pPr>
      <w:r>
        <w:rPr/>
        <w:t xml:space="preserve">16. v.: „Embertárs” alatt azokat kell érteni, akikkel kapcsolatban állott az izraelita. </w:t>
      </w:r>
    </w:p>
    <w:p>
      <w:pPr>
        <w:pStyle w:val="Bibliogr"/>
        <w:rPr/>
      </w:pPr>
      <w:r>
        <w:rPr/>
        <w:t>17. v.: A IX és X parancs sorrendje eltér a Dt-ban. A „ház” nem anakronizmus a vándorlás idején, mert a héber szó bármilyen lakást, sátrat is jelent, sőt mindazt, ami benne van</w:t>
      </w:r>
    </w:p>
    <w:p>
      <w:pPr>
        <w:pStyle w:val="Alalcm"/>
        <w:rPr/>
      </w:pPr>
      <w:r>
        <w:rPr/>
        <w:t xml:space="preserve">Gondolatok: </w:t>
      </w:r>
    </w:p>
    <w:p>
      <w:pPr>
        <w:pStyle w:val="Bibliogr"/>
        <w:rPr/>
      </w:pPr>
      <w:r>
        <w:rPr/>
        <w:t xml:space="preserve">A keresztény mindennapi életét a Tízparancs irányítja. </w:t>
      </w:r>
    </w:p>
    <w:p>
      <w:pPr>
        <w:pStyle w:val="Bibliogr"/>
        <w:rPr/>
      </w:pPr>
      <w:r>
        <w:rPr/>
        <w:t xml:space="preserve">Isten a teremtés és megváltás jogán is feltétlen ura az embernek: Ő hozott ki minket a bűn szolgaságának házából. </w:t>
      </w:r>
    </w:p>
    <w:p>
      <w:pPr>
        <w:pStyle w:val="Bibliogr"/>
        <w:rPr/>
      </w:pPr>
      <w:r>
        <w:rPr/>
        <w:t xml:space="preserve">Bármit teszünk Isten helyére: rang, hírnév, anyagi előnyök stb. , a bálványimádás bűnébe estünk. </w:t>
      </w:r>
    </w:p>
    <w:p>
      <w:pPr>
        <w:pStyle w:val="Bibliogr"/>
        <w:rPr/>
      </w:pPr>
      <w:r>
        <w:rPr/>
        <w:t xml:space="preserve">Milyen vigasztaló hallani, hogy Isten haragja csak harmadízig tart, míg irgalma ezredízig! Isten az irgalom Atyja. </w:t>
      </w:r>
    </w:p>
    <w:p>
      <w:pPr>
        <w:pStyle w:val="Bibliogr"/>
        <w:rPr/>
      </w:pPr>
      <w:r>
        <w:rPr/>
        <w:t xml:space="preserve">Családjainkban Szent legyen Isten, a Szűzanya és a Szentek neve. </w:t>
      </w:r>
    </w:p>
    <w:p>
      <w:pPr>
        <w:pStyle w:val="Bibliogr"/>
        <w:rPr/>
      </w:pPr>
      <w:r>
        <w:rPr/>
        <w:t xml:space="preserve">A vasárnapi pihenés nem csak a testnek szól, hiszen Isten elsősorban a léleknek rendelte. Időt kell találnom arra, hogy lelkemmel is foglalkozzam. Ne legyen vasárnap szentmise nélkül: hálaadás az elmúlt hétért, kegyelemkérés a jövő hétre. </w:t>
      </w:r>
    </w:p>
    <w:p>
      <w:pPr>
        <w:pStyle w:val="Bibliogr"/>
        <w:rPr/>
      </w:pPr>
      <w:r>
        <w:rPr/>
        <w:t xml:space="preserve">Át kell hidalni a nemzedékek közötti ellentétet: szeretettel. Hol van a régi családi asztal, ahol nagyapától unokáig mind együtt voltak? </w:t>
      </w:r>
    </w:p>
    <w:p>
      <w:pPr>
        <w:pStyle w:val="Bibliogr"/>
        <w:rPr/>
      </w:pPr>
      <w:r>
        <w:rPr/>
        <w:t xml:space="preserve">A Tízparancsot Isten szívünkbe írta, s a lelkiismeret szava figyelmeztet rá. </w:t>
      </w:r>
    </w:p>
    <w:p>
      <w:pPr>
        <w:pStyle w:val="Bibliogr"/>
        <w:rPr/>
      </w:pPr>
      <w:r>
        <w:rPr/>
        <w:t xml:space="preserve">Lelkiismeretvizsgálatom a Tízparancsot követi. </w:t>
      </w:r>
    </w:p>
    <w:p>
      <w:pPr>
        <w:pStyle w:val="Bibliogr"/>
        <w:rPr/>
      </w:pPr>
      <w:r>
        <w:rPr/>
        <w:t xml:space="preserve">A Nagyböjt alkalmas arra, hogy életemet ismét összhangba hozzam a Tízparancsolattal, ott, ahol eltértem tőle. </w:t>
      </w:r>
    </w:p>
    <w:p>
      <w:pPr>
        <w:pStyle w:val="Alalcm"/>
        <w:rPr/>
      </w:pPr>
      <w:r>
        <w:rPr/>
        <w:t>Szentlecke: lásd  Kor 1,22-25 A kereszt botránya</w:t>
      </w:r>
    </w:p>
    <w:p>
      <w:pPr>
        <w:pStyle w:val="Bibliogr"/>
        <w:rPr/>
      </w:pPr>
      <w:r>
        <w:rPr/>
        <w:t xml:space="preserve">A levél első részében (1-6. fejezetek) Szent Pál elítéli a korintusi rendellenes helyzetet. Szakaszunkban Krisztus keresztjét állítja szemünk elé. </w:t>
      </w:r>
    </w:p>
    <w:p>
      <w:pPr>
        <w:pStyle w:val="Bibliogr"/>
        <w:rPr/>
      </w:pPr>
      <w:r>
        <w:rPr/>
        <w:t xml:space="preserve">22. v.: Az evangélium csalódást okoz a zsidó nacionalizmusnak és a görög intellektualizmusnak. A zsidók olyan Messiást vártak, aki rendkívüli csodajelek kíséretében nemzeti földi országot alapít. A görögök olyan filozófiát kerestek, amely mindent megmagyaráz az emberrel és kozmosszal kapcsolatban. </w:t>
      </w:r>
    </w:p>
    <w:p>
      <w:pPr>
        <w:pStyle w:val="Bibliogr"/>
        <w:rPr/>
      </w:pPr>
      <w:r>
        <w:rPr/>
        <w:t xml:space="preserve">23. v.: Botrány = sérelem, az elutasítás indítéka, a méltatlankodás tárgya. </w:t>
      </w:r>
    </w:p>
    <w:p>
      <w:pPr>
        <w:pStyle w:val="Bibliogr"/>
        <w:rPr/>
      </w:pPr>
      <w:r>
        <w:rPr/>
        <w:t xml:space="preserve">24-25. v.: A hitben is Isten a kezdeményező. Az ember hisz, mert Isten hívja. Isten Krisztusban nyilatkoztatta ki a hívőknek saját bölcsességét és a megváltás művét. </w:t>
      </w:r>
    </w:p>
    <w:p>
      <w:pPr>
        <w:pStyle w:val="Alalcm"/>
        <w:rPr/>
      </w:pPr>
      <w:r>
        <w:rPr/>
        <w:t xml:space="preserve">Gondolatok: </w:t>
      </w:r>
    </w:p>
    <w:p>
      <w:pPr>
        <w:pStyle w:val="Bibliogr"/>
        <w:rPr/>
      </w:pPr>
      <w:r>
        <w:rPr/>
        <w:t xml:space="preserve"> </w:t>
      </w:r>
      <w:r>
        <w:rPr/>
        <w:t xml:space="preserve">Sokan ma is az akkori zsidók módjára csodajeleket várnak. Azt követelik az Egyháztól, hogy itt a földön próbálja megvalósítani azt, ami az örök boldogság jutalma lesz. </w:t>
      </w:r>
    </w:p>
    <w:p>
      <w:pPr>
        <w:pStyle w:val="Bibliogr"/>
        <w:rPr/>
      </w:pPr>
      <w:r>
        <w:rPr/>
        <w:t xml:space="preserve">Mások ideológiává akarják süllyeszteni az Egyház tanítását. Krisztus üzenete nem filozófia, hanem isteni élet. </w:t>
      </w:r>
    </w:p>
    <w:p>
      <w:pPr>
        <w:pStyle w:val="Bibliogr"/>
        <w:rPr/>
      </w:pPr>
      <w:r>
        <w:rPr/>
        <w:t xml:space="preserve">Az Egyház ma is a megfeszített Krisztust hirdeti. </w:t>
      </w:r>
    </w:p>
    <w:p>
      <w:pPr>
        <w:pStyle w:val="Bibliogr"/>
        <w:rPr/>
      </w:pPr>
      <w:r>
        <w:rPr/>
        <w:t xml:space="preserve">Az Egyház üzenete ma is egyesek számára botrány vagy balgaság, a hívő számára azonban az üdvösség üzenete. </w:t>
      </w:r>
    </w:p>
    <w:p>
      <w:pPr>
        <w:pStyle w:val="Bibliogr"/>
        <w:rPr/>
      </w:pPr>
      <w:r>
        <w:rPr/>
        <w:t xml:space="preserve">Az Egyházban nincs zsidó és görög, csak Krisztus követő. </w:t>
      </w:r>
    </w:p>
    <w:p>
      <w:pPr>
        <w:pStyle w:val="Bibliogr"/>
        <w:rPr/>
      </w:pPr>
      <w:r>
        <w:rPr/>
        <w:t xml:space="preserve">Istent nem lehet emberi mértékkel mérni: ami az ember szemében gyenge, az Isten előtt erős. A keresztény igyekszik mindent Isten szemszögéből nézni. </w:t>
      </w:r>
    </w:p>
    <w:p>
      <w:pPr>
        <w:pStyle w:val="Alalcm"/>
        <w:rPr/>
      </w:pPr>
      <w:r>
        <w:rPr/>
        <w:t>Evangélium: Jn 2,13-25 A templom megtisztítása</w:t>
      </w:r>
    </w:p>
    <w:p>
      <w:pPr>
        <w:pStyle w:val="Bibliogr"/>
        <w:rPr/>
      </w:pPr>
      <w:r>
        <w:rPr/>
        <w:t xml:space="preserve">Jn 1-12. fejezetet „a jelek könyvének” nevezik, mert hét csodajel szerepel benne. A két első között foglal helyet szakaszunk. A szinoptikusok is hozzák a templomtisztítást, de a nyilvános működés végén, nem elején. Valószínű, hogy ugyanarról az eseményről van szó, mert az evangélisták számára az időbeli sorrendnél fontosabb a teológiai mondanivaló. </w:t>
      </w:r>
    </w:p>
    <w:p>
      <w:pPr>
        <w:pStyle w:val="Bibliogr"/>
        <w:rPr/>
      </w:pPr>
      <w:r>
        <w:rPr/>
        <w:t xml:space="preserve">13. v.: Jn-nál nagy szerepe van a zsidó ünnepeknek, mert a vallási intézmények Krisztus előképei voltak. </w:t>
      </w:r>
    </w:p>
    <w:p>
      <w:pPr>
        <w:pStyle w:val="Bibliogr"/>
        <w:rPr/>
      </w:pPr>
      <w:r>
        <w:rPr/>
        <w:t xml:space="preserve">14. v.: A szükséges áldozati állatokat nem kellett messziről hozni: be lehetett szerezni a templomtéren. Mivel a templomban csak a tiruszi fél siklust fogadták el, a római pénzt nem - képei miatt -, pénzváltókra volt szükség. </w:t>
      </w:r>
    </w:p>
    <w:p>
      <w:pPr>
        <w:pStyle w:val="Bibliogr"/>
        <w:rPr/>
      </w:pPr>
      <w:r>
        <w:rPr/>
        <w:t xml:space="preserve">15. v.: A szinoptikusok nem említik az ostort. A hatalom jele is lehetett. Különben az apostolok is segédkezhettek az akcióban. </w:t>
      </w:r>
    </w:p>
    <w:p>
      <w:pPr>
        <w:pStyle w:val="Bibliogr"/>
        <w:rPr/>
      </w:pPr>
      <w:r>
        <w:rPr/>
        <w:t xml:space="preserve">16. v.: Jézus haragja a szinoptikusoknál a kereskedők ellen irányul, itt viszont magát az intézményt támadja: a zsidó áldozati rendszer vásárcsarnokká tette Atyja házát. </w:t>
      </w:r>
    </w:p>
    <w:p>
      <w:pPr>
        <w:pStyle w:val="Bibliogr"/>
        <w:rPr/>
      </w:pPr>
      <w:r>
        <w:rPr/>
        <w:t xml:space="preserve">. 17. v.: Zak 14, 21 megjövendölte azt a tisztítást. A tanítványok a Zsolt 69, 10-re gondolnak. </w:t>
      </w:r>
    </w:p>
    <w:p>
      <w:pPr>
        <w:pStyle w:val="Bibliogr"/>
        <w:rPr/>
      </w:pPr>
      <w:r>
        <w:rPr/>
        <w:t xml:space="preserve">18. v.: A „zsidók” a templom papi vezetőségét jelentik itt. Jézus elutasítja kérésüket, mert a jelek a jóakaratúakért vannak: hitet ébresztenek, vagy erősítenek. </w:t>
      </w:r>
    </w:p>
    <w:p>
      <w:pPr>
        <w:pStyle w:val="Bibliogr"/>
        <w:rPr/>
      </w:pPr>
      <w:r>
        <w:rPr/>
        <w:t xml:space="preserve">19. v.: Jézus valóban megjövendölte a templom pusztulását (Mk 13, 2), de itt testéről beszél. </w:t>
      </w:r>
    </w:p>
    <w:p>
      <w:pPr>
        <w:pStyle w:val="Bibliogr"/>
        <w:rPr/>
      </w:pPr>
      <w:r>
        <w:rPr/>
        <w:t xml:space="preserve">20. v.: Ez lesz az egyik vád Jézus perében. Nagy Heródes Krisztus előtt 20/19-ben kezdte a templom átépítését. A 46. év tehát Krisztus után 27/28. </w:t>
      </w:r>
    </w:p>
    <w:p>
      <w:pPr>
        <w:pStyle w:val="Bibliogr"/>
        <w:rPr/>
      </w:pPr>
      <w:r>
        <w:rPr/>
        <w:t xml:space="preserve">21. v.: Az Atya háza nem azonos a földi templommal. Jézus egyszerre beszél föltámadásról és az Egyházról. </w:t>
      </w:r>
    </w:p>
    <w:p>
      <w:pPr>
        <w:pStyle w:val="Bibliogr"/>
        <w:rPr/>
      </w:pPr>
      <w:r>
        <w:rPr/>
        <w:t xml:space="preserve">22. v.: Jn sokszor kiemeli, hogy Jézus szavait igazán csak a Szentlélek eljövetelekor értették meg. Az ősegyház Zsolt 16, 10-ben látta meg a feltámadás megjövendölését (vö. Csel 2, 31; 13, 35). </w:t>
      </w:r>
    </w:p>
    <w:p>
      <w:pPr>
        <w:pStyle w:val="Bibliogr"/>
        <w:rPr/>
      </w:pPr>
      <w:r>
        <w:rPr/>
        <w:t xml:space="preserve">23. v.: Tehát Jn is sok csodáról tud, nemcsak arról a hétről, amiről beszámol. </w:t>
      </w:r>
    </w:p>
    <w:p>
      <w:pPr>
        <w:pStyle w:val="Bibliogr"/>
        <w:rPr/>
      </w:pPr>
      <w:r>
        <w:rPr/>
        <w:t xml:space="preserve">24-25. v.: Állhatatlan annak a hite, aki csak a csodában hisz, de nem érti meg a csodatevő személyét. Jézus - igaz Isten, igaz ember - tisztában van az emberi állhatatlansággal. </w:t>
      </w:r>
    </w:p>
    <w:p>
      <w:pPr>
        <w:pStyle w:val="Alalcm"/>
        <w:rPr/>
      </w:pPr>
      <w:r>
        <w:rPr/>
        <w:t xml:space="preserve">Gondolatok: </w:t>
      </w:r>
    </w:p>
    <w:p>
      <w:pPr>
        <w:pStyle w:val="Bibliogr"/>
        <w:rPr/>
      </w:pPr>
      <w:r>
        <w:rPr/>
        <w:t xml:space="preserve">A templomban a parancsok teljesítéséhez szükséges dolgokat árulták. Jézus azonban kiűzi őket, mert nem a vallás volt a fontos, hanem az üzlet. A mi templomainkban is, sekrestyékben árulnak kegytárgyakat stb. Ha ebben az üzlet a fontos, és nem a vallás, akkor Jézus ma őket is kiűzné a templomból. </w:t>
      </w:r>
    </w:p>
    <w:p>
      <w:pPr>
        <w:pStyle w:val="Bibliogr"/>
        <w:rPr/>
      </w:pPr>
      <w:r>
        <w:rPr/>
        <w:t xml:space="preserve">Vigyáznunk kell templomaink szentségére. Mindent távol kell tartani tőle, ami nem fér össze a hely szentségével. </w:t>
      </w:r>
    </w:p>
    <w:p>
      <w:pPr>
        <w:pStyle w:val="Bibliogr"/>
        <w:rPr/>
      </w:pPr>
      <w:r>
        <w:rPr/>
        <w:t xml:space="preserve">Jézus nyomán minden keresztényt „a házadért való buzgalom” kell hogy emésszen. Tisztítsuk meg lelkünk templomát is. </w:t>
      </w:r>
    </w:p>
    <w:p>
      <w:pPr>
        <w:pStyle w:val="Bibliogr"/>
        <w:rPr/>
      </w:pPr>
      <w:r>
        <w:rPr/>
        <w:t xml:space="preserve">Jézus teste az új templom . Misztikus Teste az Egyház: a mi nagy templomunk. </w:t>
      </w:r>
    </w:p>
    <w:p>
      <w:pPr>
        <w:pStyle w:val="Bibliogr"/>
        <w:rPr/>
      </w:pPr>
      <w:r>
        <w:rPr/>
        <w:t xml:space="preserve">Jézus rendelésre nem tesz csodát. A csoda a jóindulatúaknak szól. Nem kényszeríti ki a hitet mert az a kegyelem és szabad döntés eredménye. </w:t>
      </w:r>
    </w:p>
    <w:p>
      <w:pPr>
        <w:pStyle w:val="Bibliogr"/>
        <w:rPr/>
      </w:pPr>
      <w:r>
        <w:rPr/>
        <w:t xml:space="preserve">A hitet nem lehet kizárólag csodára alapozni. Hitkezdet még lehet, de el kell jutni a tökéletes hithez. </w:t>
      </w:r>
    </w:p>
    <w:p>
      <w:pPr>
        <w:pStyle w:val="Bibliogr"/>
        <w:rPr/>
      </w:pPr>
      <w:r>
        <w:rPr/>
        <w:t xml:space="preserve">Jézus tudja, mi lakik az emberben. Ez vigaszunkra szolgál. </w:t>
      </w:r>
    </w:p>
    <w:p>
      <w:pPr>
        <w:pStyle w:val="Alcm"/>
        <w:rPr/>
      </w:pPr>
      <w:r>
        <w:rPr/>
        <w:t>C. év</w:t>
      </w:r>
    </w:p>
    <w:p>
      <w:pPr>
        <w:pStyle w:val="Alalcm"/>
        <w:rPr/>
      </w:pPr>
      <w:r>
        <w:rPr/>
        <w:t>Olvasmány: Kiv 3,1-8a.13-15 Az égő csipkebokor</w:t>
      </w:r>
    </w:p>
    <w:p>
      <w:pPr>
        <w:pStyle w:val="Bibliogr"/>
        <w:rPr/>
      </w:pPr>
      <w:r>
        <w:rPr/>
        <w:t xml:space="preserve">Szakaszunk Mózes meghívása történetének (Kiv 2, 23-4, 9) része. </w:t>
      </w:r>
    </w:p>
    <w:p>
      <w:pPr>
        <w:pStyle w:val="Bibliogr"/>
        <w:rPr/>
      </w:pPr>
      <w:r>
        <w:rPr/>
        <w:t xml:space="preserve">l. v.: A midianiták körülbelül a Sinai-félszigettől Keletre laktak, szemita nép volt (ősük szintén Ábrahám, Ter 25, 2). Jetrónak máshol Reuel vagy Hobab a neve. Esetleg Reuel törzsi név, míg Hobab külön személy is lehet. A J forrás Sinainak nevei azt a hegyet, amelyet az E forrás Hórebnek nevez. </w:t>
      </w:r>
    </w:p>
    <w:p>
      <w:pPr>
        <w:pStyle w:val="Bibliogr"/>
        <w:rPr/>
      </w:pPr>
      <w:r>
        <w:rPr/>
        <w:t xml:space="preserve">2. v.: „Az Úr angyala” az Ószövetségben jelentheti magát Istent vagy angyalát. A 4. v-ből kitűnik, hogy itt isteni jelenésről van szó. </w:t>
      </w:r>
    </w:p>
    <w:p>
      <w:pPr>
        <w:pStyle w:val="Bibliogr"/>
        <w:rPr/>
      </w:pPr>
      <w:r>
        <w:rPr/>
        <w:t xml:space="preserve">6. v.: Nem új istenség nyilatkozik meg Mózes előtt, hanem az atyák Istene. Vö. 15. v is. </w:t>
      </w:r>
    </w:p>
    <w:p>
      <w:pPr>
        <w:pStyle w:val="Bibliogr"/>
        <w:rPr/>
      </w:pPr>
      <w:r>
        <w:rPr/>
        <w:t xml:space="preserve">13-15. v.: A „vagyok, aki vagyok” Jahve név magyarázata: A Jeruzsálemi Biblia szerint ez a válasz elutasítás. Isten nem mondja meg a nevét (például: gondolok, amit gondolok), mert szemita felfogás szerint akinek ismerjük nevét, afölött hatalommal bírunk. Viszont valószínűbb Albright magyarázata: Mivel a Jahve név műveltető igealakra enged következtetni, eredeti jelentése ez lehetett: „Aki éltet” vagyis Isten az, aki létrehoz mindent, ami létezni kezd. A szent négy betű (tetragamma) YHWH alá később az Ádonáj (Uram) magánhangzóit írták, és azt ejtették. Akik nem voltak tisztában ezzel a szokással, azok olvasták tévesen Jehovának. </w:t>
      </w:r>
    </w:p>
    <w:p>
      <w:pPr>
        <w:pStyle w:val="Alalcm"/>
        <w:rPr/>
      </w:pPr>
      <w:r>
        <w:rPr/>
        <w:t xml:space="preserve">Gondolatok: </w:t>
      </w:r>
    </w:p>
    <w:p>
      <w:pPr>
        <w:pStyle w:val="Bibliogr"/>
        <w:rPr/>
      </w:pPr>
      <w:r>
        <w:rPr/>
        <w:t xml:space="preserve">Mózeshez hétköznapi foglalkozása közben szól az Úr. Mindennapi elfoglaltságunk közben is meg kell hallanunk az Úr szavát. </w:t>
      </w:r>
    </w:p>
    <w:p>
      <w:pPr>
        <w:pStyle w:val="Bibliogr"/>
        <w:rPr/>
      </w:pPr>
      <w:r>
        <w:rPr/>
        <w:t xml:space="preserve">A Hóreb, az Isten hegye vonzotta Mózest. Isten mindenütt jelen van, de a szent helyeken különösen megnyilvánul jelenléte. Szeressük a szent helyeket. </w:t>
      </w:r>
    </w:p>
    <w:p>
      <w:pPr>
        <w:pStyle w:val="Bibliogr"/>
        <w:rPr/>
      </w:pPr>
      <w:r>
        <w:rPr/>
        <w:t xml:space="preserve">Isten égő tűz, s aki hozzá közeledik, annak is lángba kell borulnia, Jézus is tüzet hozott a földre. </w:t>
      </w:r>
    </w:p>
    <w:p>
      <w:pPr>
        <w:pStyle w:val="Bibliogr"/>
        <w:rPr/>
      </w:pPr>
      <w:r>
        <w:rPr/>
        <w:t xml:space="preserve">A szent helyen Mózes nem jelenhetett meg hétköznapiasan. A léleknek szüksége van ünnepekre. Nem a külső számít, hanem a belső: lelkünk öltsön ünnepi ruhát s úgy lépjünk be Isten szent helyére. </w:t>
      </w:r>
    </w:p>
    <w:p>
      <w:pPr>
        <w:pStyle w:val="Bibliogr"/>
        <w:rPr/>
      </w:pPr>
      <w:r>
        <w:rPr/>
        <w:t xml:space="preserve">Isten jelenlétének tudata szent félelemmel tölt el. </w:t>
      </w:r>
    </w:p>
    <w:p>
      <w:pPr>
        <w:pStyle w:val="Bibliogr"/>
        <w:rPr/>
      </w:pPr>
      <w:r>
        <w:rPr/>
        <w:t xml:space="preserve">Isten számon tartja hívei szenvedését. A kellő pillanatban megsegít. De él-e a bizalmam? </w:t>
      </w:r>
    </w:p>
    <w:p>
      <w:pPr>
        <w:pStyle w:val="Bibliogr"/>
        <w:rPr/>
      </w:pPr>
      <w:r>
        <w:rPr/>
        <w:t xml:space="preserve">Isten az Atyák Istene. Ő midig ugyanaz, nem változik. Sajnos mi változunk. </w:t>
      </w:r>
    </w:p>
    <w:p>
      <w:pPr>
        <w:pStyle w:val="Bibliogr"/>
        <w:rPr/>
      </w:pPr>
      <w:r>
        <w:rPr/>
        <w:t xml:space="preserve">A név kinyilatkoztatása a bizalom jele. Mi sem mutatkozunk be akárkinek. Isten közölni akarta velünk nevét, hogy növelje bizalmunkat. </w:t>
      </w:r>
    </w:p>
    <w:p>
      <w:pPr>
        <w:pStyle w:val="Bibliogr"/>
        <w:rPr/>
      </w:pPr>
      <w:r>
        <w:rPr/>
        <w:t>Isten az „ens supremum”, az „ens a se” mondja a bölcselet és Mózesre hivatkozik. Isten, aki mindent éltet . mondja az egzegézis. Mindegyiknek igaza van. De Isten elsősorban a személyes Isten, aki nevén szólítja Mózest és minden embert. Isten „az én” Istenem is. Van-e személyes kapcsolatom Istennel?</w:t>
      </w:r>
    </w:p>
    <w:p>
      <w:pPr>
        <w:pStyle w:val="Alalcm"/>
        <w:rPr/>
      </w:pPr>
      <w:r>
        <w:rPr/>
        <w:t xml:space="preserve">Szentlecke: 1Kor 10,1-6.10-12 Intő példák az Ószövetségből </w:t>
      </w:r>
    </w:p>
    <w:p>
      <w:pPr>
        <w:pStyle w:val="Bibliogr"/>
        <w:rPr/>
      </w:pPr>
      <w:r>
        <w:rPr/>
        <w:t xml:space="preserve">1 Kor 8, 1-11, 1-ben Szent Pál a pogány isteneknek áldozott hús fogyasztásáról beszél. Szakaszunkban arról szól, hogy Izrael története figyelmeztetés a keresztény számára is: fegyelemre és lemondásra int. Szent Pál felismeri, hogy az egyiptomi kivonulás egyes eseményei a keresztség és Oltáriszentség előképei voltak. A párhuzamot azzal is kiemeli, hogy a régi események leírásában keresztény szentségi szakkifejezéseket használ. </w:t>
      </w:r>
    </w:p>
    <w:p>
      <w:pPr>
        <w:pStyle w:val="Bibliogr"/>
        <w:rPr/>
      </w:pPr>
      <w:r>
        <w:rPr/>
        <w:t xml:space="preserve">1. v.: Az ősatyák a hit alapján - Ábrahámban - a nem-zsidó keresztények atyái is. </w:t>
      </w:r>
    </w:p>
    <w:p>
      <w:pPr>
        <w:pStyle w:val="Bibliogr"/>
        <w:rPr/>
      </w:pPr>
      <w:r>
        <w:rPr/>
        <w:t xml:space="preserve">2. v.: A zsidók felhő alatt - amely Isten jelenlétét jelezte - vonultak át a kettévált vízen és szabadultak meg az elnyomatásból. A keresztségben - a Szentlélek és víz által - a bűntől szabadul meg a keresztény. </w:t>
      </w:r>
    </w:p>
    <w:p>
      <w:pPr>
        <w:pStyle w:val="Bibliogr"/>
        <w:rPr/>
      </w:pPr>
      <w:r>
        <w:rPr/>
        <w:t xml:space="preserve">3-4. v.: A manna és a sziklából fakasztott víz az Oltáriszentség előképei. A „lelki” jelzőt többféleképpen magyarázzák: természetfölötti eredetet, csodás jelleget jelent, vagy egyszerűen „átvitt értelmet”. Szent Pál rabbinikus legendát is felhasznál: a szikla, amelyből víz fakadt, elkísérte a zsidókat pusztai vándorlásuk alatt. A feltámadt Kriszus elkíséri a keresztényt földi vándorlása alatt és közben Oltáriszentségével - saját Testével és Vérével - táplálja. </w:t>
      </w:r>
    </w:p>
    <w:p>
      <w:pPr>
        <w:pStyle w:val="Bibliogr"/>
        <w:rPr/>
      </w:pPr>
      <w:r>
        <w:rPr/>
        <w:t xml:space="preserve">5-6. v.: A zsidókat ért büntetés intő példa a keresztények számára. </w:t>
      </w:r>
    </w:p>
    <w:p>
      <w:pPr>
        <w:pStyle w:val="Bibliogr"/>
        <w:rPr/>
      </w:pPr>
      <w:r>
        <w:rPr/>
        <w:t xml:space="preserve">10-12. v.: Szent Pál bizonyítja, hogy megvan a Szentírásban az előképes értelem: Isten, a történelem ura akarta hogy Izrael történetét megírják, s a kereszténynek úgy kell olvasnia, mintha egyenesen neki írták volna. A „végső idők” a mi időnk: Krisztus két eljövetele között. A keresztény, ha tudatában van gyengeségének, üdvös félelemmel munkálja üdvösségét. </w:t>
      </w:r>
    </w:p>
    <w:p>
      <w:pPr>
        <w:pStyle w:val="Alalcm"/>
        <w:rPr/>
      </w:pPr>
      <w:r>
        <w:rPr/>
        <w:t xml:space="preserve">Gondolatok: </w:t>
      </w:r>
    </w:p>
    <w:p>
      <w:pPr>
        <w:pStyle w:val="Bibliogr"/>
        <w:rPr/>
      </w:pPr>
      <w:r>
        <w:rPr/>
        <w:t xml:space="preserve">Nagyböjt régen a keresztségre való készülés - katechumenátus - kalsszikus ideje volt. Nagyböjtben elmélyülünk keresztségünk, keresztény voltunk jelentőségében. </w:t>
      </w:r>
    </w:p>
    <w:p>
      <w:pPr>
        <w:pStyle w:val="Bibliogr"/>
        <w:rPr/>
      </w:pPr>
      <w:r>
        <w:rPr/>
        <w:t xml:space="preserve">A keresztény szorgalmasan olvassa a Szentírást, mert Isten mindezt okulásunkra íratta le. </w:t>
      </w:r>
    </w:p>
    <w:p>
      <w:pPr>
        <w:pStyle w:val="Bibliogr"/>
        <w:rPr/>
      </w:pPr>
      <w:r>
        <w:rPr/>
        <w:t xml:space="preserve">Izrael, Isten Ószövetségi népe az Egyháznak, az Isten Újszövetségi népének előképe. </w:t>
      </w:r>
    </w:p>
    <w:p>
      <w:pPr>
        <w:pStyle w:val="Bibliogr"/>
        <w:rPr/>
      </w:pPr>
      <w:r>
        <w:rPr/>
        <w:t xml:space="preserve">A tengeren való átkelés a felhő alatt keresztségünk előképe: a keresztség vízében a Szentlélek erejéből újjászülettünk és megszabadultunk a bűn uralmától. </w:t>
      </w:r>
    </w:p>
    <w:p>
      <w:pPr>
        <w:pStyle w:val="Bibliogr"/>
        <w:rPr/>
      </w:pPr>
      <w:r>
        <w:rPr/>
        <w:t xml:space="preserve">Amint a manna és a víz táplálta a zsidókat vándorlásuk idején, úgy táplálja a keresztényt földi vándorútján az Oltáriszentség. </w:t>
      </w:r>
    </w:p>
    <w:p>
      <w:pPr>
        <w:pStyle w:val="Bibliogr"/>
        <w:rPr/>
      </w:pPr>
      <w:r>
        <w:rPr/>
        <w:t xml:space="preserve">A választott népet ért büntetés intelem számunkra: a mi hűtlenségünk sem marad büntetlen. </w:t>
      </w:r>
    </w:p>
    <w:p>
      <w:pPr>
        <w:pStyle w:val="Bibliogr"/>
        <w:rPr/>
      </w:pPr>
      <w:r>
        <w:rPr/>
        <w:t xml:space="preserve">A keresztény soha sem lehet biztos üdvösségében, hogy elhanyagolja az életszentségre való törekvést. Ha valaki nagyon biztos, megtörténik, hogy éppen akkor esik el. Az üdvös félelem szükséges, de azért ne a félelem álljon a középpontban, hanem a bizakodó szeretet. </w:t>
      </w:r>
    </w:p>
    <w:p>
      <w:pPr>
        <w:pStyle w:val="Alalcm"/>
        <w:rPr/>
      </w:pPr>
      <w:r>
        <w:rPr/>
        <w:t>Evangélium: Lk 13,1-9 Felhívás a bűnbánatra</w:t>
      </w:r>
    </w:p>
    <w:p>
      <w:pPr>
        <w:pStyle w:val="Bibliogr"/>
        <w:rPr/>
      </w:pPr>
      <w:r>
        <w:rPr/>
        <w:t xml:space="preserve">Szakaszunk Lukács sajátja. A nagy jeruzsálemi útleírás (Lk 9,51– 19,28) része. </w:t>
      </w:r>
    </w:p>
    <w:p>
      <w:pPr>
        <w:pStyle w:val="Bibliogr"/>
        <w:rPr/>
      </w:pPr>
      <w:r>
        <w:rPr/>
        <w:t xml:space="preserve">1-3. v.: A profán történelem nem tud erről az esetről, de megfelel annak a képnek, amelyet Jozephus Flavius fest Pilátusról. Jézus csak a meggyilkoltak bűnösségét kommentálja. </w:t>
      </w:r>
    </w:p>
    <w:p>
      <w:pPr>
        <w:pStyle w:val="Bibliogr"/>
        <w:rPr/>
      </w:pPr>
      <w:r>
        <w:rPr/>
        <w:t xml:space="preserve">4-5. v.: Jeruzsálem keleti sarkától Délre fekvő őrtoronyról lehet szó, amely a vízvezetéket őrizte. Jézus ismét csak a bűnbánat sürgető voltát emeli ki. </w:t>
      </w:r>
    </w:p>
    <w:p>
      <w:pPr>
        <w:pStyle w:val="Bibliogr"/>
        <w:rPr/>
      </w:pPr>
      <w:r>
        <w:rPr/>
        <w:t xml:space="preserve">6-9. v.: A „három év” utalás is lehet Jézus nyilvános működésének idejére. A példabeszéd Isten irgalmát fejezi ki. </w:t>
      </w:r>
    </w:p>
    <w:p>
      <w:pPr>
        <w:pStyle w:val="Alalcm"/>
        <w:rPr/>
      </w:pPr>
      <w:r>
        <w:rPr/>
        <w:t xml:space="preserve">Gondolatok: </w:t>
      </w:r>
    </w:p>
    <w:p>
      <w:pPr>
        <w:pStyle w:val="Bibliogr"/>
        <w:rPr/>
      </w:pPr>
      <w:r>
        <w:rPr/>
        <w:t>Az emberek az erőszakos halálban (Pilátus gyilkossága) és a természeti csapásokban (a torony ledőlése) általában mindig Isten büntetését látják. „Isten nem ver bottal”. Jézus nem fogadja el ezt az értelmezést: ezek talán bűnösebbek voltak mint mások? Jézus ezekből csak arra következtet, hogy bűnbánatot kell tartani, mégpedig azonnal. Ne halogassuk megtérésünket: ki biztosít minket arról, hogy később lesz erre időnk?</w:t>
      </w:r>
    </w:p>
    <w:p>
      <w:pPr>
        <w:pStyle w:val="Bibliogr"/>
        <w:rPr/>
      </w:pPr>
      <w:r>
        <w:rPr/>
        <w:t xml:space="preserve">Isten végtelenül irgalmas és türelmes. Egész földi élet áll rendelkezésünkre, hogy tanúságot tegyünk szeretetünkről. De ezt a tanúságot egyszer el kell kezdeni, mert a halállal vége a lehetőségnek. </w:t>
      </w:r>
    </w:p>
    <w:p>
      <w:pPr>
        <w:pStyle w:val="Bibliogr"/>
        <w:rPr/>
      </w:pPr>
      <w:r>
        <w:rPr/>
        <w:t>A Nagyböjt kegyelmi idő. Használjuk ki ezt a lehetőséget. Talán utolsó Nagyböjtünk!</w:t>
      </w:r>
      <w:r>
        <w:br w:type="page"/>
      </w:r>
    </w:p>
    <w:p>
      <w:pPr>
        <w:pStyle w:val="Cm"/>
        <w:rPr/>
      </w:pPr>
      <w:r>
        <w:rPr/>
        <w:t>Nagyböjt IV. Vasárnapja</w:t>
      </w:r>
    </w:p>
    <w:p>
      <w:pPr>
        <w:pStyle w:val="Alcm"/>
        <w:rPr/>
      </w:pPr>
      <w:r>
        <w:rPr/>
        <w:t>A. év</w:t>
      </w:r>
    </w:p>
    <w:p>
      <w:pPr>
        <w:pStyle w:val="Alalcm"/>
        <w:rPr/>
      </w:pPr>
      <w:r>
        <w:rPr/>
        <w:t>Olvasmány: 1Sám 16,1b.6-7.10-13a Dávid felkenése</w:t>
      </w:r>
    </w:p>
    <w:p>
      <w:pPr>
        <w:pStyle w:val="Bibliogr"/>
        <w:rPr/>
      </w:pPr>
      <w:r>
        <w:rPr/>
        <w:t xml:space="preserve">Szakaszunk a Saul és Dávid közös történetének (1Sám 16–31. fejezetek) bevezetője. Ennek a felkenésnek tulajdonképpen nincs hatása az események további folyására, mert Dávidot még kétszer királlyá kenik Hebronban (2Sám 2,4; 5,3). </w:t>
      </w:r>
    </w:p>
    <w:p>
      <w:pPr>
        <w:pStyle w:val="Bibliogr"/>
        <w:rPr/>
      </w:pPr>
      <w:r>
        <w:rPr/>
        <w:t>1. v.: Izáj, görög Jessze Juda törzséből, Booz és Rut unokája. Mivel Dávid apja, a Szentírás mindig a Messiás őseként emlegeti (pl. Róm 15,12)</w:t>
      </w:r>
    </w:p>
    <w:p>
      <w:pPr>
        <w:pStyle w:val="Bibliogr"/>
        <w:rPr/>
      </w:pPr>
      <w:r>
        <w:rPr/>
        <w:t xml:space="preserve">10-13. v.: A legkisebb fiú választása azt mutatja, hogy Isten szabad a döntésben. A felkenés „testvérei körében” mintha ellentétben állna 1Sám 17,28-ban Eliáb szavaival. Feltételezhetjük, hogy Dáviddal kapcsolatban eltérő hagyományok maradtak fenn, s a szentíró nem törekedett arra, hogy azokat összhangba hozza. </w:t>
      </w:r>
    </w:p>
    <w:p>
      <w:pPr>
        <w:pStyle w:val="Alalcm"/>
        <w:rPr/>
      </w:pPr>
      <w:r>
        <w:rPr/>
        <w:t xml:space="preserve">Gondolatok: </w:t>
      </w:r>
    </w:p>
    <w:p>
      <w:pPr>
        <w:pStyle w:val="Bibliogr"/>
        <w:rPr/>
      </w:pPr>
      <w:r>
        <w:rPr/>
        <w:t xml:space="preserve">Isten küldi prófétáját, s az engedelmeskedik, jóllehet a cél még nem világos. Isten kezében vagyunk, s ha Istennek engedelmeskedünk, még akkor is nyugodtak lehetünk, ha nem látjuk előre az események végkifejlődését. </w:t>
      </w:r>
    </w:p>
    <w:p>
      <w:pPr>
        <w:pStyle w:val="Bibliogr"/>
        <w:rPr/>
      </w:pPr>
      <w:r>
        <w:rPr/>
        <w:t xml:space="preserve">Mi emberek megszoktuk, hogy a külső szerint ítélünk, Isten azonban a szívet nézi. Ezét nem szabad mások fölött ítélkeznünk, mert a szívet igazán csak Isten ismeri. </w:t>
      </w:r>
    </w:p>
    <w:p>
      <w:pPr>
        <w:pStyle w:val="Bibliogr"/>
        <w:rPr/>
      </w:pPr>
      <w:r>
        <w:rPr/>
        <w:t xml:space="preserve">Isten mindig előnyben részesíti a szegényt, a megvetettet, a kisebbet . mert nincs kötve a mi emberi megfontolásainkhoz. </w:t>
      </w:r>
    </w:p>
    <w:p>
      <w:pPr>
        <w:pStyle w:val="Bibliogr"/>
        <w:rPr/>
      </w:pPr>
      <w:r>
        <w:rPr/>
        <w:t xml:space="preserve">Dávidot testvérei körében keni fel Sámuel. A keresztény ember is testvérei körében lesz a Szentlélek felkentje, lesz igazán keresztény. </w:t>
      </w:r>
    </w:p>
    <w:p>
      <w:pPr>
        <w:pStyle w:val="Bibliogr"/>
        <w:rPr/>
      </w:pPr>
      <w:r>
        <w:rPr/>
        <w:t xml:space="preserve">Dávid a Messiás őse és előképe. </w:t>
      </w:r>
    </w:p>
    <w:p>
      <w:pPr>
        <w:pStyle w:val="Alalcm"/>
        <w:rPr/>
      </w:pPr>
      <w:r>
        <w:rPr/>
        <w:t>Szentlecke: Ef 5,8-14 Új élet Krisztusban</w:t>
      </w:r>
    </w:p>
    <w:p>
      <w:pPr>
        <w:pStyle w:val="Bibliogr"/>
        <w:rPr/>
      </w:pPr>
      <w:r>
        <w:rPr/>
        <w:t xml:space="preserve">Az Efezusi levél II. része (4–6. fejezetek) a keresztény életről szól. Szakaszunkban Szent Pál kiemeli a pogány és a keresztény élet között fennálló különbséget. Úgy látszik, néhány keresztény a kezdődő gnoszticizmus hatására már annyira „megvilágosodottnak” érezte magát, hogy túltette magát a jó és rossz különbségén. </w:t>
      </w:r>
    </w:p>
    <w:p>
      <w:pPr>
        <w:pStyle w:val="Bibliogr"/>
        <w:rPr/>
      </w:pPr>
      <w:r>
        <w:rPr/>
        <w:t xml:space="preserve">8-10. v.: A világosság és sötétség ellentétét Qumránban is az Isten mellett döntő és a vele szembeforduló emberek megjelölésére használták. </w:t>
      </w:r>
    </w:p>
    <w:p>
      <w:pPr>
        <w:pStyle w:val="Bibliogr"/>
        <w:rPr/>
      </w:pPr>
      <w:r>
        <w:rPr/>
        <w:t xml:space="preserve">11. v.: vö. Gal 5,19-21. </w:t>
      </w:r>
    </w:p>
    <w:p>
      <w:pPr>
        <w:pStyle w:val="Bibliogr"/>
        <w:rPr/>
      </w:pPr>
      <w:r>
        <w:rPr/>
        <w:t xml:space="preserve">14. v.: Valószínűleg őskeresztény himnusz töredéke, amelyet a keresztségnél használtak. Kapcsolatba lehet hozni 1 Tim 3, 16 himnuszával. Ha a kettő egy himnusz, akkor a megdicsőült Krisztusnak szól, aki felébresztette az embereket a halál álmából és feltámasztja őket a világosság teremtéséhez hasonló teremtői aktussal. </w:t>
      </w:r>
    </w:p>
    <w:p>
      <w:pPr>
        <w:pStyle w:val="Alalcm"/>
        <w:rPr/>
      </w:pPr>
      <w:r>
        <w:rPr/>
        <w:t xml:space="preserve">Gondolatok: </w:t>
      </w:r>
    </w:p>
    <w:p>
      <w:pPr>
        <w:pStyle w:val="Bibliogr"/>
        <w:rPr/>
      </w:pPr>
      <w:r>
        <w:rPr/>
        <w:t xml:space="preserve">Akinek életét nem ragyogja be az Istenhit, az sötétségben van. Krisztus a mi világosságunk. </w:t>
      </w:r>
    </w:p>
    <w:p>
      <w:pPr>
        <w:pStyle w:val="Bibliogr"/>
        <w:rPr/>
      </w:pPr>
      <w:r>
        <w:rPr/>
        <w:t xml:space="preserve">Nem elég a hit fényével rendelkezni a szerint kell élni is. Tetteinken meg kell látszania. hogy a világosság fiai vagyunk. </w:t>
      </w:r>
    </w:p>
    <w:p>
      <w:pPr>
        <w:pStyle w:val="Bibliogr"/>
        <w:rPr/>
      </w:pPr>
      <w:r>
        <w:rPr/>
        <w:t xml:space="preserve">A keresztény mindenben igyekszik „Isten kedvében járni”, ahogy mondta Kis Szent Teréz. </w:t>
      </w:r>
    </w:p>
    <w:p>
      <w:pPr>
        <w:pStyle w:val="Bibliogr"/>
        <w:rPr/>
      </w:pPr>
      <w:r>
        <w:rPr/>
        <w:t>A sötétség tettei - a bűnök- terméketlenek, mert tetteink igazi gyümölcse csak az örök élet lehet</w:t>
      </w:r>
    </w:p>
    <w:p>
      <w:pPr>
        <w:pStyle w:val="Bibliogr"/>
        <w:rPr/>
      </w:pPr>
      <w:r>
        <w:rPr/>
        <w:t xml:space="preserve">Ha eddig aludtunk, most már itt az idő – a Nagyböjt erre alkalmas – , ébredjünk fel, ébredjünk keresztény hivatásunk tudatára. </w:t>
      </w:r>
    </w:p>
    <w:p>
      <w:pPr>
        <w:pStyle w:val="Bibliogr"/>
        <w:rPr/>
      </w:pPr>
      <w:r>
        <w:rPr/>
        <w:t xml:space="preserve">Aki komoly keresztény életet él, arra Krisztus ráragyog, s ő ezt a krisztusi fényt sugározza környezetében. </w:t>
      </w:r>
    </w:p>
    <w:p>
      <w:pPr>
        <w:pStyle w:val="Alalcm"/>
        <w:rPr/>
      </w:pPr>
      <w:r>
        <w:rPr/>
        <w:t>Evangélium: Jn 9,1-41 A vakon született meggyógyítása</w:t>
      </w:r>
    </w:p>
    <w:p>
      <w:pPr>
        <w:pStyle w:val="Bibliogr"/>
        <w:rPr/>
      </w:pPr>
      <w:r>
        <w:rPr/>
        <w:t xml:space="preserve">Szakaszunk a „Jelek könyvében” (János 1–12. fejezetei) a hatodik csodajelet mondja el. A 9-10. fejezet témája tulajdonképpen: Krisztus a világ világossága. Szakaszunk irodalmi szempontból is mestermű. </w:t>
      </w:r>
    </w:p>
    <w:p>
      <w:pPr>
        <w:pStyle w:val="Bibliogr"/>
        <w:rPr/>
      </w:pPr>
      <w:r>
        <w:rPr/>
        <w:t xml:space="preserve">1. v.: Az összefüggés szerint még Jeruzsálemben vagyunk. Fontos, hogy az ember vakon született, mert így azt a látást nyeri el, amellyel soha nem rendelkezett. Így lesz a keresztény képe, aki Krisztustól olyan világosságot nyer, amellyel sohasem rendelkezett. A hit fénye Krisztus ajándéka. </w:t>
      </w:r>
    </w:p>
    <w:p>
      <w:pPr>
        <w:pStyle w:val="Bibliogr"/>
        <w:rPr/>
      </w:pPr>
      <w:r>
        <w:rPr/>
        <w:t xml:space="preserve">2. v.: Ószövetségi meggyőződés szerint minden csapás valamilyen bűn büntetése. A tanítványok esetleg arra gondolnak, hogy Isten valamilyen előrelátott bűnért bűntette előre a vakon születettet. Néhány rabbi hitt abban, hogy az ember születése ellőtt is vétkezhetett például Ézsau és Jákob már születésük előtt verekedtek. </w:t>
      </w:r>
    </w:p>
    <w:p>
      <w:pPr>
        <w:pStyle w:val="Bibliogr"/>
        <w:rPr/>
      </w:pPr>
      <w:r>
        <w:rPr/>
        <w:t xml:space="preserve">3. v.: Jézus tagadja, hogy a szenvedésnek az emberi bűn volna az egyedüli oka. Nem nyilatkozik még a szenvedés titkáról, csak a jelen esetre szorítkozik, amelynek szerepe van Isten tervében. </w:t>
      </w:r>
    </w:p>
    <w:p>
      <w:pPr>
        <w:pStyle w:val="Bibliogr"/>
        <w:rPr/>
      </w:pPr>
      <w:r>
        <w:rPr/>
        <w:t xml:space="preserve">4-5. v.: Jézus szerepe Isten tervének végrehajtásában. </w:t>
      </w:r>
    </w:p>
    <w:p>
      <w:pPr>
        <w:pStyle w:val="Bibliogr"/>
        <w:rPr/>
      </w:pPr>
      <w:r>
        <w:rPr/>
        <w:t xml:space="preserve">6-7. v.: Az ősegyház ebben mindig a keresztség jelét látta. A nyálnak gyógyító erőt tulajdonítottak. A megkenés kezdettől fogva része volt a keresztség szertartásának. Silóé tava a templomtól Délre volt. Onnan mérték a vizet körmenetben a Sátoros Ünnepen. </w:t>
      </w:r>
    </w:p>
    <w:p>
      <w:pPr>
        <w:pStyle w:val="Bibliogr"/>
        <w:rPr/>
      </w:pPr>
      <w:r>
        <w:rPr/>
        <w:t xml:space="preserve">8-12. v.: A vakon született fokozatosan halad Jézus felismerésében. </w:t>
      </w:r>
    </w:p>
    <w:p>
      <w:pPr>
        <w:pStyle w:val="Bibliogr"/>
        <w:rPr/>
      </w:pPr>
      <w:r>
        <w:rPr/>
        <w:t xml:space="preserve">13-17. v.: A farizeusok az esetben csak a szombati nyugalom-törvény megsértését látják. A meggyógyult most már feltételezi, hogy Jézus próféta, vagyis sajátos kapcsolatban kell állnia Istennel. </w:t>
      </w:r>
    </w:p>
    <w:p>
      <w:pPr>
        <w:pStyle w:val="Bibliogr"/>
        <w:rPr/>
      </w:pPr>
      <w:r>
        <w:rPr/>
        <w:t xml:space="preserve">18-23. v.: Egyesek feltételezik, hogy a kiközösítési rendeletet már a későbbi, az evangélium megírása idején szigorú eljárás szavaival fogalmazták meg. </w:t>
      </w:r>
    </w:p>
    <w:p>
      <w:pPr>
        <w:pStyle w:val="Bibliogr"/>
        <w:rPr/>
      </w:pPr>
      <w:r>
        <w:rPr/>
        <w:t xml:space="preserve">24. v.: Ha a volt vak igazat mond, akkor dicsőíti meg Istent azzal a dicsőséggel, amelyet a farizeusok nem akarnak megadni neki. A felszólítás ünnepélyes: igazmondásra kötelez. </w:t>
      </w:r>
    </w:p>
    <w:p>
      <w:pPr>
        <w:pStyle w:val="Bibliogr"/>
        <w:rPr/>
      </w:pPr>
      <w:r>
        <w:rPr/>
        <w:t xml:space="preserve">25-26. v.: Az ember nem hajlandó vitatkozni, csak azt állítja amiben biztos. Az ismétlés arra való, hogy Jézus bűnösségét a szombat megszegésében igazolják. </w:t>
      </w:r>
    </w:p>
    <w:p>
      <w:pPr>
        <w:pStyle w:val="Bibliogr"/>
        <w:rPr/>
      </w:pPr>
      <w:r>
        <w:rPr/>
        <w:t>27-29. v.: Irónia. A volt vak kérdése gúnyosan figyelmeztet arra is, hogy Jézus már sok tanítványt szerzett („ti is”?)</w:t>
      </w:r>
    </w:p>
    <w:p>
      <w:pPr>
        <w:pStyle w:val="Bibliogr"/>
        <w:rPr/>
      </w:pPr>
      <w:r>
        <w:rPr/>
        <w:t xml:space="preserve">30-33. v.: A férfi magatartása a keresztény példaképe: ilyen bátran kell megvallani Krisztust. Következtetése teljesen megfelel a bibliai elveknek. </w:t>
      </w:r>
    </w:p>
    <w:p>
      <w:pPr>
        <w:pStyle w:val="Bibliogr"/>
        <w:rPr/>
      </w:pPr>
      <w:r>
        <w:rPr/>
        <w:t xml:space="preserve">34. v.: A zsidók most már elfogadják a tényt, amit előbb tagadtak, hogy rámondhassák az emberre, hogy bűnös, hiszen tényleg vakon született. </w:t>
      </w:r>
    </w:p>
    <w:p>
      <w:pPr>
        <w:pStyle w:val="Bibliogr"/>
        <w:rPr/>
      </w:pPr>
      <w:r>
        <w:rPr/>
        <w:t xml:space="preserve">35. v.: Jézus felkínálja a végső hitbeli döntés lehetőségét. </w:t>
      </w:r>
    </w:p>
    <w:p>
      <w:pPr>
        <w:pStyle w:val="Bibliogr"/>
        <w:rPr/>
      </w:pPr>
      <w:r>
        <w:rPr/>
        <w:t xml:space="preserve">36-37. v.: Az embernek, mint zsidónak valamilyen tág fogalma kellett hogy legyen az Emberfiáról. </w:t>
      </w:r>
    </w:p>
    <w:p>
      <w:pPr>
        <w:pStyle w:val="Bibliogr"/>
        <w:rPr/>
      </w:pPr>
      <w:r>
        <w:rPr/>
        <w:t xml:space="preserve">38. v.: : Az „Uram” itt már a keresztény hitből fakadó megszólítás (valószínűleg a 36. v-ben még nem az). </w:t>
      </w:r>
    </w:p>
    <w:p>
      <w:pPr>
        <w:pStyle w:val="Bibliogr"/>
        <w:rPr/>
      </w:pPr>
      <w:r>
        <w:rPr/>
        <w:t xml:space="preserve">39. v.: Jézus kiemeli a történtek jel-jellegét . Jézus nem ítéletre jött, de aki elveti őt és kinyilatkoztatását, mert azt hiszi, hogy annak már birtokában van, az önmagát ítéli el. </w:t>
      </w:r>
    </w:p>
    <w:p>
      <w:pPr>
        <w:pStyle w:val="Bibliogr"/>
        <w:rPr/>
      </w:pPr>
      <w:r>
        <w:rPr/>
        <w:t xml:space="preserve">40-41. v.: A farizeusok megértették Jézus mondását. Helyzetük reménytelen, mert azt hiszik hogy látnak. Aki elismeri, hogy vak, az keresi a világosságot. </w:t>
      </w:r>
    </w:p>
    <w:p>
      <w:pPr>
        <w:pStyle w:val="Alalcm"/>
        <w:rPr/>
      </w:pPr>
      <w:r>
        <w:rPr/>
        <w:t xml:space="preserve">Gondolatok: </w:t>
      </w:r>
    </w:p>
    <w:p>
      <w:pPr>
        <w:pStyle w:val="Bibliogr"/>
        <w:rPr/>
      </w:pPr>
      <w:r>
        <w:rPr/>
        <w:t xml:space="preserve">A természeti csapások, egyéni balesetek, stb. esetén könnyen kimondjuk, hogy Isten verése. Pedig nem ez Jézus tanítása. A szenvedés igazi értelmét csak a nagypénteki keresztáldozat hozta meg. </w:t>
      </w:r>
    </w:p>
    <w:p>
      <w:pPr>
        <w:pStyle w:val="Bibliogr"/>
        <w:rPr/>
      </w:pPr>
      <w:r>
        <w:rPr/>
        <w:t xml:space="preserve">Jézus nyomán a keresztény is kihasználja a földi élet nappalát, amíg dolgozhat Istenért. </w:t>
      </w:r>
    </w:p>
    <w:p>
      <w:pPr>
        <w:pStyle w:val="Bibliogr"/>
        <w:rPr/>
      </w:pPr>
      <w:r>
        <w:rPr/>
        <w:t xml:space="preserve">Jézus, a „küldött”. A keresztség vize és kenete Krisztusban mossa le bennünk szennyét és tesz láthatóvá Krisztusban. </w:t>
      </w:r>
    </w:p>
    <w:p>
      <w:pPr>
        <w:pStyle w:val="Bibliogr"/>
        <w:rPr/>
      </w:pPr>
      <w:r>
        <w:rPr/>
        <w:t xml:space="preserve">A vakon született elnyeri a világosságot. A hit fénye Jézus ajándéka, amellyel azelőtt nem rendelkeztünk és amelyhez nem is volt jogunk. </w:t>
      </w:r>
    </w:p>
    <w:p>
      <w:pPr>
        <w:pStyle w:val="Bibliogr"/>
        <w:rPr/>
      </w:pPr>
      <w:r>
        <w:rPr/>
        <w:t>A hit útja: Jézus személye érdekli, felismeri különös kapcsolatát Istennel, s végül megvallja: „Uram!”</w:t>
      </w:r>
    </w:p>
    <w:p>
      <w:pPr>
        <w:pStyle w:val="Bibliogr"/>
        <w:rPr/>
      </w:pPr>
      <w:r>
        <w:rPr/>
        <w:t xml:space="preserve">Jézus túlteszi magát az ószövetségi rituális előírásokon, mert ő új Törvényt ad. </w:t>
      </w:r>
    </w:p>
    <w:p>
      <w:pPr>
        <w:pStyle w:val="Bibliogr"/>
        <w:rPr/>
      </w:pPr>
      <w:r>
        <w:rPr/>
        <w:t xml:space="preserve">A szülők jobban félnek az emberektől. mint Istentől. A meggyógyult viszont bátran vallja meg az igazságot. Ő a keresztény példaképe. </w:t>
      </w:r>
    </w:p>
    <w:p>
      <w:pPr>
        <w:pStyle w:val="Bibliogr"/>
        <w:rPr/>
      </w:pPr>
      <w:r>
        <w:rPr/>
        <w:t xml:space="preserve">Sokszor megítélünk másokat, mert nem tartanak be olyan törvényt, amelyeket mi lényegesnek tartunk. Isten előtt csak a szeretet számít (Kis Szent Teréz). </w:t>
      </w:r>
    </w:p>
    <w:p>
      <w:pPr>
        <w:pStyle w:val="Bibliogr"/>
        <w:rPr/>
      </w:pPr>
      <w:r>
        <w:rPr/>
        <w:t xml:space="preserve">Jézus ma is annak adja világosságát , aki beismeri, hogy vak. Aki azt hiszi magáról, hogy már nagyon is lát, az már nem is keresi Krisztust, a világosságot. A keresztségben ragyogott fel bennünk Krisztus világossága, a hit fénye. </w:t>
      </w:r>
    </w:p>
    <w:p>
      <w:pPr>
        <w:pStyle w:val="Alcm"/>
        <w:rPr/>
      </w:pPr>
      <w:r>
        <w:rPr/>
        <w:t>B. év</w:t>
      </w:r>
    </w:p>
    <w:p>
      <w:pPr>
        <w:pStyle w:val="Alalcm"/>
        <w:rPr/>
      </w:pPr>
      <w:r>
        <w:rPr/>
        <w:t>Olvasmány: 2Krón 36,14-16.19-23 A babiloni fogság</w:t>
      </w:r>
    </w:p>
    <w:p>
      <w:pPr>
        <w:pStyle w:val="Bibliogr"/>
        <w:rPr/>
      </w:pPr>
      <w:r>
        <w:rPr/>
        <w:t xml:space="preserve">Szakaszunk a 2 Krón befejezése: elmélkedés az ország pusztulása fölött, de már közli a hazatérés örömhírét is. </w:t>
      </w:r>
    </w:p>
    <w:p>
      <w:pPr>
        <w:pStyle w:val="Bibliogr"/>
        <w:rPr/>
      </w:pPr>
      <w:r>
        <w:rPr/>
        <w:t xml:space="preserve">14-16. v.: Isten idejében figyelmeztette a népet, de az nem tért meg. </w:t>
      </w:r>
    </w:p>
    <w:p>
      <w:pPr>
        <w:pStyle w:val="Bibliogr"/>
        <w:rPr/>
      </w:pPr>
      <w:r>
        <w:rPr/>
        <w:t xml:space="preserve">19-21. v.: Jer 25, 12 szól a 70 évről, amelyet jelképesnek kell tekinteni, mert a fogság 597/586-539/538-ig tartott. A szombatév törvénye Lev 25, 4 és Kiv 23, 10-ben szerepel. </w:t>
      </w:r>
    </w:p>
    <w:p>
      <w:pPr>
        <w:pStyle w:val="Bibliogr"/>
        <w:rPr/>
      </w:pPr>
      <w:r>
        <w:rPr/>
        <w:t xml:space="preserve">22-23. v.: A zsidó kánonban Krón követi Ezdr-t s így szakaszunk az egész héber Biblia befejező szakasza. 22-23. v majdnem azonos Ezdr 1, 1-3-mal. Ezért feltételezik, hogy onnan került ide, hogy optimista szózattal fejeződjék be az egész Szentírás és a 2 Krón is. </w:t>
      </w:r>
    </w:p>
    <w:p>
      <w:pPr>
        <w:pStyle w:val="Alalcm"/>
        <w:rPr/>
      </w:pPr>
      <w:r>
        <w:rPr/>
        <w:t xml:space="preserve">Gondolatok: </w:t>
      </w:r>
    </w:p>
    <w:p>
      <w:pPr>
        <w:pStyle w:val="Bibliogr"/>
        <w:rPr/>
      </w:pPr>
      <w:r>
        <w:rPr/>
        <w:t xml:space="preserve"> </w:t>
      </w:r>
      <w:r>
        <w:rPr/>
        <w:t xml:space="preserve">Isten a maga részéről mindent megtett, de prófétáit nem hallgatták meg. A büntetést tehát Izrael megérdemelte. Isten ma is szól hozzánk sokféleképpen - szentbeszédek, a lelkiismeret szava stb. Magunkra vessünk, ha nem hallgatunk az isteni üzenetre. </w:t>
      </w:r>
    </w:p>
    <w:p>
      <w:pPr>
        <w:pStyle w:val="Bibliogr"/>
        <w:rPr/>
      </w:pPr>
      <w:r>
        <w:rPr/>
        <w:t xml:space="preserve">Amikor a türelmi idő lejárt, Isten fogságba vitte népét. Számunkra a türelmi idő halálunkig tart. A halállal viszont megszűnik a döntés lehetősége. </w:t>
      </w:r>
    </w:p>
    <w:p>
      <w:pPr>
        <w:pStyle w:val="Bibliogr"/>
        <w:rPr/>
      </w:pPr>
      <w:r>
        <w:rPr/>
        <w:t>A Nagyböjt is a kegyelem ideje: az Egyház megismétli Krisztus felhívását a bűnbánatra. Ki biztosít arról, hogy később lesz alkalmam a megtérésre, ha most elmulasztom?</w:t>
      </w:r>
    </w:p>
    <w:p>
      <w:pPr>
        <w:pStyle w:val="Bibliogr"/>
        <w:rPr/>
      </w:pPr>
      <w:r>
        <w:rPr/>
        <w:t xml:space="preserve">Az elpusztított Szentföld kénytelen volt betartani a szombatév nyugalmát. Ha mi nem tartjuk be Isten törvényét, gondoskodik arról, hogy az nélkülünk is megvalósuljon, de mi nem kerülhetjük ki a büntetést. </w:t>
      </w:r>
    </w:p>
    <w:p>
      <w:pPr>
        <w:pStyle w:val="Bibliogr"/>
        <w:rPr/>
      </w:pPr>
      <w:r>
        <w:rPr/>
        <w:t xml:space="preserve">Izrael hazatér a fogságból. Nagyböjt a megtérés ideje: elhagyjuk bűneink fogságát, hogy bevonuljunk ismét a kegyelmi élet Ígéret Földjére. </w:t>
      </w:r>
    </w:p>
    <w:p>
      <w:pPr>
        <w:pStyle w:val="Bibliogr"/>
        <w:rPr/>
      </w:pPr>
      <w:r>
        <w:rPr/>
        <w:t xml:space="preserve">Az Isteni szózat mindig beteljesül. Vegyük komolyan Isten ígéreteit. </w:t>
      </w:r>
    </w:p>
    <w:p>
      <w:pPr>
        <w:pStyle w:val="Alalcm"/>
        <w:rPr/>
      </w:pPr>
      <w:r>
        <w:rPr/>
        <w:t>Szentlecke: Ef 2,4-10 A megváltás ingyenessége</w:t>
      </w:r>
    </w:p>
    <w:p>
      <w:pPr>
        <w:pStyle w:val="Bibliogr"/>
        <w:rPr/>
      </w:pPr>
      <w:r>
        <w:rPr/>
        <w:t xml:space="preserve">Az Ef 2. fejezet a keresztény hivatás kegyelmi tartalmáról szól. Szakaszunk ennek része. </w:t>
      </w:r>
    </w:p>
    <w:p>
      <w:pPr>
        <w:pStyle w:val="Bibliogr"/>
        <w:rPr/>
      </w:pPr>
      <w:r>
        <w:rPr/>
        <w:t xml:space="preserve">4. v.: A „gazdag” jelző ötször fordul elő az Ef-ban, és kiemeli Isten irgalmának bőségét. Az „irgalomban gazdag” kifejezést a magyar fordítás „végtelenül irgalmassal” adta vissza. II. János Pál pápa egyik körlevelének kezdő szavai is innen vannak: „Dives in misericordia”. </w:t>
      </w:r>
    </w:p>
    <w:p>
      <w:pPr>
        <w:pStyle w:val="Bibliogr"/>
        <w:rPr/>
      </w:pPr>
      <w:r>
        <w:rPr/>
        <w:t xml:space="preserve">5-7, v.: Háromszor szerepel az „együtt” (görög syn-) igekötő, amely kiemeli Krisztus és a keresztény bensőséges kapcsolatát. </w:t>
      </w:r>
    </w:p>
    <w:p>
      <w:pPr>
        <w:pStyle w:val="Bibliogr"/>
        <w:rPr/>
      </w:pPr>
      <w:r>
        <w:rPr/>
        <w:t xml:space="preserve">8-10. v.: A görög befejezett múlt a jelenre alkalmazza az eszkatológikus üdvösséget („megvalósult eszkatológia, akárcsak Jn-nál), amely már valóban elkezdődött. </w:t>
      </w:r>
    </w:p>
    <w:p>
      <w:pPr>
        <w:pStyle w:val="Alalcm"/>
        <w:rPr/>
      </w:pPr>
      <w:r>
        <w:rPr/>
        <w:t xml:space="preserve">Gondolatok: </w:t>
      </w:r>
    </w:p>
    <w:p>
      <w:pPr>
        <w:pStyle w:val="Bibliogr"/>
        <w:rPr/>
      </w:pPr>
      <w:r>
        <w:rPr/>
        <w:t xml:space="preserve">Isten végtelenül irgalmas. Erre kell mindenkinek gondolnia, akit a kétségbeesés környékez. Nincs olyan nagy bűn, amit Isten meg ne bocsátana, ha őszintén megbánjuk és irgalmára hivatkozunk. </w:t>
      </w:r>
    </w:p>
    <w:p>
      <w:pPr>
        <w:pStyle w:val="Bibliogr"/>
        <w:rPr/>
      </w:pPr>
      <w:r>
        <w:rPr/>
        <w:t xml:space="preserve">A bűn lelki halál. Jő nagyböjti szentgyónás: feltámadás a kegyelmi életre a lelki halálból. </w:t>
      </w:r>
    </w:p>
    <w:p>
      <w:pPr>
        <w:pStyle w:val="Bibliogr"/>
        <w:rPr/>
      </w:pPr>
      <w:r>
        <w:rPr/>
        <w:t xml:space="preserve">A bűnbánó keresztényt a megdicsőülés várja. </w:t>
      </w:r>
    </w:p>
    <w:p>
      <w:pPr>
        <w:pStyle w:val="Bibliogr"/>
        <w:rPr/>
      </w:pPr>
      <w:r>
        <w:rPr/>
        <w:t xml:space="preserve">A megváltást nem lehet kiérdemelni: az Isten ingyenes ajándéka. </w:t>
      </w:r>
    </w:p>
    <w:p>
      <w:pPr>
        <w:pStyle w:val="Bibliogr"/>
        <w:rPr/>
      </w:pPr>
      <w:r>
        <w:rPr/>
        <w:t xml:space="preserve">Aki elfogadta Krisztus ajándékát, a Megváltást, annak életében ennek meg is kell látszania: jótettekre teremtett minket az Isten, mondja Szent Pál. </w:t>
      </w:r>
    </w:p>
    <w:p>
      <w:pPr>
        <w:pStyle w:val="Alalcm"/>
        <w:rPr/>
      </w:pPr>
      <w:r>
        <w:rPr/>
        <w:t xml:space="preserve">Evangélium: Jn 3,14-21 Jézus és Nikodémus </w:t>
      </w:r>
    </w:p>
    <w:p>
      <w:pPr>
        <w:pStyle w:val="Bibliogr"/>
        <w:rPr/>
      </w:pPr>
      <w:r>
        <w:rPr/>
        <w:t xml:space="preserve">A Nikodémus - jelenet a „jelek könyvében” (Jn 1-12. fejezet) szerepel az első és második jel között. Nikodémus csak Jn-nál szerepel. Farizeus, a szanhedrin (nagytanács) tagja és rabbi: mint ilyen, a zsidóság lényeges vonásait hordozza. 3, 13-21-ben vagy Jézus vagy az evangélista vagy mindkettő beszél. Nikodémus már nem szerepel. </w:t>
      </w:r>
    </w:p>
    <w:p>
      <w:pPr>
        <w:pStyle w:val="Bibliogr"/>
        <w:rPr/>
      </w:pPr>
      <w:r>
        <w:rPr/>
        <w:t xml:space="preserve">14. v.: Utal Num 21-4-9-re. A Bölcs 16, 6s „az üdvösség jelének” nevezi a bronzkígyót. Az összehasonlítás alapja: mindkét esetben „fölemelés” hozza meg az üdvöt. A „fölemeltetésnek” kettős jánosi értelme van: Krisztus kereszthalála és megdicsőülése mennybemenetelkor. Jézus egyesíti önmagában az Emberfia és az izaiási Szenvedő Szolga vonásait (Iz 52, 13-ban is szerepel a szó). </w:t>
      </w:r>
    </w:p>
    <w:p>
      <w:pPr>
        <w:pStyle w:val="Bibliogr"/>
        <w:rPr/>
      </w:pPr>
      <w:r>
        <w:rPr/>
        <w:t xml:space="preserve">16. v.: A megváltás egyetlen magyarázata: Isten végtelen szeretete. </w:t>
      </w:r>
    </w:p>
    <w:p>
      <w:pPr>
        <w:pStyle w:val="Bibliogr"/>
        <w:rPr/>
      </w:pPr>
      <w:r>
        <w:rPr/>
        <w:t xml:space="preserve">17-18. v.: Aki nem fogadja el Krisztust, az önmaga fölött mondta ki az ítéletet. Ez a „megvalósult eszkatológia” nem teszi fölöslegessé a végső eszkatológiát, mert ez annak kezdete. </w:t>
      </w:r>
    </w:p>
    <w:p>
      <w:pPr>
        <w:pStyle w:val="Bibliogr"/>
        <w:rPr/>
      </w:pPr>
      <w:r>
        <w:rPr/>
        <w:t xml:space="preserve">19-20. v.: Elővételezi „a jelek könyvének” következtetését vö. Jn 12, 37ss és 1, 5. 9-10. </w:t>
      </w:r>
    </w:p>
    <w:p>
      <w:pPr>
        <w:pStyle w:val="Bibliogr"/>
        <w:rPr/>
      </w:pPr>
      <w:r>
        <w:rPr/>
        <w:t xml:space="preserve">21. v.: Szószerint: „aki igazságot cselekszik”, ószövetségi kifejezés (vö. Ter 24, 29) = megtartani a hűséget. </w:t>
      </w:r>
    </w:p>
    <w:p>
      <w:pPr>
        <w:pStyle w:val="Alalcm"/>
        <w:rPr/>
      </w:pPr>
      <w:r>
        <w:rPr/>
        <w:t xml:space="preserve">Gondolatok: </w:t>
      </w:r>
    </w:p>
    <w:p>
      <w:pPr>
        <w:pStyle w:val="Bibliogr"/>
        <w:rPr/>
      </w:pPr>
      <w:r>
        <w:rPr/>
        <w:t xml:space="preserve">A bronzkígyó fölemelése Krisztus kereszthalálának előképe. Krisztus fölemeltetéséből fakadt üdvösségünk. </w:t>
      </w:r>
    </w:p>
    <w:p>
      <w:pPr>
        <w:pStyle w:val="Bibliogr"/>
        <w:rPr/>
      </w:pPr>
      <w:r>
        <w:rPr/>
        <w:t xml:space="preserve">Isten szeretetének végső tanúságtétele a kereszt, a megváltás műve. Isten mindent megtett már lelkemért. És én? </w:t>
      </w:r>
    </w:p>
    <w:p>
      <w:pPr>
        <w:pStyle w:val="Bibliogr"/>
        <w:rPr/>
      </w:pPr>
      <w:r>
        <w:rPr/>
        <w:t xml:space="preserve">Isten szeretetére a szeretet a megfelelő válasz. Szeretetünkkel sohasem előzhetjük meg Istent, mert ő előbb szeretett. </w:t>
      </w:r>
    </w:p>
    <w:p>
      <w:pPr>
        <w:pStyle w:val="Bibliogr"/>
        <w:rPr/>
      </w:pPr>
      <w:r>
        <w:rPr/>
        <w:t xml:space="preserve">Krisztus nem akar senkit elítélni. De aki elveti őt, az önmagát taszítja a kivetettek közé. </w:t>
      </w:r>
    </w:p>
    <w:p>
      <w:pPr>
        <w:pStyle w:val="Bibliogr"/>
        <w:rPr/>
      </w:pPr>
      <w:r>
        <w:rPr/>
        <w:t xml:space="preserve">Krisztus fényétől azok félnek, akiknek tetteire fény derülne. Aki Krisztus tanítása szerint él, az világosságban él és tettei is világosságra kerülhetnek. </w:t>
      </w:r>
    </w:p>
    <w:p>
      <w:pPr>
        <w:pStyle w:val="Bibliogr"/>
        <w:rPr/>
      </w:pPr>
      <w:r>
        <w:rPr/>
        <w:t xml:space="preserve">A keresztény Istenben viszi végbe tetteit: Isten kegyelméből, a krisztusi megváltás alapján. </w:t>
      </w:r>
    </w:p>
    <w:p>
      <w:pPr>
        <w:pStyle w:val="Alcm"/>
        <w:rPr/>
      </w:pPr>
      <w:r>
        <w:rPr/>
        <w:t>C. év</w:t>
      </w:r>
    </w:p>
    <w:p>
      <w:pPr>
        <w:pStyle w:val="Alalcm"/>
        <w:rPr/>
      </w:pPr>
      <w:r>
        <w:rPr/>
        <w:t>Olvasmány: Józs 5,9a.10-12 Húsvét megünneplése</w:t>
      </w:r>
    </w:p>
    <w:p>
      <w:pPr>
        <w:pStyle w:val="Bibliogr"/>
        <w:rPr/>
      </w:pPr>
      <w:r>
        <w:rPr/>
        <w:t xml:space="preserve">Józs 2-11. fejezet Kánaán elfoglalásáról szól. Szakaszunk a gilgáli húsvétról számol be. </w:t>
      </w:r>
    </w:p>
    <w:p>
      <w:pPr>
        <w:pStyle w:val="Bibliogr"/>
        <w:rPr/>
      </w:pPr>
      <w:r>
        <w:rPr/>
        <w:t xml:space="preserve">9. v.: „Egyiptom gyalázata” mai napig megoldatlan. Több próbálkozás van: - a körülmetéletlenség (viszont tudjuk, hogy azt az egyiptomiak is gyakorolták); - a rabszolgaság (viszont nem világos az összefüggés a rabszolgaság megszűnte és a körülmetélés között); - mások szövegjavítással „kőkésnek” olvassák, mint 5, 2-ben s akkor találna a szövegösszefüggéshez. </w:t>
      </w:r>
    </w:p>
    <w:p>
      <w:pPr>
        <w:pStyle w:val="Bibliogr"/>
        <w:rPr/>
      </w:pPr>
      <w:r>
        <w:rPr/>
        <w:t xml:space="preserve">10. v.: A dátum hiteles, mert a húsvét mindig teliholdkor van. </w:t>
      </w:r>
    </w:p>
    <w:p>
      <w:pPr>
        <w:pStyle w:val="Bibliogr"/>
        <w:rPr/>
      </w:pPr>
      <w:r>
        <w:rPr/>
        <w:t xml:space="preserve">11. v.: „Ugyanazon a napon” inkább a nap fontosságát emeli ki, mint időrendet. A „pirított gabona” sehol máshol nem szerepel a húsvéttal kapcsolatban, tehát a gilgáli húsvét sajátossága. </w:t>
      </w:r>
    </w:p>
    <w:p>
      <w:pPr>
        <w:pStyle w:val="Bibliogr"/>
        <w:rPr/>
      </w:pPr>
      <w:r>
        <w:rPr/>
        <w:t xml:space="preserve">12. v.: Az „ettől az évtől kezdve” kifejezés talán azt mutatja, hogy az előbbi pontos időpontok nem eredetiek. </w:t>
      </w:r>
    </w:p>
    <w:p>
      <w:pPr>
        <w:pStyle w:val="Alalcm"/>
        <w:rPr/>
      </w:pPr>
      <w:r>
        <w:rPr/>
        <w:t xml:space="preserve">Gondolatok: </w:t>
      </w:r>
    </w:p>
    <w:p>
      <w:pPr>
        <w:pStyle w:val="Bibliogr"/>
        <w:rPr/>
      </w:pPr>
      <w:r>
        <w:rPr/>
        <w:t xml:space="preserve">Isten levette a népről Egyiptom gyalázatát. A Megváltásban Krisztus is elvette gyalázatunkat. </w:t>
      </w:r>
    </w:p>
    <w:p>
      <w:pPr>
        <w:pStyle w:val="Bibliogr"/>
        <w:rPr/>
      </w:pPr>
      <w:r>
        <w:rPr/>
        <w:t xml:space="preserve">A zsidók teljes szabadságban ülik meg a Szentföldön az első húsvétot. A Nagyböjtben mi is arra készülünk, hogy bűneinktől teljesen megszabadulva üljük meg a mi húsvétunkat. </w:t>
      </w:r>
    </w:p>
    <w:p>
      <w:pPr>
        <w:pStyle w:val="Bibliogr"/>
        <w:rPr/>
      </w:pPr>
      <w:r>
        <w:rPr/>
        <w:t xml:space="preserve">Az Ígéret Földje táplálja a zsidókat. Krisztus Testével és Vérével táplál minket. </w:t>
      </w:r>
    </w:p>
    <w:p>
      <w:pPr>
        <w:pStyle w:val="Bibliogr"/>
        <w:rPr/>
      </w:pPr>
      <w:r>
        <w:rPr/>
        <w:t xml:space="preserve">A manna csak a vándorlás alatt hullt, a célbaéréskor megszűnt. Az Oltáriszentség is csak vándorlásunk idején táplál, odaát már megszűnik. </w:t>
      </w:r>
    </w:p>
    <w:p>
      <w:pPr>
        <w:pStyle w:val="Alalcm"/>
        <w:rPr/>
      </w:pPr>
      <w:r>
        <w:rPr/>
        <w:t>Szentlecke: 2Kor 5,17-21 Az apostol felelőssége</w:t>
      </w:r>
    </w:p>
    <w:p>
      <w:pPr>
        <w:pStyle w:val="Bibliogr"/>
        <w:rPr/>
      </w:pPr>
      <w:r>
        <w:rPr/>
        <w:t xml:space="preserve">2 Kor 2, 12-7, 16-ban Szent Pál saját apostoli küldetéséről beszél. </w:t>
      </w:r>
    </w:p>
    <w:p>
      <w:pPr>
        <w:pStyle w:val="Bibliogr"/>
        <w:rPr/>
      </w:pPr>
      <w:r>
        <w:rPr/>
        <w:t xml:space="preserve">17. v.: „Új”: nem valami, ami azelőtt nem volt, hanem új életstílus. </w:t>
      </w:r>
    </w:p>
    <w:p>
      <w:pPr>
        <w:pStyle w:val="Bibliogr"/>
        <w:rPr/>
      </w:pPr>
      <w:r>
        <w:rPr/>
        <w:t xml:space="preserve">18. v.: Isten az üdvrend szerzője. </w:t>
      </w:r>
    </w:p>
    <w:p>
      <w:pPr>
        <w:pStyle w:val="Bibliogr"/>
        <w:rPr/>
      </w:pPr>
      <w:r>
        <w:rPr/>
        <w:t>19. v.: A világ az emberiséget jelenti. A megváltás már megtörtént (redemptio obiectiva)</w:t>
      </w:r>
    </w:p>
    <w:p>
      <w:pPr>
        <w:pStyle w:val="Bibliogr"/>
        <w:rPr/>
      </w:pPr>
      <w:r>
        <w:rPr/>
        <w:t xml:space="preserve">20. v.: Az apostoli küldetés gyönyörű leírása. A versben bennfoglaltan az is benne van, hogy a keresztség után elkövetett bűnökre is van bocsánat. </w:t>
      </w:r>
    </w:p>
    <w:p>
      <w:pPr>
        <w:pStyle w:val="Bibliogr"/>
        <w:rPr/>
      </w:pPr>
      <w:r>
        <w:rPr/>
        <w:t xml:space="preserve">21. v.: „Ismert”: nem elméleti ismeret, hanem tapasztalat. Isten Jézust „bűnné tette”: - emberré lett, a bűnös emberiség tagja, de bűn nélkül; - jogi fikció alapján a bűn megtestesítője lett a kereszten; - a legvalószínűbb: „bűnért való áldozat” lett, mert a „bűn” szó a héberben mindkettőt jelenti: a bűnt és a bűnért bemutatott áldozatot is. „Isten igazságossága”: nem önmagában véve, hanem Isten üdvözítő igazságossága, amely megigazulttá teszi az embereket. </w:t>
      </w:r>
    </w:p>
    <w:p>
      <w:pPr>
        <w:pStyle w:val="Alalcm"/>
        <w:rPr/>
      </w:pPr>
      <w:r>
        <w:rPr>
          <w:rStyle w:val="EquationCaption"/>
        </w:rPr>
        <w:t xml:space="preserve">Gondolatok: </w:t>
      </w:r>
    </w:p>
    <w:p>
      <w:pPr>
        <w:pStyle w:val="Bibliogr"/>
        <w:rPr/>
      </w:pPr>
      <w:r>
        <w:rPr/>
        <w:t xml:space="preserve">Nagyböjtben tudatosítjuk magunkban, hogy új teremtmény vagyunk. De ennek meg kell látszania életünkben. </w:t>
      </w:r>
    </w:p>
    <w:p>
      <w:pPr>
        <w:pStyle w:val="Bibliogr"/>
        <w:rPr/>
      </w:pPr>
      <w:r>
        <w:rPr/>
        <w:t xml:space="preserve">A régi embernek meg kell halnia bennünk. Vizsgálnom kell, miben mutatkozik még bennem a régi ember. </w:t>
      </w:r>
    </w:p>
    <w:p>
      <w:pPr>
        <w:pStyle w:val="Bibliogr"/>
        <w:rPr/>
      </w:pPr>
      <w:r>
        <w:rPr/>
        <w:t xml:space="preserve">Krisztus kiengesztelte Istent, nekünk viszont azonosulni kell ezzel a kiengeszteléssel. </w:t>
      </w:r>
    </w:p>
    <w:p>
      <w:pPr>
        <w:pStyle w:val="Bibliogr"/>
        <w:rPr/>
      </w:pPr>
      <w:r>
        <w:rPr/>
        <w:t xml:space="preserve">Az Egyház - apostolai, papjai stb. személyében - ma is folytatja a kiengesztelés művét. </w:t>
      </w:r>
    </w:p>
    <w:p>
      <w:pPr>
        <w:pStyle w:val="Bibliogr"/>
        <w:rPr/>
      </w:pPr>
      <w:r>
        <w:rPr/>
        <w:t xml:space="preserve">Az Egyház Krisztus követe. De minden keresztény tanú, követ a másik ember számára. </w:t>
      </w:r>
    </w:p>
    <w:p>
      <w:pPr>
        <w:pStyle w:val="Bibliogr"/>
        <w:rPr/>
      </w:pPr>
      <w:r>
        <w:rPr/>
        <w:t xml:space="preserve">Az Egyház intelmét mint Krisztus intelmét kell fogadnom. </w:t>
      </w:r>
    </w:p>
    <w:p>
      <w:pPr>
        <w:pStyle w:val="Bibliogr"/>
        <w:rPr/>
      </w:pPr>
      <w:r>
        <w:rPr/>
        <w:t xml:space="preserve">A kiengesztelődés tudata hassa át lelkemet és mutatkozzék meg életstílusomban. </w:t>
      </w:r>
    </w:p>
    <w:p>
      <w:pPr>
        <w:pStyle w:val="Alalcm"/>
        <w:rPr/>
      </w:pPr>
      <w:r>
        <w:rPr/>
        <w:t>Evangélium: Lk 15,1-3.11-32 A tékozló fiú</w:t>
      </w:r>
    </w:p>
    <w:p>
      <w:pPr>
        <w:pStyle w:val="Bibliogr"/>
        <w:rPr/>
      </w:pPr>
      <w:r>
        <w:rPr/>
        <w:t xml:space="preserve">A példabeszéd Lk sajátja. A nagy jeruzsálemi útleírás (Lk 9, 51-19, 28) része. A 15. fejezetben három példabeszéd szól az Isten irgalmáról. </w:t>
      </w:r>
    </w:p>
    <w:p>
      <w:pPr>
        <w:pStyle w:val="Bibliogr"/>
        <w:rPr/>
      </w:pPr>
      <w:r>
        <w:rPr/>
        <w:t xml:space="preserve">1-3. v.: A vámosokat megvetették, mert a megszálló hatalom adószedői voltak, másrészt csaltak. </w:t>
      </w:r>
    </w:p>
    <w:p>
      <w:pPr>
        <w:pStyle w:val="Bibliogr"/>
        <w:rPr/>
      </w:pPr>
      <w:r>
        <w:rPr/>
        <w:t xml:space="preserve">12. v.: Az apa ár életében eloszthatta vagyonát. </w:t>
      </w:r>
    </w:p>
    <w:p>
      <w:pPr>
        <w:pStyle w:val="Bibliogr"/>
        <w:rPr/>
      </w:pPr>
      <w:r>
        <w:rPr/>
        <w:t xml:space="preserve">13. v.: A görög kifejezés érzékiséget és féktelen pazarlást is jelent. A 30. v-ben a báty pontosabb. </w:t>
      </w:r>
    </w:p>
    <w:p>
      <w:pPr>
        <w:pStyle w:val="Bibliogr"/>
        <w:rPr/>
      </w:pPr>
      <w:r>
        <w:rPr/>
        <w:t xml:space="preserve">15. v.: Zsidó számára a sertés tisztátalan, s a pásztora is. </w:t>
      </w:r>
    </w:p>
    <w:p>
      <w:pPr>
        <w:pStyle w:val="Bibliogr"/>
        <w:rPr/>
      </w:pPr>
      <w:r>
        <w:rPr/>
        <w:t>16. v.: Szent-János-kenyérről van szó (ceratonia siliqua)</w:t>
      </w:r>
    </w:p>
    <w:p>
      <w:pPr>
        <w:pStyle w:val="Bibliogr"/>
        <w:rPr/>
      </w:pPr>
      <w:r>
        <w:rPr/>
        <w:t xml:space="preserve">18. v.: Az apa jóságának emléke indít bánatra. Tehát tulajdonképpen az apa kezdeményez. „Az ég” Isten helyett áll zsidó szokás szerint. </w:t>
      </w:r>
    </w:p>
    <w:p>
      <w:pPr>
        <w:pStyle w:val="Bibliogr"/>
        <w:rPr/>
      </w:pPr>
      <w:r>
        <w:rPr/>
        <w:t xml:space="preserve">20. v.: Látszik, hogy az apa állandóan figyeli az utat. Az apa már akkor hazavárja fiát, amikor az még nem is gondol rá. </w:t>
      </w:r>
    </w:p>
    <w:p>
      <w:pPr>
        <w:pStyle w:val="Bibliogr"/>
        <w:rPr/>
      </w:pPr>
      <w:r>
        <w:rPr/>
        <w:t xml:space="preserve">21. v.: Az apa megelégszik az elejével, nem hagyja, hogy végigmondja a 18-19. v-ben tervezett bocsánatkérést. </w:t>
      </w:r>
    </w:p>
    <w:p>
      <w:pPr>
        <w:pStyle w:val="Bibliogr"/>
        <w:rPr/>
      </w:pPr>
      <w:r>
        <w:rPr/>
        <w:t xml:space="preserve">22. v.: A gyűrű és a saru szabad emberek ruházata. </w:t>
      </w:r>
    </w:p>
    <w:p>
      <w:pPr>
        <w:pStyle w:val="Bibliogr"/>
        <w:rPr/>
      </w:pPr>
      <w:r>
        <w:rPr/>
        <w:t xml:space="preserve">29-30. v.: A báty elhagyja az illő „Atyám” megszólítást, öccséről pedig csak megvetőleg beszél „ez a te fiad”. </w:t>
      </w:r>
    </w:p>
    <w:p>
      <w:pPr>
        <w:pStyle w:val="Bibliogr"/>
        <w:rPr/>
      </w:pPr>
      <w:r>
        <w:rPr/>
        <w:t xml:space="preserve">31-32. v.: A megszólítás a görögben még gyöngédebb. A példabeszéd igazolja Jézus magatartását a bűnösökkel szemben. </w:t>
      </w:r>
    </w:p>
    <w:p>
      <w:pPr>
        <w:pStyle w:val="Alalcm"/>
        <w:rPr/>
      </w:pPr>
      <w:r>
        <w:rPr/>
        <w:t xml:space="preserve">Gondolatok: </w:t>
      </w:r>
    </w:p>
    <w:p>
      <w:pPr>
        <w:pStyle w:val="Bibliogr"/>
        <w:rPr/>
      </w:pPr>
      <w:r>
        <w:rPr/>
        <w:t xml:space="preserve">Jézus a bűnösöket hívja bűnbánatra. Aki magát igaznak tartja, azt nem hívja Jézus, mert az éppen azt állítja, hogy nem szorul Jézus megváltására. </w:t>
      </w:r>
    </w:p>
    <w:p>
      <w:pPr>
        <w:pStyle w:val="Bibliogr"/>
        <w:rPr/>
      </w:pPr>
      <w:r>
        <w:rPr/>
        <w:t xml:space="preserve">A tékozló fiú történetében önmagunkra kell ismernünk. Sokszor az idősebb testvér szerepét játszuk. </w:t>
      </w:r>
    </w:p>
    <w:p>
      <w:pPr>
        <w:pStyle w:val="Bibliogr"/>
        <w:rPr/>
      </w:pPr>
      <w:r>
        <w:rPr/>
        <w:t xml:space="preserve">Úgy is lehet érteni, hogy az apa Isten, a tékozló fiú a pogányság és Izrael az idősebb testvér, aki nem tudja megérteni, hogy a pogányoknak is része lehet Isten országában, ha megtérek. </w:t>
      </w:r>
    </w:p>
    <w:p>
      <w:pPr>
        <w:pStyle w:val="Bibliogr"/>
        <w:rPr/>
      </w:pPr>
      <w:r>
        <w:rPr/>
        <w:t xml:space="preserve">Az Egyház az atyai ház. Aki az Egyházat otthagyja, az már „távoli országban” él. </w:t>
      </w:r>
    </w:p>
    <w:p>
      <w:pPr>
        <w:pStyle w:val="Bibliogr"/>
        <w:rPr/>
      </w:pPr>
      <w:r>
        <w:rPr/>
        <w:t xml:space="preserve">A bűnös eltékozolja azt a lelki vagyont, amit a keresztségben kapott. </w:t>
      </w:r>
    </w:p>
    <w:p>
      <w:pPr>
        <w:pStyle w:val="Bibliogr"/>
        <w:rPr/>
      </w:pPr>
      <w:r>
        <w:rPr/>
        <w:t xml:space="preserve">A bűn pillanatnyi álöröme, az újdonság elmúlik, és jön a nyomorúságos szolgaság. Gyermekkori hitünk, jó szülők intelmének emléke oda is elkísér és megtérésünk kezdetét jelentheti. </w:t>
      </w:r>
    </w:p>
    <w:p>
      <w:pPr>
        <w:pStyle w:val="Bibliogr"/>
        <w:rPr/>
      </w:pPr>
      <w:r>
        <w:rPr/>
        <w:t xml:space="preserve">A tékozló fiú esetében benne van a bűnbánat szentségének minden kelléke: lelkiismeretvizsgálat, bánat, erős fogadás, bűnbevallás és feloldozás elégtétellel. </w:t>
      </w:r>
    </w:p>
    <w:p>
      <w:pPr>
        <w:pStyle w:val="Bibliogr"/>
        <w:rPr/>
      </w:pPr>
      <w:r>
        <w:rPr/>
        <w:t xml:space="preserve">Minden szentgyónásunkban - s elsősorban a jó húsvéti szentgyónásban - mondjuk őszintén „Fölkelek és Atyámhoz megyek”, és érezzük át, hogy az atyai házba térünk vissza. </w:t>
      </w:r>
    </w:p>
    <w:p>
      <w:pPr>
        <w:pStyle w:val="Bibliogr"/>
        <w:rPr/>
      </w:pPr>
      <w:r>
        <w:rPr/>
        <w:t xml:space="preserve">A mennyei Atya ismeri nyomorunkat, és várja türelmesen, hogy visszatérjünk hozzá. Mindig kész megbocsátani. </w:t>
      </w:r>
    </w:p>
    <w:p>
      <w:pPr>
        <w:pStyle w:val="Bibliogr"/>
        <w:rPr/>
      </w:pPr>
      <w:r>
        <w:rPr/>
        <w:t xml:space="preserve">Isten sokszor megelégszik a bűnbánat kezdeti, tökéletlen jelével is. </w:t>
      </w:r>
    </w:p>
    <w:p>
      <w:pPr>
        <w:pStyle w:val="Bibliogr"/>
        <w:rPr/>
      </w:pPr>
      <w:r>
        <w:rPr/>
        <w:t xml:space="preserve">A megtérés krisztusi jellemzése: halott volt, de életre kelt, elveszett de megkerült. </w:t>
      </w:r>
    </w:p>
    <w:p>
      <w:pPr>
        <w:pStyle w:val="Bibliogr"/>
        <w:rPr/>
      </w:pPr>
      <w:r>
        <w:rPr/>
        <w:t xml:space="preserve">Hány „igaz” keresztény nem tudja lenyelni mások megtérését, és értetlenül nézi Isten örömét a megtérő fölött. A helyes magatartás az volna, hogy együtt örvendjen önzetlenül mennyei Atyjával. </w:t>
      </w:r>
    </w:p>
    <w:p>
      <w:pPr>
        <w:pStyle w:val="Bibliogr"/>
        <w:rPr/>
      </w:pPr>
      <w:r>
        <w:rPr/>
        <w:t xml:space="preserve">Az Egyház az égbekiáltó bűnök között tartja számon, ha valaki mástól Isten kegyelmét irigyli. </w:t>
      </w:r>
      <w:r>
        <w:br w:type="page"/>
      </w:r>
    </w:p>
    <w:p>
      <w:pPr>
        <w:pStyle w:val="Cm"/>
        <w:rPr/>
      </w:pPr>
      <w:r>
        <w:rPr/>
        <w:t>Nagyböjt V. Vasárnapja</w:t>
      </w:r>
    </w:p>
    <w:p>
      <w:pPr>
        <w:pStyle w:val="Alcm"/>
        <w:rPr/>
      </w:pPr>
      <w:r>
        <w:rPr/>
        <w:t>A. év</w:t>
      </w:r>
    </w:p>
    <w:p>
      <w:pPr>
        <w:pStyle w:val="Alalcm"/>
        <w:rPr/>
      </w:pPr>
      <w:r>
        <w:rPr/>
        <w:t xml:space="preserve">Olvasmány: Ez 37,12-14 Látomás a csontmezőről </w:t>
      </w:r>
    </w:p>
    <w:p>
      <w:pPr>
        <w:pStyle w:val="Bibliogr"/>
        <w:rPr/>
      </w:pPr>
      <w:r>
        <w:rPr/>
        <w:t>Ezékiel 33–37. fejezetek témája: A visszaállítás feltételei és folyamata. Szakaszunk a csontokkal teli mezőre vonatkozó látomás befejezése (37,1-14).</w:t>
      </w:r>
    </w:p>
    <w:p>
      <w:pPr>
        <w:pStyle w:val="Bibliogr"/>
        <w:rPr/>
      </w:pPr>
      <w:r>
        <w:rPr/>
        <w:t xml:space="preserve">12. v.: Eddig a látomásban a csontokról volt szó (=Izrael), amelyekbe Isten új életet önthet (=Izrael hazatér a fogságból, és új életet kezd). Ebben a versben a csontok helyett már a sírok hasonlata szerepel. </w:t>
      </w:r>
    </w:p>
    <w:p>
      <w:pPr>
        <w:pStyle w:val="Bibliogr"/>
        <w:rPr/>
      </w:pPr>
      <w:r>
        <w:rPr/>
        <w:t xml:space="preserve">13-14. v.: A jövendölés bátorítani akarja a fogságban levőket. Tulajdonképpen nincs szó a szövegben az egyéni föltámadásról, mert a fogoly Izrael mint nép támad föl. Mégis nagyon közel áll már hozzá, hiszen a nép fennmaradását nem vonták kétségbe, s így a jövendölés annál többet mond. A 3. v-ben a próféta Istenre bízza a feltámadás kérdését. Isten megteheti, sőt meg is fogja tenni. </w:t>
      </w:r>
    </w:p>
    <w:p>
      <w:pPr>
        <w:pStyle w:val="Alalcm"/>
        <w:rPr/>
      </w:pPr>
      <w:r>
        <w:rPr/>
        <w:t xml:space="preserve">Gondolatok: </w:t>
      </w:r>
    </w:p>
    <w:p>
      <w:pPr>
        <w:pStyle w:val="Bibliogr"/>
        <w:rPr/>
      </w:pPr>
      <w:r>
        <w:rPr/>
        <w:t xml:space="preserve">Az Ószövetség fokozatosan halad előre a kinyilatkoztatás megértésében. Az egyéni föltámadás tétele is későn jelenik meg egészen világosan (vö. Iz 26,19; Dán 12,2). A teljes kinyilatkoztatást Jézus hozta meg számunkra. </w:t>
      </w:r>
    </w:p>
    <w:p>
      <w:pPr>
        <w:pStyle w:val="Bibliogr"/>
        <w:rPr/>
      </w:pPr>
      <w:r>
        <w:rPr/>
        <w:t xml:space="preserve">A feltámadáskor testünk is részt vesz majd mind a jutalomban, mind a büntetésben. </w:t>
      </w:r>
    </w:p>
    <w:p>
      <w:pPr>
        <w:pStyle w:val="Bibliogr"/>
        <w:rPr/>
      </w:pPr>
      <w:r>
        <w:rPr/>
        <w:t xml:space="preserve">A megdicsőült test együtt vonul be a lélekkel a végítéletkor az örök boldogságba. </w:t>
      </w:r>
    </w:p>
    <w:p>
      <w:pPr>
        <w:pStyle w:val="Bibliogr"/>
        <w:rPr/>
      </w:pPr>
      <w:r>
        <w:rPr/>
        <w:t xml:space="preserve">Isten mindenhatósága biztosít minket a föltámadás lehetőségéről. </w:t>
      </w:r>
    </w:p>
    <w:p>
      <w:pPr>
        <w:pStyle w:val="Alalcm"/>
        <w:rPr/>
      </w:pPr>
      <w:r>
        <w:rPr/>
        <w:t>Szentlecke: Róm 8.8-11 Élet a lélekből</w:t>
      </w:r>
    </w:p>
    <w:p>
      <w:pPr>
        <w:pStyle w:val="Bibliogr"/>
        <w:rPr/>
      </w:pPr>
      <w:r>
        <w:rPr/>
        <w:t xml:space="preserve">A Róm 5-11. fejezet témája: Isten szeretete a megigazultak számára az üdvösség záloga. A 8. fejezet a keresztény életről és a Szentlélek szerepéről szól. </w:t>
      </w:r>
    </w:p>
    <w:p>
      <w:pPr>
        <w:pStyle w:val="Bibliogr"/>
        <w:rPr/>
      </w:pPr>
      <w:r>
        <w:rPr/>
        <w:t xml:space="preserve">8. v.: A zsidó és keresztény életcélja: tetszeni Istennek. Ezt azonban az önző ember (=„test szerint) nem érheti el, csak a valódi keresztény, aki Lélek szerint él (=megszentelő kegyelem). </w:t>
      </w:r>
    </w:p>
    <w:p>
      <w:pPr>
        <w:pStyle w:val="Bibliogr"/>
        <w:rPr/>
      </w:pPr>
      <w:r>
        <w:rPr/>
        <w:t xml:space="preserve">9. v.: A Szentlélek bennlakása a keresztény lelkében. A mellékmondat kötőszava „ha” vagy „ha ugyanis” is lehet. A keresztény élet éltető lelke maga a Szentlélek. </w:t>
      </w:r>
    </w:p>
    <w:p>
      <w:pPr>
        <w:pStyle w:val="Bibliogr"/>
        <w:rPr/>
      </w:pPr>
      <w:r>
        <w:rPr/>
        <w:t xml:space="preserve">10. v.: Krisztus vagy a Szentlélek. Szójáték: amint a lélek élteti a testet, úgy élteti a Szentlélek a keresztény életet. </w:t>
      </w:r>
    </w:p>
    <w:p>
      <w:pPr>
        <w:pStyle w:val="Bibliogr"/>
        <w:rPr/>
      </w:pPr>
      <w:r>
        <w:rPr/>
        <w:t xml:space="preserve">11. v.: Az Atya támasztotta fel a Fiút. Mivel a Fiú is Isten, úgy is mondhatjuk, hogy a Fiú föltámadt. A mi föltámadásunkban is a teljes Szentháromság szerepel: Krisztus kiérdemelte és elsőként föltámadt, az Atya föltámaszt a Szentlélek által, aki már bennünk lakott a kegyelmi életben. </w:t>
      </w:r>
    </w:p>
    <w:p>
      <w:pPr>
        <w:pStyle w:val="Alalcm"/>
        <w:rPr/>
      </w:pPr>
      <w:r>
        <w:rPr/>
        <w:t xml:space="preserve">Gondolatok: </w:t>
      </w:r>
    </w:p>
    <w:p>
      <w:pPr>
        <w:pStyle w:val="Bibliogr"/>
        <w:rPr/>
      </w:pPr>
      <w:r>
        <w:rPr/>
        <w:t xml:space="preserve">Mindaz, ami nem felel meg Isten akaratának, az még test szerinti élet bennünk. A test szerinti élettel nem nyerhetjük el Isten tetszését. </w:t>
      </w:r>
    </w:p>
    <w:p>
      <w:pPr>
        <w:pStyle w:val="Bibliogr"/>
        <w:rPr/>
      </w:pPr>
      <w:r>
        <w:rPr/>
        <w:t xml:space="preserve">A kereszténynek mindenben Isten akaratához kell igazodnia. Meg kell látszania életén, hogy a Szentlélek élteti kegyelmi életével. </w:t>
      </w:r>
    </w:p>
    <w:p>
      <w:pPr>
        <w:pStyle w:val="Bibliogr"/>
        <w:rPr/>
      </w:pPr>
      <w:r>
        <w:rPr/>
        <w:t>Isten temploma vagyunk. Viselkedésünk megfelel-e méltóságunknak?</w:t>
      </w:r>
    </w:p>
    <w:p>
      <w:pPr>
        <w:pStyle w:val="Bibliogr"/>
        <w:rPr/>
      </w:pPr>
      <w:r>
        <w:rPr/>
        <w:t xml:space="preserve">Egyedül a kegyelmi életet lehet „életnek” nevezni. Ami azon kívül van az halál. </w:t>
      </w:r>
    </w:p>
    <w:p>
      <w:pPr>
        <w:pStyle w:val="Bibliogr"/>
        <w:rPr/>
      </w:pPr>
      <w:r>
        <w:rPr/>
        <w:t xml:space="preserve">Krisztus elsőként támadt fel. Mi is követjük őt a dicsőséges feltámadásban, ha erre kegyelmi élettel felkészülünk. </w:t>
      </w:r>
    </w:p>
    <w:p>
      <w:pPr>
        <w:pStyle w:val="Alalcm"/>
        <w:rPr/>
      </w:pPr>
      <w:r>
        <w:rPr/>
        <w:t>Evangélium: Jn 11,1-45 Lázár feltámasztása</w:t>
      </w:r>
    </w:p>
    <w:p>
      <w:pPr>
        <w:pStyle w:val="Bibliogr"/>
        <w:rPr/>
      </w:pPr>
      <w:r>
        <w:rPr/>
        <w:t xml:space="preserve">A „Jelek könyvében” (János 1–12. fejezetei) Lázár feltámasztása a hetedik jel és kapcsolatban áll az utolsó jeruzsálemi úttal. </w:t>
      </w:r>
    </w:p>
    <w:p>
      <w:pPr>
        <w:pStyle w:val="Bibliogr"/>
        <w:rPr/>
      </w:pPr>
      <w:r>
        <w:rPr/>
        <w:t xml:space="preserve">1. v.: Betánia, ma el-Azariyeh (=Lázár) arab falu Jeruzsálemmel átellenben az Olajfák-hegye másik oldalán. Lázár gyakori zsidó név (=Eleázár = Isten segített). </w:t>
      </w:r>
    </w:p>
    <w:p>
      <w:pPr>
        <w:pStyle w:val="Bibliogr"/>
        <w:rPr/>
      </w:pPr>
      <w:r>
        <w:rPr/>
        <w:t xml:space="preserve">2. v.: Jn arra a jelenetre utal, amelyet csak később (12, 3) mond el. Máriát nem lehet minden további nélkül azonosítani Lk 7, 37 névtelen bűnös asszonyával. </w:t>
      </w:r>
    </w:p>
    <w:p>
      <w:pPr>
        <w:pStyle w:val="Bibliogr"/>
        <w:rPr/>
      </w:pPr>
      <w:r>
        <w:rPr/>
        <w:t xml:space="preserve">3. v.: A nővérek jelentésében bennfoglalt kérés is van, mint a Szűzanyáéban Kánában. Lázár, akit szeret Jézus, a hívő ember példaképe is. </w:t>
      </w:r>
    </w:p>
    <w:p>
      <w:pPr>
        <w:pStyle w:val="Bibliogr"/>
        <w:rPr/>
      </w:pPr>
      <w:r>
        <w:rPr/>
        <w:t xml:space="preserve">4. v.: Jézus szavainak közvetlen értelme az lehetett, hogy nem foglalkozik komolyan a kérdéssel. Mélyebb értelme viszont az, hogy Jézus előre látja a feltámasztást. </w:t>
      </w:r>
    </w:p>
    <w:p>
      <w:pPr>
        <w:pStyle w:val="Bibliogr"/>
        <w:rPr/>
      </w:pPr>
      <w:r>
        <w:rPr/>
        <w:t xml:space="preserve">5-6. v.: Jn megmagyarázza, hogy Jézus nem részvétlenségből marad még távol. Az igazi indíték később kiderül. </w:t>
      </w:r>
    </w:p>
    <w:p>
      <w:pPr>
        <w:pStyle w:val="Bibliogr"/>
        <w:rPr/>
      </w:pPr>
      <w:r>
        <w:rPr/>
        <w:t xml:space="preserve">7-8. v.: Utalás a tapasztalt ellenségeskedésre (10, 31, 39). </w:t>
      </w:r>
    </w:p>
    <w:p>
      <w:pPr>
        <w:pStyle w:val="Bibliogr"/>
        <w:rPr/>
      </w:pPr>
      <w:r>
        <w:rPr/>
        <w:t xml:space="preserve">9-10. v.: Jézus válasza hasonlít Jn 9, 4-hez. Teljesíti küldetését. </w:t>
      </w:r>
    </w:p>
    <w:p>
      <w:pPr>
        <w:pStyle w:val="Bibliogr"/>
        <w:rPr/>
      </w:pPr>
      <w:r>
        <w:rPr/>
        <w:t xml:space="preserve">11-14. v.: A jánosi párbeszéd jellemző vonása: a hallgatók előbb szószerint veszik Jézus kijelentését. </w:t>
      </w:r>
    </w:p>
    <w:p>
      <w:pPr>
        <w:pStyle w:val="Bibliogr"/>
        <w:rPr/>
      </w:pPr>
      <w:r>
        <w:rPr/>
        <w:t xml:space="preserve">15. v.: A tanítványok már hisznek az előző csodajelek miatt. Jézus szavai viszont itt is minden idők keresztényeinek szólnak. </w:t>
      </w:r>
    </w:p>
    <w:p>
      <w:pPr>
        <w:pStyle w:val="Bibliogr"/>
        <w:rPr/>
      </w:pPr>
      <w:r>
        <w:rPr/>
        <w:t xml:space="preserve">16. v.: Tamás szavai a közvetlen veszélyre vonatkoznak, de valójában a keresztény élet meghatározása: meg kell halni Krisztussal, hogy vele együtt feltámadjunk. Didymos = iker. </w:t>
      </w:r>
    </w:p>
    <w:p>
      <w:pPr>
        <w:pStyle w:val="Bibliogr"/>
        <w:rPr/>
      </w:pPr>
      <w:r>
        <w:rPr/>
        <w:t xml:space="preserve">17. v.: A zsidó népies felfogás szerint a lélek még 3 napig a holttest körül tartózkodott. Lázár tehát teljesen halott már. Az is lehet, hogy Jn azt emeli ki, hogy az utolsó jel is - mint az első, a kánai - egy hetedik napon volt (a betegség jelzése után 4. 6. v), szintén „az új teremtés” hetedik napja. </w:t>
      </w:r>
    </w:p>
    <w:p>
      <w:pPr>
        <w:pStyle w:val="Bibliogr"/>
        <w:rPr/>
      </w:pPr>
      <w:r>
        <w:rPr/>
        <w:t xml:space="preserve">18-19. v.: A temetés után még 7 napig tartott a gyász a háznál. Egy stádium = o. 21 km, 15 stádium = körülbelül 3 km. </w:t>
      </w:r>
    </w:p>
    <w:p>
      <w:pPr>
        <w:pStyle w:val="Bibliogr"/>
        <w:rPr/>
      </w:pPr>
      <w:r>
        <w:rPr/>
        <w:t xml:space="preserve">20. v.: A két nővér jellemzése megfelel Lk 10, 38-42-nek. </w:t>
      </w:r>
    </w:p>
    <w:p>
      <w:pPr>
        <w:pStyle w:val="Bibliogr"/>
        <w:rPr/>
      </w:pPr>
      <w:r>
        <w:rPr/>
        <w:t xml:space="preserve">21-22. v.: vö. 3. v. </w:t>
      </w:r>
    </w:p>
    <w:p>
      <w:pPr>
        <w:pStyle w:val="Bibliogr"/>
        <w:rPr/>
      </w:pPr>
      <w:r>
        <w:rPr/>
        <w:t xml:space="preserve">23-24. v.: A farizeusok hittek a világvégi föltámadásban. Márta azt hiszi, hogy Jézus erre utal. </w:t>
      </w:r>
    </w:p>
    <w:p>
      <w:pPr>
        <w:pStyle w:val="Bibliogr"/>
        <w:rPr/>
      </w:pPr>
      <w:r>
        <w:rPr/>
        <w:t>25. v.: Jézus jóváhagyja Márta hitét, de kijelenti hogy csak általa lehet eljutni a föltámadásra</w:t>
      </w:r>
    </w:p>
    <w:p>
      <w:pPr>
        <w:pStyle w:val="Bibliogr"/>
        <w:rPr/>
      </w:pPr>
      <w:r>
        <w:rPr/>
        <w:t xml:space="preserve">26. v.: „Megvalósított eszkatológia”. Aki hisz és hite szerint él, az már részese az örök életnek, s ezért a halál elvesztette számára jelentőségét. </w:t>
      </w:r>
    </w:p>
    <w:p>
      <w:pPr>
        <w:pStyle w:val="Bibliogr"/>
        <w:rPr/>
      </w:pPr>
      <w:r>
        <w:rPr/>
        <w:t xml:space="preserve">27. v.: Márta hitét ószövetségi kifejezésekkel vallja meg. </w:t>
      </w:r>
    </w:p>
    <w:p>
      <w:pPr>
        <w:pStyle w:val="Bibliogr"/>
        <w:rPr/>
      </w:pPr>
      <w:r>
        <w:rPr/>
        <w:t xml:space="preserve">28-32. v.: Jn nem mondja, miért maradt még Jézus a falun kívül. „Itt a Mester és hívat” minden kereszténynek szól. </w:t>
      </w:r>
    </w:p>
    <w:p>
      <w:pPr>
        <w:pStyle w:val="Bibliogr"/>
        <w:rPr/>
      </w:pPr>
      <w:r>
        <w:rPr/>
        <w:t xml:space="preserve">33. v.: Jézus, az istenember, mindig megrendül nyilvános működése alatt, mert tudatában van annak, hogy tettei betetőzése halála lesz. </w:t>
      </w:r>
    </w:p>
    <w:p>
      <w:pPr>
        <w:pStyle w:val="Bibliogr"/>
        <w:rPr/>
      </w:pPr>
      <w:r>
        <w:rPr/>
        <w:t xml:space="preserve">34-36. v.: A zsidók helyesen következtetnek Jézus szeretetére, de még nem sejtik annak mértékét. </w:t>
      </w:r>
    </w:p>
    <w:p>
      <w:pPr>
        <w:pStyle w:val="Bibliogr"/>
        <w:rPr/>
      </w:pPr>
      <w:r>
        <w:rPr/>
        <w:t xml:space="preserve">37-38. v.: Nem kell kétkedést látni a szavakban. A nővérek kijelentése is hasonló. Jézus megrendül, mert tudja, mi lesz tettének következménye. </w:t>
      </w:r>
    </w:p>
    <w:p>
      <w:pPr>
        <w:pStyle w:val="Bibliogr"/>
        <w:rPr/>
      </w:pPr>
      <w:r>
        <w:rPr/>
        <w:t xml:space="preserve">39. v.: Márta mindig gyakorlatias. </w:t>
      </w:r>
    </w:p>
    <w:p>
      <w:pPr>
        <w:pStyle w:val="Bibliogr"/>
        <w:rPr/>
      </w:pPr>
      <w:r>
        <w:rPr/>
        <w:t xml:space="preserve">40. v.: Az igazság, amiben Márta hitt (26. v), most igazolást nyer. </w:t>
      </w:r>
    </w:p>
    <w:p>
      <w:pPr>
        <w:pStyle w:val="Bibliogr"/>
        <w:rPr/>
      </w:pPr>
      <w:r>
        <w:rPr/>
        <w:t xml:space="preserve">41. v.: Mivel a Fiú akarata mindig tökéletesen egyezik az Atya akaratával, nem kell arra gondolni, hogy Jézus előbb kifejezetten imádkozott azért, hogy az Atya Lázárt föltámassza. </w:t>
      </w:r>
    </w:p>
    <w:p>
      <w:pPr>
        <w:pStyle w:val="Bibliogr"/>
        <w:rPr/>
      </w:pPr>
      <w:r>
        <w:rPr/>
        <w:t xml:space="preserve">42. v.: Jézus kiemeli, hogy ő az Élet Atyjának küldötte. </w:t>
      </w:r>
    </w:p>
    <w:p>
      <w:pPr>
        <w:pStyle w:val="Bibliogr"/>
        <w:rPr/>
      </w:pPr>
      <w:r>
        <w:rPr/>
        <w:t xml:space="preserve">43-44. v.: A zsidó módra eltemetett Lázár Jézus szavára kijön. Jn, mint mindig, most sem elégíti ki kíváncsiságunkat részletekkel (például mit mondott Lázár stb.). </w:t>
      </w:r>
    </w:p>
    <w:p>
      <w:pPr>
        <w:pStyle w:val="Bibliogr"/>
        <w:rPr/>
      </w:pPr>
      <w:r>
        <w:rPr/>
        <w:t xml:space="preserve">45. v.: A csodákra alapozó kezdetleges hit nem éri el mindig a hiteles keresztény hitet. A csoda ismét megoszlást hoz a nézők közé. </w:t>
      </w:r>
    </w:p>
    <w:p>
      <w:pPr>
        <w:pStyle w:val="Alalcm"/>
        <w:rPr/>
      </w:pPr>
      <w:r>
        <w:rPr/>
        <w:t xml:space="preserve">Gondolatok: </w:t>
      </w:r>
    </w:p>
    <w:p>
      <w:pPr>
        <w:pStyle w:val="Bibliogr"/>
        <w:rPr/>
      </w:pPr>
      <w:r>
        <w:rPr/>
        <w:t xml:space="preserve">A keresztény imája beteg felebarátjáért: Uram, akit szeretsz, beteg. Ezt ismétlik Lourdes-ban is a betegek imájában. </w:t>
      </w:r>
    </w:p>
    <w:p>
      <w:pPr>
        <w:pStyle w:val="Bibliogr"/>
        <w:rPr/>
      </w:pPr>
      <w:r>
        <w:rPr/>
        <w:t xml:space="preserve">A keresztény betegségében is megdicsőül az Isten: ha nem is gyógyul meg, de türelmesen viseli azt, Krisztusért hordozza betegségét. </w:t>
      </w:r>
    </w:p>
    <w:p>
      <w:pPr>
        <w:pStyle w:val="Bibliogr"/>
        <w:rPr/>
      </w:pPr>
      <w:r>
        <w:rPr/>
        <w:t xml:space="preserve">Jézus szerette a három testvért. Mint igaz Isten és igaz ember voltak barátai. Az igazi barátság Istenhez vezet. </w:t>
      </w:r>
    </w:p>
    <w:p>
      <w:pPr>
        <w:pStyle w:val="Bibliogr"/>
        <w:rPr/>
      </w:pPr>
      <w:r>
        <w:rPr/>
        <w:t xml:space="preserve">A keresztény tetteit Jézus világosságában viszi végbe, ezért számára mindig nappal van, a hit fényében. </w:t>
      </w:r>
    </w:p>
    <w:p>
      <w:pPr>
        <w:pStyle w:val="Bibliogr"/>
        <w:rPr/>
      </w:pPr>
      <w:r>
        <w:rPr/>
        <w:t xml:space="preserve">A keresztény számára a halál elalvás, Krisztus pedig föltámaszt az ítéletkor. </w:t>
      </w:r>
    </w:p>
    <w:p>
      <w:pPr>
        <w:pStyle w:val="Bibliogr"/>
        <w:rPr/>
      </w:pPr>
      <w:r>
        <w:rPr/>
        <w:t xml:space="preserve">Tamással nekünk is készen kell lennünk meghalni Krisztussal. Csak így mehetünk be vele az örök dicsőségbe is. </w:t>
      </w:r>
    </w:p>
    <w:p>
      <w:pPr>
        <w:pStyle w:val="Bibliogr"/>
        <w:rPr/>
      </w:pPr>
      <w:r>
        <w:rPr/>
        <w:t xml:space="preserve">Jézus akkor is velünk van, amikor úgy tűnik, mintha elhagyott volna. A hit alapján tudjuk, hogy mindig velünk van. </w:t>
      </w:r>
    </w:p>
    <w:p>
      <w:pPr>
        <w:pStyle w:val="Bibliogr"/>
        <w:rPr/>
      </w:pPr>
      <w:r>
        <w:rPr/>
        <w:t xml:space="preserve">A feltámadás hitünk ágazata. Krisztus a feltámadás és az élet.  benne hívő örök életre támad föl. </w:t>
      </w:r>
    </w:p>
    <w:p>
      <w:pPr>
        <w:pStyle w:val="Bibliogr"/>
        <w:rPr/>
      </w:pPr>
      <w:r>
        <w:rPr/>
        <w:t>Aki hite szerint él, az már tulajdonképpen itt a földön megkezdte az örök életet. Számára a halál csak átmenet az igazi életbe</w:t>
      </w:r>
    </w:p>
    <w:p>
      <w:pPr>
        <w:pStyle w:val="Bibliogr"/>
        <w:rPr/>
      </w:pPr>
      <w:r>
        <w:rPr/>
        <w:t xml:space="preserve">Az Egyház azóta is hirdeti mindenkinek: Itt a Mester és hív! </w:t>
      </w:r>
    </w:p>
    <w:p>
      <w:pPr>
        <w:pStyle w:val="Bibliogr"/>
        <w:rPr/>
      </w:pPr>
      <w:r>
        <w:rPr/>
        <w:t xml:space="preserve">Jézus könnyezett Lázár sírjánál. De szeretete nem állt meg a könnyeknél: életét adta barátaiért! </w:t>
      </w:r>
    </w:p>
    <w:p>
      <w:pPr>
        <w:pStyle w:val="Bibliogr"/>
        <w:rPr/>
      </w:pPr>
      <w:r>
        <w:rPr/>
        <w:t xml:space="preserve">Lázár a földi életbe tért vissza, tehát később ismét meghal. Az igazi föltámadás a Krisztusé: megdicsőült testben a dicsőségre támadt fel. S ebben lesz része a hívő embernek is. </w:t>
      </w:r>
    </w:p>
    <w:p>
      <w:pPr>
        <w:pStyle w:val="Bibliogr"/>
        <w:rPr/>
      </w:pPr>
      <w:r>
        <w:rPr/>
        <w:t xml:space="preserve">A csoda elindíthat a hit útján, de ez még nem a tökéletes hit. </w:t>
      </w:r>
    </w:p>
    <w:p>
      <w:pPr>
        <w:pStyle w:val="Alcm"/>
        <w:rPr/>
      </w:pPr>
      <w:r>
        <w:rPr/>
        <w:t>B. év</w:t>
      </w:r>
    </w:p>
    <w:p>
      <w:pPr>
        <w:pStyle w:val="Alalcm"/>
        <w:rPr/>
      </w:pPr>
      <w:r>
        <w:rPr/>
        <w:t>Olvasmány: Jer 31,31-34 Az Újszövetség megjövendölése</w:t>
      </w:r>
    </w:p>
    <w:p>
      <w:pPr>
        <w:pStyle w:val="Bibliogr"/>
        <w:rPr/>
      </w:pPr>
      <w:r>
        <w:rPr/>
        <w:t xml:space="preserve">Jer 26-35. fejezet Izrael helyreállításáról szól. Ebben foglal helyet az új-szövetségről szóló jövendölés is. Jeremiás „lelki végrendeletének” tekintik, mert ebben a néhány sorban benne van egész üzenetének lényege. </w:t>
      </w:r>
    </w:p>
    <w:p>
      <w:pPr>
        <w:pStyle w:val="Bibliogr"/>
        <w:rPr/>
      </w:pPr>
      <w:r>
        <w:rPr/>
        <w:t xml:space="preserve">Vitatják, hogy Jeremiás szerint miben áll az új-szövetség újdonsága a régivel szemben. Ezt is Jahve kezdeményezi, ugyanazzal a néppel köti és a kötelességek is ugyanazok. Nincs szó új Törvény kihirdetéséről. Az újszerűség tehát nem a lényegben, hanem a megvalósulás eszközeiben van: most már mindenki hű lesz, mert magáévá teszi bensőleg is a Törvényt, a szívében lesz. </w:t>
      </w:r>
    </w:p>
    <w:p>
      <w:pPr>
        <w:pStyle w:val="Bibliogr"/>
        <w:rPr/>
      </w:pPr>
      <w:r>
        <w:rPr/>
        <w:t xml:space="preserve">31. v.: Egyetlen hely, ahol az Ószövetség új szövetségről beszél. Izrael itt és 33, v-ben az egész népet jelenti, mert a Sinai szövetséget az egész néppel kötötte Isten. </w:t>
      </w:r>
    </w:p>
    <w:p>
      <w:pPr>
        <w:pStyle w:val="Bibliogr"/>
        <w:rPr/>
      </w:pPr>
      <w:r>
        <w:rPr/>
        <w:t xml:space="preserve">33. v.: „azokban a napokban” gyakori kifejezés Jer-nál és mindig az eszkatológiai időt jelzik, vagyis a történelmi idő megszűnését és Isten közbelépését. A régi törvényt kőtáblára írták, az újat a szívbe. Vö. MTörv 6, 6. „Én Istenük leszek. . . „ szövetségi záróformula Jer-nál és a későbbi írásokban. </w:t>
      </w:r>
    </w:p>
    <w:p>
      <w:pPr>
        <w:pStyle w:val="Bibliogr"/>
        <w:rPr/>
      </w:pPr>
      <w:r>
        <w:rPr/>
        <w:t xml:space="preserve">34. v.: Mivel abban az időben Isten maga lép közbe, nem lesz szükség közvetítőkre (mint amilyen volt Mózes, a papok és a próféták). „Ismerni fognak”: nem elméleti, hanem gyakorlati ismeret, elismerés, magatartás. Ez a szövetség mindenkire kiterjed. </w:t>
      </w:r>
    </w:p>
    <w:p>
      <w:pPr>
        <w:pStyle w:val="Alalcm"/>
        <w:rPr/>
      </w:pPr>
      <w:r>
        <w:rPr/>
        <w:t xml:space="preserve">Gondolatok: </w:t>
      </w:r>
    </w:p>
    <w:p>
      <w:pPr>
        <w:pStyle w:val="Bibliogr"/>
        <w:rPr/>
      </w:pPr>
      <w:r>
        <w:rPr/>
        <w:t xml:space="preserve">Az Ószövetség maga megérezte, hogy kell jönnie egy tökéletesebb, őszintébb végleges szövetségnek. Jeremiás jövendölése Krisztus Újszövetségében ment teljesedésbe. </w:t>
      </w:r>
    </w:p>
    <w:p>
      <w:pPr>
        <w:pStyle w:val="Bibliogr"/>
        <w:rPr/>
      </w:pPr>
      <w:r>
        <w:rPr/>
        <w:t xml:space="preserve">Mi már az Új Szövetség napjaiban élünk. </w:t>
      </w:r>
    </w:p>
    <w:p>
      <w:pPr>
        <w:pStyle w:val="Bibliogr"/>
        <w:rPr/>
      </w:pPr>
      <w:r>
        <w:rPr/>
        <w:t xml:space="preserve">A régi szövetséget megszegték. Sajnos az újat is meg lehet szegni, de Isten ezt már sohasem bontja föl. </w:t>
      </w:r>
    </w:p>
    <w:p>
      <w:pPr>
        <w:pStyle w:val="Bibliogr"/>
        <w:rPr/>
      </w:pPr>
      <w:r>
        <w:rPr/>
        <w:t xml:space="preserve">A külső törvénytisztelet benső nélkül csak máz, nincs értéke Isten előtt. Bensőnkben, szívünkben legyen Isten törvénye, s akkor külsőleg úgy is megnyilatkozik. </w:t>
      </w:r>
    </w:p>
    <w:p>
      <w:pPr>
        <w:pStyle w:val="Bibliogr"/>
        <w:rPr/>
      </w:pPr>
      <w:r>
        <w:rPr/>
        <w:t>A Szövetség formula ma is érvényes: Ő a mi Istenünk és mi az ő népe. Úgy élek, mint Isten népének tagja? Elismerem-e Őt életemmel Istenemnek?</w:t>
      </w:r>
    </w:p>
    <w:p>
      <w:pPr>
        <w:pStyle w:val="Bibliogr"/>
        <w:rPr/>
      </w:pPr>
      <w:r>
        <w:rPr/>
        <w:t xml:space="preserve">Az Ószövetség közvetítői eltűntek, mert minket közvetlenül Isten maga - Krisztus - tanított és az Ő Egyháza. </w:t>
      </w:r>
    </w:p>
    <w:p>
      <w:pPr>
        <w:pStyle w:val="Bibliogr"/>
        <w:rPr/>
      </w:pPr>
      <w:r>
        <w:rPr/>
        <w:t xml:space="preserve">Ismerem-e az Istent? Nem elég az elméleti ismeret: ismeretem legyen elismerés, megvallás. </w:t>
      </w:r>
    </w:p>
    <w:p>
      <w:pPr>
        <w:pStyle w:val="Bibliogr"/>
        <w:rPr/>
      </w:pPr>
      <w:r>
        <w:rPr/>
        <w:t xml:space="preserve">Aki a keresztségben belépett az új szövetségbe, annak Isten minden bűnét eltörölte; új életet kezdett. </w:t>
      </w:r>
    </w:p>
    <w:p>
      <w:pPr>
        <w:pStyle w:val="Alalcm"/>
        <w:rPr/>
      </w:pPr>
      <w:r>
        <w:rPr/>
        <w:t xml:space="preserve">Szentlecke: Zsid 5,7-9 Jézus az Újszövetség főpapja. </w:t>
      </w:r>
    </w:p>
    <w:p>
      <w:pPr>
        <w:pStyle w:val="Bibliogr"/>
        <w:rPr/>
      </w:pPr>
      <w:r>
        <w:rPr/>
        <w:t xml:space="preserve">A Zsid fő témája Krisztus örök főpapsága. A 3-5. fejezet: Jézus, a hűséges és irgalmas főpap. </w:t>
      </w:r>
    </w:p>
    <w:p>
      <w:pPr>
        <w:pStyle w:val="Bibliogr"/>
        <w:rPr/>
      </w:pPr>
      <w:r>
        <w:rPr/>
        <w:t xml:space="preserve">7. v.: Szószerint: „testi élete idején” vagyis földi életében. Valószínűleg Jézus getszemáni nagycsütörtök esti imájára utal (vö. Jn 12, 27). Jézus halála papságának lényeges része, de ha a feltámadás nem szabadította volna meg a haláltól, most nem lehetne főpapunk. Az Ószövetségi főpap hivatala ugyanis haláláig tartott. </w:t>
      </w:r>
    </w:p>
    <w:p>
      <w:pPr>
        <w:pStyle w:val="Bibliogr"/>
        <w:rPr/>
      </w:pPr>
      <w:r>
        <w:rPr/>
        <w:t xml:space="preserve">8. v.: Jézus öröktől fogva Fiú, de föltámadásában még inkább azzá lett, Mai teológiai kifejezésekkel élve: Krisztus halála és föltámadása, megdicsőülése Jézus emberi természetét az isteni természetben való tökéletes részvételhez vezette el. A szenvedésből való tanulás ismert téma a görög irodalomban. Az Újszövetségben csak itt és Róm 5,18; Fil 2,8-ban van szó arról, hogy Jézus szenvedésében engedelmessége nyilvánult meg. </w:t>
      </w:r>
    </w:p>
    <w:p>
      <w:pPr>
        <w:pStyle w:val="Bibliogr"/>
        <w:rPr/>
      </w:pPr>
      <w:r>
        <w:rPr/>
        <w:t xml:space="preserve">9. v.: Szószerint: „az örök üdvösség szerzője”. Krisztus engedelmessége hozzájárult papi megszentelődéséhez, amely azután képessé tette arra, hogy üdvözítse a neki engedelmeskedőket. Az „örök” szemben áll a földi ideiglenes dolgokkal. Az üdvösség örök, mert összefüggésben áll Krisztus örök főpapságával. </w:t>
      </w:r>
    </w:p>
    <w:p>
      <w:pPr>
        <w:pStyle w:val="Alalcm"/>
        <w:rPr/>
      </w:pPr>
      <w:r>
        <w:rPr/>
        <w:t xml:space="preserve">Gondolatok: </w:t>
      </w:r>
    </w:p>
    <w:p>
      <w:pPr>
        <w:pStyle w:val="Bibliogr"/>
        <w:rPr/>
      </w:pPr>
      <w:r>
        <w:rPr/>
        <w:t xml:space="preserve">Jézus nagycsütörtök esti imája a szenvedő keresztény imája: „Uram, ha lehetséges, múljék el e pohár, de ne úgy legyen, ahogy én akarom, hanem ahogy Te”. </w:t>
      </w:r>
    </w:p>
    <w:p>
      <w:pPr>
        <w:pStyle w:val="Bibliogr"/>
        <w:rPr/>
      </w:pPr>
      <w:r>
        <w:rPr/>
        <w:t xml:space="preserve">Jézus szenvedése értelmet adott a mi szenvedésünknek is. A szenvedés elfogadása az engedelmesség jele. „Legyen meg a Te akaratod!” </w:t>
      </w:r>
    </w:p>
    <w:p>
      <w:pPr>
        <w:pStyle w:val="Bibliogr"/>
        <w:rPr/>
      </w:pPr>
      <w:r>
        <w:rPr/>
        <w:t xml:space="preserve">A Fiú az Atyának engedelmeskedett, mi pedig a Fiúnak. A keresztény élet állandó engedelmesség Istennek. Kaszap István: „Egész életem folytonos nagy Igen Istennek”. </w:t>
      </w:r>
    </w:p>
    <w:p>
      <w:pPr>
        <w:pStyle w:val="Bibliogr"/>
        <w:rPr/>
      </w:pPr>
      <w:r>
        <w:rPr/>
        <w:t xml:space="preserve">Isten iránti engedelmességünk jutalma az üdvösség. De ha mindent megtettünk, akkor is csak haszontalan szolgák vagyunk (vö. Lk 17, 10). </w:t>
      </w:r>
    </w:p>
    <w:p>
      <w:pPr>
        <w:pStyle w:val="Bibliogr"/>
        <w:rPr/>
      </w:pPr>
      <w:r>
        <w:rPr/>
        <w:t xml:space="preserve">Az örök üdvösségben nem a jutalom a lényeg, hanem a szeretet betetőzése. „Egyedül a szeretet számít” (Kis Szent Teréz). </w:t>
      </w:r>
    </w:p>
    <w:p>
      <w:pPr>
        <w:pStyle w:val="Alalcm"/>
        <w:rPr/>
      </w:pPr>
      <w:r>
        <w:rPr/>
        <w:t>Evangélium: Jn 12,20-33 Jézus megjövendöli megdicsőülését</w:t>
      </w:r>
    </w:p>
    <w:p>
      <w:pPr>
        <w:pStyle w:val="Bibliogr"/>
        <w:rPr/>
      </w:pPr>
      <w:r>
        <w:rPr/>
        <w:t xml:space="preserve">Szakaszunk közvetlenül követi a virágvasárnapi bevonulást. </w:t>
      </w:r>
    </w:p>
    <w:p>
      <w:pPr>
        <w:pStyle w:val="Bibliogr"/>
        <w:rPr/>
      </w:pPr>
      <w:r>
        <w:rPr/>
        <w:t xml:space="preserve">20. v.: A „görög” (hellén) nem-zsidót jelöl, míg a görögül beszélő zsidók a „hellenisták”. Valószínű, hogy „istenfélőkről” van szó, akik rokonszenveznek a zsidó vallással, de nem térnek át (nem lesznek prozeliták). A görögök jelenléte jelzi már a pogány világ megtérését. </w:t>
      </w:r>
    </w:p>
    <w:p>
      <w:pPr>
        <w:pStyle w:val="Bibliogr"/>
        <w:rPr/>
      </w:pPr>
      <w:r>
        <w:rPr/>
        <w:t xml:space="preserve">21-22. v.: Fülöp és András görög nevű az apostolok között. Betszaida a Jordánon-túl volt, de zsidóit galileainak számították. Lehet, hogy Jn utalni akar Iz 9, 1-7 beteljesedésére. Az apostolok előbb tanácskoznak, mert első eset, hogy pogányok kapcsolatot keresnek Jézussal. </w:t>
      </w:r>
    </w:p>
    <w:p>
      <w:pPr>
        <w:pStyle w:val="Bibliogr"/>
        <w:rPr/>
      </w:pPr>
      <w:r>
        <w:rPr/>
        <w:t xml:space="preserve">23. v.: Jézus földi küldetése a választott népnek szól. Jn nem is mondja, hogy a görögök ott lettek volna Jézus beszédén. Még nem jött el ugyanis a pogány misszió órája (Mt 10, 5s). De Jézus már elvben kijelenti, hogy ő a pogányokat is megváltja. Mivel a nagyhét kezdetét vette, már órája is itt van: halála és föltámadása, vagyis megdicsőülése. </w:t>
      </w:r>
    </w:p>
    <w:p>
      <w:pPr>
        <w:pStyle w:val="Bibliogr"/>
        <w:rPr/>
      </w:pPr>
      <w:r>
        <w:rPr/>
        <w:t xml:space="preserve">24. v.: Jézus a természetből vett hasonlattal világítja meg a látszólagos ellentmondást, hogy meg kell halnia ahhoz, hogy életet adhasson az embereknek. </w:t>
      </w:r>
    </w:p>
    <w:p>
      <w:pPr>
        <w:pStyle w:val="Bibliogr"/>
        <w:rPr/>
      </w:pPr>
      <w:r>
        <w:rPr/>
        <w:t xml:space="preserve">25. v.: vö. Mk 8, 35 és párh. „Gyűlölni” szemitizmus = kevéssé szeretni. Az élet igazi értelmét sokszor nem fogja fel az, aki azt hiszi, hogy igazán él. </w:t>
      </w:r>
    </w:p>
    <w:p>
      <w:pPr>
        <w:pStyle w:val="Bibliogr"/>
        <w:rPr/>
      </w:pPr>
      <w:r>
        <w:rPr/>
        <w:t xml:space="preserve">26. v.: Krisztus követése a keresztény tökéletesség tükre. </w:t>
      </w:r>
    </w:p>
    <w:p>
      <w:pPr>
        <w:pStyle w:val="Bibliogr"/>
        <w:rPr/>
      </w:pPr>
      <w:r>
        <w:rPr/>
        <w:t xml:space="preserve">27. v.: Jézus igaz Isten és igaz ember. Tudatosan vállalja a szörnyű halált. A jelenet megfelel a szinoptikusokban a getszemáni halálkűzdelemnek. </w:t>
      </w:r>
    </w:p>
    <w:p>
      <w:pPr>
        <w:pStyle w:val="Bibliogr"/>
        <w:rPr/>
      </w:pPr>
      <w:r>
        <w:rPr/>
        <w:t xml:space="preserve">28. v.: A „név” szemitizmus = személy. A szinoptikus getszemáni jelenetben nincs párhuzama, viszont Lk 22,43 angyalt említ. Különben hasonló égi szózat szerepel a szinoptikusoknál is a jordáni keresztségnél és a színeváltozáskor. </w:t>
      </w:r>
    </w:p>
    <w:p>
      <w:pPr>
        <w:pStyle w:val="Bibliogr"/>
        <w:rPr/>
      </w:pPr>
      <w:r>
        <w:rPr/>
        <w:t>29-30. v.: Jézusnak nem volt szüksége erre a tanúságtételre. A tömeg nem értette meg a szózatot, sem a célját, mert nincs meg bennük a készség, hogy elfogadják Isten szavát</w:t>
      </w:r>
    </w:p>
    <w:p>
      <w:pPr>
        <w:pStyle w:val="Bibliogr"/>
        <w:rPr/>
      </w:pPr>
      <w:r>
        <w:rPr/>
        <w:t xml:space="preserve">31. v.: Krisztus megdicsőülése egyúttal az ítélet órája is. Jézus látszólagos legyőzetése a kereszten tulajdonképpen győzelem: a sátán nem pusztul el, de ettől kezdve csak annyi hatalma lesz, amennyit az emberi rosszaság biztosít neki. </w:t>
      </w:r>
    </w:p>
    <w:p>
      <w:pPr>
        <w:pStyle w:val="Bibliogr"/>
        <w:rPr/>
      </w:pPr>
      <w:r>
        <w:rPr/>
        <w:t xml:space="preserve">32. v.: Egyszerre jelenti Krisztus kereszthalálát és megdicsőülését a mennyben, amely lehetővé teszi, hogy gyakorolja egyetemes üdvözítő akaratát. </w:t>
      </w:r>
    </w:p>
    <w:p>
      <w:pPr>
        <w:pStyle w:val="Alalcm"/>
        <w:rPr/>
      </w:pPr>
      <w:r>
        <w:rPr/>
        <w:t xml:space="preserve">Gondolatok: </w:t>
      </w:r>
    </w:p>
    <w:p>
      <w:pPr>
        <w:pStyle w:val="Bibliogr"/>
        <w:rPr/>
      </w:pPr>
      <w:r>
        <w:rPr/>
        <w:t xml:space="preserve">Jézus a világ megváltója. Izrael csak nagypénteken utasította el végleg üdvközvetítő szerepét, s akkor lépett helyébe az Új Izrael, az Egyház. </w:t>
      </w:r>
    </w:p>
    <w:p>
      <w:pPr>
        <w:pStyle w:val="Bibliogr"/>
        <w:rPr/>
      </w:pPr>
      <w:r>
        <w:rPr/>
        <w:t>A tömegekben ma is él a vágy, és kérik is a keresztényeket: Látni szeretnénk Jézust! Olyan-e keresztény életünk, hogy azzal Krisztust mutatjuk meg nekik?</w:t>
      </w:r>
    </w:p>
    <w:p>
      <w:pPr>
        <w:pStyle w:val="Bibliogr"/>
        <w:rPr/>
      </w:pPr>
      <w:r>
        <w:rPr/>
        <w:t xml:space="preserve">Az Egyház ma is - mint akkor az Apostolok - Krisztushoz vezetnek. </w:t>
      </w:r>
    </w:p>
    <w:p>
      <w:pPr>
        <w:pStyle w:val="Bibliogr"/>
        <w:rPr/>
      </w:pPr>
      <w:r>
        <w:rPr/>
        <w:t xml:space="preserve"> </w:t>
      </w:r>
      <w:r>
        <w:rPr/>
        <w:t xml:space="preserve">Krisztus szenvedése és halála az üdvtermés feltétele volt. A történelemben azóta ez a törvény: „A vértanúk vére a keresztények magva”. </w:t>
      </w:r>
    </w:p>
    <w:p>
      <w:pPr>
        <w:pStyle w:val="Bibliogr"/>
        <w:rPr/>
      </w:pPr>
      <w:r>
        <w:rPr/>
        <w:t xml:space="preserve">Aki azt hiszi, hogy igazán él, ahogy mondják: élvezi az életet, az sokszor nem is ismeri fel az élet igazi értelmét. Az igazi élet az örök élet elővételezése a hitvalló keresztény életben. </w:t>
      </w:r>
    </w:p>
    <w:p>
      <w:pPr>
        <w:pStyle w:val="Bibliogr"/>
        <w:rPr/>
      </w:pPr>
      <w:r>
        <w:rPr/>
        <w:t xml:space="preserve">Deo servire regnare est = Istennek szolgálni uralkodás. Jézus azt akarta, hogy szolgái mindenben kövessék: a kereszten, de a megdicsőülésben is. </w:t>
      </w:r>
    </w:p>
    <w:p>
      <w:pPr>
        <w:pStyle w:val="Bibliogr"/>
        <w:rPr/>
      </w:pPr>
      <w:r>
        <w:rPr/>
        <w:t xml:space="preserve">Krisztus követése ma is a keresztény tökéletesség eszményképe. </w:t>
      </w:r>
    </w:p>
    <w:p>
      <w:pPr>
        <w:pStyle w:val="Bibliogr"/>
        <w:rPr/>
      </w:pPr>
      <w:r>
        <w:rPr/>
        <w:t xml:space="preserve">Jézus emberi természete megrendül a vállalt kereszthalál előtt, de mégis vállalja. A keresztény élet tulajdonképpen emberfölötti, pontosabban: természetfölötti élet. Jézusban bízva merjük vállalni, és kegyelme segít. </w:t>
      </w:r>
    </w:p>
    <w:p>
      <w:pPr>
        <w:pStyle w:val="Bibliogr"/>
        <w:rPr/>
      </w:pPr>
      <w:r>
        <w:rPr/>
        <w:t xml:space="preserve">Az igazi keresztény élet Isten dicsőítése. </w:t>
      </w:r>
    </w:p>
    <w:p>
      <w:pPr>
        <w:pStyle w:val="Bibliogr"/>
        <w:rPr/>
      </w:pPr>
      <w:r>
        <w:rPr/>
        <w:t xml:space="preserve">A megváltás óta tőlünk függ a sátán hatalma: attól, hogy mennyi teret engedünk uralmának. </w:t>
      </w:r>
    </w:p>
    <w:p>
      <w:pPr>
        <w:pStyle w:val="Bibliogr"/>
        <w:rPr/>
      </w:pPr>
      <w:r>
        <w:rPr/>
        <w:t xml:space="preserve">Krisztus óta az ítélet már működik a világban: magát ítéli el, aki Krisztus ellen fordul. </w:t>
      </w:r>
    </w:p>
    <w:p>
      <w:pPr>
        <w:pStyle w:val="Bibliogr"/>
        <w:rPr/>
      </w:pPr>
      <w:r>
        <w:rPr/>
        <w:t>A keresztrefeszített Krisztus, a megdicsőült Krisztus ma is mindenkit magához vonz. Engedjetek vonzásának!</w:t>
      </w:r>
    </w:p>
    <w:p>
      <w:pPr>
        <w:pStyle w:val="Alcm"/>
        <w:rPr/>
      </w:pPr>
      <w:r>
        <w:rPr/>
        <w:t>C. év</w:t>
      </w:r>
    </w:p>
    <w:p>
      <w:pPr>
        <w:pStyle w:val="Alalcm"/>
        <w:rPr/>
      </w:pPr>
      <w:r>
        <w:rPr/>
        <w:t>Olvasmány: Iz 43,16-21 Az új kivonulás csodái</w:t>
      </w:r>
    </w:p>
    <w:p>
      <w:pPr>
        <w:pStyle w:val="Bibliogr"/>
        <w:rPr/>
      </w:pPr>
      <w:r>
        <w:rPr/>
        <w:t xml:space="preserve">Deutero-Izaiást „a vigasztalások könyvének” is nevezik (Iz 40-55. fejezet). A próféta közvetlenül a babiloni fogság vége előtt bátorítja a zsidókat. </w:t>
      </w:r>
    </w:p>
    <w:p>
      <w:pPr>
        <w:pStyle w:val="Bibliogr"/>
        <w:rPr/>
      </w:pPr>
      <w:r>
        <w:rPr/>
        <w:t xml:space="preserve">16-17. v.: Az egyiptomi kivonulás felelevenítésével mondja el, hogy kicsoda Isten. </w:t>
      </w:r>
    </w:p>
    <w:p>
      <w:pPr>
        <w:pStyle w:val="Bibliogr"/>
        <w:rPr/>
      </w:pPr>
      <w:r>
        <w:rPr/>
        <w:t xml:space="preserve">18. v.: A múltra való emlékezés nem ringathat álomba és hamis öntetszelgésbe. </w:t>
      </w:r>
    </w:p>
    <w:p>
      <w:pPr>
        <w:pStyle w:val="Bibliogr"/>
        <w:rPr/>
      </w:pPr>
      <w:r>
        <w:rPr/>
        <w:t xml:space="preserve">19. v.: Isten már készíti az új kivonulást (hazatérés a fogságból), amely az egyiptomi kivonulással együtt előképe az eszkatológiai időnek. </w:t>
      </w:r>
    </w:p>
    <w:p>
      <w:pPr>
        <w:pStyle w:val="Bibliogr"/>
        <w:rPr/>
      </w:pPr>
      <w:r>
        <w:rPr/>
        <w:t xml:space="preserve">20. v.: Megismétlődnek a kivonulás csodái. </w:t>
      </w:r>
    </w:p>
    <w:p>
      <w:pPr>
        <w:pStyle w:val="Bibliogr"/>
        <w:rPr/>
      </w:pPr>
      <w:r>
        <w:rPr/>
        <w:t xml:space="preserve">21. v.: „Alkottam” helyett a LXX-ban „szereztem” áll, és így utal a helyre Csel 20, 28; Pt 2, 9. </w:t>
      </w:r>
    </w:p>
    <w:p>
      <w:pPr>
        <w:pStyle w:val="Alalcm"/>
        <w:rPr/>
      </w:pPr>
      <w:r>
        <w:rPr/>
        <w:t xml:space="preserve">Gondolatok: </w:t>
      </w:r>
    </w:p>
    <w:p>
      <w:pPr>
        <w:pStyle w:val="Bibliogr"/>
        <w:rPr/>
      </w:pPr>
      <w:r>
        <w:rPr/>
        <w:t xml:space="preserve">Isten csodálatos módon vezette ki népét Egyiptomból, és az elnyomó a tengerbe pusztult. Jézus a bűn szolgaságából vezet ki minket, és végleges győzelmet aratott a Sátán fölött. </w:t>
      </w:r>
    </w:p>
    <w:p>
      <w:pPr>
        <w:pStyle w:val="Bibliogr"/>
        <w:rPr/>
      </w:pPr>
      <w:r>
        <w:rPr/>
        <w:t xml:space="preserve">Isten segített a múltban, tehát ezután is fog segíteni. </w:t>
      </w:r>
    </w:p>
    <w:p>
      <w:pPr>
        <w:pStyle w:val="Bibliogr"/>
        <w:rPr/>
      </w:pPr>
      <w:r>
        <w:rPr/>
        <w:t xml:space="preserve">De bizalmunk nem lehet vakmerőség. </w:t>
      </w:r>
    </w:p>
    <w:p>
      <w:pPr>
        <w:pStyle w:val="Bibliogr"/>
        <w:rPr/>
      </w:pPr>
      <w:r>
        <w:rPr/>
        <w:t xml:space="preserve">Meg kell látnunk Isten állandóan megújuló üdvtetteit saját életünkben is. Isten mindig valami újat visz végbe, „nem látjátok?” </w:t>
      </w:r>
    </w:p>
    <w:p>
      <w:pPr>
        <w:pStyle w:val="Bibliogr"/>
        <w:rPr/>
      </w:pPr>
      <w:r>
        <w:rPr/>
        <w:t xml:space="preserve">A kivonulás csodái az Egyházban naponta megismétlődnek : táplál és kegyelmével erősít minket Jézus, földi vándorlásunk idején. </w:t>
      </w:r>
    </w:p>
    <w:p>
      <w:pPr>
        <w:pStyle w:val="Bibliogr"/>
        <w:rPr/>
      </w:pPr>
      <w:r>
        <w:rPr/>
        <w:t xml:space="preserve">Az Egyházat - saját népét vére árán szerezte meg Jézus. Az Egyház a nép, melyet magának alkotott. </w:t>
      </w:r>
    </w:p>
    <w:p>
      <w:pPr>
        <w:pStyle w:val="Alalcm"/>
        <w:rPr/>
      </w:pPr>
      <w:r>
        <w:rPr/>
        <w:t>Szentlecke: Fil 3,8-14 Keresztény életeszmény</w:t>
      </w:r>
    </w:p>
    <w:p>
      <w:pPr>
        <w:pStyle w:val="Bibliogr"/>
        <w:rPr/>
      </w:pPr>
      <w:r>
        <w:rPr/>
        <w:t xml:space="preserve">Fil 3, 2-4, 9 tulajdonképpen a tévtanítóktól óv. A zsidózók veszélyeztették a tiszta hitet. </w:t>
      </w:r>
    </w:p>
    <w:p>
      <w:pPr>
        <w:pStyle w:val="Bibliogr"/>
        <w:rPr/>
      </w:pPr>
      <w:r>
        <w:rPr/>
        <w:t xml:space="preserve">8. v.: Szent Pál körülbelül 20 évvel megtérése után felméri előző helyzetét. Az elméleti ismeret nem elég. A Krisztushoz tartozás, azonosulást jelent Krisztussal, amely Krisztus második eljövetelekor teljesedik be. </w:t>
      </w:r>
    </w:p>
    <w:p>
      <w:pPr>
        <w:pStyle w:val="Bibliogr"/>
        <w:rPr/>
      </w:pPr>
      <w:r>
        <w:rPr/>
        <w:t xml:space="preserve">9. v.: Mint farizeus egykor azt hitte, hogy a Tóra 613 parancsának betartása teszi megigazulttá Isten előtt. Most belátja, hogy a megigazultság Isten ajándéka, amelyre a hit teszi készségessé. </w:t>
      </w:r>
    </w:p>
    <w:p>
      <w:pPr>
        <w:pStyle w:val="Bibliogr"/>
        <w:rPr/>
      </w:pPr>
      <w:r>
        <w:rPr/>
        <w:t xml:space="preserve">10-11. v.: A megdicsőült Krisztus ereje alakítja át a keresztényt és teszi képessé arra, hogy Krisztussal a szenvedésben és a feltámadásban is azonosuljon. </w:t>
      </w:r>
    </w:p>
    <w:p>
      <w:pPr>
        <w:pStyle w:val="Bibliogr"/>
        <w:rPr/>
      </w:pPr>
      <w:r>
        <w:rPr/>
        <w:t xml:space="preserve">12-13. v.: A keresztény életcélját tulajdonképpen csak odaát éri el, Ezért Szent Pál is még atlétának tekinti magát, aki fut a kitűzött cél felé. „Magával ragadott”: talán utal megtérésére Damaszkusz kapujában. </w:t>
      </w:r>
    </w:p>
    <w:p>
      <w:pPr>
        <w:pStyle w:val="Bibliogr"/>
        <w:rPr/>
      </w:pPr>
      <w:r>
        <w:rPr/>
        <w:t xml:space="preserve">14. v.: Keresztény életcél. </w:t>
      </w:r>
    </w:p>
    <w:p>
      <w:pPr>
        <w:pStyle w:val="Alalcm"/>
        <w:rPr/>
      </w:pPr>
      <w:r>
        <w:rPr/>
        <w:t xml:space="preserve">Gondolatok: </w:t>
      </w:r>
    </w:p>
    <w:p>
      <w:pPr>
        <w:pStyle w:val="Bibliogr"/>
        <w:rPr/>
      </w:pPr>
      <w:r>
        <w:rPr/>
        <w:t xml:space="preserve">A szentek jelszava: „Quid hoc ad aeternitatem?” = Mi ez az örökkévalósággal szemben? Szent Pál szemében minden szemét, ami nem vezet Krisztushoz. </w:t>
      </w:r>
    </w:p>
    <w:p>
      <w:pPr>
        <w:pStyle w:val="Bibliogr"/>
        <w:rPr/>
      </w:pPr>
      <w:r>
        <w:rPr/>
        <w:t xml:space="preserve">A keresztény értékskálájában Krisztus a mérce, Krisztus szemével nézi a világot. </w:t>
      </w:r>
    </w:p>
    <w:p>
      <w:pPr>
        <w:pStyle w:val="Bibliogr"/>
        <w:rPr/>
      </w:pPr>
      <w:r>
        <w:rPr/>
        <w:t xml:space="preserve">A parancsolatok külső betartása lelkület nélkül semmit sem ér. Ha a hit járja át életünket, a hit tetteket érlel. De a tett hit nélkül halott. </w:t>
      </w:r>
    </w:p>
    <w:p>
      <w:pPr>
        <w:pStyle w:val="Bibliogr"/>
        <w:rPr/>
      </w:pPr>
      <w:r>
        <w:rPr/>
        <w:t xml:space="preserve">Krisztus erőt ad a kereszténynek, hogy kövesse őt: a szenvedésben és a megdicsőülésben. </w:t>
      </w:r>
    </w:p>
    <w:p>
      <w:pPr>
        <w:pStyle w:val="Bibliogr"/>
        <w:rPr/>
      </w:pPr>
      <w:r>
        <w:rPr/>
        <w:t xml:space="preserve">Földi életünkben sohasem állíthatjuk , hogy már elértük a célt. Egy szent sem merte volna kimondani, hogy már tökéletes. A lelki élet egyik alapszabálya: Non progredi regredi est = aki nem halad, az visszaesik. </w:t>
      </w:r>
    </w:p>
    <w:p>
      <w:pPr>
        <w:pStyle w:val="Bibliogr"/>
        <w:rPr/>
      </w:pPr>
      <w:r>
        <w:rPr/>
        <w:t xml:space="preserve">Életpályánkon Krisztus felé haladunk: Ő a cél, és ő hívott meg. </w:t>
      </w:r>
    </w:p>
    <w:p>
      <w:pPr>
        <w:pStyle w:val="Alalcm"/>
        <w:rPr/>
      </w:pPr>
      <w:r>
        <w:rPr/>
        <w:t xml:space="preserve">Evangélium: Jn 8,1-11 A házasságtörő asszony </w:t>
      </w:r>
    </w:p>
    <w:p>
      <w:pPr>
        <w:pStyle w:val="Bibliogr"/>
        <w:rPr/>
      </w:pPr>
      <w:r>
        <w:rPr/>
        <w:t xml:space="preserve">Szakaszunk megszakítja Jn-ban a sátoros ünnepeken elhangzott beszédsorozatot. A legtöbb és legősibb Jn-szövegből hiányzik, viszont Lk-nál hozzák. A tudósok szerint teljesen lukácsi jellegű, és így valószínűleg a Jn 8, 15 szemléltetésére iktatták be ide Jn-nál. A Vetus Latina és Vulgata már itt hozta. Inspirált és kanonikus jellege kétségbevonhatatlan, hiszen ezzel nem függ össze a hitelessége. </w:t>
      </w:r>
    </w:p>
    <w:p>
      <w:pPr>
        <w:pStyle w:val="Bibliogr"/>
        <w:rPr/>
      </w:pPr>
      <w:r>
        <w:rPr/>
        <w:t xml:space="preserve">1-2. v.: A körülmények Lk 21,37s-hez találnak. </w:t>
      </w:r>
    </w:p>
    <w:p>
      <w:pPr>
        <w:pStyle w:val="Bibliogr"/>
        <w:rPr/>
      </w:pPr>
      <w:r>
        <w:rPr/>
        <w:t xml:space="preserve">3-5. v.: A szinoptikusok sok esetet megőriztek, amelyben Jézusnak kérdést tesznek fel, és bármit válaszol, feleletét ellene fordítják. </w:t>
      </w:r>
    </w:p>
    <w:p>
      <w:pPr>
        <w:pStyle w:val="Bibliogr"/>
        <w:rPr/>
      </w:pPr>
      <w:r>
        <w:rPr/>
        <w:t>MTörv 22,23 a házasságtörő menyasszony megkövezését írja elő, míg a MTörv 22,22 és Lev 20,10 a házasságtörő asszony kivégzését írja elő a halálnem megnevezése nélkül. A rabbik erre az esetre akasztást írtak elő megkövezés helyett. A kérdés eszerint körülbelül ez: Érvényesnek tartja-e Jézus ezt a rabbinikus döntést?</w:t>
      </w:r>
    </w:p>
    <w:p>
      <w:pPr>
        <w:pStyle w:val="Bibliogr"/>
        <w:rPr/>
      </w:pPr>
      <w:r>
        <w:rPr/>
        <w:t xml:space="preserve">6. v.: Egyetlen eset, amikor Jézus ír. Sokféleképpen magyarázzák: -a körülállók bűneit írta a homokba; - csak firkált, hogy kimutassa: nem érinti az eset; stb. </w:t>
      </w:r>
    </w:p>
    <w:p>
      <w:pPr>
        <w:pStyle w:val="Bibliogr"/>
        <w:rPr/>
      </w:pPr>
      <w:r>
        <w:rPr/>
        <w:t xml:space="preserve"> </w:t>
      </w:r>
      <w:r>
        <w:rPr/>
        <w:t xml:space="preserve">7-8. v.: Jézus nem akar jogi esetet, „casus conscientiae!-t csinálni az esetből. Gyakorlati megoldást követ: Vizsgálják meg magukat, méltók-e arra, hogy mások fölött ítélkezzenek? MTörv 17,7 szerint ugyanis a koronatanúnak kellett megkezdeni a megkövezést. </w:t>
      </w:r>
    </w:p>
    <w:p>
      <w:pPr>
        <w:pStyle w:val="Bibliogr"/>
        <w:rPr/>
      </w:pPr>
      <w:r>
        <w:rPr/>
        <w:t xml:space="preserve">9-10. v.: Jézus válaszát nem lehetett kitámadni. Az is lehet, hogy magukba szállva felismerték szégyenteljes tettüket: egy asszony megalázó helyzetét akarták felhasználni arra, hogy Jézust szaván fogják. </w:t>
      </w:r>
    </w:p>
    <w:p>
      <w:pPr>
        <w:pStyle w:val="Bibliogr"/>
        <w:rPr/>
      </w:pPr>
      <w:r>
        <w:rPr/>
        <w:t xml:space="preserve">11. v. : Nem arról van szó, hogy a bűn semmi, vagy hogy Isten nem büntet, hanem arról, hogy Isten midig felkínálja irgalmát, hogy a bűnös elszakadjon bűnétől. Jézus nem ítél el senkit, de eljövetele ítélet, mert dönteni kell mellette vagy ellene. A jelenetben Jézus, az Ártatlan, és a bűnös szembesül. Maga a jelenet is felhívás a bűnbánatra. </w:t>
      </w:r>
    </w:p>
    <w:p>
      <w:pPr>
        <w:pStyle w:val="Alalcm"/>
        <w:rPr/>
      </w:pPr>
      <w:r>
        <w:rPr/>
        <w:t xml:space="preserve">Gondolatok: </w:t>
      </w:r>
    </w:p>
    <w:p>
      <w:pPr>
        <w:pStyle w:val="Bibliogr"/>
        <w:rPr/>
      </w:pPr>
      <w:r>
        <w:rPr/>
        <w:t xml:space="preserve">Jézus imában tölti az éjszakát az Olajfák hegyén. Legalább napi imáimat végezzem el hűségesen. </w:t>
      </w:r>
    </w:p>
    <w:p>
      <w:pPr>
        <w:pStyle w:val="Bibliogr"/>
        <w:rPr/>
      </w:pPr>
      <w:r>
        <w:rPr/>
        <w:t xml:space="preserve">Az életben nincs két egyforma eset. A törvény irányvonalat közöl. A merev, betűrágó törvényalkalmazás nem felel meg az evangélium szellemének. Emberekről van szó, nem „esetről”. </w:t>
      </w:r>
    </w:p>
    <w:p>
      <w:pPr>
        <w:pStyle w:val="Bibliogr"/>
        <w:rPr/>
      </w:pPr>
      <w:r>
        <w:rPr/>
        <w:t xml:space="preserve">Jézus egyszer írt, akkor is a földre. Örömhírét nem papírra, hanem az apostolok - Egyháza - élő szavára bízta. </w:t>
      </w:r>
    </w:p>
    <w:p>
      <w:pPr>
        <w:pStyle w:val="Bibliogr"/>
        <w:rPr/>
      </w:pPr>
      <w:r>
        <w:rPr/>
        <w:t>Hányszor megítéljük embertársainkat, mert magunkat többre tartjuk. Pedig a krisztusi szó ma is időszerű: az vesse rá az első követ, aki bűn nélkül van!</w:t>
      </w:r>
    </w:p>
    <w:p>
      <w:pPr>
        <w:pStyle w:val="Bibliogr"/>
        <w:rPr/>
      </w:pPr>
      <w:r>
        <w:rPr/>
        <w:t xml:space="preserve">Hányszor előfordul, hogy aki megszólja felebarátját, a következő pillanatban súlyosabb bűnbe esik, ha nem is ugyanabba. </w:t>
      </w:r>
    </w:p>
    <w:p>
      <w:pPr>
        <w:pStyle w:val="Bibliogr"/>
        <w:rPr/>
      </w:pPr>
      <w:r>
        <w:rPr/>
        <w:t xml:space="preserve">Jézus nem a bűn bűntelenségét hirdeti, hanem Isten irgalmát. </w:t>
      </w:r>
    </w:p>
    <w:p>
      <w:pPr>
        <w:pStyle w:val="Bibliogr"/>
        <w:rPr/>
      </w:pPr>
      <w:r>
        <w:rPr/>
        <w:t xml:space="preserve">Jézus nem ítél: mi magunk ítéljük el magunkat, ha visszautasítjuk Isten irgalmát. </w:t>
      </w:r>
    </w:p>
    <w:p>
      <w:pPr>
        <w:pStyle w:val="Bibliogr"/>
        <w:rPr/>
      </w:pPr>
      <w:r>
        <w:rPr/>
        <w:t xml:space="preserve"> </w:t>
      </w:r>
      <w:r>
        <w:rPr/>
        <w:t xml:space="preserve">Jó húsvéti szentgyónásunkban boldogan halljuk Krisztus szavát: Menj de többé ne vétkezzél! </w:t>
      </w:r>
      <w:r>
        <w:br w:type="page"/>
      </w:r>
    </w:p>
    <w:p>
      <w:pPr>
        <w:pStyle w:val="Cm"/>
        <w:rPr/>
      </w:pPr>
      <w:r>
        <w:rPr/>
        <w:t xml:space="preserve">Virágvasárnap </w:t>
      </w:r>
    </w:p>
    <w:p>
      <w:pPr>
        <w:pStyle w:val="Alalcm"/>
        <w:rPr/>
      </w:pPr>
      <w:r>
        <w:rPr/>
        <w:t>Olvasmány: Iz 50.4-7 Harmadik ének az Úr szolgájáról</w:t>
      </w:r>
    </w:p>
    <w:p>
      <w:pPr>
        <w:pStyle w:val="Bibliogr"/>
        <w:rPr/>
      </w:pPr>
      <w:r>
        <w:rPr/>
        <w:t xml:space="preserve">Deutero-Izaiásban szerepel az Úr szenvedő szolgájáról szóló négy ének, amelyek mind vagy közvetlenül vagy közvetve a Messiásra vonatkoznak. </w:t>
      </w:r>
    </w:p>
    <w:p>
      <w:pPr>
        <w:pStyle w:val="Bibliogr"/>
        <w:rPr/>
      </w:pPr>
      <w:r>
        <w:rPr/>
        <w:t xml:space="preserve">4-5. v.: Az Úr szolgája elsősorban tanítvány: előbb hallgatnia kell Isten szavát, azután taníthat másokat. Ha az Úr szolgája Izrael közösségét jelenti, akkor arról van szó, hogy a szenvedő nép nem hallja meg Isten üdvöt hirdető szavát, amely pedig éppen a szenvedésben valósul meg. Viszont Izraelben is vannak szent emberek, akik meghallják Isten szavát és másokkal is akarják közölni. </w:t>
      </w:r>
    </w:p>
    <w:p>
      <w:pPr>
        <w:pStyle w:val="Bibliogr"/>
        <w:rPr/>
      </w:pPr>
      <w:r>
        <w:rPr/>
        <w:t xml:space="preserve">6. v.: Nem világos, hogy a próféta saját üldöztetéséről beszél-e. A fogságból hazatérők elzárkóztak a pogány népek elől. Nem vették jó néven, hogy a próféta a pogány népeknek is akarja hirdetni az üdvöt. </w:t>
      </w:r>
    </w:p>
    <w:p>
      <w:pPr>
        <w:pStyle w:val="Bibliogr"/>
        <w:rPr/>
      </w:pPr>
      <w:r>
        <w:rPr/>
        <w:t xml:space="preserve">7. v.: A kifejezés szerepel a többi prófétánál is (például: Jer 1, 8. 18). </w:t>
      </w:r>
    </w:p>
    <w:p>
      <w:pPr>
        <w:pStyle w:val="Alalcm"/>
        <w:rPr/>
      </w:pPr>
      <w:r>
        <w:rPr/>
        <w:t xml:space="preserve">Gondolatok: </w:t>
      </w:r>
    </w:p>
    <w:p>
      <w:pPr>
        <w:pStyle w:val="Bibliogr"/>
        <w:rPr/>
      </w:pPr>
      <w:r>
        <w:rPr/>
        <w:t xml:space="preserve">Jézus maga Isten kimondott Szava, Isten Igéje. </w:t>
      </w:r>
    </w:p>
    <w:p>
      <w:pPr>
        <w:pStyle w:val="Bibliogr"/>
        <w:rPr/>
      </w:pPr>
      <w:r>
        <w:rPr/>
        <w:t xml:space="preserve">Jézus tanítványa megkapja a szó adományát, hogy számot tudjon adni hitéről. </w:t>
      </w:r>
    </w:p>
    <w:p>
      <w:pPr>
        <w:pStyle w:val="Bibliogr"/>
        <w:rPr/>
      </w:pPr>
      <w:r>
        <w:rPr/>
        <w:t xml:space="preserve">A jó keresztény már reggel figyel az Isteni Szóra. </w:t>
      </w:r>
    </w:p>
    <w:p>
      <w:pPr>
        <w:pStyle w:val="Bibliogr"/>
        <w:rPr/>
      </w:pPr>
      <w:r>
        <w:rPr/>
        <w:t xml:space="preserve">A hit elsősorban isteni kegyelem. Isten nyitja meg fülünket Igéje befogadására. </w:t>
      </w:r>
    </w:p>
    <w:p>
      <w:pPr>
        <w:pStyle w:val="Bibliogr"/>
        <w:rPr/>
      </w:pPr>
      <w:r>
        <w:rPr/>
        <w:t xml:space="preserve">A keresztény - Jézus példája nyomán - vállalja a szenvedést. </w:t>
      </w:r>
    </w:p>
    <w:p>
      <w:pPr>
        <w:pStyle w:val="Bibliogr"/>
        <w:rPr/>
      </w:pPr>
      <w:r>
        <w:rPr/>
        <w:t xml:space="preserve">A keresztény szenvedése nem szégyen, hiszen Jézus szenvedésének részese. </w:t>
      </w:r>
    </w:p>
    <w:p>
      <w:pPr>
        <w:pStyle w:val="Alalcm"/>
        <w:rPr/>
      </w:pPr>
      <w:r>
        <w:rPr/>
        <w:t>Szentlecke: Fil 2,6-11 Krisztus példája</w:t>
      </w:r>
    </w:p>
    <w:p>
      <w:pPr>
        <w:pStyle w:val="Bibliogr"/>
        <w:rPr/>
      </w:pPr>
      <w:r>
        <w:rPr/>
        <w:t xml:space="preserve">A filippieknek írt levél I. része (1,12– 3,1) a közösségnek ad gyakorlati utasításokat. Szakaszunk ebbe a keretbe illesztett őskeresztény Krisztus-himnusz lehetett. Erre utal a hat versszakos ritmikus felépítés és a sok kifejezetten nem szentpáli szó használata. Az első három versszak alanya Krisztus, az utolsó háromé Isten. A hat versszak témája E. Lohmayer szerint: 6. Isteni öröktől fogva létezés; 7. A Megtestesülés mint önmegalázás; 8. A halál megaláztatása; 9. Mennyei megdicsőülés; 10. A világegyetem hódolata; 11. Jézus új címe: az Úr (Kyrios). </w:t>
      </w:r>
    </w:p>
    <w:p>
      <w:pPr>
        <w:pStyle w:val="Bibliogr"/>
        <w:rPr/>
      </w:pPr>
      <w:r>
        <w:rPr/>
        <w:t xml:space="preserve">6. v.: Szószerint: „Isten alakjában lévén”. Az alak (forma; morphé)itt nem filozófiai fogalom, hanem az Isten külső megjelenése. - A görög „zsákmány” szónak vitatják a jelentését. Azt nem jelentheti, hogy Jézus elrabolta az Istennel való egyenlőséget, hanem azt, hogy nem tekintette azt elrabolt és olyan dolognak, amelyhez ragaszkodni kell. </w:t>
      </w:r>
    </w:p>
    <w:p>
      <w:pPr>
        <w:pStyle w:val="Bibliogr"/>
        <w:rPr/>
      </w:pPr>
      <w:r>
        <w:rPr/>
        <w:t xml:space="preserve">7. v.: Jézus nem isteni mivoltáról mondott le, hanem az isteni dicsőségről, amelyet azután megdicsőülésekor visszakapott. Ez a teológia nyelvén a „kenosis” = kiüresedés, a Megtestesülés önmegalázása. Aki Isten alakjában volt és később elnyeri a Kyrios = Úr címet, most ennek ellentéte: emberi alakban jelent meg, szolga alakjában. Talán utal Dt-Iz „szenvedő szolgájára” is. </w:t>
      </w:r>
    </w:p>
    <w:p>
      <w:pPr>
        <w:pStyle w:val="Bibliogr"/>
        <w:rPr/>
      </w:pPr>
      <w:r>
        <w:rPr/>
        <w:t xml:space="preserve">8. v.: Jézus megaláztatásának legmélyebb pontja a kereszthalál. A magyarázók szerint az utolsó két szót Szent Pál tette hozzá az őskeresztény himnuszhoz, mert kiesik a ritmusból. </w:t>
      </w:r>
    </w:p>
    <w:p>
      <w:pPr>
        <w:pStyle w:val="Bibliogr"/>
        <w:rPr/>
      </w:pPr>
      <w:r>
        <w:rPr/>
        <w:t xml:space="preserve">9. v.: A feltámadást kihagyva egyenesen a mennybemenetel megdicsőüléséről beszél. Ez jellegzetes szentjánosi vonás, nem szentpáli. A név a Kyrios = Úr, amely a LXX-ban az ószövetségi istennevet (JHWH) adja vissza. </w:t>
      </w:r>
    </w:p>
    <w:p>
      <w:pPr>
        <w:pStyle w:val="Bibliogr"/>
        <w:rPr/>
      </w:pPr>
      <w:r>
        <w:rPr/>
        <w:t xml:space="preserve">10. v.: Az egyetemes imádat képe. Utal Iz 45, 23-ra. </w:t>
      </w:r>
    </w:p>
    <w:p>
      <w:pPr>
        <w:pStyle w:val="Bibliogr"/>
        <w:rPr/>
      </w:pPr>
      <w:r>
        <w:rPr/>
        <w:t xml:space="preserve">11. v.: A himnusz tetőpontja: Jézus Krisztus az Úr. Ez a legrövidebb keresztény hitvallás is: Jézus egyetemes uralmát fejezi ki. </w:t>
      </w:r>
    </w:p>
    <w:p>
      <w:pPr>
        <w:pStyle w:val="Alalcm"/>
        <w:rPr/>
      </w:pPr>
      <w:r>
        <w:rPr/>
        <w:t xml:space="preserve">Gondolatok: </w:t>
      </w:r>
    </w:p>
    <w:p>
      <w:pPr>
        <w:pStyle w:val="Bibliogr"/>
        <w:rPr/>
      </w:pPr>
      <w:r>
        <w:rPr/>
        <w:t>Jézus Krisztus lemond kiváltságairól, hogy minket megváltson. És mi nem tudunk lemondani földi dolgokról üdvösségünk érdekében?</w:t>
      </w:r>
    </w:p>
    <w:p>
      <w:pPr>
        <w:pStyle w:val="Bibliogr"/>
        <w:rPr/>
      </w:pPr>
      <w:r>
        <w:rPr/>
        <w:t xml:space="preserve">Jézus előbb maga valósította meg azt, amit tanítványaitól kér: Aki uralkodni akar, legyen mindenkinek a szolgája. Nagy Szent Gergely pápa címe: Isten szolgáinak szolgája (Servus servorum Dei). </w:t>
      </w:r>
    </w:p>
    <w:p>
      <w:pPr>
        <w:pStyle w:val="Bibliogr"/>
        <w:rPr/>
      </w:pPr>
      <w:r>
        <w:rPr/>
        <w:t xml:space="preserve">Isten emberré lett, s ez a Megtestesülés titka. Egy lett közülünk. Benne találkozik Isten és ember, benne alázódik meg Isten és dicsőül meg az ember. </w:t>
      </w:r>
    </w:p>
    <w:p>
      <w:pPr>
        <w:pStyle w:val="Bibliogr"/>
        <w:rPr/>
      </w:pPr>
      <w:r>
        <w:rPr/>
        <w:t xml:space="preserve">Krisztus engedelmessége az Atyával szemben előképe annak az engedelmességnek, amellyel Krisztusnak tartozunk: ha kell, a kereszthalálig. </w:t>
      </w:r>
    </w:p>
    <w:p>
      <w:pPr>
        <w:pStyle w:val="Bibliogr"/>
        <w:rPr/>
      </w:pPr>
      <w:r>
        <w:rPr/>
        <w:t xml:space="preserve">Jézus megjárta az alázat mélységeit s ezért jut el a megdicsőülés magasságaira. „Aki magát megalázza, fölmagasztaltatik”- mondja Jézus. </w:t>
      </w:r>
    </w:p>
    <w:p>
      <w:pPr>
        <w:pStyle w:val="Bibliogr"/>
        <w:rPr/>
      </w:pPr>
      <w:r>
        <w:rPr/>
        <w:t xml:space="preserve">Szeressük Jézus szentnevét. Hagyományos katolikus köszöntésünk: Dicsértessék . . . ennek egyik legszebb gyakorlati megvalósítása. </w:t>
      </w:r>
    </w:p>
    <w:p>
      <w:pPr>
        <w:pStyle w:val="Bibliogr"/>
        <w:rPr/>
      </w:pPr>
      <w:r>
        <w:rPr/>
        <w:t>Jézus uralma egyetemes, ő a világegyetem Ura. Akkor mitől félek?</w:t>
      </w:r>
    </w:p>
    <w:p>
      <w:pPr>
        <w:pStyle w:val="Bibliogr"/>
        <w:rPr/>
      </w:pPr>
      <w:r>
        <w:rPr/>
        <w:t xml:space="preserve">Jézus Krisztus az Úr - hitvallásunk legszebb rövid foglalata. </w:t>
      </w:r>
    </w:p>
    <w:p>
      <w:pPr>
        <w:pStyle w:val="Alalcm"/>
        <w:rPr/>
      </w:pPr>
      <w:r>
        <w:rPr/>
        <w:t>Evangélium Jézus Krisztus szenvedéstörténete A.: Mt B.: Mk C.: Lk szerint</w:t>
      </w:r>
    </w:p>
    <w:p>
      <w:pPr>
        <w:pStyle w:val="Bibliogr"/>
        <w:rPr/>
      </w:pPr>
      <w:r>
        <w:rPr/>
        <w:t>A magyarázók szerint az evangéliumok anyagában először a szenvedéstörténet rögződött. Az evangélisták ezt mondják el a legrészletesebben. Az ősi igehirdetés is elsősorban Jézus szenvedéséből, halálából és föltámadásából indult ki. Szent Pál maga mondja, hogy Krisztust, a megfeszítettet hirdeti (1 Kor 2, 2)</w:t>
      </w:r>
    </w:p>
    <w:p>
      <w:pPr>
        <w:pStyle w:val="Bibliogr"/>
        <w:rPr/>
      </w:pPr>
      <w:r>
        <w:rPr/>
        <w:t xml:space="preserve">A három szenvedéstörténet részletes magyarázata meghaladná szűk keretünket és célunkat is. A hosszú szenvedéstörténet annyi gondolatot ébreszt, hogy azt is mellőzzük. Az eddig követett módszer szerint azonban 15 vázlattal próbálkozunk. </w:t>
      </w:r>
    </w:p>
    <w:p>
      <w:pPr>
        <w:pStyle w:val="Alcm"/>
        <w:rPr/>
      </w:pPr>
      <w:r>
        <w:rPr/>
        <w:t>A. év</w:t>
      </w:r>
    </w:p>
    <w:p>
      <w:pPr>
        <w:pStyle w:val="Alalcm"/>
        <w:rPr/>
      </w:pPr>
      <w:r>
        <w:rPr/>
        <w:t>Evangélium: Mt 21,1-11 Jézus bevonul Jeruzsálembe</w:t>
      </w:r>
    </w:p>
    <w:p>
      <w:pPr>
        <w:pStyle w:val="Bibliogr"/>
        <w:rPr/>
      </w:pPr>
      <w:r>
        <w:rPr/>
        <w:t xml:space="preserve">Mt V. könyve (Mt 19-25. fejezet) a jeruzsálemi utat és a jeruzsálemi eseményeket mondja el a szenvedéstörténetig. </w:t>
      </w:r>
    </w:p>
    <w:p>
      <w:pPr>
        <w:pStyle w:val="Bibliogr"/>
        <w:rPr/>
      </w:pPr>
      <w:r>
        <w:rPr/>
        <w:t xml:space="preserve">l. v.: Betfage („a füge háza”) az Olajfák hegye lejtőjén van, fele úton Jeruzsálem és Betánia között. </w:t>
      </w:r>
    </w:p>
    <w:p>
      <w:pPr>
        <w:pStyle w:val="Bibliogr"/>
        <w:rPr/>
      </w:pPr>
      <w:r>
        <w:rPr/>
        <w:t xml:space="preserve">2. v.: Mk-nál csak szamárcsikó van. Mt bővítését az 5. v magyarázza. </w:t>
      </w:r>
    </w:p>
    <w:p>
      <w:pPr>
        <w:pStyle w:val="Bibliogr"/>
        <w:rPr/>
      </w:pPr>
      <w:r>
        <w:rPr/>
        <w:t xml:space="preserve">3. v.: Mivel a szinoptikusok a feltámadás előtt nem használják Jézussal kapcsolatban az „Úr” címet, itt az „Úr” jelentheti a „gazdát” is. </w:t>
      </w:r>
    </w:p>
    <w:p>
      <w:pPr>
        <w:pStyle w:val="Bibliogr"/>
        <w:rPr/>
      </w:pPr>
      <w:r>
        <w:rPr/>
        <w:t xml:space="preserve">4-7. v.: Csak Mt idézi Iz 62,11 és Zak 9,9-t. Jézus megvalósítja a jövendölést, s ez volna Messiás-voltának nyilvános meghirdetése: ő az akiről a próféta jövendölt, ő a szelíd Messiás. Zak-nál a szamár és a szamárcsikó egyet jelent a gondolatritmus alapján, de Mt szószerint veszi és kettőt szerepeltet. Egyesek megjegyzik, hogy a még be nem tört szamárcsikó mellett - akár említik, akár nem - ott kellett lennie anyjának is, különben újabb csodát kell feltételeznünk: a szamárcsikó megszelídítését. </w:t>
      </w:r>
    </w:p>
    <w:p>
      <w:pPr>
        <w:pStyle w:val="Bibliogr"/>
        <w:rPr/>
      </w:pPr>
      <w:r>
        <w:rPr/>
        <w:t xml:space="preserve">8. v.: A ruhák leterítése helyettesíti a bíborszőnyegeket, amelyeket ókori királyok bevonulásakor használtak. A faágak is az ünnepélyességet emelik. Csak Jn 12,13 említi, hogy pálmaágakról van szó. </w:t>
      </w:r>
    </w:p>
    <w:p>
      <w:pPr>
        <w:pStyle w:val="Bibliogr"/>
        <w:rPr/>
      </w:pPr>
      <w:r>
        <w:rPr/>
        <w:t xml:space="preserve">9. v.: Utal a Zsolt 118,25-26-ra. A „hozsanna” a héber „hósiá-ná” (és arám „hosá-ná”) görögös alakja = ments meg, kérünk. Királynak kijáró ószövetségi felkiáltás, amely idővel elvesztette eredeti jelentését. A „Dávid fia” és „aki jön” messiási címek. A pálmaágak és a hozsannázás a zsidó sátoros ünnepre emlékeztetnek. </w:t>
      </w:r>
    </w:p>
    <w:p>
      <w:pPr>
        <w:pStyle w:val="Bibliogr"/>
        <w:rPr/>
      </w:pPr>
      <w:r>
        <w:rPr/>
        <w:t xml:space="preserve">10. v.: Szószerint „megrendült”. a földrengést jelző szó. Így fejezi ki a messiási bevonulás nagy jelentőségét. </w:t>
      </w:r>
    </w:p>
    <w:p>
      <w:pPr>
        <w:pStyle w:val="Bibliogr"/>
        <w:rPr/>
      </w:pPr>
      <w:r>
        <w:rPr/>
        <w:t xml:space="preserve">11. v.: Érdekes, hogy a tömeg nem a bevonuló királyt, hanem a prófétát látja Jézusban. </w:t>
      </w:r>
    </w:p>
    <w:p>
      <w:pPr>
        <w:pStyle w:val="Alcm"/>
        <w:rPr/>
      </w:pPr>
      <w:r>
        <w:rPr/>
        <w:t>B. év</w:t>
      </w:r>
    </w:p>
    <w:p>
      <w:pPr>
        <w:pStyle w:val="Alalcm"/>
        <w:rPr/>
      </w:pPr>
      <w:r>
        <w:rPr/>
        <w:t>Evangélium: Mk 11, 1-10 Jézus bevonul Jeruzsálembe</w:t>
      </w:r>
    </w:p>
    <w:p>
      <w:pPr>
        <w:pStyle w:val="Bibliogr"/>
        <w:rPr/>
      </w:pPr>
      <w:r>
        <w:rPr/>
        <w:t xml:space="preserve">A párhuzamos részek magyarázatát l. A. év evangéliumánál. Mk 11,1– 13,37 Jézus jeruzsálemi működéséről számol be. Jézus jelképes bevonulásával adja tudtára a választott népnek, hogy ő a meghirdetett békés, szenvedő messiás, nem pedig nemzeti felszabadító hős. </w:t>
      </w:r>
    </w:p>
    <w:p>
      <w:pPr>
        <w:pStyle w:val="Bibliogr"/>
        <w:rPr/>
      </w:pPr>
      <w:r>
        <w:rPr/>
        <w:t xml:space="preserve">1. v.: Mivel Ezékiel próféta szerint keleti irányban távozott az Úr dicsősége a templomból, kelet felől fog visszatérni is (Ez 43,2). Az Olajfák hegye Jeruzsálemtől keletre van. Különben a néphit - talán Zak 14,3sk alapján - az Olajfák hegyét egy Fölkent érkezésével kötötte össze. </w:t>
      </w:r>
    </w:p>
    <w:p>
      <w:pPr>
        <w:pStyle w:val="Bibliogr"/>
        <w:rPr/>
      </w:pPr>
      <w:r>
        <w:rPr/>
        <w:t xml:space="preserve">10. v.: Egyesek ebben Jézus dávidi királlyá kiáltását látják. Mások szerint az Isten országa közeledéséről van szó, amelynek előjele Jézus bevonulása. </w:t>
      </w:r>
    </w:p>
    <w:p>
      <w:pPr>
        <w:pStyle w:val="Bibliogr"/>
        <w:rPr/>
      </w:pPr>
      <w:r>
        <w:rPr/>
        <w:t xml:space="preserve">11. v.: Mt-nál aznap, Mk-nál másnap következik a templom megtisztítása. </w:t>
      </w:r>
    </w:p>
    <w:p>
      <w:pPr>
        <w:pStyle w:val="Alcm"/>
        <w:rPr/>
      </w:pPr>
      <w:r>
        <w:rPr/>
        <w:t xml:space="preserve">C. év: </w:t>
      </w:r>
    </w:p>
    <w:p>
      <w:pPr>
        <w:pStyle w:val="Alalcm"/>
        <w:rPr/>
      </w:pPr>
      <w:r>
        <w:rPr/>
        <w:t>Evangélium: Lk 19,28-40 Jézus bevonul Jeruzsálembe</w:t>
      </w:r>
    </w:p>
    <w:p>
      <w:pPr>
        <w:pStyle w:val="Bibliogr"/>
        <w:rPr/>
      </w:pPr>
      <w:r>
        <w:rPr/>
        <w:t xml:space="preserve">A párhuzamos részek magyarázatát l. az A és B év evangéliumánál. Lk 19,29– 21,38 mondja el Jézus jeruzsálemi működését. Lk-nál Jeruzsálem tetőpont, befejezés. </w:t>
      </w:r>
    </w:p>
    <w:p>
      <w:pPr>
        <w:pStyle w:val="Bibliogr"/>
        <w:rPr/>
      </w:pPr>
      <w:r>
        <w:rPr/>
        <w:t>29. v.: Lk-nál és Mt-nál a hegy messiási események színhelye (például: színeváltozás)</w:t>
      </w:r>
    </w:p>
    <w:p>
      <w:pPr>
        <w:pStyle w:val="Bibliogr"/>
        <w:rPr/>
      </w:pPr>
      <w:r>
        <w:rPr/>
        <w:t xml:space="preserve">37. v.: Lk „az öröm evangélistája”. Itt is kiemeli az örömujjongást. </w:t>
      </w:r>
    </w:p>
    <w:p>
      <w:pPr>
        <w:pStyle w:val="Bibliogr"/>
        <w:rPr/>
      </w:pPr>
      <w:r>
        <w:rPr/>
        <w:t xml:space="preserve">38. v.: Mivel Lk főleg pogányságból megtért keresztényeknek ír, elhagyja a zsidó” hozsanna” szót és helyette a gyermekségi evangéliumból az angyalok énekét idézi (Lk 2,14). </w:t>
      </w:r>
    </w:p>
    <w:p>
      <w:pPr>
        <w:pStyle w:val="Bibliogr"/>
        <w:rPr/>
      </w:pPr>
      <w:r>
        <w:rPr/>
        <w:t xml:space="preserve">39-40. v.: Lk sajátja. Ha a tanítványokat el is hallgattatják, a város és a templom lerombolása nyilvánvaló ítélet lesz. </w:t>
      </w:r>
    </w:p>
    <w:p>
      <w:pPr>
        <w:pStyle w:val="Bibliogr"/>
        <w:rPr/>
      </w:pPr>
      <w:r>
        <w:rPr/>
        <w:t xml:space="preserve">(B. év-ben Mk helyett vehető: </w:t>
      </w:r>
    </w:p>
    <w:p>
      <w:pPr>
        <w:pStyle w:val="Alalcm"/>
        <w:rPr/>
      </w:pPr>
      <w:r>
        <w:rPr/>
        <w:t>Evangélium: Jn 12,12-16 Jézus bevonul Jeruzsálembe</w:t>
      </w:r>
    </w:p>
    <w:p>
      <w:pPr>
        <w:pStyle w:val="Bibliogr"/>
        <w:rPr/>
      </w:pPr>
      <w:r>
        <w:rPr/>
        <w:t xml:space="preserve">Jn 11-12. fejezet mondja el Jézus utolsó jeruzsálemi útját. A jeruzsálemi bevonulás története lényegében megegyezik a szinoptikusokkal. A párhuzamos helyek magyarázatát 1. az A-B-C év evangéliumánál. A 17 v-ben Jn összeköti a bevonulást Lázár feltámasztásával: a tömeg, amely tanúja volt a feltámasztásnak, most Jézusban a halál legyőzőjét ünnepli. </w:t>
      </w:r>
    </w:p>
    <w:p>
      <w:pPr>
        <w:pStyle w:val="Bibliogr"/>
        <w:rPr/>
      </w:pPr>
      <w:r>
        <w:rPr/>
        <w:t xml:space="preserve">12-13. v.: A szinoptikusok nem magyarázzák meg a lelkesedés okát. Jn Lázár feltámasztására utal. Jn kiemeli Jézus királlyá kiáltását. Csak Jn említi a pálmát. </w:t>
      </w:r>
    </w:p>
    <w:p>
      <w:pPr>
        <w:pStyle w:val="Bibliogr"/>
        <w:rPr/>
      </w:pPr>
      <w:r>
        <w:rPr/>
        <w:t xml:space="preserve">16. v.: Jn többször kiemeli, hogy Jézus küldetésének teljes értelmét tanítványai csak Pünkösdkor fogták fel. </w:t>
      </w:r>
    </w:p>
    <w:p>
      <w:pPr>
        <w:pStyle w:val="Alalcm"/>
        <w:rPr/>
      </w:pPr>
      <w:r>
        <w:rPr/>
        <w:t xml:space="preserve">Gondolatok, a négy evangéliumi szakaszhoz: </w:t>
      </w:r>
    </w:p>
    <w:p>
      <w:pPr>
        <w:pStyle w:val="Bibliogr"/>
        <w:rPr/>
      </w:pPr>
      <w:r>
        <w:rPr/>
        <w:t xml:space="preserve">Jézus hegyen győzi le a kísértőt, hegyen hirdeti meg a nyolc boldogságot, hegyen változik el színében stb. és hegyről vonul be ősének, Dávidnak városába. A hegy égbenyúló csúcsával mindig az istenközelséget jelentette. Valahányszor lélekben elhagyjuk mindennapi gondunkat és Istenbe merülünk, „hegyen” vagyunk vele. </w:t>
      </w:r>
    </w:p>
    <w:p>
      <w:pPr>
        <w:pStyle w:val="Bibliogr"/>
        <w:rPr/>
      </w:pPr>
      <w:r>
        <w:rPr/>
        <w:t xml:space="preserve">Keletről, az Olajfák hegye felől várták a Messiást, és onnan érkezett. Második eljövetelét már a mennyből várjuk. </w:t>
      </w:r>
    </w:p>
    <w:p>
      <w:pPr>
        <w:pStyle w:val="Bibliogr"/>
        <w:rPr/>
      </w:pPr>
      <w:r>
        <w:rPr/>
        <w:t xml:space="preserve">Jézus – akárcsak az utolsó vacsora előtti utasításával – jelét adja mindentudásának: „találtok egy szamárcsikót”. </w:t>
      </w:r>
    </w:p>
    <w:p>
      <w:pPr>
        <w:pStyle w:val="Bibliogr"/>
        <w:rPr/>
      </w:pPr>
      <w:r>
        <w:rPr/>
        <w:t xml:space="preserve">Jézust olyan királyi állat illette meg, amelyen még nem ült senki. Ne világfájdalommal teli, életből kiábrándult szívet adjunk Jézusnak, hanem olyat, amely még nem volt senkié. De a bűnbánó, megtört szívet sem veti meg. </w:t>
      </w:r>
    </w:p>
    <w:p>
      <w:pPr>
        <w:pStyle w:val="Bibliogr"/>
        <w:rPr/>
      </w:pPr>
      <w:r>
        <w:rPr/>
        <w:t xml:space="preserve">Amikor az Úrnak - vagyis a legkisebbnek testvérei közül - szükség van valamire, nem lehet ellenvetésünk. </w:t>
      </w:r>
    </w:p>
    <w:p>
      <w:pPr>
        <w:pStyle w:val="Bibliogr"/>
        <w:rPr/>
      </w:pPr>
      <w:r>
        <w:rPr/>
        <w:t>Az ujjongó tömeg a magacsinálta, saját képzelete-szülte Messiást ünnepli, pedig Jézus Zakariás jövendölésének szószerinti lejátszásával is jelzi, hogy ő a szelíd szenvedő Messiás. A kiábrándult, csalódott tömeg erre nagypénteken „Feszítsd meg”-et kiállt. Milyen messiást látok Jézusban? a csodatevőt, akihez bajaimban csodáért fordulok, vagy a fájdalmak férfiát, aki szenvedésével váltott meg?</w:t>
      </w:r>
    </w:p>
    <w:p>
      <w:pPr>
        <w:pStyle w:val="Bibliogr"/>
        <w:rPr/>
      </w:pPr>
      <w:r>
        <w:rPr/>
        <w:t xml:space="preserve">Jézus „az Úr nevében” érkezik és mi hozsannázunk neki. Jézus azóta is mindig érkezik, mindig kész hozzánk is bevonul, csak fogadjuk őt tárt karokkal. </w:t>
      </w:r>
    </w:p>
    <w:p>
      <w:pPr>
        <w:pStyle w:val="Bibliogr"/>
        <w:rPr/>
      </w:pPr>
      <w:r>
        <w:rPr/>
        <w:t xml:space="preserve">A kövek megszólaltak és tanúságot tettek Jézus mellett: a régészet föltárta a Szentföld köveit, és megszólaltatta azokat a Biblia igaza mellett, </w:t>
      </w:r>
    </w:p>
    <w:p>
      <w:pPr>
        <w:pStyle w:val="Bibliogr"/>
        <w:rPr/>
      </w:pPr>
      <w:r>
        <w:rPr/>
        <w:t xml:space="preserve">A tömeg látta a csodákat és az élő Lázárt, és lelkesedik. Amíg az Egyház virágvasárnapi körmenetben diadalmasan haladt a társadalmi életben, addig „nagy tömeg követte” és hozsannázott neki. De ezekből kimaradt mellette, amikor Krisztus misztikus teste a keresztfán vonaglik?. </w:t>
      </w:r>
    </w:p>
    <w:p>
      <w:pPr>
        <w:pStyle w:val="Bibliogr"/>
        <w:rPr/>
      </w:pPr>
      <w:r>
        <w:rPr/>
        <w:t xml:space="preserve">Virágvasárnap emberi tragédia: Jézus utolsó, legvilágosabb felhívása is félreértésbe ütközik. A földi politikai messiást éltetik benne, de néhány nap múlva elvetik a valódi, a szenvedő Messiást. Amikor elfogadom Jézusomat Messiásként, szenvedését is el kell fogadnom, mert a virágvasárnap a nagypénteken keresztül vezet el húsvét dicsőségébe. </w:t>
      </w:r>
    </w:p>
    <w:p>
      <w:pPr>
        <w:pStyle w:val="Bibliogr"/>
        <w:rPr/>
      </w:pPr>
      <w:r>
        <w:rPr/>
        <w:t xml:space="preserve">Megjegyzés: Az ajánlott rövid homiliát az előbbi gondolatokra lehet építeni. Rá kell mutatnia jeruzsálemi bevonulás üdvtörténeti jelentőségére és a mi virágvasárnapi körmenetünknek lelki mondanivalójára. </w:t>
      </w:r>
    </w:p>
    <w:p>
      <w:pPr>
        <w:pStyle w:val="Bibliogr"/>
        <w:rPr/>
      </w:pPr>
      <w:r>
        <w:rPr/>
        <w:t xml:space="preserve">Szentmise: A misekönyv szerint a szenvedéstörténet felolvasása után is, ha alkalmas, lehet rövid homiliát tartani. </w:t>
      </w:r>
    </w:p>
    <w:p>
      <w:pPr>
        <w:pStyle w:val="Cm"/>
        <w:rPr/>
      </w:pPr>
      <w:r>
        <w:rPr/>
        <w:t>Nagycsütörtök</w:t>
        <w:br/>
        <w:t>esti szentmise</w:t>
      </w:r>
    </w:p>
    <w:p>
      <w:pPr>
        <w:pStyle w:val="Bibliogr"/>
        <w:rPr/>
      </w:pPr>
      <w:r>
        <w:rPr/>
        <w:t>Megjegyzés: A misekönyv szerint a homilia az Oltáriszentség, az egyházi rend alapításáról és a szeretet parancsáról kell, hogy szóljon.</w:t>
      </w:r>
    </w:p>
    <w:p>
      <w:pPr>
        <w:pStyle w:val="Alalcm"/>
        <w:rPr/>
      </w:pPr>
      <w:r>
        <w:rPr/>
        <w:t>Olvasmány: Kiv 12,1-8.11-14 A húsvéti bárány</w:t>
      </w:r>
    </w:p>
    <w:p>
      <w:pPr>
        <w:pStyle w:val="Bibliogr"/>
        <w:rPr/>
      </w:pPr>
      <w:r>
        <w:rPr/>
        <w:t xml:space="preserve">Az Kiv I. része (1-12 fejezet) még Egyiptomban játszódik le. Szakaszunk a Húsvét rendeletét közli. A P forrásnak tulajdonítják. </w:t>
      </w:r>
    </w:p>
    <w:p>
      <w:pPr>
        <w:pStyle w:val="Bibliogr"/>
        <w:rPr/>
      </w:pPr>
      <w:r>
        <w:rPr/>
        <w:t xml:space="preserve">2. v.: Niszán hónap ma is a zsidó egyházi év első hónapja. </w:t>
      </w:r>
    </w:p>
    <w:p>
      <w:pPr>
        <w:pStyle w:val="Bibliogr"/>
        <w:rPr/>
      </w:pPr>
      <w:r>
        <w:rPr/>
        <w:t xml:space="preserve">6. v.: „A két este között” jelentését vitatják - naplemente után, de sötétedés előtt stb. -, de azt jelenti, hogy este felé. </w:t>
      </w:r>
    </w:p>
    <w:p>
      <w:pPr>
        <w:pStyle w:val="Bibliogr"/>
        <w:rPr/>
      </w:pPr>
      <w:r>
        <w:rPr/>
        <w:t xml:space="preserve">7. v.: A vér a nomád népeknél a nyáj termékenységét biztosította és távol tartotta az ellenséges szellemi erőket (apotropaikus). </w:t>
      </w:r>
    </w:p>
    <w:p>
      <w:pPr>
        <w:pStyle w:val="Bibliogr"/>
        <w:rPr/>
      </w:pPr>
      <w:r>
        <w:rPr/>
        <w:t xml:space="preserve">8. v.: A keserű saláta nem világos. </w:t>
      </w:r>
    </w:p>
    <w:p>
      <w:pPr>
        <w:pStyle w:val="Bibliogr"/>
        <w:rPr/>
      </w:pPr>
      <w:r>
        <w:rPr/>
        <w:t xml:space="preserve">11. v.: Az Úr átvonulása: a héber „peszach” szó eredeti jelentése nem világos. Sokféleképpen magyarázzák. A Szentírás a népies szófejtést közli (a héber „psh” ige = ugrálni, átugrani). - Jézus idejében már nem állva, hanem római szokás szerint oldalt feküdve fogyasztották a húsvéti vacsorát. </w:t>
      </w:r>
    </w:p>
    <w:p>
      <w:pPr>
        <w:pStyle w:val="Bibliogr"/>
        <w:rPr/>
      </w:pPr>
      <w:r>
        <w:rPr/>
        <w:t xml:space="preserve">12. v.: Az egyiptomi istenek nem tudják megvédeni az elsőszülötteket, tehát nem is istenek. </w:t>
      </w:r>
    </w:p>
    <w:p>
      <w:pPr>
        <w:pStyle w:val="Alalcm"/>
        <w:rPr/>
      </w:pPr>
      <w:r>
        <w:rPr/>
        <w:t xml:space="preserve">Gondolatok: </w:t>
      </w:r>
    </w:p>
    <w:p>
      <w:pPr>
        <w:pStyle w:val="Bibliogr"/>
        <w:rPr/>
      </w:pPr>
      <w:r>
        <w:rPr/>
        <w:t xml:space="preserve">Krisztus a mi húsvéti bárányunk. Előképe a húsvéti bárány, amelyet elfogyasztottak, áldozati állat volt, csontját nem törték meg. Jézus önmagát áldozta, az Oltáriszentségben szent testét vesszük magunkhoz, a kereszten az ő csontját sem törték meg. </w:t>
      </w:r>
    </w:p>
    <w:p>
      <w:pPr>
        <w:pStyle w:val="Bibliogr"/>
        <w:rPr/>
      </w:pPr>
      <w:r>
        <w:rPr/>
        <w:t xml:space="preserve">A húsvéti bárány vére megmentette az izraelitákat. Krisztus Vére a mi megváltásunk. </w:t>
      </w:r>
    </w:p>
    <w:p>
      <w:pPr>
        <w:pStyle w:val="Bibliogr"/>
        <w:rPr/>
      </w:pPr>
      <w:r>
        <w:rPr/>
        <w:t xml:space="preserve">A húsvéti bárányt el kellett fogyasztani. Jézus is azért jön közénk kenyér színe alatt, hogy lelkünket tápláljuk vele. </w:t>
      </w:r>
    </w:p>
    <w:p>
      <w:pPr>
        <w:pStyle w:val="Bibliogr"/>
        <w:rPr/>
      </w:pPr>
      <w:r>
        <w:rPr/>
        <w:t xml:space="preserve">Minden szentmise: az Úr átvonulása. Az áldozás üdvösséget jelent azok számára, akik Krisztus vérében megtisztultak, különben halált hoz. </w:t>
      </w:r>
    </w:p>
    <w:p>
      <w:pPr>
        <w:pStyle w:val="Bibliogr"/>
        <w:rPr/>
      </w:pPr>
      <w:r>
        <w:rPr/>
        <w:t xml:space="preserve">Tulajdonképpen minden szentmise húsvéti lakoma. </w:t>
      </w:r>
    </w:p>
    <w:p>
      <w:pPr>
        <w:pStyle w:val="Alalcm"/>
        <w:rPr/>
      </w:pPr>
      <w:r>
        <w:rPr/>
        <w:t>Szentlecke: 1Kor 11, 23-26 Az utolsó vacsora</w:t>
      </w:r>
    </w:p>
    <w:p>
      <w:pPr>
        <w:pStyle w:val="Bibliogr"/>
        <w:rPr/>
      </w:pPr>
      <w:r>
        <w:rPr/>
        <w:t xml:space="preserve">Az 1 Kor II. része (7-15 fejezet) gyakorlati kérdéseket old meg. Szakaszunk az istentiszteletre vonatkozó utasítások részét képezi. Időben ez a legrégibb szöveg, amely beszámol az Oltáriszentség alapításáról. </w:t>
      </w:r>
    </w:p>
    <w:p>
      <w:pPr>
        <w:pStyle w:val="Bibliogr"/>
        <w:rPr/>
      </w:pPr>
      <w:r>
        <w:rPr/>
        <w:t xml:space="preserve">23. v.: Szent Pál tanítása is az ősegyház igehirdetésében gyökerezik. </w:t>
      </w:r>
    </w:p>
    <w:p>
      <w:pPr>
        <w:pStyle w:val="Bibliogr"/>
        <w:rPr/>
      </w:pPr>
      <w:r>
        <w:rPr/>
        <w:t xml:space="preserve">24-25. v.: Az átváltoztatás szavai hasonlítanak a Lk féle beszámolóhoz (Lk 22,19-20). Valószínű, hogy az antiochiai „miserendet” tükrözi. Mk és Mt közös változata lehet, hogy a jeruzsálemi szokást tükrözi. - a „vér” utalás a sinai szövetségkötés szertartására (Kiv 24, 8). A megígért új szövetségről beszélt Jer 31.31-32. </w:t>
      </w:r>
    </w:p>
    <w:p>
      <w:pPr>
        <w:pStyle w:val="Bibliogr"/>
        <w:rPr/>
      </w:pPr>
      <w:r>
        <w:rPr/>
        <w:t xml:space="preserve">26. v.: A szentmiseáldozat Jézus megváltó halálának hirdetése, amely Krisztus második eljöveteléig tart. Akkor már nem lesz szükség szentségi jelenlétére. Szent Pál az Oltáriszentség áldozati jellegét emeli ki. Amint a zsidó húsvét az egyiptomi szabadulás emlékünnepe volt, úgy a szentmise a Krisztus hozta szabadulás emlékünnepe. </w:t>
      </w:r>
    </w:p>
    <w:p>
      <w:pPr>
        <w:pStyle w:val="Alalcm"/>
        <w:rPr/>
      </w:pPr>
      <w:r>
        <w:rPr/>
        <w:t xml:space="preserve">Gondolatok: </w:t>
      </w:r>
    </w:p>
    <w:p>
      <w:pPr>
        <w:pStyle w:val="Bibliogr"/>
        <w:rPr/>
      </w:pPr>
      <w:r>
        <w:rPr/>
        <w:t xml:space="preserve">Szent Pálnak magánkinyilatkoztatása is volt Damaszkusz kapujánál, mégis a mennyei jelenés utasítása szerint is az Egyháztól kellett megtanulnia az alapigazságokat. Egyház nélkül nem lehet Krisztussal kapcsolatba kerülni. </w:t>
      </w:r>
    </w:p>
    <w:p>
      <w:pPr>
        <w:pStyle w:val="Bibliogr"/>
        <w:rPr/>
      </w:pPr>
      <w:r>
        <w:rPr/>
        <w:t xml:space="preserve">Jézus az Utolsó Vacsorán rendelte az Oltáriszentséget. A búcsúzó barát hátrahagyott emléke, de nem tárgy, fénykép, hanem élő valóság a szent színek alatt. </w:t>
      </w:r>
    </w:p>
    <w:p>
      <w:pPr>
        <w:pStyle w:val="Bibliogr"/>
        <w:rPr/>
      </w:pPr>
      <w:r>
        <w:rPr/>
        <w:t xml:space="preserve">Mózes áldozati állat vérét szórta az Istent jelképező oltárra és a népre, vagyis a szerződő felekre; Jézus saját vérét ontotta érettünk, és saját vérével táplál. </w:t>
      </w:r>
    </w:p>
    <w:p>
      <w:pPr>
        <w:pStyle w:val="Bibliogr"/>
        <w:rPr/>
      </w:pPr>
      <w:r>
        <w:rPr/>
        <w:t xml:space="preserve">A Úr megváltó halálát hirdeti minden egyes szentmisénk a világvégéig. Az Úrfelmutatás utáni felkiáltásunk is innen van. </w:t>
      </w:r>
    </w:p>
    <w:p>
      <w:pPr>
        <w:pStyle w:val="Alalcm"/>
        <w:rPr/>
      </w:pPr>
      <w:r>
        <w:rPr/>
        <w:t>Evangélium: Jn 13,1-15 A lábmosás</w:t>
      </w:r>
    </w:p>
    <w:p>
      <w:pPr>
        <w:pStyle w:val="Bibliogr"/>
        <w:rPr/>
      </w:pPr>
      <w:r>
        <w:rPr/>
        <w:t xml:space="preserve">Jn II. részét (13-20 fejezet) a magyarázók „a felmagasztalás könyvének” nevezik, mert Szent Jánosnál a szenvedés már Jézus megdicsőülését jelenti. Szakaszunk a tanítványok oktatását vezeti be, s az utolsó vacsora első mozzanata. Habár nem csoda a lábmosás, mégis „jel” szentjánosi értelemben. </w:t>
      </w:r>
    </w:p>
    <w:p>
      <w:pPr>
        <w:pStyle w:val="Bibliogr"/>
        <w:rPr/>
      </w:pPr>
      <w:r>
        <w:rPr/>
        <w:t xml:space="preserve">1. v.: Jn szerint az utolsó vacsora nem húsvéti, hanem a húsvéti vacsorát megelőző este tartott búcsúvacsora. A szinoptikusok szerint viszont zsidó húsvéti vacsora volt. Valószínűbbnek tartják Jn adatát, mert ő a közvetlen tanú az evangélisták között. </w:t>
      </w:r>
    </w:p>
    <w:p>
      <w:pPr>
        <w:pStyle w:val="Bibliogr"/>
        <w:rPr/>
      </w:pPr>
      <w:r>
        <w:rPr/>
        <w:t xml:space="preserve">2-3. v.: Jn nem hozza az Oltáriszentség alapításának történetét az utolsó vacsorával kapcsolatban, de a 6. fejezetben (kafarnaumi beszéd) már mindent elmondott az Oltáriszentséggel kapcsolatban. </w:t>
      </w:r>
    </w:p>
    <w:p>
      <w:pPr>
        <w:pStyle w:val="Bibliogr"/>
        <w:rPr/>
      </w:pPr>
      <w:r>
        <w:rPr/>
        <w:t xml:space="preserve">4-5. v.: Jn kiemeli, hogy Jézus mindvégig tudatában van annak, hogy egy az Atyával, de vállalta a megtestesülés megalázottságát. A lábmosás is ezt fejezte ki. A lábmosás a rabszolga feladata volt, de a feleség és a gyermekek is szokták végezni. </w:t>
      </w:r>
    </w:p>
    <w:p>
      <w:pPr>
        <w:pStyle w:val="Bibliogr"/>
        <w:rPr/>
      </w:pPr>
      <w:r>
        <w:rPr/>
        <w:t xml:space="preserve">6. v.: Péter szavai meglepődést fejeznek ki: Jézus felcseréli a gazda és a szolga szerepét. </w:t>
      </w:r>
    </w:p>
    <w:p>
      <w:pPr>
        <w:pStyle w:val="Bibliogr"/>
        <w:rPr/>
      </w:pPr>
      <w:r>
        <w:rPr/>
        <w:t xml:space="preserve">7. v.: A lábmosás értelmét maga Jézus kifejti a 12. v-ben. Teljes értelmét azonban csak a Szentlélek eljövetelekor fogják felfogni. </w:t>
      </w:r>
    </w:p>
    <w:p>
      <w:pPr>
        <w:pStyle w:val="Bibliogr"/>
        <w:rPr/>
      </w:pPr>
      <w:r>
        <w:rPr/>
        <w:t xml:space="preserve">8. v.: A Szentatyák szerint Jézus itt már a keresztségre utal. </w:t>
      </w:r>
    </w:p>
    <w:p>
      <w:pPr>
        <w:pStyle w:val="Bibliogr"/>
        <w:rPr/>
      </w:pPr>
      <w:r>
        <w:rPr/>
        <w:t xml:space="preserve">9. v.: Péter még midig nem érti, de teljes közösségben akar lenni Krisztussal. Azért kéri a teljes lemosást. </w:t>
      </w:r>
    </w:p>
    <w:p>
      <w:pPr>
        <w:pStyle w:val="Bibliogr"/>
        <w:rPr/>
      </w:pPr>
      <w:r>
        <w:rPr/>
        <w:t xml:space="preserve">10. v.: Mivel a lábmosás jelkép, nem lényeges a megmosott testrész. Aki közösségben van Krisztussal, annak már mindene megvan. A fürdés (= keresztség) utáni lábmosás azt jelzi, hogy a kereszténynek a keresztség után elkövetett bűneitől is meg kell tisztulnia . </w:t>
      </w:r>
    </w:p>
    <w:p>
      <w:pPr>
        <w:pStyle w:val="Bibliogr"/>
        <w:rPr/>
      </w:pPr>
      <w:r>
        <w:rPr/>
        <w:t xml:space="preserve">11. v.: Jézus Júdásnak is megmosta a lábát, de ő mégsem tisztult meg. A szentségek is feltételezik a benső készséget. </w:t>
      </w:r>
    </w:p>
    <w:p>
      <w:pPr>
        <w:pStyle w:val="Bibliogr"/>
        <w:rPr/>
      </w:pPr>
      <w:r>
        <w:rPr/>
        <w:t xml:space="preserve">12-15. v.: A kereszténynek követnie kell Jézus példáját vagyis lelkületét. </w:t>
      </w:r>
    </w:p>
    <w:p>
      <w:pPr>
        <w:pStyle w:val="Alalcm"/>
        <w:rPr/>
      </w:pPr>
      <w:r>
        <w:rPr/>
        <w:t xml:space="preserve">Gondolatok: </w:t>
      </w:r>
    </w:p>
    <w:p>
      <w:pPr>
        <w:pStyle w:val="Bibliogr"/>
        <w:rPr/>
      </w:pPr>
      <w:r>
        <w:rPr/>
        <w:t xml:space="preserve">A IV. kánon szakaszunkból idézi az átváltoztatás bevezető sorait. </w:t>
      </w:r>
    </w:p>
    <w:p>
      <w:pPr>
        <w:pStyle w:val="Bibliogr"/>
        <w:rPr/>
      </w:pPr>
      <w:r>
        <w:rPr/>
        <w:t xml:space="preserve">Jézus órája a megváltás órája. Erre az órára jött közénk, ez az óra élete középpontja. </w:t>
      </w:r>
    </w:p>
    <w:p>
      <w:pPr>
        <w:pStyle w:val="Bibliogr"/>
        <w:rPr/>
      </w:pPr>
      <w:r>
        <w:rPr/>
        <w:t xml:space="preserve">A keresztény a világban van, de már Jézushoz tartozik. Jézus mindvégig szereti övéit. </w:t>
      </w:r>
    </w:p>
    <w:p>
      <w:pPr>
        <w:pStyle w:val="Bibliogr"/>
        <w:rPr/>
      </w:pPr>
      <w:r>
        <w:rPr/>
        <w:t xml:space="preserve">Júdás árulása a Sátán műve, De Júdásnak is volt része benne, hiszen szabadakarati döntésről van szó. </w:t>
      </w:r>
    </w:p>
    <w:p>
      <w:pPr>
        <w:pStyle w:val="Bibliogr"/>
        <w:rPr/>
      </w:pPr>
      <w:r>
        <w:rPr/>
        <w:t xml:space="preserve">A keresztény élete: Istentől jön és Istenhez tér vissza. </w:t>
      </w:r>
    </w:p>
    <w:p>
      <w:pPr>
        <w:pStyle w:val="Bibliogr"/>
        <w:rPr/>
      </w:pPr>
      <w:r>
        <w:rPr/>
        <w:t xml:space="preserve">A lábmosás az alázat példája volt. Lelki értelemben: ilyen lelkülettel kell a keresztényeknek is egymást szolgálniuk. </w:t>
      </w:r>
    </w:p>
    <w:p>
      <w:pPr>
        <w:pStyle w:val="Bibliogr"/>
        <w:rPr/>
      </w:pPr>
      <w:r>
        <w:rPr/>
        <w:t xml:space="preserve">Péter tiltakozásában benne van az emberi természet visszariadása a megalázódás láttán. </w:t>
      </w:r>
    </w:p>
    <w:p>
      <w:pPr>
        <w:pStyle w:val="Bibliogr"/>
        <w:rPr/>
      </w:pPr>
      <w:r>
        <w:rPr/>
        <w:t xml:space="preserve">Aki megkeresztelkedett, az már teljes közösségben van Jézussal. A bűnbánat szentsége helyreállítja ezt a közösséget, valahányszor bűneinkkel felbontottuk. </w:t>
      </w:r>
    </w:p>
    <w:p>
      <w:pPr>
        <w:pStyle w:val="Bibliogr"/>
        <w:rPr/>
      </w:pPr>
      <w:r>
        <w:rPr/>
        <w:t xml:space="preserve">Krisztus példája - nem a betű, hanem a lelkület - ma is kötelez. </w:t>
      </w:r>
    </w:p>
    <w:p>
      <w:pPr>
        <w:pStyle w:val="Bibliogr"/>
        <w:rPr/>
      </w:pPr>
      <w:r>
        <w:rPr/>
        <w:t xml:space="preserve">A nagycsütörtök esti lábmosás szertartásában a pap Jézust képviseli a hívek színe előtt. </w:t>
      </w:r>
    </w:p>
    <w:p>
      <w:pPr>
        <w:pStyle w:val="Cm"/>
        <w:rPr/>
      </w:pPr>
      <w:r>
        <w:rPr/>
        <w:t>Nagypéntek</w:t>
      </w:r>
    </w:p>
    <w:p>
      <w:pPr>
        <w:pStyle w:val="Bibliogr"/>
        <w:rPr/>
      </w:pPr>
      <w:r>
        <w:rPr/>
        <w:t xml:space="preserve">Megjegyzés: A Misekönyv szerint a szenvedéstörténet felolvasása után, ha alkalmas, lehet rövid homiliát tartani. </w:t>
      </w:r>
    </w:p>
    <w:p>
      <w:pPr>
        <w:pStyle w:val="Alalcm"/>
        <w:rPr/>
      </w:pPr>
      <w:r>
        <w:rPr/>
        <w:t>Olvasmány: Iz 52,13– 53,12 A Szenvedő Szolgáról szóló 4. ének</w:t>
      </w:r>
    </w:p>
    <w:p>
      <w:pPr>
        <w:pStyle w:val="Bibliogr"/>
        <w:rPr/>
      </w:pPr>
      <w:r>
        <w:rPr/>
        <w:t xml:space="preserve">A szentírásmagyarázók szerint a névtelen, Deutero-Izaiás-nak nevezett próféta (Iz 40-66) a babiloni fogság utolsó szakaszában élhetett. Négy éneket írt Jahve Szenvedő Szolgájáról, akiben az Újszövetség és a keresztény hagyomány mindig Krisztust látta. A messiási magyarázatot az a lehetőség sem zárja ki, hogy egyszerre képviselje Izraelt (kollektív személyiség) és a Messiást (egyén). </w:t>
      </w:r>
    </w:p>
    <w:p>
      <w:pPr>
        <w:pStyle w:val="Bibliogr"/>
        <w:rPr/>
      </w:pPr>
      <w:r>
        <w:rPr/>
        <w:t xml:space="preserve">52, 13-15: Siralom, mégis azzal kezdi, hogy meghirdeti a Szolga győzelmét.  </w:t>
      </w:r>
    </w:p>
    <w:p>
      <w:pPr>
        <w:pStyle w:val="Bibliogr"/>
        <w:rPr/>
      </w:pPr>
      <w:r>
        <w:rPr/>
        <w:t xml:space="preserve">53, 1-3 Ez már a csodálkozó pogány népek kérdése. Egyszerre vonatkozhat Izraelre és a Messiásra. </w:t>
      </w:r>
    </w:p>
    <w:p>
      <w:pPr>
        <w:pStyle w:val="Bibliogr"/>
        <w:rPr/>
      </w:pPr>
      <w:r>
        <w:rPr/>
        <w:t xml:space="preserve">4-6. v.: A pogány népek beismerik, hogy felelősek Izrael szenvedéséért. De a Szenvedő Szolga hősies szenvedése adja meg a pogány népeknek az élet teljességét. A szöveg egyszerre vonatkozhat Izraelre és az Úr Jézusra. </w:t>
      </w:r>
    </w:p>
    <w:p>
      <w:pPr>
        <w:pStyle w:val="Bibliogr"/>
        <w:rPr/>
      </w:pPr>
      <w:r>
        <w:rPr/>
        <w:t xml:space="preserve">7-9. v.: A Szenvedő Szolga hősies türelme. A 8. v szövege romlott. A leírás Jézus szenvedésének megjövendölése, de talál Izraelt is jelenti, az igaz izraeliták együtt szenvednek népük bűneiért egész Izraellel. </w:t>
      </w:r>
    </w:p>
    <w:p>
      <w:pPr>
        <w:pStyle w:val="Bibliogr"/>
        <w:rPr/>
      </w:pPr>
      <w:r>
        <w:rPr/>
        <w:t xml:space="preserve">10-12. v.: A Szolga életében nem élvezhette a győzelmet, mégis elnyeri. A 11-12. -versben az Úr beszél. </w:t>
      </w:r>
    </w:p>
    <w:p>
      <w:pPr>
        <w:pStyle w:val="Alalcm"/>
        <w:rPr/>
      </w:pPr>
      <w:r>
        <w:rPr/>
        <w:t xml:space="preserve">Gondolatok: </w:t>
      </w:r>
    </w:p>
    <w:p>
      <w:pPr>
        <w:pStyle w:val="Bibliogr"/>
        <w:rPr/>
      </w:pPr>
      <w:r>
        <w:rPr/>
        <w:t xml:space="preserve">Nagypéntek a külső szemlélő számára tragédia: Jézus meghal a kereszten. A hívő ember számára már ez a győzelem: Krisztus uralkodik a keresztről, mondja a keresztény himnusz. Jézus kereszthalála tulajdonképpen kapu, amelyen belépett a dicsőségbe. Azóta más út nem vezethet Istenhez, csak a Golgotán át. </w:t>
      </w:r>
    </w:p>
    <w:p>
      <w:pPr>
        <w:pStyle w:val="Bibliogr"/>
        <w:rPr/>
      </w:pPr>
      <w:r>
        <w:rPr/>
        <w:t xml:space="preserve">A keresztrefeszítettet mindenki megvetette. Azelőtt sem becsülték nagyon: Ő volt a názáreti ács, a mesterember. A keresztnél kevesek kivételével övéi is magára hagyták. A Szenvedő Szolga mégis megdicsőült. </w:t>
      </w:r>
    </w:p>
    <w:p>
      <w:pPr>
        <w:pStyle w:val="Bibliogr"/>
        <w:rPr/>
      </w:pPr>
      <w:r>
        <w:rPr/>
        <w:t xml:space="preserve">A Megváltó ami bűneinkért szenvedett ártatlanul, „a mi gonoszságunkért törték össze”, de éppen az ő szenvedése szerzett nekünk gyógyulást. A megváltás gyönyörű ábrázolása ez prófétai szavakkal. </w:t>
      </w:r>
    </w:p>
    <w:p>
      <w:pPr>
        <w:pStyle w:val="Bibliogr"/>
        <w:rPr/>
      </w:pPr>
      <w:r>
        <w:rPr/>
        <w:t xml:space="preserve">Jézust két lator között végezték ki és a gazdag Arimateai József sírboltjában nyugodott („gonoszok közt” - „gazdagok mellé” 9. v). De szenvedése engesztelő áldozat volt a mi bűneinkért. </w:t>
      </w:r>
    </w:p>
    <w:p>
      <w:pPr>
        <w:pStyle w:val="Bibliogr"/>
        <w:rPr/>
      </w:pPr>
      <w:r>
        <w:rPr/>
        <w:t xml:space="preserve">Jézus szenvedéséből fakad a mi megigazulásunk. </w:t>
      </w:r>
    </w:p>
    <w:p>
      <w:pPr>
        <w:pStyle w:val="Alalcm"/>
        <w:rPr/>
      </w:pPr>
      <w:r>
        <w:rPr/>
        <w:t>Szentlecke: Zsid 4,14-16; 5,7-9 Jézus az Újszövetség főpapja</w:t>
      </w:r>
    </w:p>
    <w:p>
      <w:pPr>
        <w:pStyle w:val="Bibliogr"/>
        <w:rPr/>
      </w:pPr>
      <w:r>
        <w:rPr/>
        <w:t xml:space="preserve">Tulajdonképpen az egész Zsid Jézus örök főpapságáról szól. Szakaszunk azt emeli ki, hogy Jézus hűséges és irgalmas főpap. </w:t>
      </w:r>
    </w:p>
    <w:p>
      <w:pPr>
        <w:pStyle w:val="Bibliogr"/>
        <w:rPr/>
      </w:pPr>
      <w:r>
        <w:rPr/>
        <w:t xml:space="preserve">14. v.: A Zsid csak itt nevezi Jézust „nagy (kiváló) főpapnak”. </w:t>
      </w:r>
    </w:p>
    <w:p>
      <w:pPr>
        <w:pStyle w:val="Bibliogr"/>
        <w:rPr/>
      </w:pPr>
      <w:r>
        <w:rPr/>
        <w:t xml:space="preserve">15. v.: Utal Jézus evangéliumi megkísértésére. </w:t>
      </w:r>
    </w:p>
    <w:p>
      <w:pPr>
        <w:pStyle w:val="Bibliogr"/>
        <w:rPr/>
      </w:pPr>
      <w:r>
        <w:rPr/>
        <w:t>16. v.: A „kegyelem trónja” = Isten. Jézus lehetővé tette, hogy bizalommal járuljunk Istenhez</w:t>
      </w:r>
    </w:p>
    <w:p>
      <w:pPr>
        <w:pStyle w:val="Bibliogr"/>
        <w:rPr/>
      </w:pPr>
      <w:r>
        <w:rPr/>
        <w:t xml:space="preserve">5, 7: Utal Jézus imájára a Getszemáni kertben. Imája meghallgatásra talált, mert a feltámadásban megszabadult a haláltól. </w:t>
      </w:r>
    </w:p>
    <w:p>
      <w:pPr>
        <w:pStyle w:val="Bibliogr"/>
        <w:rPr/>
      </w:pPr>
      <w:r>
        <w:rPr/>
        <w:t xml:space="preserve">8. v.: Ez a hely, Róm 5,18 és Fil 2,8 említi csupán, hogy Jézus szenvedésében engedelmessége nyilvánult meg. </w:t>
      </w:r>
    </w:p>
    <w:p>
      <w:pPr>
        <w:pStyle w:val="Bibliogr"/>
        <w:rPr/>
      </w:pPr>
      <w:r>
        <w:rPr/>
        <w:t xml:space="preserve">9. v.: Jézus szenvedésében tanúsított engedelmessége üdvözíti azokat, akik neki engedelmeskednek. </w:t>
      </w:r>
    </w:p>
    <w:p>
      <w:pPr>
        <w:pStyle w:val="Alalcm"/>
        <w:rPr/>
      </w:pPr>
      <w:r>
        <w:rPr/>
        <w:t xml:space="preserve">Gondolat: </w:t>
      </w:r>
    </w:p>
    <w:p>
      <w:pPr>
        <w:pStyle w:val="Bibliogr"/>
        <w:rPr/>
      </w:pPr>
      <w:r>
        <w:rPr/>
        <w:t xml:space="preserve">Nagypéntek Jézus örök főpapságának napja: bemutatja életáldozatát a kereszten. </w:t>
      </w:r>
    </w:p>
    <w:p>
      <w:pPr>
        <w:pStyle w:val="Bibliogr"/>
        <w:rPr/>
      </w:pPr>
      <w:r>
        <w:rPr/>
        <w:t xml:space="preserve">Jézus az Istenember átélte emberi mivoltunkat, még a kísértést is, a bűnt kivéve. Ezért fordulhatunk hozzá bizalommal, hiszen megért minket. </w:t>
      </w:r>
    </w:p>
    <w:p>
      <w:pPr>
        <w:pStyle w:val="Bibliogr"/>
        <w:rPr/>
      </w:pPr>
      <w:r>
        <w:rPr/>
        <w:t xml:space="preserve">Jézus imája a Getszemáni kertben a mi imánk példaképe: Ha lehetséges. . . , de legyen meg a Te akaratod. </w:t>
      </w:r>
    </w:p>
    <w:p>
      <w:pPr>
        <w:pStyle w:val="Bibliogr"/>
        <w:rPr/>
      </w:pPr>
      <w:r>
        <w:rPr/>
        <w:t xml:space="preserve">Az Isten iránti engedelmesség próbaköve a szenvedés. Virágvasárnap sokan kísérik Jézust, de a Golgotára kevesen. </w:t>
      </w:r>
    </w:p>
    <w:p>
      <w:pPr>
        <w:pStyle w:val="Bibliogr"/>
        <w:rPr/>
      </w:pPr>
      <w:r>
        <w:rPr/>
        <w:t xml:space="preserve">Az üdvösség útja: engedelmesség Krisztussal szemben. </w:t>
      </w:r>
    </w:p>
    <w:p>
      <w:pPr>
        <w:pStyle w:val="Alalcm"/>
        <w:rPr/>
      </w:pPr>
      <w:r>
        <w:rPr/>
        <w:t xml:space="preserve">Evangélium: Jn 18,1– 19,42 Jézus Krisztus szenvedéstörténete </w:t>
      </w:r>
    </w:p>
    <w:p>
      <w:pPr>
        <w:pStyle w:val="Bibliogr"/>
        <w:rPr/>
      </w:pPr>
      <w:r>
        <w:rPr/>
        <w:t xml:space="preserve">A magyarázók szerint az evangéliumok anyagában először a szenvedéstörténet rögződött (vö. Virágvasárnap, Evangélium). Akárcsak virágvasárnap, most is mellőzzük a részletes magyarázatot és a gondolatokat, de 15 vázlattal próbálkozunk. </w:t>
      </w:r>
    </w:p>
    <w:sectPr>
      <w:headerReference w:type="even" r:id="rId5"/>
      <w:headerReference w:type="default" r:id="rId6"/>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Bangkok">
    <w:charset w:val="01"/>
    <w:family w:val="swiss"/>
    <w:pitch w:val="variable"/>
  </w:font>
  <w:font w:name="Liberation Sans">
    <w:altName w:val="Arial"/>
    <w:charset w:val="01"/>
    <w:family w:val="swiss"/>
    <w:pitch w:val="variable"/>
  </w:font>
  <w:font w:name="Carnegi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tabs>
        <w:tab w:val="clear" w:pos="8505"/>
        <w:tab w:val="right" w:pos="9072" w:leader="none"/>
      </w:tabs>
      <w:rPr/>
    </w:pPr>
    <w:r>
      <w:rPr>
        <w:rStyle w:val="PageNumber"/>
        <w:smallCaps/>
        <w:spacing w:val="0"/>
      </w:rPr>
      <w:fldChar w:fldCharType="begin"/>
    </w:r>
    <w:r>
      <w:rPr>
        <w:rStyle w:val="PageNumber"/>
        <w:smallCaps/>
        <w:spacing w:val="0"/>
      </w:rPr>
      <w:instrText xml:space="preserve"> PAGE </w:instrText>
    </w:r>
    <w:r>
      <w:rPr>
        <w:rStyle w:val="PageNumber"/>
        <w:smallCaps/>
        <w:spacing w:val="0"/>
      </w:rPr>
      <w:fldChar w:fldCharType="separate"/>
    </w:r>
    <w:r>
      <w:rPr>
        <w:rStyle w:val="PageNumber"/>
        <w:smallCaps/>
        <w:spacing w:val="0"/>
      </w:rPr>
      <w:t>2</w:t>
    </w:r>
    <w:r>
      <w:rPr>
        <w:rStyle w:val="PageNumber"/>
        <w:smallCaps/>
        <w:spacing w:val="0"/>
      </w:rPr>
      <w:fldChar w:fldCharType="end"/>
    </w:r>
    <w:r>
      <w:rPr/>
      <w:tab/>
      <w:t>Jakubinyi: Hirdesd az Igé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tabs>
        <w:tab w:val="clear" w:pos="8505"/>
        <w:tab w:val="right" w:pos="9072" w:leader="none"/>
      </w:tabs>
      <w:rPr/>
    </w:pPr>
    <w:r>
      <w:rPr/>
      <w:t>Nagyböjti időszak</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 New Roman" w:hAnsi="H-Times New Roman" w:eastAsia="H-Times New Roman" w:cs="H-Times New Roman"/>
      <w:color w:val="auto"/>
      <w:sz w:val="24"/>
      <w:szCs w:val="24"/>
      <w:lang w:val="hu-HU" w:eastAsia="zh-CN" w:bidi="hi-IN"/>
    </w:rPr>
  </w:style>
  <w:style w:type="character" w:styleId="Bekezdsalapbettpusa">
    <w:name w:val="Bekezdés alap-betûtípusa"/>
    <w:qFormat/>
    <w:rPr/>
  </w:style>
  <w:style w:type="character" w:styleId="Bekezdsalaprtelmezettbettpusa">
    <w:name w:val="Bekezdés alapértelmezett betûtípusa"/>
    <w:qFormat/>
    <w:rPr/>
  </w:style>
  <w:style w:type="character" w:styleId="EquationCaption">
    <w:name w:val="_Equation Caption"/>
    <w:qFormat/>
    <w:rPr/>
  </w:style>
  <w:style w:type="character" w:styleId="PageNumber">
    <w:name w:val="Page Number"/>
    <w:basedOn w:val="Bekezdsalapbettpusa"/>
    <w:rPr>
      <w:rFonts w:ascii="Bangkok" w:hAnsi="Bangkok" w:eastAsia="Bangkok" w:cs="Bangkok"/>
      <w:b/>
      <w:b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z w:val="24"/>
      <w:szCs w:val="24"/>
    </w:rPr>
  </w:style>
  <w:style w:type="paragraph" w:styleId="Alcm">
    <w:name w:val="alcím"/>
    <w:basedOn w:val="Normal"/>
    <w:qFormat/>
    <w:pPr>
      <w:keepNext w:val="true"/>
      <w:spacing w:lineRule="auto" w:line="480" w:before="480" w:after="120"/>
      <w:ind w:left="709" w:hanging="0"/>
      <w:jc w:val="both"/>
    </w:pPr>
    <w:rPr>
      <w:rFonts w:ascii="Carnegie" w:hAnsi="Carnegie" w:eastAsia="Carnegie" w:cs="Carnegie"/>
      <w:b/>
      <w:bCs/>
      <w:smallCaps/>
      <w:spacing w:val="50"/>
      <w:sz w:val="28"/>
      <w:szCs w:val="28"/>
    </w:rPr>
  </w:style>
  <w:style w:type="paragraph" w:styleId="Cm">
    <w:name w:val="cím"/>
    <w:basedOn w:val="Normal"/>
    <w:qFormat/>
    <w:pPr>
      <w:spacing w:lineRule="atLeast" w:line="720" w:before="720" w:after="720"/>
      <w:ind w:left="709" w:right="709" w:hanging="0"/>
      <w:jc w:val="center"/>
    </w:pPr>
    <w:rPr>
      <w:rFonts w:ascii="Carnegie" w:hAnsi="Carnegie" w:eastAsia="Carnegie" w:cs="Carnegie"/>
      <w:b/>
      <w:bCs/>
      <w:caps/>
      <w:spacing w:val="60"/>
      <w:sz w:val="32"/>
      <w:szCs w:val="32"/>
    </w:rPr>
  </w:style>
  <w:style w:type="paragraph" w:styleId="Alalcm">
    <w:name w:val="al-alcím"/>
    <w:basedOn w:val="Normal"/>
    <w:qFormat/>
    <w:pPr>
      <w:spacing w:lineRule="auto" w:line="360" w:before="240" w:after="0"/>
      <w:ind w:left="709" w:hanging="0"/>
      <w:jc w:val="both"/>
    </w:pPr>
    <w:rPr>
      <w:b/>
      <w:bCs/>
      <w:u w:val="single"/>
    </w:rPr>
  </w:style>
  <w:style w:type="paragraph" w:styleId="Fejlc">
    <w:name w:val="fejléc"/>
    <w:basedOn w:val="Normal"/>
    <w:next w:val="Header"/>
    <w:qFormat/>
    <w:pPr>
      <w:pBdr>
        <w:bottom w:val="single" w:sz="6" w:space="3" w:color="000000"/>
      </w:pBdr>
      <w:tabs>
        <w:tab w:val="clear" w:pos="720"/>
        <w:tab w:val="right" w:pos="8505" w:leader="none"/>
      </w:tabs>
    </w:pPr>
    <w:rPr>
      <w:rFonts w:ascii="Bangkok" w:hAnsi="Bangkok" w:eastAsia="Bangkok" w:cs="Bangkok"/>
      <w:smallCaps/>
      <w:spacing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rjegyzet">
    <w:name w:val="sûrûjegyzet"/>
    <w:basedOn w:val="Normal"/>
    <w:qFormat/>
    <w:pPr>
      <w:spacing w:before="120" w:after="0"/>
      <w:ind w:firstLine="851"/>
      <w:jc w:val="both"/>
    </w:pPr>
    <w:rPr/>
  </w:style>
  <w:style w:type="paragraph" w:styleId="Bibliogr">
    <w:name w:val="bibliogr"/>
    <w:basedOn w:val="Normal"/>
    <w:qFormat/>
    <w:pPr>
      <w:spacing w:before="120" w:after="0"/>
      <w:ind w:left="709" w:hanging="709"/>
      <w:jc w:val="both"/>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18:55:00Z</dcterms:created>
  <dc:creator>Thorday Attila</dc:creator>
  <dc:description/>
  <dc:language>en-US</dc:language>
  <cp:lastModifiedBy>Thorday Attila</cp:lastModifiedBy>
  <dcterms:modified xsi:type="dcterms:W3CDTF">1997-02-11T22:11:00Z</dcterms:modified>
  <cp:revision>13</cp:revision>
  <dc:subject/>
  <dc:title>III. Nagyb�jti Id�szak</dc:title>
</cp:coreProperties>
</file>