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I. Karácsonyi Időszak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(Tempus Nativitatis)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ldal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 Karácsony vigíliája A+B+C év  1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 Karácsony: éjféli mise A+B+C év 4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 Karácsony: hajnali Mise A+B+C év 9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 Karácsony: ünnepi mise A+B+C év 12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 Szent család vasárnapja  A év 17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B év19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</w:t>
      </w:r>
      <w:r>
        <w:rPr>
          <w:rFonts w:eastAsia="Times New Roman CE" w:cs="Times New Roman CE" w:ascii="Times New Roman CE" w:hAnsi="Times New Roman CE"/>
        </w:rPr>
        <w:t>C év 20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6. Szűz Mária Istenanyasága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. A+B+C év 22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7. Karácsony utáni II. vasárnap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+B+C év 25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8. Vízkereszt A+B+C év 28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9. Urunk megkeresztelkedése A év 31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 év 32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 év 33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0. Szent István első vértanú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+B+C év 34</w:t>
      </w:r>
    </w:p>
    <w:p>
      <w:pPr>
        <w:pStyle w:val="Alcm"/>
        <w:rPr/>
      </w:pPr>
      <w:r>
        <w:rPr/>
        <w:t xml:space="preserve">II. Karácsonyi Időszak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„</w:t>
      </w:r>
      <w:r>
        <w:rPr>
          <w:rFonts w:eastAsia="Times New Roman CE" w:cs="Times New Roman CE" w:ascii="Times New Roman CE" w:hAnsi="Times New Roman CE"/>
        </w:rPr>
        <w:t xml:space="preserve">Karácsony vigíliáján és a három Szentmisén a prófétai és a többi olvasmányt a római hagyományból vették. A Karácsony nyolcadába eső vasárnap vagyis Szentcsalád ünnepének evangéliuma Jézus gyermekkoráról szól, a többi olvasmány pedig a családi élet erényeiről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arácsony Nyolcadában és Szűz Mária, Isten Anyja ünnepén az olvasmányok Isten Szűz Anyjáról és Jézus legszentebb Nevének adásáról szólnak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arácsony utáni második vasárnap olvasmányai a Megtestesülés titkáról szólnak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vízkereszti ószövetségi olvasmány és evangélium a római hagyományt őrzi, a szentlecke viszont elmondja, hogy a pogányok is meghívást kaptak az üdvösségre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runk Megkeresztelkedésének olvasmányai az ünnep titkáról szólnak" (2 Ordo Lectionum Missae 95.a)</w:t>
      </w:r>
    </w:p>
    <w:p>
      <w:pPr>
        <w:pStyle w:val="Alcm"/>
        <w:rPr/>
      </w:pPr>
      <w:r>
        <w:rPr/>
        <w:t xml:space="preserve">1. Karácsony vigíliája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) Olvasmány: Iz 62, 1-5 A messiási Jeruzsálem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</w:t>
      </w:r>
      <w:r>
        <w:rPr>
          <w:rFonts w:eastAsia="Times New Roman CE" w:cs="Times New Roman CE" w:ascii="Times New Roman CE" w:hAnsi="Times New Roman CE"/>
        </w:rPr>
        <w:t xml:space="preserve">Iz 60-62. fejezet énekeit annyira áthatja Deutero-Izaiás szelleme, hogy erre szoktak hivatkozni azok, akik Trito-Izaiást azonosítják Dt-Iz-sal. Szakaszunk egy ének (62, 1-12) első része. Témája: a messiási Jeruzsálem, amely az engedelmes nép jutalma lesz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-2. v: Amíg Isten hallgatott, addig Sionban a pusztulás volt az úr. Most azonban megszólal az Úr, és Sion ismét ragyogni fog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3. v: Pogány bálványszobrok fejére a város falait ábrázoló koronát szoktak tenni. Jelen esetben nem Sion az Úr dicsősége, hanem fordítva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4. v: Ezek a nevek előfordulnak személynévként a Bibliában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5. v: A bűnös Izrael visszanyeri azt a boldogságot, amelyben akkor volt része, amikor még Jahvé szűzi menyasszonya vol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ondolatok: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próféta szerint a Messiás ismét felépíti Jeruzsálemet. Ezt a dicsőséges helyreállítást énekli meg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Úr addig nem nyugszik, míg megbüntetett városának vissza nem adja régi ragyogását. Karácsony éppen ennek a megváltásnak a hajnala: Isten addig nem nyugszik. míg a bűnbeesett emberiségnek vissza nem adja az üdvösség lehetőségé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messiási Jeruzsálem itt a földön a Krisztus alapította Egyház. Ragyogása. dicsősége vonzza a népeke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Egyház igazi ragyogását a Megváltás közvetítése adja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Isten dicsőségének tekinti az új Jeruzsálemet, a megváltottak közösségé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emberiség Karácsony előtt elhagyott, magányos volt. Most azonban Isten ismét kedvét leli benne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Isten jegyese Izrael, Krisztus jegyese az Egyház. Minden bűn tehát házasságtörés számba megy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eresztény házasélet titok Szent Pál szerint, mert Krisztus és az Egyház kapcsolatát jelzi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) Szentlecke: Csel 13, 16-17. 22-25 Szent Pál Antiochiában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Szent Pál első missziós útján prédikál a pizidiai Antiochia zsinagógájában. Beszédében felsorolja az üdvtörténet mozzanatait és kiemeli, hogy Jézus, Dávid fia az üdvtörténet csúcspontja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6. v: Szent Pál a görög szónokok (rétorok) mozdulatát követi. A zsinagógai szónok ülve beszélt. Megszólítása minden zsidót és prozelitát magába foglal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2. v: Dávid nemcsak Jézus őse, hanem előképe is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3. v: Ez a Szent Pál prédikációjának lényege: Jézus a Megváltó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4-25. v: Mivel Keresztelő Szent János nem szerepel a szentpáli levelekben, feltételezik, hogy Lukács szerkesztette ezt a beszéde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ondolatok: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Isten kiválasztotta Izraelt, nagy néppé tette és kivezette Egyiptomból. Az új Izraelt, a megváltottak közösségét is naggyá tette és a Megváltásban kivezette a bűn szolgaságából. 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Saul méltatlanná tette magát a kiválasztottságra. Az isteni kegyelmet tehát el is lehet veszíteni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Dávid Isten szíve szerinti király, mert teljesíti Isten akaratát. A keresztény is akkor nyeri el Isten tetszését, ha akarata szerint él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ézus a Megváltó, benne teljesedett a Dávidnak adott ígére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ézus Dávid fia, a történelem konkrét alakja. Isten benne van a történelemben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eresztelő Szent János tisztában van küldetésével és tudja hogy nem ő a Messiás. A kereszténynek is ismernie kell küldetését és tudnia kell, hogy nem ő hanem Krisztus váltja meg a világo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arácsonykor ünnepeljük az üdvtörténet tetőpontját, a Megváltó eljövetelé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) Evangélium: Mt 1, 1-25 Jézus születése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Szakaszunk Mt evangéliumának kezdete. Két részből áll: 1-17. v Jézus nemzetségtáblája; és 18-25. v Jézus születése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-17. v: A nemzetségtábla célja kimutatni, hogy Jézus az üdvtörténet célja. Benne ment teljesedésbe az Ábrahámnak adott ígére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nemzetségtábla 3x14 tagra oszlik. A 3 és a 7 (14=2x7) szent szám, a teljességet jelzik. Hármas beosztás fordulópontjai az üdvtörténet jelentős eseményeit jelzik, ugyanakkor Izrael felemelkedését (Dávid) és bukását is (fogság)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Nemzetségtáblában csak férfiak szoktak szerepelni, Mt-nál viszont 4 nő is szerepel (Támár, Ráháb, Rut, Betsabe). Szerepük nem volt mindig tiszta a Bibliában. Közös vonásuk talán annyi, hogy mind a négy idegen (nem zsidó)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14-es szám úgy jön ki, hogy a szentíró néhány nevet kihagy. A 10 v-ben Ámosz helyett Ámont kell olvasni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8-24. v: Ez a szakasz Advent IV/A vasárnapjának az evangéliuma (magyarázatát l. o.)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5. v: A „míg” nem jelenti azt, hogy azután házaséletet éltek volna. A görög elöljárószó ugyanis csak azt emeli ki, hogy addig sem éltek házaséletet. Különben a Szűzanya örök szüzességét egyöntetű keresztény hagyomány igazolja s levezethető a Szentírásból is, amellett, hogy dogma. A Szentírásban ugyanis Jézusnak nincsenek testvérei, mert akiket így nevez a Szentírás , azoknak egy másik Mária az anyja, aki szintén a kereszt alatt áll. S ha lettek volna testvérei, érthetetlen volna, miért kell a Szűzanyát Szent Jánosra bízni a kereszt tövében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ondolatok: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arácsony napján ment teljesedésbe az Ábrahámnak tett ígéret. Benne nyer áldást minden nép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pátriárkáknak tett ígéret apáról fiúra szállt. Krisztus test szerint Ábrahámnak és Dávidnak fia. A kettőnek tett isteni ígéret beteljesítője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üdvtörténet fordulópontjait jelzi a nemzetségtábla: Ábrahám az ígéret birtokában; Dávid a népi dicsőség tetőpontján újabb ígéretet kap; a fogság megalázza a hűtlen népet; Jézus Krisztus az üdvtörténet tetőpontja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négy nő a nemzetségtáblában jelzi, hogy az ősök nem állottak mindig hivatásuk magaslatán. Ebbe a sorozatba születik bele az Istenember, az új Ádám, aki visszaadja az embernek eredeti méltóságá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8-24. v: gondolatait l. Adv IV/A evangéliumánál. </w:t>
      </w:r>
    </w:p>
    <w:p>
      <w:pPr>
        <w:pStyle w:val="Alcm"/>
        <w:rPr/>
      </w:pPr>
      <w:r>
        <w:rPr/>
        <w:t>2. Karácsony: Éjféli mise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) Olvasmány: Iz 9, 2-4. 6-7 (TM: 1-3. 5-6) A csodálatos gyermek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Izaiás a Krisztus előtt VIII. század. második félében Júdea nagy prófétája. Szakaszunk az úgynevezett Emmánuel-sorozat (7, 1-12, 6) része, amelyben több messiási jövendölés szerepel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-2. v: Lehet, hogy Júdeában a trónralépés szertartásának keretében mondtak hasonlókat, mert a dávidi király hordozta a Dávidnak tett ígéretet és a vele kötött örök szövetséget. Ez a jövendölés azonban nem talál sem Acházra, sem Ezékiásra, hanem a jövőbe néz és az eszményi dávidi királyról, az „Emmánuel-ről”, vagyis a Messiásról szól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3. v: A fogoly helyzetét az igába hajtott háziállathoz hasonlítja. Mádián utalás Gedeon bíró győzelmére (Bír 7, 16-25)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5. v: a dávidi ígéret alapján (2 Sám 7, 14) minden királyutódja Isten fogadott fia. A jövendőbeli királynak négy címe lesz, amely magába foglalja Salamon bölcsességét, Dávid erejét, a pátriárkák és Mózes vallásosságá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6. v: Nem vonatkozhat egyik királyra sem, mert egyik sem teljesítette be a várakozást. Egyedül Krisztus ennek a jövendölésnek a beteljesítője. Isten „féltő szeretete” megbüntetheti Izraelt a bálványimádásért, de ugyanakkor ez a szeretet biztosítja az ígéret valóra váltását is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ondolatok: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míg el nem jött a megváltó, az emberiség sötétségben élt. A bűn világa ma is sötétség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risztus a világ világossága. Az ő fénye ragyogja be a világot az első karácsony óta. A kegyelem világa a világosság világa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arácsony jelentősége: Krisztus világossága beleragyog a bűn világába s elűzi annak homályát („a halál országának árnyékát”)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Megváltás örömhíre magával ragad mindenkit, aki vágyakozott rá. Az aratás és győzelem örömünnepét is meghaladja a megváltás tudatának öröme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emberi nem ellensége - ahogy Loyolai Szent Ignác a gonosz lelket nevezte - vereséget szenvedett. Krisztus győzelme kiszabadította az embert „a vállára nehezedő” rabszolgaságból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arácsonyi kis Jézus még csak gyermek, de a személyi unió alapján kezdettől fogva övé a világuralom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arácsony meghirdeti Jézus négyes küldetését: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- Csodálatos Tanácsadó, akinek útmutatását fontolgatás nélkül követhetjük; nem úgy, mint a földi királyoké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- Erős Isten, aki népét győzelemre tudja vezetni (nem úgy, mint a földi királyok);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Örök Atya vagyis atyai népével szemben (s nem zsarnok, mint sok uralkodó);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- Béke Fejedelme, s itt a béke héber fogalmát kell néznünk: béke, jólét, nyugalom, biztonság (mindezt földi király nem tudta biztosítani)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risztus trónralépése Karácsonykor már megtörtént s azóta uralma soha meg nem szűnik. Pax Christi in regno Christi - volt XI. Pius pápa jelszava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„jog és igazságosság” teljesen csak Krisztus országában valósulhat meg és a beteljesedéskor valósul meg igazán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Isten „féltő szeretettel” szeret minket. Karácsony Isten szeretetének bizonyítéka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Isten „féltő szeretete” azt jelenti, hogy mindent megtett szeretetünk elnyeréséért, s nem engedheti meg, hogy helyébe mást helyezzünk. De ugyanakkor féltő szeretete biztosít minket, hogy ígéretét velünk szemben is teljesíti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) Szentlecke: Tit 2, 11-14 A megváltás kegyelme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Títuszhoz írt levél az 1-2 Tim-sal együtt az úgynevezett pasztorális levelek csoportját alkotja, amelyben Szent Pál egyházszervezeti utasításokat ad. A 2. fejezet az állapotbeli kötelességekről szól, s ennek indítéka az, amit szakaszunk fejt ki: Krisztusban elnyertük a megváltás kegyelmé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1-12. v: Krisztus megtestesülése és megváltói műve nyilvánította ki Isten megváltó kegyelmét, amely az egész emberiséget magába zárja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3. v: A „boldog reménység” annak reménye, hogy részesülünk majd Isten boldogságában az örök boldogságban. Nyelvtani alapon és az összefüggés szerint világos, hogy a „nagy Istenünk” is Jézusra vonatkozik. Ez az egyik legvilágosabb bizonyítéka annak, hogy Szent Pál is Jézus istenségét hirdette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4. v: Utal Krisztus halálára, áldozatára. Ószövetségi kifejezésekkel mutat rá arra, hogy az Egyház az Újszövetség választott népe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ondolatok: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karácsony jelentősége: „megjelent megváltó Istenünk kegyelme”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arácsony jelentősége egyetemes: Isten minden emberért emberré let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arácsony nem csak kedves, romantikus ünnep, hanem elkötelezettség is: szakítanunk kell a romlott életmóddal és a karácsonyi kegyelem erejével új életet kell kezdenünk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Nem elég Krisztus születését ünnepelni; bennünk is újra meg kell születnie Krisztusnak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„istentelenség és világi vágyak” ma is megvannak. Szent Pál felszólítása tehát ma is aktuális karácsonyi felhívás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„</w:t>
      </w:r>
      <w:r>
        <w:rPr>
          <w:rFonts w:eastAsia="Times New Roman CE" w:cs="Times New Roman CE" w:ascii="Times New Roman CE" w:hAnsi="Times New Roman CE"/>
        </w:rPr>
        <w:t xml:space="preserve">Fegyelmezett, szent és buzgó” az igazi keresztényi élet jelzői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szentmisében a Miatyánk utáni könyörgésben a pap mondja; „Expectantes beatam spem et adventum Salvatoris nostri Jesus Christi”. A mai szentleckéből vett idézet. Karácsonnyal beteljesedett az adventi várakozás és kezdetét vette Krisztus dicsőséges világvégi eljövetelének a várása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eresztény „boldog reménye” az, hogy egykor majd részesül Isten örök boldogságában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risztus önmagát adta értünk. A betlehemi jászol és a Golgota keresztje ennek az önfeláldozó szeretetnek a két kiáltó tanújele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eresztény jellemzői: „gonoszságtól megváltott, megtisztított és jótettekben buzgólkodó” éle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mint Izrael az Ószövetség választott népe volt, úgy most az Egyház Krisztus választott szent népe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) Evangélium: Lk 2, 1-14 Jézus születése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k gyermekségevangéliuma kettős képpel dolgozik (diptychon): Keresztelő Szent János és az Úr Jézus születésének meghirdetése, majd a két születéstörténet. Szakaszunk a második diptychon Jézusra vonatozó része. Szintén két kisebb részre osztható: Jézus születése (1-7. v) és a pásztoroknak angyalok hirdetik Jézus születését (8-14. v.)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-2. v: Történelmi bevezető, jellemző Lukácsra. A Jézus-esemény tehát a világtörténelem része. Augusztus, Krisztus előtt 30-tól Krisztus után 14-ig volt római császár. Quirinius Krisztus után 6-7 -ben volt Szíria legátusa s akkor tartott népszámlálást. Ezt az adatot csak úgy lehet Lk-csal összhangba hozni, ha feltételezzük, hogy Krisztus előtt is valamilyen megbízásból tartott ilyen népszámlálást (az „elsőt”). De az is lehet, hogy Lk csak általános időmeghatározást akart adni, nem pontos dátumo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3. v: a római népszámlálások alapelve legtöbbször a szülőföldön való tartózkodás vol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4-5. v: Jézus József révén nyeri el a dávidi kiváltságokat. Betlehem 145 km-re van Názárettől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6. v: „betellettek a napok” utal a messiási várakozás beteljesedésére is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7. v: Az „elsőszülött” nem jelenti azt, hogy utána még születtek volna testvérei. Az „elsőszülött” jogi kifejezés, s jelzi, hogy Jézust megilleti mindaz a jog, amit az Ószövetség az elsőszülötteknek biztosított. - Sok betlehemi ház barlanghoz épült. A barlangban voltak az állatok, az elé épített „szálláson” pedig az emberek. A Szentcsalád elvonul a szállásról az állatok barlangjába, mert a szállás tele volt vagy pedig hogy biztosítsák a szülés zavartalan lefolyásá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8. v: A pásztorokat megvetették az írástudók, mert tudatlanok voltak (annyira nem ismerték a törvényt, hogy nem is tarthatták meg)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9. v: Az Úr „dicsősége” Isten jelenlétét jelzi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0-13. v: Beteljesül mindaz, ami a Máriának szóló ígéretben elhangzott. Jézus három címe: Megváltó, Fölkent (=Krisztus) és Úr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4. v: Az eddigi hagyományos fordítás „békesség a földön a jóakaratú embereknek” nem adja vissza az eredeti szöveget, amely nem az emberi jóságról beszél, hanem arról, hogy az isteni jóság kiárad az emberekbe: „békesség a földön az Istennek tetsző embereknek!”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ondolatok: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ézus Krisztus földi története nem légből kapott mese, hanem a világtörténelem része. Jól meghatározott történelmi korhoz és helyhez fűződik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császári rendelet akaratlanul is Isten útját készíti elő. Isten tud görbe vonalakkal is egyenesen írni. Isten a történelem szuverén ura, még akkor is, ha az ember ezt nem akarja elismerni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Szent József engedelmeskedik a császári rendeletnek, hiszen adminisztratív kérdésről van szó. A kereszténynek sincs joga kivonni magát hitét nem érintő előírások alól (adó, népszámlálás stb.)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ózsef Dávid házából, Dávid városából származik Így lesz nevelt Fia is a Törvény előtt Dávid fia. Különben a Szűzanya is Dávid családjából való vol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risztus „elsőszülött”, teljes jogú királyi örökös s rendelkezik azokkal az előjogokkal, amelyekkel a Törvény az első gyermeket ruházza fel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is Jézus a jászolban = az Isten megalázta magát, egészen a kereszthalálig. Ez a „kiüresedés” (kenósis)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földreszálló Isten szegényként, szegények közt akart születni. Az evangélium örök kiváltságosai a mindenkori szegények, akik egyedül Istenben remélnek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Szentcsaládnak nem jutott hely a szálláson. Ha ma körbejárnának, vajon jutna-e hely számukra a lakásokban? Krisztust ma is sokan kirekesztik, nemcsak a társadalmi életből, de magán életükből is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Ha ma jönne el Krisztus - írja Kurt martin Magiera költő -, ma is úgy tenne mint akkor: a szegények között születne meg, talán a néger negyedben, Szent József egy kiutasított vendégmunkás lenne stb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arácsonyi esemény számunkra sajnos nagyon is romantikus idill lett, de ha meggondoljuk a valóságot - a társadalomból kitaszított Istenember kiüresíti önmagát -, akkor térdreborulunk az isteni Szeretet ekkora tanúsága előt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Megváltás örömhíre elsősorban a szegényeknek szól. Krisztus örömhírét először a pásztorok hallják meg, a társadalom megvetettei, az egyszerű, tanulatlan emberek. Ma is sokszor nem az írástudók, hanem az egyszerű, emberek fogékonyabbak az evangélium irán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megszólítás: „Ne féljetek” elhangzik majd Krisztus ajkán is. A bűnös ember első reakciója az Istennel szemben a félelem. Isten azonban nem félelmet akar, hanem szeretete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ézus Krisztus hármas küldetése: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- ő a Megváltó, akit Isten megígért és akit évezredek vártak;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ő a Fölkent vagyis a Krisztus=Messiás, a Dávidnak megígért király;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- ő az Úr, vagyis egy az Ószövetség Istenével, nem más, új Isten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risztus jele: gyermekként jött közénk, hogy ne féljünk tőle, hanem szeressük. Krisztust ma is erről a jelről lehet felismerni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angyali szózatot a szentmisében is elzengjük: Dicsőség a magasságban! Liturgiánk egyik gyöngye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isteni és emberi szféra Isten uralma alatt áll. Az istenit beragyogja az Ő dicsősége vagyis jelenléte, az emberi szférában pedig meg kell valósítani azt a békét, amelyet megad mindazoknak, akik tetszése szerint élnek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Igazi békesség csak akkor lesz a földön, ha minden ember életével meg akarja nyerni Isten tetszését. Ezt az igazi békét Krisztus születése hozta meg a világnak. Sajnos a bűn miatt csak lehetőség, amit el is lehet vetni. </w:t>
      </w:r>
    </w:p>
    <w:p>
      <w:pPr>
        <w:pStyle w:val="Alcm"/>
        <w:rPr/>
      </w:pPr>
      <w:r>
        <w:rPr/>
        <w:t>3. Karácsony: Hajnali (Pásztor) Mise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) Olvasmány: Iz 62, 11-12 Isten megváltott népe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Iz egész 62. fejezete a messiási Jeruzsálemről szóló örömének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Ez a Jeruzsálem akkor lesz valóság, amikor a nép ismét bizalommal engedelmeskedik Istenének. A fejezet első része szerepelt a vigilia-misén. Szakaszunk az ének befejező két sora, amelyben visszhangra talál Deutero-Iz minden témája: az Úr útja; felhívás minden nemzethez; üdvös fájdalom; Jeruzsálem dicsősége és hírneve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1. v: Az Őr szabadítóként vonul be városába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2. v: Az Úr új népének három jellegzetessége van: - szent, vagyis elkülönül a profántól és Istennek szenteli magát; - megváltott mert Isten megszabadította; - szeretett, mert Isten hűsége meg nem szűnik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ondolatok: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üdvösségre mindenki kapott meghívást. „Az Úr hirdeti ezt a föld határáig”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Sion leánya = Jeruzsálem, a választottak közösségének előképe. Az Egyház minden karácsonykor örömmel hirdeti a megváltottaknak: „Nézd, eljön Szabadítód”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risztusnak a Szabadítónak a kereszt a győzelmi jelvénye, diadalának jutalma pedig a megváltottak sokasága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Egyház tulajdonságai: szent, megváltott, szeretet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Egyház szent, mert Isten szolgálatára szentelte magá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Egyház az Úr megváltottjainak közössége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Egyház a keresett város, amelyet nem hagy el az Úr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Ez a három tulajdonság áll a keresztényre is: - a keresztény szent, mert Istent szolgálja;- a keresztény megváltott; - a keresztényt szereti Isten és nem hagyja el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) Szentlecke: Tit 3, 4-7 Az Ige megtestesülése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Tit 3, 1-7 a hívek általános kötelességeiről szól. Nagyon hasonlít Tit 2, 11-14-hez (az éjféli mis szentleckéje). Ott azonban a Krisztusban és Krisztus által megvalósuló üdvösségről van szó, itt viszont a megváltás hozta változásokról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4. v: Az Isten Krisztusban nyilvánította ki emberszereteté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5. v: A keresztségre utal, amely újjászületést eredményez vízből és Szentlélekből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6. v: A 4-6. v-ben az egész Szentháromság szerepel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7. v: A megigazulást már itt a földön megadja a kegyelem, az örök élet azonban túlvilági jutalom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ondolatok: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arácsony az Isten emberszeretetének ékesszóló bizonyítéka. Ekkor „nyilvánította ki jóságát és emberszeretetét”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Megváltást az ember nem érdemelhette ki. Istent egyedül irgalma vezette a Megváltásban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eresztség az újjászületés fürdője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eresztségben vízből és Szentlélekből születik újjá az ember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eresztség kegyelmét is Krisztus árasztotta ránk, akitől minden kegyelem származik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eresztség eredménye: megigazultunk és az örök élet örökösei lettünk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megváltott ember hármas kötelessége: keresztény életével mások előtt is megdicsőíti Istent; szeretetével tanúsítja, hogy részesedett a Megváltás kegyelmében; a Megváltás kegyelméért tetteivel adjon hálát az Istennek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) Evangélium: Lk 2, 15-20 A pásztorok hódolata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Szakaszunk az éjféli szentmise evangéliumának a folytatása: a pásztorok hódolata a kis Jézus előt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5. v: a görög eredetiben „beszéd” áll, ami viszont a hébert tükrözi, ahol a „szó” ugyanakkor „dolgot” is jelen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6. v: a pásztorok is sietnek, akárcsak Lk 1, 39-ben Mária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9. v: Lk többször utal erre. Szűz Mária garantálja a gyermekségevangélium eseményei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0. v: Lk evangéliumában mindenkit öröm tölt el, aki elfogadja az evangéliumo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ondolatok: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pásztorok engedelmesek az angyali üzenet iránt. Ilyen engedelmességgel kell a keresztényeknek is fogadnia a menny üzeneté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Úr a pásztorok tudtára adta a történteket. Isten az egyszerű és alázatos embereknek nyilatkoztatja ki magá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pásztorok gyorsan keltek útra. Ha Isten szól, nem szabad habozni, nem illik késlekedni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Mária, József és a jászolban fekvő gyermek egymáshoz tartozik. A Szentcsalád első bemutatkozása. Boldog a család, amelynek körében ott van Jézus. Karácsonykor minden családban újra meg kell születnie a kis Jézusnak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pásztorok az isteni útmutatást követték. Aki Isten szavára indul, az célhoz ér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Isten leereszkedése csodálattal tölti el az őszinte ember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Szűz Mária megjegyzi a szavakat és elmélkedik róluk. A kereszténynek ilyen figyelemmel kell kísérnie Isten igéjének hirdetését és elmélkednie kell róluk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pásztorok nem maradtak a jászolnál , hanem visszatértek a mindennapi életbe és Isten tetteinek hírnökei lettek. A keresztény sem ülhet mindig a templomban. Vissza kell térnie a hétköznapi életbe és életével kell hirdetnie a Karácsony titká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pásztorok magasztalták Istent. A vett adományokért ne feledjünk soha hálát adni. </w:t>
      </w:r>
    </w:p>
    <w:p>
      <w:pPr>
        <w:pStyle w:val="Alcm"/>
        <w:rPr/>
      </w:pPr>
      <w:r>
        <w:rPr/>
        <w:t>4. Karácsony: Ünnepi Mise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) Olvasmány: Iz 52, 7-10 Az Új Jeruzsálem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Deutero-Izaiás 49, 1-55, 13 része az új Jeruzsálemről szóló himnuszokat tartalmaz. Szakaszunk a fogságból való hazatérés örömét énekli meg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7. v: Az örömhír hírnöke a hegycsúcsokon szalad és hirdeti a hazatérés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8. v: A hírnök hozta hírt átveszik a rombadőlt Jeruzsálem őrei és tovább adják. Alighogy elterjed a hír, a nép meglátja az Úr eljövetelét és Sion újra felépül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9-10. v: Ez a hálaadó himnusz hatással volt későbbi ószövetségi szövegekre (Szof 3, 13-18 stb.), és az Újszövetségre is (Lk 1, 26-33)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ondolatok: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risztus születése a mi örömhírünk. Minden évben megújulunk a karácsonyi örömben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arácsonyi hír: a béke híre, örömhír és jó hír. Krisztus születése ezt a hármat hozta a lelkekbe: békét, örömöt és jóságo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emberek megbecsülik az örömhír hozóját is. Ha a keresztény valóban a karácsonyi örömhír hírnöke, megnyerheti Krisztusnak az embereke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arácsony szabadulást jelen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babiloni fogság a bűn rabságának előképe. Hazatérés a fogságból - előre jelezte a hazatérést a bűn rabságából. 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Isten újra átveszi az uralmat a hazatérő nép fölött. Karácsony Krisztus király uralmának kezdetét jelenti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Izrael megálmodott visszaállítása Karácsonykor valósul meg. Eljött Sion királya, hogy átvegye az uralmat a lelki Izrael fölöt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első karácsony óta az Egyház nem szűnt meg hirdetni az örömhírt. Minden keresztény őrszem, akinek tovább kell adnia az örömhír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mi eddig romokban hevert, újjáéled. Jeruzsálem föltámad romjaiból. A bűn világába romlott emberiség Krisztusban újjáéled és elkezdődik számára az öröm korszaka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Úr megvigasztalja és megváltja Jeruzsálemet. A karácsony ezt a vigaszt és megváltást jelenti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föld minden határa meglátja a szabadulást. Az üdvösség egyetemes, Isten mindenkinek felkínálja. Karácsony üzenete mindenkinek szól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) Szentlecke: Zsid 1, 1-6 Krisztus fönsége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Zsid bevezetője (1-4. v) az üdvtörténet rövid foglalata. Az 5-14. v Krisztus messiási trónralépéséről szól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l. v: „több alkalommal” és „többféle módon” az ószövetségi kinyilatkoztatás töredékes természetét emeli ki. Az „őseink” kifejezésből még nem lehet arra következtetni, hogy a levél csak zsidóknak szól, mert 1 Kor 10, 1 szerint a pogányságból megtért kereszténynek is őse az ószövetségi ősatya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. v. Krisztus eljövetelével kezdetét vette a „végső idő”, amiről az Ószövetség is beszélt. Krisztus az isteni Ige, Isten utolsó szava a világhoz. A v-ben benne van Krisztus örökkévalósága is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3. v: Hasonlít az ószövetségi megszemélyesített bölcsesség leírásához , vö. Bölcs 7, 26; 8. 1. Bemutatja Krisztus kozmológiai és megváltói szerepét. A Zsolt 110, 1 beteljesedett: Krisztus helyet foglalt az Atya (=isteni Fölség) jobbján. Krisztus megdicsőülésében benne van feltámadása is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4. v: A név a személyiséget jelenti. Krisztus öröktől fogva Fiú, de megdicsőülésekor még inkább kitűnt fiúi volta. Az ószövetségi törvényt zsidó szemléletben angyalok közvetítették. Az újszövetségi törvény tökéletesebb, mert azt maga Krisztus követi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5. v: Hét ószövetségi idézet igazolja, hogy Krisztus fönségesebb az angyaloknál. Ebből az első három tartozik szakaszunkhoz. Az első Zsolt 2, 7 királyi zsoltár. A „ma”-t a feltámadt Krisztus megdicsőülése napjának tekinti a Zsid írója. - A második: 2 Sm 7, 14, a Dávidnak tett nátáni ígéret szerint Isten és a király között atya-fiúi viszony lesz, a Messiás pedig Dávid leszármazottja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6. v: A harmadik: összekapcsolja Dt 32, 43-t és Zsolt 97, 7-t. Vonatkozhat Jézus születésére is, vagy még inkább megdicsőülésére (s ez esetben a „világ” azt a világot jelenti, amelybe megdicsőülésekor vonult be vö. Zsid 2, 5)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ondolatok: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Isten az üdvtörténet folyamán mindig szólott az emberhez, mindig az üdvösség felé akarta irányítani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ószövetségi próféták különféle módon karácsony hírnökei, előkészítői voltak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risztussal Újszövetség kezdődött, az idők vége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risztus, a testté lett Ige, az Atya utolsó üzenete a világhoz. Krisztus mindent megmondott, más kinyilatkoztatást nem várhatunk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risztus a világ ura, örököse. Az Atya neki adott minden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risztus örökkévaló. Az Atya általa teremtett minden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risztus az Atya dicsőségének kisugárzása. A Szentháromság ugyanis egy Isten. Krisztus az Atya lényegének képmása, hiszen „egylényegű” az Atyával, ahogy A hitvallás mondja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Szavával tartja fenn a mindenséget, különben minden visszahullana a semmibe. Ez a „creatio continua”, a Gondviselés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risztus megváltott minket a bűntől. A megváltás megtörtént, de mindenkinek szabadságában áll elfogadni vagy sem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risztus már az Isteni fölség jobbján ül, vagyis Krisztus már megdicsőült. Előre ment, hogy helyet készítsen számunkra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angyalok Isten legtökéletesebb teremtményei. Krisztus mint istenember az angyalok fölött áll. Ezért hódolnak előtte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risztus az Isten Fia. Születése örök. Karácsonykor időben született meg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ki Krisztust követi, az Isten fogadott fia lesz és Isten neki is atyja lesz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c) Evangélium: Jn 1, 1-18 Az Ige testté lett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Szakaszunk Jn bevezetője, mély értelmű teológiai himnusz. Tulajdonképpen érint már minden témát, amelyet evangéliuma kidolgoz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. v: „Kezdetben” utal a Szentírás kezdő szavára (Gn 1, 1). Tehát új teremtésről lesz szó. Az „Ige” fogalma meg volt a hellenizmusban is, de a zsidóságnál is. Már a Ószövetség megszemélyesítette Isten bölcsességét. Krisztus Isten Szava, Igéje, teljes Kinyilatkoztatása. „Isten volt”: ezt a kijelentést már nem lehet a zsidóságból levezetni, ez Krisztus istenségének megvallása, aki öröktől fogva van („kezdetben”)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. v: Már 4. x hangsúlyozza ki, az Ige örökkévalóságá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3. v: Krisztus szerepe a Teremtésben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4. v: Jn számára az „élet” részesedés az isteni - természetfölötti - életben. Ez az élet a teljes megvilágosodást jelenti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5. v: Mindaz, ami szembeszáll Istennel, sötétség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6. v: Jánost is Isten küldte, mint az Ószövetség prófétáit és Jézus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7. v: A tanúságtétel Jn egyik fő témája. A hit és hitetlenség Jn első részének háttere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8. v: Azért kell ezt kiemelni, mert Keresztelő Szent János követői félreértették szerepé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9. v: Az „Igaz” világ Isten világa. A teljes világosságot az Ige hozta meg az embereknek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. 10. v: A „világ” Jn számára az emberek világa, amelyben a bűn és a sötétség uralkodik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1. v: Izraelre alkalmazza az előbbi v-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2. v: Nem mindenki vetette el a világosságot. Jn második fele szól majd arról, hogyan lehet Isten gyermekévé lenni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3. v. Az istengyermeki újjászületéshez semmi köze az emberinek („test és vér”), mert Isten ajándéka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4. v: A jánosi bevezető himnusznak ez a tetőpontja: a Megtestesülés titka. A „közöttünk élt” és a „dicsőség” az ószövetségi isteni jelenlétre utal. „Láttuk dicsőségét”: nem csak a színeváltozásra vonatkozik, hanem Jézus egész megváltói életére. A testté lett Ige = Jézus Krisztus. Ezért ettől kezdve nem használja az Ige szót. A „kegyelem és igazság” az Ószövetségben Isten szeretetét és hűségét jelzi, amely a szövetségben nyilvánult meg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5. v. Keresztelő Szent János első a tanúk sorozatában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6. v: Krisztus eljövetelének éppen az volt a célja, hogy rendelkezésünkre bocsássa az isteni élet teljességé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7. v: Szakít a judaizmussal. A mózesi Törvény igazi beteljesítője Jézus Krisztus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8. v: Isten láthatatlansága dogma már az Ószövetségben is. Csak a Fiú nyilatkoztatta ki nekünk és így mi is láthatjuk a hit szemével. „Az Atya ölén” = az Atya és a Fiú tökéletes életközösségét jelzi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ondolatok: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arácsony az Istenember születésnapja. Isten maga ugyanis örökkévaló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ézus Krisztus mint Isten örökkévaló, mint ember időben születet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ézus Krisztus az Isten Igéje, az emberekhez intézett utolsó szava, a kinyilatkoztatás teljessége. Benne mindent megmondott, ami üdvösségünkre szükséges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arácsony érthetetlen a Szentháromság titka nélkül. Jézus Krisztus a második isteni személy, örökkévaló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Teremtés Isten műve, mind a három isteni Személyé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Csak az isteni élet „élet”. Krisztus ezt az életet hozta el az embereknek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sötétség, a bűn világa nem bírja a világosságot, mert fény derül tetteire. Krisztus a világ világossága, de nem fogadja be mindenki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Isten már az Ószövetségben előre jelezte Krisztust. A küldött tanúk sorában időrendben utolsó Keresztelő Szent János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eresztelő Szent János tanúságtétele mindig aktuális: tanúságot kell tennünk a világ előtt Jézusról, hogy ő a világosság és hogy mindenki higgyen benne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Nem szabad összetéveszteni a tanúságtevőt azzal, aki mellett tanúskodik. János maga hirdeti, hogy Jézus nagyobb nála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Nem Keresztelő Szent János, hanem Jézus volt az igazi világosság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világ már a teremtés jogán Krisztusé, de a világ nem fogadta be. Izrael a szövetség alapján szintén Krisztusé, de Izrael sem fogadta el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ok alkotják Isten gyermekeinek a közösségét, akik befogadták Jézus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istengyermekség nem olyan, mint a földi születés. A természetfölötti életet nem a „test és vér” adja tovább, hanem Isten adja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üdvtörténet tetőpontja, a világtörténelem közepe az, amit Jn rövid mondattal fejez ki: „És az Ige testté lett”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megtestesülés éppen olyan hittitok , mint a többi, amit Krisztus kinyilatkoztató tekintélye alapján fogadunk el, de emberileg fel nem foghatjuk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emberré lett Isten közöttünk lakott, egy lett közülünk. Ezzel beteljesült az emberiség ősi vágya, hogy megistenülhessen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ézus egyenlő az Atyával, őt is a dicsőség, a kegyelem és az igazság ragyogja be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risztus megnyitotta a kegyelmek kincsesházát: mindenki annyit kap belőle, amennyit kiérdemel Krisztus kegyelmével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Ószövetség Törvénye Krisztusban teljesedett be, mert a meghirdetett kegyelmet és igazságot valójában ő hozta közénk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Isten láthatatlan maradt az emberi szem számára Krisztus eljövetele után is, de Krisztus - aki látja az Atyát - kinyilatkoztatta őt nekünk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risztus az Atya ölén van, éli a teljes szentháromsági életet. Ebben az életben részesíti azokat is, akik hisznek benne. </w:t>
      </w:r>
    </w:p>
    <w:p>
      <w:pPr>
        <w:pStyle w:val="Alcm"/>
        <w:rPr/>
      </w:pPr>
      <w:r>
        <w:rPr/>
        <w:t xml:space="preserve">5. Karácsony utáni vasárnap: </w:t>
      </w:r>
    </w:p>
    <w:p>
      <w:pPr>
        <w:pStyle w:val="Alcm"/>
        <w:rPr/>
      </w:pPr>
      <w:r>
        <w:rPr/>
        <w:t>Szentcsalád Vasárnapja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) Olvasmány: Sir 3, 3-7. 14-17 (LXX: 3, 2-6. 12-14) A IV. parancs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ézus Sirák Fia (Ben Szira) Krisztus előtt a II. század elején bölcsességi könyvet ír a zsidó vallási és kulturális örökség védelmében. Szakaszunk a szülőkkel szemben fennálló kötelességeket tárgyalja. Tulajdonképpen a IV. parancsot magyarázza a zsidó rabbik „háláká”(=a mózesi Törvényben nem szereplő, de abból levont erkölcsi magatartás) módszere szerin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. v: A természet rendje Istentől származik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3. v: A parancs megtartásának engesztelő ereje van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4-6. v: Ezt ígéri már a X parancs is: a hosszú életet. A jutalom a „szemet szemért” elv alapján áll: ki hogy bánik szüleivel, azt kapja vissza gyermekeitől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2-14. v: Megértés az öregekkel szemben. Ismét kiemeli engesztelő jellegé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ondolatok: A családi hierarchia a természet törvénye, az meg Isten akarata. Az apa a családfő, de az anyának is van beleszólása a nevelésbe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Ha igyekszünk betartani Isten törvényeit, remélhetjük bűneink bocsánatát is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isteni törvények betartása is istentisztelet. A szülők megbecsülése tehát Istent tiszteli meg, Isten szolgálata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Legtöbbször már a földön eléri Isten büntetése azt, aki nem tiszteli szülei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ogyan remélheti valaki a mennyei Atya támogatását, ha maga sem támogatta földi atyját?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hosszú élet ígérete ószövetségi. Mióta Krisztus megnyitotta az üdvösség lehetőségét, azóta a „hosszú élet” igazi jelentése az örök éle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szülők tisztelete mindig kötelez, sőt még inkább, amikor már az öregkori gyengeségek miatt szenvednek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) Szentlecke: Kol 3, 12-21 Erkölcsi kötelességek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ol III. része (3, 5-4, 1) a keresztény életről szól és külön kiemeli a keresztény családi élete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2. v: Izraelnek, az Isten népének ószövetségi jelzőit alkalmazza a keresztényekre. Az új Isten népe tehát az ószövetségi örököse. A felsorolt öt erény szükséges ahhoz, hogy a keresztény Krisztus személyiségét öltse magára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3. v: mintha a Miatyánk kérésére utalna (Mt 6, 12)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4. v: A 12. v-ben öltönyről volt szó, itt meg kötelékről, amely az egész ruházatot egybefogja. Ez a kötelék a szerete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5-16. v: A hálás lelkület a keresztény sajátossága. A többszöri „egymást” a kölcsönösséget emeli ki. Kiemeli a közösségi ének nevelő értéké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7. v: A keresztények szóval és tettel ismerik el Jézust Uruknak. A keresztények régi elnevezése is ez volt: „akik segítségül hívják az Úr nevét”. Tettel akkor ismerik el a Urat, ha életüket Krisztushoz igazítják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ol 3, 18-4, 1 a „házi törvények” jó példája. Szakaszunk csak a családtagokra vonatkozó részt közli. Nincs semmi új a kötelességekben, de a keresztény mindezt az Úrban teszi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ondolatok: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risztus hívei örökölték mind azt a kiváltságot, amivel Izrael rendelkezett az Ószövetség idején. A keresztény Isten „szent és kedves választottja”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eresztény közösség öt alaperénye: irgalmasság, jóság, alázat, szelídség, türelem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Boldogság csak ott van, ahol tűrnek egymásnak. Erőt ad ehhez a tudat, hogy Isten is megbocsátott nekünk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szeretet a legnagyobb parancs, mindent magába foglal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ki a szeretet törvénye szerint él, az élvezi Krisztus békéjé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hála ritka a földön, de a kereszténynek ezt is kell gyakorolni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eresztény kötelessége másokat is jóra vezetni, tanítani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szent énekek hassák át szívünket is és kísérjen el minket a mindennapi életbe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„</w:t>
      </w:r>
      <w:r>
        <w:rPr>
          <w:rFonts w:eastAsia="Times New Roman CE" w:cs="Times New Roman CE" w:ascii="Times New Roman CE" w:hAnsi="Times New Roman CE"/>
        </w:rPr>
        <w:t xml:space="preserve">Szeress és tégy, amit akarsz” (Ama et fac quod vis) mondja Szent Ágoston.  Mert aki szereti az Istent, az nem bántja meg, vagyis nem vétkezik. Szent Pál így fogalmazza: „mindent Urunk Jézus nevében tegyetek”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családban férfinak és nőnek sajátos kötelességei vannak. De ezek a kötelességek kiegészítik egymást és biztosítják az összhango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Ugyanez a kölcsönösség fennáll a szülők és a gyermekek kapcsolatában is. Senki sem élhet vissza hatalmával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c) Evangélium: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. év: Mt 2,13-15.19-23 Menekülés Egyiptomba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Szakaszunk a Máté féle gyermekségi evangélium része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5. v: Idézi Óz 11, 1-t, amely a zsidó nép egyiptomi kivonulására vonatkozott. Jézus az új Izrael, akinek életében megismétlődnek Izrael történelmének szakaszai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9. v: Nagy Heródes Krisztus előtt 4-ben halt meg. Országát Augusztus császár Heródes három fia között osztotta szét, de a királyi címet megvonta tőlük. Archealosszal annyira elégedetlenek voltak, hogy már Krisztus után 6-ban száműzték Galliába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0. v: „Akik a gyermek életére törtek” - követi az Ószövetség stílusát (vö. Ex 4, 19)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2. v: Ez a magyarázata annak, hogy Jézus - habár Betlehemben született - Galileában nőtt fel és galileainak tartották. Lk megegyezik Mt-val a két helyre vonatkozólag (Betlehem és Galilea), de másképpen magyarázza meg a kapcsolatot: József és Mária eredetileg galileai, csak átmenetileg tartózkodtak Betlehemben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3. v: A prófétai idézet sehol sem szerepel a Ószövetségben, sőt Názáret sem. Egyesek szójátéknak tartják, mert a héberben Názáret (Nácrát) és az Iz 11, 1-ben szereplő Jessze sarja (nécer) hasonló hangzású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ondolatok: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Isten különös gondviselésben részesíti a Szentcsaládot. De áldása kíséri a keresztény családokat is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Szent József a keresztény családfő mintaképe. Engedelmessége feltétlen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Szentcsaládot üldözik. A vallásos családok sem mentesek az üldözéstől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mint Izrael Egyiptomban raboskodott , de Isten kivezette őket a szabadságra - úgy Jézus is száműzetésben volt Egyiptomban s visszatért onnan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Szentcsalád életét Isten irányította. A keresztény családoknak is el kell fogadniok Isten irányításá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názáreti Jézusban minden prófétai jövendölés teljesedésbe men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. év: Lk 2, 22-40 Simeon éneke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Szakaszunk Lukács gyermekség-evangéliumának - mégpedig a születések kettős táblájának - része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2-24. v: A szülés utáni tisztátalanság rituális, nem erkölcsi jellegű vö. Lev 12, 2-4. A bemutatást Ex 13, 1-16 írja elő. Szűz Mária a szegények áldozatát mutatja be (Lev 12, 6-8). Lukácsnál mindig Jeruzsálem a központ. Ez a jelenet tehát a gyermekségi evangélium tetőpontja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5-27. v: Simeon jelzői azt mutatják, hogy betartotta a Törvényt. Izrael vigasza a rabbik szerint Illés és Elizeus utolsó beszélgetését jelenti, amit csak Illés maga fog kinyilvánítani, amikor visszatér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8. v: A rabbik karjukba vették és megáldották a gyermekeke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9-32. v: Simeon körülbelül szadduceus. Ő az őr, aki most felmentést nyerhet hivatala alól. A „Nunc dimittis” éneknek egyetemes jellege van, Iz-t tükrözi (42, 6; 49, 6). Amikor az Úr dicsősége beborította a sátrat, Mózes nem léphetett be oda (Ex 40, 35). Simeon meghalhat, mert látta, már az Úr dicsőségé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33-34. v: Megáldotta őket, vagyis kijelentette, hogy teljesedésbe mentek bennük a messiási áldások. A Messiás eljövetele a gőgösökben tudatossá teszi a tagadást, míg az alázatosakat arra készteti, hogy forduljanak a Messiáshoz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35. v. A Szűzanya lelkét átjáró tőr több szentatya szerint a kétely volna, de ez nem talál a gyermekségi evangéliumhoz. Valószínűbb, hogy a tőr a szenvedés jelképe. A Szűzanya szenved, mert átérzi az ártatlant érő szenvedést vagy pedig a magasztos hivatás követelményei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36. v: Áser = jólét; Fánuel = Isten arca. Nem világos, hogy van-e a neveknek jelképes jelentősége a történetben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37. v: Anna tehát 104 éves volt (Judit 105 évet élt!). A zsidó és keresztény hagyomány is tisztelettel nézett a közösséget szolgáló özvegyekre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. 38. v: „Jeruzsálem megváltását”: a szent város a megválasztottak összességét jelképezi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39-40. v: Jézus a rejtett názáreti évek alatt emberi tapasztalatot szerez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ondolatok: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Szűzanya és a gyermek Jézus alávetik magukat a Törvénynek. A keresztény számára is az Újszövetség Törvénye közli Isten akaratá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Ószövetség minden elsőszülött fiút az Úrnak szentelt - vagy kiváltotta. Az Újszövetségben mindenkit Istennek kell szentelni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Szentcsalád a szegények áldozatát mutatja be. Minden keresztény állapotának megfelelő áldozatot mutat be Istennek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imeon igaz és istenfélő. Ilyen legyen a keresztény is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Simeon várta Izrael vígaszát és a Szentlélek töltötte el. A keresztény már a vigasz birtokában van és a bérmáláskor eltöltötte a Szentlélek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Simeon búcsúénekét mondja el a haldokló keresztény, aki életében megtapasztalhatta Isten irgalmá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risztus ma is az ellentmondás jele. Mellette, vagy ellene - harmadik lehetőség nincs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Szűzanya lelkét tőr járja át, együtt szenved Szent Fiával. A szenvedő keresztény édesanyjára talál a Fájdalmak Anyjában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nna prófétaasszony a szüzek és tiszta özvegyek mintaképe. Böjtben, imában és jótékonykodásban telik el élete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rejtett názáreti élet a keresztény családok eszményképe. Charles de Foucauld ezt akarta megvalósítani életében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. év: Lk 2,41-52 A 12 éves Jézus a templomban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Szakaszunk Lukács gyermekség-evangéliumának - mégpedig a születések kettős táblájának - utolsó része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41. v: Évente három ünnepre kellett felmenni Jeruzsálembe (Húsvét, Pünkösd és Sátoros ünnep), de akik távol laktak, azok csak húsvétra mentek. A rabbik vitatták, hogy az előírás kötelezi-e a nőket és gyermekeke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42. v: Egy évvel a zsidó nagykorúság előtt. A zsidó fiú tizenhárom éves és 1 napos korában lesz nagykorú (bár micvá = a parancsolat fia, vagyis ettől kötelezi őt a Törvény előírása)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43. v: Az ünnep nyolc napos vol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44. v. Egész falvak vettek részt a közös zarándoklaton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46-47. v: A három nap körülbelül a sírban töltött időre utal. Jézus hallgatja és kérdezgeti a tanítókat, de őt is kérdik és úgy szerepel, mint egy tanítómester hallgatósága körében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49. v: Eddig József volt a „atya”, most már a mennyei Atya, Jézus szoros kapcsolatban áll Atyjával. A gyermekségi evangélium befejezése előre jelzi az egész evangélium végét: Jézus küldetését teljesíti Atyja megbízásából s ez elszakadást jelent Mária számára, akinek már Jézus nem egyszerűen fia, hiszen ő a mennyei Atya Fia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50. v: Máriát az anyák legnagyobb fájdalma éri: nem érti már saját fiát. Ez a mondat is jelzi, hogy Szűz Mária abban az időben még nem lehetett egészen tisztában Jézus istenfiúságával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51. v: Az Isten Fia két ember vezetése mellett éri el az emberi tökéletessége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2. v: Jézus minden szempontból fejlődik (testileg, lelkileg, értelmileg stb.)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ondolatok: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Szentcsalád megtartja a liturgikus ünnepeke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mint lehet, a gyermeket is elviszik a Templomba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mint észreveszik, hogy nincs közöttük Jézus, keresésére indulnak. A keresztény családok sem veszíthetik el Jézust. Ha mégis megtörténne, azonnal keresésére kell indulniok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ézus a tanítómester, aki előtt meghajolnak az Ószövetség mesterei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ézusnak Atyja dolgaiban kellett lennie. A keresztény ember is - bármit tesz - Atyjától kapott feladatát teljesíti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ereszténynek szeretnie kell a templomot, Atyja házá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ézus az Isten Fia embereknek engedelmeskedett. Nehéz akkor számunkra törvényes elöljáróinknak engedelmeskedni?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Szűz Mária megőrizte Fia szavait szívében. A keresztény is szívébe vési Üdvözítője szavai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ézus növekedett korban és bölcsességben Isten és emberek előtt. A keresztény életnek is fejlődnie kell, mert aki nem halad előre, az visszaesik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2 Ordo Lectionum Missae szerint Szentcsalád vasárnapján B és C évben tetszés szerint („ad libitum”) lehet venni a következő olvasmányokat és szentleckéket is (Minden évnek eddig is saját evangéliuma volt.):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B év: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) Olvasmány: Gen 15,1-6;21,1-3 Az lesz az örökösöd aki testedből származik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Szakaszunk minkét része Ábrahám történetéből van (Gen 12-25). Az első az ígéretet, a második az ígéret teljesítését közli. Az első részt az úgynevezett Jahvista és Elohista, a másodikat viszont a Jahvista és Papi Kódexnek nevezett forrásnak tulajdonítják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5. 1: A szöveg Ábrahámot prófétának tekinti („az Úr szava megnyilatkozott”). Mivel Ábrahám neve csak Gen 17, 5-ben lesz Ábrahám, itt még Ábrám néven szerepel. A jutalom a hitért jár ki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. v: Ősi szokás szerint örökbefogadott rabszolga örökös is lehetet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3, v: A 2. vers gondolatát ismétli, de körülbelül más forrás alapján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4. v: Az ősi szokás szerint az örökbefogadott örökös elveszti jogát, ha valódi gyermek születik utólag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5-6. v: Ábrahám akkor is hisz, amikor emberileg lehetetlen. A „megigazulás” itt Isten és ember helyes viszonyát jelenti, amit a hit fejez ki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1, 1-3: Kiemeli az ígéret beteljesedését. Izsák nevének magyarázatát később közli a Szentírás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ondolatok: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Ábrahámnak tett ígéret kettős: utóda lesz és nagy nemzetté lesz. Mindkettő már a Gen végén teljesedik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Ábrahám akkor is hisz, amikor emberileg kilátástalan a helyze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Isten Ábrahám hitét megigazulására számítja be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a az öreg Sára a természet rendes menete ellenére gyermeket kap, miért ne kaphatott volna Szűz Mária Isten erejéből?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ézus Ábrahám fia. Az Ábrahámnak tett ígéretek tulajdonképpen Jézusban teljesedtek be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) Szentlecke: Zsid 11, 8. 11-12. 17-19: Ábrahám, Sára és Izsák hite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sid 11, fejezete a hit példáit sorolja fel az üdvtörténetből. Ebből merít néhány példát szakaszunk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8. v: Már Szent Pál is (Róm 4) Ábrahámban látta meg a keresztény hit példaképé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1-12. v: Utal a Gen 15, 2-6 ígéretére. Egyesek nehézséget látnak a görög eredetiben, mert ott arról van szó, hogy Sára erőt kap maghoz, ami nem nőre, hanem férfira (Ábrahám) vonatkozik. A lényegen viszont ez nem változtat: mindketten öreg korukban isteni ígéret alapján gyermeknek adtak élete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7-18. v: Utal Gen 22, 1-19-re Ábrahám hitének nagyságát éppen az mutatja, hogy még attól is képes megválni, aki tulajdonképpen az isteni ígéret biztosítéka (tudni illik, hogy sok utóda lesz)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9. v: A Zsid számára Izsák megszabadulása a haláltól Krisztus feltámadásának előképe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ondolatok: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Ábrahám az isteni hívás alapján megindul az ismeretlen felé. A keresztény az emberi bizonytalanság talaján szilárd hitét követi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Sára a hívő anyák példaképe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Ábrahám áldozata a keresztáldozat előképe. Izsák megmenekvése Krisztus feltámadásának előképe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Ábrahám, Sára és Izsák szent család, mert mindhárman a hit alapján állnak, életüket a hit határozza meg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C év: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) Olvasmány: 1 Sám l, 20-22. 24-28 Sámuel születése és felajánlása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 Sám 1-7. fejezetben még egyedül Sámuel a főhős. Szakaszunk a bevezetőből van, amely Sámuel születését mondja el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0-22. v: Elkana, Efraim törzséből és Anna gyermeke Sámuel. A névmagyarázat népies, mert Sámuel = Isten neve, illetőleg akire segítségül rámondták Isten nevét. Színhely a silói szentély, ahol Anna gyermeket kért Istentől. Siló a mai Seilun, 29 km-re Nablustól délre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4-28. v: Keleten az elválasztási idő 3 évig is elhúzódhat. Éli főpap, Ebjatár őse, a silói szentélyben működik. Bírónak is tekintik. Sámuelt a templom szolgálatára adja anyja ígérete szerint. Úgy látszik, akkor még nem vették szigorúan a leviták kiváltságait, hiszen Sámuel nem levita (csak 1 Krón 6, 12 teszi azzá)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ondolatok: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nna az Úrhoz kiáltott és ő meghallgatta. Sámuel = meghallgatott az Isten!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Úr ajándékát - Sámuelt - az Úrnak szentelik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Imánkat Isten mindig meghallgatja, de úgy, ahogy Ő jónak látja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nna a Szűzanya, Sámuel az Úr Jézus előképe. Mindkét szent asszony rendkívüli módon kapja gyermekét, mindkét gyermek ígéret alapján születik és kezdettől fogva Istennek szentel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b) Szentlecke: 1 Jn 3, 1-2. 21-24: Isten fiai vagyunk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Mivel B évben Húsvét IV. vasárnap szentleckéje 1 Jn 3, 1-2 és Húsvét V. vasárnapé 1 Jn 3, 18-24, a magyarázatot és a vonatkozó gondolatokat lásd ott.)</w:t>
      </w:r>
    </w:p>
    <w:p>
      <w:pPr>
        <w:pStyle w:val="Alcm"/>
        <w:rPr/>
      </w:pPr>
      <w:r>
        <w:rPr/>
        <w:t>6. Január l: Szűz Mária, Isten Anyja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) Olvasmány: Num 6, 22-27 Papi áldás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Szakaszunk az úgynevezett. „papi áldást” tartalmazza. Gyönyörű ima, mellyel a papok a népet áldották meg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áldás szövege három kettős tagból áll. Minden tag megismétli az Úr nevét. A héberben az első tagnak 3, a másodiknak 5 és a harmadiknak 7 szava van. A fokozás nyilvánvaló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5. v: Az arc ragyogása a kegyelem jele. Isten lelje kedvét a népben. A Zsolt 66, 2 ezt az áldást tükrözi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6. v: Az „üdvösség” itt külső-belső jólétet jelen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7. v: Lehívni valakire Isten nevét = Isten birtokává lesz. vö. Jer 7, 10. 12 stb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ondolatok: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új év kezdetén Anyaszentegyházunk a papok áldásával áld meg minke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Újévkor sok jókívánság hangzik el. A legszebb újévi jókívánság a papi áldás szövege. </w:t>
      </w:r>
    </w:p>
    <w:p>
      <w:pPr>
        <w:pStyle w:val="Alcm"/>
        <w:rPr/>
      </w:pPr>
      <w:r>
        <w:rPr/>
        <w:t>Szentcsalád vasárnapja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anuár 1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„</w:t>
      </w:r>
      <w:r>
        <w:rPr>
          <w:rFonts w:eastAsia="Times New Roman CE" w:cs="Times New Roman CE" w:ascii="Times New Roman CE" w:hAnsi="Times New Roman CE"/>
        </w:rPr>
        <w:t xml:space="preserve">Izrael fiai”: a Újszövetségben mindaz, aki Krisztus követője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Újszövetségi pap is Isten áldását közli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legszebb jókívánság: Isten tartson meg kegyelmében!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Életünk végcélja, gyönge törekvésünk jutalma, de ugyanakkor Isten ingyenes ajándéka: az örök üdvösség!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eresztényre már a keresztségben „lehívták Isten nevét” vagyis mi Isten tulajdona vagyunk (Kaszap István). Úgy is kell viselkednünk, hogy meglássék: Isten tulajdona vagyunk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) Szentlecke: Gal 4, 4-7 Isten gyermekei vagyunk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Gal levél II. részének közepe a keresztény szabadságról szól: 3, 29-4, 20 . 4. v: Az „idők teljessége” Krisztust jelzi. Benne ment teljesedésbe az Ószövetség várakozása. „Asszonytól született”: Egyetlen alkalom, amikor Szent Pál megemlíti Krisztus Anyját. Krisztus körülmetélése jelzi, hogy a Törvény alattvalója volt s így ki volt téve a Törvény átkának is. Szent Pál magát a körülmetélést nem említi, mert a galaták téves következtetést vonhattak volna le belőle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5. v: A Fiú küldetésének jelentősége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6. v: A görög kötőszó kétféleképpen is fordítható: A Szentlélek kiáradása az istenfiúság következménye vagy pedig alkotó eleme. Róm 8, 14-17 alapján ez utóbbi valószínűbb. Ezért inkább így fordítják: „A tényt. hogy Isten fiai vagytok, mutatja az, hogy. . . „ - Szent Pálnál a Szentlélek a feltámadt Krisztus ajándéka, de ugyanakkor az Atya is küldi. - A kereszténynek joga van úgy szólítani meg Istent, ahogy Krisztus tette: „Abba” arám szó, s megmaradt a keresztény liturgiában. A Szentlélek nélkül a keresztény képtelen lenne így szólítani az Isten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7. v: A keresztény már megszabadult a Törvénytől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ondolatok: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eresztény nem ábrándozhat arról, hogy a jövőben jobb lehetősége lesz az üdvösségre. Krisztussal elérkezett már az idők teljessége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Szűzanya révén kapta Jézus emberi természetét, lett a mi testvérünk, egy közülünk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ézus az Ószövetségi Törvény alattvalója volt, hogy minket kiváltson a Törvény szolgaságából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ézusban nyertük el a lehetőséget, hogy mi is Isten fiaivá legyünk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 istengyermekség pecsétje a Szentlélek kiáradása lélekben (keresztség - bérmálás stb.)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a gyermekek vagyunk valóban, akkor jogunk van Krisztus példáját követve a bennünk lakó Szentlélek sugallatára Atyánknak szólítani az Istent (Krisztus imája, a Miatyánk stb.)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szolga is a családhoz tartozik valamiképpen, de nem örököl. A keresztény teljes jogú családtag, fiú, aki az üdvösség örököse is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c) Evangélium: Lk 2, 16-21 A pásztorok hódolata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Szakaszunk Lk gyermekségevangéliumából a pásztorok hódolatáról számol be. Lk 2, 15-20 magyarázatát a hozzá fűzött gondolatokkal lásd Karácsony hajnali mise evangéliumánál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1. v: A körülmetélést születés után a 8. napon végezték. Ez jelezte, hogy Jézus annak a választott népnek a tagja, amelynek közvetítenie kellett volna a világ felé az üdvösséget. Ez a remény meg is valósult Jézus személyében. Neve is ezt jelzi: Jézus - Jehosua = Jáhvé az üdvösség (a szabadító)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ondolatok: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6-20. v-re vonatkozólag lásd a Karácsony hajnali misé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Szűz Mária, Isten Anyja, az első keresztény, aki szívében őrzi Fia, Jézus szavait és élete eseményei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Szűz Mária elválaszthatatlan Jézustól. Minden kiváltsága Istenanyaságának hozománya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efezusi zsinat (III. egyetemes) 431-ben mondja ki Szűz Mária Istenanyaságát. A nép fáklyásmenetben lelkesen kíséri vissza a zsinati atyáka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ézus körülmetélése is igazolja, hogy magára vette az ószövetségi törvényt, hogy minket attól megszabadítson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ézus minden ószövetségi várakozás beteljesítője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ézus neve jelzi megváltói küldetését is: benne nyerte vissza a világ az üdvösség lehetőségét. </w:t>
      </w:r>
    </w:p>
    <w:p>
      <w:pPr>
        <w:pStyle w:val="Alcm"/>
        <w:rPr/>
      </w:pPr>
      <w:r>
        <w:rPr/>
        <w:t xml:space="preserve"> </w:t>
      </w:r>
      <w:r>
        <w:rPr/>
        <w:t>7. Karácsony Utáni II. Vasárnap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) Olvasmány: Sir 24, 1-2. 8-12 (Vg 24, 1-4. 12-16) A bölcsesség dicsérete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ézus Sirák fiának könyve III. része a bölcsesség dicséretével kezdődik (24, 1-31). Megszemélyesíti a bölcsességet: Isten első teremtménye a bölcsesség, amelynek közvetítő szerepe volt a Teremtésben. A bölcsesség Izraelben van és azonos Mózes Törvényével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-2. v: Bevezető a bölcsesség dicséretéhez, amelyet maga a bölcsesség mond el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8. v: a megszemélyesített Bölcsesség Izraelben lakik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9. v: A bölcsesség mindig Istennel együtt létezet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0-12. v: A bölcsesség mindig Izraelben volt, a pusztai vándorlás idején és a letelepedés után is. Megfigyelhető a szentíró érdeklődése az istentisztelet irán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ondolatok: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ézus Krisztus a megtestesült Bölcsesség (a gyulafehérvári papnevelde hivatalos neve: Sem. Incarnatae Sapientiae)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arácsonykor az isteni Bölcsesség = Jézus jött el népéhez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Isten Izraelben lett emberré. A Bölcsesség Izraelben volt az Ószövetségben (Törvény), és Krisztussal az Újszövetségben az Új Izraellel (=Egyház marad)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Bölcsesség örök. Jézus örökkévaló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. A pusztai Szentsátorban, majd a jeruzsálemi Templomban folyó istentiszteleten jelen volt Isten bölcsessége. A új Jeruzsálem az Egyház, amelynek istentiszteleti központja Krisztus, Isten megtestesült bölcsessége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Úr örökrésze = a választottak mindig Krisztussal, a Bölcsességgel maradnak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) Szentlecke: Ef 1, 3-6. 15-18 Isten kegyelmének magasztalása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Szent Pál a bevezető üdvözlés után Himnuszt énekel Isten öröktől fogva rejtett üdvtervéről (1, 3-14), majd azért könyörög, hogy a hívek megismerjék ezt a titkot (1, 15-23)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3. v: Követi a hagyományos zsidó áldásformulát. „Krisztusban” : kihangsúlyozza a hívek közösségének látható egységé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4. v: A kiválasztás Isten örök terve volt. A „szent és feddhetetlen” az Ószövetségben az áldozatok jelzője. A keresztény Krisztussal mutatja be életáldozatá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5. v: Nem egyéni predestinációról van szó. A keresztény Krisztusban nyeri el az istenfiúságo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6. v: Az Ef levél egyik alapvető témája: aki megismerte Isten tervét, az adjon hálát Érte Istennek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5-16. v: A hit és a szeretet szoros kapcsolatban áll egymással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7-18. v: A „dicsőség Atyja” Ószövetségi jellegű megnevezés. Nem elméleti megismerésről van szó csupán, hanem személyes kapcsolatról: a keresztény megtapasztalja Isten szeretetét és Ő is ezt gyakorolja felebarátaival szemben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ondolatok: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 Atya elküldte Fiát - karácsonykor jött közénk - és benne megáldott minket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Isten tervében öröktől fogva benne volt a kiválasztás gondolata: akik elfogadják Krisztust, azokat az örök bodogságra rendelte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eresztény élete olyan, mint az Ószövetségi áldozat: szent és feddhetetlen. Életáldozatával Krisztus áldozatához társul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ézus Isten Fia. Aki elfogadja a felkínált üdvösséget, szintén Isten (fogadott) gyermeke lesz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eresztény egyik ismertető jele: mindig hálát ad Istennek a vett jótéteményekér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keresztény nemcsak hisz, de szeret is. Gyakorlati szeretetének az alapja a hit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Isten Krisztusban ismertette meg velünk üdvtervét. A kereszténynek napról napra haladnia kell ennek a titoknak a megértésében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eresztény nem feledheti azt az isteni örökséget, amelyre meghívást kapot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c) Evangélium: Jn 1, 1-18 Az Ige testté let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onos a karácsonyi ünnepi szentmise Evangéliumával (magyarázatát és a hozzáfűzött gondolatokat l. o.). </w:t>
      </w:r>
    </w:p>
    <w:p>
      <w:pPr>
        <w:pStyle w:val="Alcm"/>
        <w:rPr/>
      </w:pPr>
      <w:r>
        <w:rPr/>
        <w:t>8. Vízkereszt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) Olvasmány: Íz 60, 1-6 A Messiás országa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Szakaszunk az úgynevezett Trito-Iz része, aki közvetlenül a babiloni fogság után az első hazatéréskor működhetett. A 60. fejezet Jeruzsálem dicsőséges helyreállításáról zeng, míg a történelmi Jeruzsálem prófétánk szeme előtt romokban hever. Stílusa egészen az úgynevezett Deutero-Iz-é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-3. v: Az Úr jelen van Jeruzsálemben és mindenkit magához vonz dicsősége Ez már a messiási Jeruzsálem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4-6. v: A pogány népek is elismerik Istent és gazdaggá teszik a választott népet. A felsorolt népek mind Ábrahám leszármazottai (vö. Gen 25, 1-4). Szent Pál szerint a hit alapján minden keresztény Ábrahám fia. (Róm 4, 17)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ondolatok: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vízkereszti zsolozsma régi szövegei három mozzanatot emeltek ki: a napkeleti bölcsek látogatása, Jézus megkeresztelkedése és első nyilvános csodája a kánai menyegzőn. Mivel időközben Jézus megkeresztelkedésének külön ünnepet rendeltek, a kánai menyegző pedig a C év 2. vasárnapján szerepel, ezért a vízkereszti olvasmányok csak a napkeleti bölcsekre vonatkoznak. Látogatásuk előre vetíti az új Isten-ország minden népét átfogó egyetemessége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vízkereszt a missziós gondolatot is ébreszti. Krisztusban már fölragyogott Isten dicsősége minden nép fölött, de sokan még homályban vannak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risztus fénye már nagyon sok népet vonzott az Egyházba, amelynek küldetése a világ végéig tar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népek özönlenek Isten fénykörébe. Nem csak az izraeliták Ábrahám fiai, hanem mindazok, akik elfogadják a hite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Ószövetség tehát tudott róla, hirdette az eljövendő messiás-ország egyetemességét. Beteljesedésének előrevetítése a keleti bölcsek hódolata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) Szentlecke: Ef 3, 2-3a. 5-6 Krisztus titka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Ef első része (1-3. fejezet) Isten üdvtervéről szól: Krisztus az új testvéri közösség feje, amely magába foglalja a zsidókat és nem zsidókat is. A 3. fejezet első részében Szent Pál saját szerepéről elmélkedik: ő ennek a kinyilatkoztatott titoknak a hírnöke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-3. v: Úgy látszik, több olvasója még nem ismeri Szent Pált személyesen. A kegyelmi adomány nem Szent Pál magánjava, hanem a közösségnek szóló küldetés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5-6. v: Izrael kiváltságaiban és ígéreteiben most már mindenki részesülhet a hit által. Ez Jézus kinyilatkoztatása, ami eddig rejtve volt. A teljes közösséget azzal emeli ki Szent Pál, hogy a görög eredetiben három syn-(együtt)-nel kezdődő szó követi egymás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ondolatok: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egyetemes missziós küldetést, csak feltámadása után adja meg Jézus apostolainak. Viszont a keleti bölcsek hódolata ezt már előre jelzi. Szent Pál ennek a titoknak a hírnöke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Szent Pál kinyilatkoztatásban részesült. Küldetése nem egyéni érdem, hanem az üdvösség szolgálata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régiek előtt nem volt világos az üdvösség egyetemes volta: a Lélek kiáradása óta azonban nem lehet kétség felőle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evangéliumi hit révén a pogányok részesednek a hármas kiváltságban: társörökösei az üdvösségnek, tagjai a misztikus Testnek és most már nekik is szól az Izraelnek tett ígére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c) Evangélium: Mt 2, 1-12 A napkeleti bölcsek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Szakaszunk a Máté-féle gyermekség-evangélium része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l, v: Nagy Heródes Judea királya Róma fennhatósága alatt (Krisztus előtt 37-+4). A „mágus” eredetileg csillagászatban járatos perzsa papot jelentett, később varázslót is. Kelet, főleg Mezopotámia a görögök számára is a csillagászat hazája volt. A bölcsek kijelentése azt a néphitet tükrözi, hogy minden embert a születésekor megjelent csillag képvisel az égen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. v: Sokan próbálták azonosítani a betlehemi csillagot valamilyen üstökössel vagy csillagászati jelenséggel, de teljesen egyikkel sem talál. Viszont bennfoglaltan utal Jákob csillagára (Num 24, 17), amely Dávidra vonatkozik és messiási értelme van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5. v: Betlehem Dávid szülőhelye és a Messiásé is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6. v: Az idézet tulajdonképpen egybeolvasztja Mi 5, 1-3 és 2 Sám 5, 2 szövegé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9. v: A szöveg nem mondja, hogy a csillag vezette volna őket Keletről Jeruzsálembe, viszont vezeti Jeruzsálemből Betlehembe egészen a házig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1. v: Az ajándékok szerepelnek Zsolt 72. 10 és Iz 60, 6-ban is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ondolatok: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napkeleti bölcsek történetének alapmondanivalója Jézus messiáskirálysága és a pogány népek hódolata. Jézus első hódolói a pogány világból érkeznek (míg Lk-nál a zsidó nép szegény rétege). A zsidó és pogány népek eltérő magatartása Krisztussal szemben gyakori téma Mt-nál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ézus születése történelmi tény. Az evangélisták pontos kormeghatározást közölnek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ézus királyi méltósága: Isten Fia, Dávid fia, Messiáskirály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Heródes - a hatalom jogtalan urai - megrémülnek a Megváltó hírére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főpapok és írástudók meg tudják mutatni a helyes utat, de maguk nem követik. Ezt veti szemükre később az Úr Jézus is. A keresztény nemcsak szavában, de tettében is legyen az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ézus - vezér és pásztor a jövendölés szerin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bölcsek a csillagot követik: Jézus a Jákobban támadt csillag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bölcsek nem találják Jézust királyi palotában, csak a csillag engedelmes követésében. Én hol keressem Jézust?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gyermek Anyjával volt: Jézus elválaszthatatlan a Szűzanyától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. Arany, tömjén, és mirha a Szentatyák szimbolikus értelmezése szerint: szeretet, ima, jócselekedetek. Vagy a házszentelés szertartása szerint „aranyat a Nagykirálynak, tömjént az igaz Istennek és mirhát az ő temetésére”. Mi mit viszünk a kis Jézusnak?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bölcsek lesznek a Messiás születésének első hírnökei. Minden keresztény a megváltás hírnöke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hazatérés útját álomban ismerik fel. A keresztényt a lelkiismeret szava irányítja. </w:t>
      </w:r>
    </w:p>
    <w:p>
      <w:pPr>
        <w:pStyle w:val="Alcm"/>
        <w:rPr/>
      </w:pPr>
      <w:r>
        <w:rPr/>
        <w:t>9. Urunk Megkeresztelkedésének Ünnepe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) Olvasmány: Iz 42, 1-4. 6-7 Az Úr szolgája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Másod-Izaiás könyvében négy ének szól Isten Szenvedő Szolgájáról, aki maga a Messiás. Olvasmányunk az első éneket hozza (1-4, v), amelynek nyugodt, sőt mélabús hangja elüt a többi izaiási énektől. Mivel az 5-9. v éneke inkább lírai, ezért vitatják, hogy még a Szenvedő Szolga első énekéhez lehet-e számítani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. v: Isten beszél, talán a mennyei udvar előtt. Messiás-király megkapja Isten lelkét (Iz 11, 1), Jóel 3 szerint pedig kiárad az egész messiási közösségre. Ezt a verset idézik az evangélisták Jézus megkeresztelkedésekor és színeváltozásakor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-3. v: Isten szolgája szerényen és békésen teljesíti küldetésé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4. v: A „szigetek” a távoli országokat jelentik. Az üdvösség egyetemességére utal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6-7. v: Az „igazság” az Isten üdvtervét jelzi. A „formálás” a teremtésre utal. A 7. v a Messiás feladatát vázolja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ondolatok: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ézus megkeresztelkedésekor hangzik el az Atya szózata, amely idézi Izaiást. Jézus tehát a megjövendölt Megváltó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ézus megkeresztelkedése nyilvánítja ki messiási küldetését Ráárad a Lélek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eresztény a keresztségben lesz Isten szolgája és megkapja a Szentlélektől a megszentelő kegyelme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ézus szerényen teljesíti küldetését. . A kegyelem csendben dolgozik a lelkekben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risztus tanítására vártak mind a népek (a szigetek”) és várnak még ma is azok, akik még nem ismerték fel benne a Megváltó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risztusban nyilvánvaló lett Isten terve, hogy minden népet üdvözíteni akar. Benne kötött szövetséget minden néppel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risztus a világ világossága: benne nyer célt, értelmet életünk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lelki vakok Krisztus fényében ismerik fel az igazságo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bűn foglyai Krisztus erejével hagyhatják el börtönüket, hogy eljussanak a keresztény szabadságra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b) Szentlecke: Csel 10, 34-38 Péter beszéde Cornélius házában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Cornélius megtérésével kezdetét veszi a pogányok közötti misszió, Szent Péter beszédet tart Cornélius házában (10. 34-43), amely klasszikus példája annak, hogyan kell az evangéliumot pogányoknak meghirdetni. Szentleckénk a beszéd bevezetőjét és első részét hozza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34-35. v: Isten minden nép számára biztosítja az üdvösség lehetőségé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36. v: Utal Iz 52, 7-re. A zsidóknak szóló igehirdetés most már a pogányokoz is szól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37. v: A 37-41. vv összefoglalják Jézus életét, az evangéliumok keretét adják. A „tudjátok” valószínűleg a Csel keresztények olvasóinak szól, mert Cornélius még nem ismerhette az evangéliumo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38. v: Jézust megkeresztelkedésekor felkeni a Szentlélek. Nem azt jelenti, hogy azelőtt nem lett volna Messiás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ondolatok: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üdvösség egyetemes. Isten minden népnek felkínálja az üdvösséget. Csak az számít, hogy keresi-e az igazságot. Ezekről mondja a IV. kánon: „akik őszinte szívvel keresnek Téged”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Az ígéret elsősorban Izraelnek szólt, de Jézus, a mindenség Ura, kiterjesztette minden emberre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ézus a Jordán vízében telik el Szentlélekkel és hatalommal. A keresztségben kapja meg minden ember a megszentelő kegyelmet. A keresztség Isten fiává keni fel, hatalmat ad neki, hogy Isten gyermekévé lehessen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c) Evangélium: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A év:  Mt 3, 13-17 Jézus megkeresztelkedése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Máté „első könyve” (3-7 fejezet) a mennyek országa meghirdetéséről szól. szakaszunk ennek a kezdete. Jézus megkezdi nyilvános működését. Jézus megkeresztelkedését mind a négy evangélium közli. Máté Márkot követi (vö. B év), de hozzáteszi 3, 14-15-öt, mert meg kell magyaráznia, hogy Jézus miért vetette alá magát Keresztelő Szent János bűnbánati szertartásának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5. v: Homályos mondat. Jézus keresztségében azonosul minden jámbor zsidóval, aki komolyabb vallásos életre törekszik. Jézus magára vette a világ bűneit, és a megváltás művével eleget tett Isten igazságosságának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6. v: Máté és Márk szerint Jézus látja a megnyílt eget, míg Lukács és János szerint János is részesül a látomásban. A kettő nem zárja ki egymás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(A többi magyarázatát l. Mk-nál a B. évben)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ondolatok: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ános keresztsége még nem a mi szentségünk. Külső jel volt: aki felvette, ezzel jelezte, hogy Isten akaratát akarja teljesíteni életében és kerüli a bűnt. Nyilvános bűnbánati szertartás vol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ézus a jánosi keresztséget csak azért veszi fel, mert ezzel jelzi, hogy a Mennyei Atya akaratát teljesíti. Magára vállalta a világ bűneit, és eleget tett az isteni igazságosságnak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ézus belép a Jordán vízébe. Ezzel megszenteli a vizet és keresztségünk eszközévé teszi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ézust fölkeni a Szentlélek a nyilvános működésre. Az ember a keresztségben nyeri el a megszentelő kegyelme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ézus az Ószövetségben meghirdetett Isten Szolgája: Isten szeretett Fia, akiben kedvét találja. A keresztény a keresztségben lesz Isten gyermeke. Úgy kell hogy éljen, hogy Isten kedvét lelje benne,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. év: Mk 1, 6b-11 Jézus megkeresztelkedése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Mk bevezetése (1, 1-13) a nyilvános működés előkészületéről szól. Szakaszunk ennek a bevezetésnek a része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6. v: Keresztelő Szent János öltözete hasonló Illés prófétáéhoz (2 Kir 1, 8). Keresztelő Szent János Illés szerepét tölti be Jézus fellépése előt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7. v: Illésre utal. Kezdetben Keresztelő Szent János Illés szerepét tulajdonítja Jézusnak. A gazdák saruszíját a szolgák oldották meg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8. v: János keresztsége a bűnbánat jele. Jézus keresztsége viszont közli a Szentlelke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9. v: Magát a megkeresztelkedést kifejezetten csak Mk említi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0-11. v: A leírás arra utal, hogy teljesedésbe ment Izaiás jövendölése: - „megnyílik az ég” = Iz 64, 1 szerint ezzel kezdődik a végső idő, az üdvösség ideje. -”a Lélek leszáll rá” = Iz 63, 11 szerint a Lélek leszáll a izraelitákra. mint a kivonuláskor a Sinai hegyre. -” galamb alakjában” = a galamb Izraelt jelképezi a Bibliában (Óz 11, 11 stb.) Jézus tehát az új Izrael. - „Szózat hallatszott az égből” = utal Iz 42, 1-re: Jézus Isten Szolgája. - Amint Izrael átkelt a Vörös tengeren Mózes vezetésével és a Jordánon Józsue vezetésével és így lett néppé, úgy Jézus személyében az új Izrael is a Jordánból emelkedik ki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ondolatok: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eresztelő Szent János ruházata az ószövetségi prófétákra emlékeztetett. A világban élő keresztény ruházata is kifejezi méltóságát: legyen rendes, anélkül, hogy mindig a legújabb divat után futna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eresztelő Szent János tisztában van azzal, hogy nem ő a messiás. A helyes önismeret és az alázat szintén keresztény erény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mi keresztségünk közli velünk a Szentlelke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(vö. még A. évnél)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 év: Lk 3, 15-16. 21-22 Jézus megkeresztelkedése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Lk 3-4. fejezet a nyilvános működés előkészítéséről szól. Szakaszunk ennek egy része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5. v: Lk sajátja. Egyedül ő szokott kitérni a lélektani helyzetre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6. v: vö. Mk 1, 8 (B. év). A tűz az Ószövetségben az isteni jelenések kísérő jele, Így jelen esetben a tűz vagy arra utal, hogy Jézus keresztségével kezdetét veszi az eszkatológikus ítélet, vagy pedig a Szentlélek tisztító és megszentelő erejére utal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1. v: Lk eltereli a figyelmet Jézus megkeresztelkedéséről és János nevét sem említi most, hogy ne kelljen sokat magyaráznia, miért is vette fel Jézus János keresztségét: Úgy látszik, nehézséget okozott az Ősegyházban. Lk számára maga az isteni jelenés a fontos , ő az egyetlen, aki kiemeli, hogy Jézus ebben a pillanatban imádkozott. (vö. Mk 1, 10 a B. évnél.)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2. v: Lk emeli ki, hogy a Szentlélek „látható alakban” szállt le, (vö. Mk 1, 11 a B. évnél)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ondolatok: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nép ma is „feszülten várakozik”, ma is szeretnék sokan tudni, hogy ki a Krisztus. Az Egyház feladata éppen az, hogy ezeknek megvigye az örömhírt: Krisztus már eljött és ma is köztünk van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ános csak előfutár, Krisztus az „erős” aki Szentlélekkel és tűzzel keresztel. A keresztény is csak előkészíti embertársait a kereszténység befogadására. A lelket Jézus tisztítja majd meg és tölti el a Szentlélek a keresztségben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ézus földi élete minden döntő pillanatában imádkozik (Lk ezt külön kiemeli). A kereszténynek is mindig kell imádkoznia, de különösen az életfordulókon kell megragadni az ima lehetőségé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risztus fellépése óta nyitva áll az ég: megnyílt az üdvösség lehetősége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vö. még az A. évnél.)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B év: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) Olvasmány: Iz 55, 1-11 Ti szomjazók, gyertek a vizekre!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Iz 40-55-t a fogságban közvetlenül a hazatérés (Krisztus előtt 539) előtt működő névtelen prófétának tulajdonítják (Duetero-Iz = Másod-Izaiás). Tartalma alapján a „vigasztalások könyvének” is nevezik, mert bátorítja. vigasztalja a fogságban elcsüggedt zsidókat.  Szakaszunk a befejező bátorítás. Szakaszunk szerepel a Húsvét vigilia olvasmányai között is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-2. v: A lakoma a Szentírásban a legtöbbször az Isten szeretetét. az örök boldogságot jelképezi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3-5. v: Dávid országa nem volt maradandó. Az ígéret utódában, a Messiás király országában megy teljesedésbe: amikor a népek látják Isten irgalmát Izraelen, mind csatlakoznak hozzá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6-9. v. : Az isteni kegyelem ellentétei: Isten transzcendens, mégis elég közel áll hozzánk hogy segítsen; az ember tehetetlen, mégis törekednie kell Istent megismerni; az Úr útjai felfoghatatlanok, mégis szükségük van az embernek rájuk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0-11. v: Isten igéje irányítja a történelmet. A Szent János féle Logosz-tan (Jn l) körülbelül innen származik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ondolatok: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ézus megkeresztelkedésével szentelte meg a vizet, hogy a keresztség anyaga lehessen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eresztség vízét mindenki ingyen elnyerheti, aki hisz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ki elfogadja Krisztus felhívását, az fog élni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Egyházban már minden nemzet helyet foglalha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eresztény állandó kötelessége Istent keresni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bűnbánat lehetősége fennáll a halálig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. Isten fölfoghatatlan, mégis közel áll az emberhez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Isten a történelem Ura. Akarata megvalósul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) Szentlecke: 1 Jn 5, 1-9 A Lélek, a víz, és a vér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1 Jn 5, 1-6 Húsvét II. vasárnap B év szentleckéje. Lásd ott)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7-8. v: Utalás az Oltáriszentségre és a keresztségre is. Ide került be a VIII. század után az úgynevezett Comma Ioanneum (jánosi szakasz), amelynek a hitelét ma senki sem fogadja el. Allegorikus magyarázó megjegyzés: a Lélek = az Atya , a víz = a Szentlélek és a vér = az Ige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9. v: Ha elfogadjuk az emberek tanúságát, annál inkább el kell fogadni az Istenét. Az Atya is tanúságot tett Krisztus mellet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ondolatok: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eresztségben szerepel a Szentháromság . Tanúságot tesz arról, hogy újjászülettünk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ézus megkeresztelkedésekor elhangzik az Atya és a Szentlélek tanúsága is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C év: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) Olvasmány: Iz 40, 1-5. 9-11 Az Isten dicsősége megnyilvánul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Ugyanez az olvasmány Advent II. vasárnapján B évben. Magyarázatát és a vonatkozó gondolatokat lásd ott.)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) A Szentlecke: Tit 2, 11-14; 3, 4+7 Az újjászületés fürdője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Mivel Tit 2, 11-14; a karácsonyi éjféli mise és Tit 3, 4-7 a karácsonyi pásztormise szentleckéje, a magyarázatot és a vonatkozó gondolatokat lásd ott.)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2Ordó Lectionum Missae szerint Urunk Megkeresztelkedése ünnepén B és C évben tetszés szerint („ad libitum”) lehet venni a következő olvasmányokat és szentleckéket is (az evangélium eddig is sajátja volt minden évnek): </w:t>
      </w:r>
    </w:p>
    <w:p>
      <w:pPr>
        <w:pStyle w:val="Alcm"/>
        <w:rPr/>
      </w:pPr>
      <w:r>
        <w:rPr/>
        <w:t>Szent István Első Vértanú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) Szentlecke: Csel 6, 8-10; 7, 54-59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zent István vértanúsága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Csel két fejezete foglalkozik az első szerpapokkal és külön Szent Istvánnal (6-7 fejezet.) Olvasmányunk tulajdonképpen a 7. fejezetben közölt beszéd keretét adja. Az István ellen emelt vádak azok, amelyeket Jézus ellen is felhoztak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8. v: Istvánt már megválasztásakor így mutatja be Lukács (Csel 6, 5). István zsidó nemzetiségű, görög műveltségű férfi (ezek a szentírási „hellenisták”)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9-10. v: A „libertinusok” felszabadított rabszolgák és annak leszármazottai (magyarul „szabadosok”). Körülbelül a Krisztus előtti 63-ban Pompeius diadalmenete számára Rómába hurcolt és később felszabadított zsidó rabszolgák utódairól van szó. Valószínű, hogy a felsorolt zsidó csoportok mind a libertinusok zsinagógájában tartotta összejövetelé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7, 54: Lukács ezzel a mondattal kapcsolja össze István történetét a beszéddel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55. v: A látomás megerősíti a mondottak igazságá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56. v: Az „Emberfia” messiási cím az egész Újszövetségben mindig Jézus szájában szerepel, kivéve itt és Jn 12, 34-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57. v: A leírás inkább népítéletre (lincselés), mint törvényes főtanácsi eljárásra utal. Ebből nem következik az, hogy abban az időben a főtanácsnak joga lett volna halálos ítéletet hozni. Különben éppen e miatt szokták Krisztus után 36-ra tenni Szent István kivégzését és Szent Pál megtérését, mert 36-ban a helytartócsere miatt egy ideig nem volt helytartó az országban, s így a főtanács esetleg gyakorolta a rómaiak által megvont halálos ítélethozás jogá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. 58. v: Lev 24, 10-16 a megkövezést káromlás esetén írta elő, és a városon kívül kellett végrehajtani. Az első követ a káromkodás tanúi dobták rá (Jn 8, 7)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59. v: Szent István imájával az Úr Jézust követi vö. Lk 23, 46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ondolatok: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kit a kegyelem eltölt, „csodákat és jeleket művel”, még akkor is, ha ezek a csodák és jelek csak lelki síkon mozognak és nem kézzel foghatók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Csak akkor tudunk másokat hitünk igazáról meggyőzni, ha Isten Lelke beszél belőlünk, mint Szent Istvánból. A Lélek tanúságtétele nélkül nem sokat ér az emberi erőlködés. Aki pedig megátalkodott, mint István ellenfelei, azok elzárkóznak még a Lélek elől is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ki nem él Istenben, az nem tudja elviselni az Istentől jövő igazságot. Befogja a fülét, csak hogy ne nyugtalanítsa lelkiismereté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eresztény már földi életében isteni életet él, mert részesedik a természetfölötti valóságban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haldokló István imája a haldokló keresztény imája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) Evangélium: Mt 10, 17-22 Az üldözések megjövendölése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Szakaszunk Mt második nagy beszédének, az úgynevezett missziós beszédnek (9, 35-11, 1) a része. Jézus a tanítványok üldözéséről szól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7. v: „Bíróság” = a legalább 120 személyt számláló közösségben már volt a Talmud szerint 23 tagú helyi bíróság. A jeruzsálemi főtörvényszéknek (szanhedrin) 72 tagja volt. - Megostorozáskor 39 ütést adtak, nehogy véletlenül áthágja a Törvény által előírt 40-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8. v: A helytartók a római helyi hatóságokat jelentik, míg a királyok a rómaiak csatlós királyait például a Heródesek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0. v: A Szentlélek irányítja a tanítványok tanúságtételé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1. v: Az evangélium követése megoszlást hozott - elsősorban a zsidó - családokban. A rómaiak vádja a keresztények ellen - odium generális humani - itt fordított értelemben szerepel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2. v: A végső, örök üdvösségről van szó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ondolatok: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ereszténység ma is kihívást jelent, s ezért magára vonja sokak haragját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eresztény kész bármilyen földi hatalmasság előtt tanúságot tenni hitéről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hívő ember nem ijed meg, amikor számon kérik hitét, . mert Krisztus ígérete alapján ilyenkor a Szentlélek beszél majd belőle. 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hithűség előbbre való a családi köteléknél. Ezért előfordul ma is, hogy a keresztény hit megosztja a családot.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risztus ígérete örökérvényű: aki mindvégig kitart, ha kell, a halálig is, az nyeri el az üdvösséget. A vértanúság örökké időszerű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gkok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" w:hAnsi="H-Times New Roman" w:eastAsia="H-Times New Roman" w:cs="H-Times New Roman"/>
      <w:color w:val="auto"/>
      <w:sz w:val="24"/>
      <w:szCs w:val="24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dts">
    <w:name w:val="fordítás"/>
    <w:basedOn w:val="Normal"/>
    <w:qFormat/>
    <w:pPr>
      <w:spacing w:lineRule="auto" w:line="360" w:before="240" w:after="0"/>
      <w:ind w:firstLine="851"/>
      <w:jc w:val="both"/>
    </w:pPr>
    <w:rPr/>
  </w:style>
  <w:style w:type="paragraph" w:styleId="Fejlc">
    <w:name w:val="fejléc"/>
    <w:basedOn w:val="Normal"/>
    <w:next w:val="Header"/>
    <w:qFormat/>
    <w:pPr>
      <w:tabs>
        <w:tab w:val="clear" w:pos="708"/>
        <w:tab w:val="right" w:pos="9072" w:leader="none"/>
      </w:tabs>
    </w:pPr>
    <w:rPr>
      <w:rFonts w:ascii="Bangkok" w:hAnsi="Bangkok" w:eastAsia="Bangkok" w:cs="Bangkok"/>
      <w:smallCaps/>
      <w:spacing w:val="6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Jegyzet">
    <w:name w:val="jegyzet"/>
    <w:basedOn w:val="Normal"/>
    <w:qFormat/>
    <w:pPr>
      <w:spacing w:lineRule="auto" w:line="360" w:before="0" w:after="120"/>
      <w:ind w:firstLine="851"/>
      <w:jc w:val="both"/>
    </w:pPr>
    <w:rPr/>
  </w:style>
  <w:style w:type="paragraph" w:styleId="Levelek">
    <w:name w:val="levelek"/>
    <w:basedOn w:val="Normal"/>
    <w:qFormat/>
    <w:pPr>
      <w:spacing w:lineRule="atLeast" w:line="360" w:before="120" w:after="0"/>
      <w:ind w:firstLine="851"/>
    </w:pPr>
    <w:rPr>
      <w:sz w:val="26"/>
      <w:szCs w:val="26"/>
    </w:rPr>
  </w:style>
  <w:style w:type="paragraph" w:styleId="Idzet">
    <w:name w:val="idézet"/>
    <w:basedOn w:val="Normal"/>
    <w:qFormat/>
    <w:pPr>
      <w:keepLines/>
      <w:ind w:left="851" w:hanging="0"/>
      <w:jc w:val="both"/>
    </w:pPr>
    <w:rPr>
      <w:i/>
      <w:iCs/>
      <w:sz w:val="22"/>
      <w:szCs w:val="22"/>
    </w:rPr>
  </w:style>
  <w:style w:type="paragraph" w:styleId="Bibliogr">
    <w:name w:val="bibliogr"/>
    <w:basedOn w:val="Normal"/>
    <w:qFormat/>
    <w:pPr>
      <w:spacing w:before="120" w:after="0"/>
      <w:ind w:left="851" w:hanging="851"/>
      <w:jc w:val="both"/>
    </w:pPr>
    <w:rPr/>
  </w:style>
  <w:style w:type="paragraph" w:styleId="Alcm">
    <w:name w:val="alcím"/>
    <w:basedOn w:val="Normal"/>
    <w:qFormat/>
    <w:pPr>
      <w:keepNext w:val="true"/>
      <w:spacing w:lineRule="auto" w:line="480" w:before="480" w:after="120"/>
      <w:ind w:left="851" w:hanging="0"/>
      <w:jc w:val="both"/>
    </w:pPr>
    <w:rPr>
      <w:b/>
      <w:bCs/>
      <w:smallCaps/>
      <w:spacing w:val="35"/>
      <w:sz w:val="28"/>
      <w:szCs w:val="28"/>
    </w:rPr>
  </w:style>
  <w:style w:type="paragraph" w:styleId="Cm">
    <w:name w:val="cím"/>
    <w:basedOn w:val="Normal"/>
    <w:qFormat/>
    <w:pPr>
      <w:spacing w:lineRule="atLeast" w:line="480" w:before="480" w:after="480"/>
      <w:ind w:left="851" w:right="851" w:hanging="0"/>
      <w:jc w:val="center"/>
    </w:pPr>
    <w:rPr>
      <w:b/>
      <w:bCs/>
      <w:caps/>
      <w:spacing w:val="60"/>
      <w:sz w:val="32"/>
      <w:szCs w:val="32"/>
    </w:rPr>
  </w:style>
  <w:style w:type="paragraph" w:styleId="Footnote">
    <w:name w:val="Footnote Text"/>
    <w:basedOn w:val="Normal"/>
    <w:pPr>
      <w:spacing w:before="120" w:after="0"/>
      <w:ind w:firstLine="851"/>
      <w:jc w:val="both"/>
    </w:pPr>
    <w:rPr>
      <w:sz w:val="20"/>
      <w:szCs w:val="20"/>
    </w:rPr>
  </w:style>
  <w:style w:type="paragraph" w:styleId="Srjegyzet">
    <w:name w:val="sûrûjegyzet"/>
    <w:basedOn w:val="Normal"/>
    <w:qFormat/>
    <w:pPr>
      <w:spacing w:before="120" w:after="0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TEMPLATE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09T10:22:00Z</dcterms:created>
  <dc:creator>Thorday Attila</dc:creator>
  <dc:description/>
  <dc:language>en-US</dc:language>
  <cp:lastModifiedBy>Thorday Attila</cp:lastModifiedBy>
  <dcterms:modified xsi:type="dcterms:W3CDTF">1995-10-19T13:47:00Z</dcterms:modified>
  <cp:revision>2</cp:revision>
  <dc:subject/>
  <dc:title>II. Kar�csonyi Id�szak</dc:title>
</cp:coreProperties>
</file>