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m"/>
        <w:spacing w:before="480" w:after="120"/>
        <w:rPr>
          <w:rFonts w:ascii="Carnegie" w:hAnsi="Carnegie" w:eastAsia="Carnegie" w:cs="Carnegie"/>
          <w:sz w:val="24"/>
          <w:szCs w:val="24"/>
        </w:rPr>
      </w:pPr>
      <w:r>
        <w:rPr>
          <w:rFonts w:eastAsia="Carnegie" w:cs="Carnegie" w:ascii="Carnegie" w:hAnsi="Carnegie"/>
          <w:sz w:val="24"/>
          <w:szCs w:val="24"/>
        </w:rPr>
        <w:t>III. Nagyböjt (Tempus Quadragesima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vasárnapok . Az evangéliumi olvasmányok rendje a következő: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lső és második vasárnapon megmaradnak az Úr megkísértéséről és színeváltozásáról szóló elbeszélések, de váltakozva a három szinoptikus szeri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három következő vasárnapra bekerültek az A évre a szamariai asszonyról, a vakonszületettről és a Lázárról szóló evangéliumi szakaszok. Ezek annyira jelentősek, a kereszténységre való előkészület szempontjából, hogy a B és C évben is alkalmazhatók, főleg ott, ahol hitjelöltek előkészítése folyi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égis a B és C évben más szövegek is találhatók. Így a B évben János szövegei Krisztus eljövendő dicsőségéről a kereszt és a feltámadás által, a C évben pedig Lukács szövegei a megtérésről. Az Úr Szenvedésének vasárnapjára, Virágvasárnapra olyan szövegeket válogattak össze a három szinoptikus Evangéliumból a körmenetre, amelyek az Úr ünnepélyes jeruzsálemi bevonulására vonatkoznak. A Szentmisén az Úr Szenvedéstörténtét olvassá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ószövetségi olvasmányok az üdvösség történetére vonatkoznak, hiszen ez a nagyböjti hittanítás egyik sajátos témája. Az egyes években azok a szövegsorozatok szerepelnek, amelyek elénk tartják ennek a történetnek jelentősebb mozzanatait, kezdettől egészen az újszövetség megígéréséi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apostoli olvasmányokat úgy választották ki, hogy az evangéliumokhoz és az ószövetségi olvasmányokhoz harmonikusan kapcsolódjanak, és - amennyire lehet - megfelelő összefüggés legyen közöttük. „ </w:t>
      </w:r>
    </w:p>
    <w:p>
      <w:pPr>
        <w:pStyle w:val="Alcm"/>
        <w:rPr>
          <w:rFonts w:ascii="Carnegie" w:hAnsi="Carnegie" w:eastAsia="Carnegie" w:cs="Carnegie"/>
          <w:sz w:val="24"/>
          <w:szCs w:val="24"/>
        </w:rPr>
      </w:pPr>
      <w:r>
        <w:rPr>
          <w:rFonts w:eastAsia="Carnegie" w:cs="Carnegie" w:ascii="Carnegie" w:hAnsi="Carnegie"/>
          <w:sz w:val="24"/>
          <w:szCs w:val="24"/>
        </w:rPr>
        <w:t>Hamvazószerda (A-B-C é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Olvasmány: Joel 2, 12-18 Felhívás a bűnbánat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oel valószínűleg egyike a legutolsó kisprófétáknak. Körülbelül Krisztus előtt a IV. században működött. Könyvében egy sáskajárást ír le és annak eszkatológiai jelentőségét fejtegeti. Szakaszunk a második felhívás imára és bűnbánat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3. v: Nem elég a külső visszatérés Istenhez. A megtérésnek át kell hatnia a bensőt. Ez a próféták egyik kedvenc témája (főleg Ózeás, Jeremiás stb.). Idézi Isten tulajdonságainak felsorolását (Ex 34, 6). Isten könyörülete alapján lehet remélni a megbocsátá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 v: Önmagában véve Isten kiszámíthatatlan, de remélni mégis lehet. Ha megadja az áldást (gazdasági jólét), akkor lesz miből áldozatot bemutat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5-17. v: A böjt, bűnbánat annyira általános hogy mindenkinek részt kell vennie benne, még az ifjú házasoknak is, akiket különben a Törvény felmentett bizonyos kötelezettségek alól (Dt 24, 5). Az imádkozók a külső, egészen elégő áldozatok oltára és a templom oszlopcsarnoka között álltak. - A 17b imája mögött mintha Dt 9, 26-29 állna. Az ima az Ószövetségre jellemző módon érvel: Ha Isten ne menti meg Júdát, akkor a népek nem csak Júdát, de Istenét is gúnyolni fogjá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8. v: Tulajdonképpen az Úr válaszát vezeti be, amely már nem tartozik szakaszunkhoz. - A „féltékenység (féltékeny szeretet)” azt mutatja. hogy az érvelés hatott Istenre, mert nem engedheti meg, hogy kétségbevonják a választott néppel szemben tanúsított szeretet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olvasmány közli a nagyböjti program lényegét: Térjünk vissza az Úrhoz teljes szívünkből. Mindenki maga érzi, miben tért el a keresztény életeszménytő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bűnbánat cselekedetei: ima, böjt, alamizsna. De ennél fontosabb a bűnbánó lelkület. A tett lelkület nélkül holt. Viszont, ha meg van a lelkület, az szükségszerűen tettekben nyilvánul me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böjt nem öncél: eszköz az önuralom megszerzésére, amelyre szükségünk van a bűn elleni kűzdelem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Böjt alatt bármilyen önmegtagadást kell érteni. A szív megszaggatása nehezebb mint a ruháé: vagyis a belső böjt (önuralom gyakorlása a szeretet érdekében, lemondás saját akaratunkról) mindig nehezebb, mint a testi böj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végtelen irgalma bátorít minket a visszatérés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Nagyböjt nem annyira az egyének, mint inkább az egész Egyház kötelessége. Nagyböjtben a bűnbánó Egyház lép Isten színe elé a közösségben. Ebben mindenkinek a maga módján kell résztven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őszinte bűnbánat mindig meghozza a kellő gyümölcsöt, mert Isten csak a bűnt veti meg, a bűnöst szere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b) Szentlecke: 2 Kor 5, 20-6, 2 Az üdvösség napj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Korintusban kitámadták Szent Pál tekintélyét. Kénytelen védekezni.  szakaszunkban az apostoli küldetés és apostoli élet jelentőségét, felelősségét fenyege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0. v: Az apostol csak szolga, követ. - A vers második része bennfoglaltan azt is kijelenti, hogy a keresztség szentsége után elkövetett bűnök bocsánatát is el lehet nyer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1. v: Nem elméleti ismeretre utal, hanem gyakorlatira: a tapasztalatra. Jézus érettünk bűnné lett: magára vette a bűnbeesett emberi természetet; de valószínűbb, hogy itt a „bűn” az ószövetségi szóhasználat szerint „bűnért való áldozatot” jelent. Vagyis Jézus a mi bűneinkért bemutatott áldozat lett. A megváltás célja éppen az volt, hogy Istenhez hasonlóvá legyünk. A megváltott emberben Isten megváltó és megigazulást nyújtó igazságossága nyilvánul me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6, 1: Az kapja hiába Isten kegyelmét, aki pogány módon él, vagy engedi, hogy hamis tanítók félrevezessé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6, 2: Idézi Iz 49, 8-at a LXX szerint, amely a Szenvedő Szolga énekének része. Isten biztosítja szolgáját segítségéről . A „kellő idő” a héber eredetiben az isteni kedvezés idejét jelenti. Szent Pál híveire alkalmazza: Krisztussal eljött az üdvösség ideje vagyis a kellő idő. Ki kell használni ezt a lehetőség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gyház papja Isten követe népéhez. Nem a saját tanítását, hanem Istenét közli. Az általános papság - keresztség szentsége - alapján minden keresztény Isten követe, apostola a többi ember számá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Nagyböjti program: Engesztelődjetek ki az Istennel. Minden szentmise elején felhangzik a felhívás a bűnbánatra. S aki Istennel kiengesztelődött, az tud megbocsátani embertársának is. Ez a felhívás már a béke-ima után hangzik el a szentmisé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ki kiengesztelődik Istennel, annak életében Isten igaz volta tükröződi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inden apostol: papok és hívek, Isten munkatársai a megváltás művé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Krisztus óta itt van az üdvösség alkalmas ideje. Megtérni sohasem késő - mondják. De ha életemben halasztgatom a megtérést, lesz-e elég időm hozzá a halál órájáb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inden nap az üdvösség napja. De én teszem azzá azzal, hogy elfogadom Isten felkínált kegyelmét. A nagyböjt különösen alkalmas er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c) Evangélium: Mt 6, 1-6. 16-18 Ima, böjt. alamizs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Hegyibeszéd része. Szakaszunkban az Úr Jézus szembe állítja a farizeusok megigazultságát a keresztény felfogással. Példaként a zsidó jámborság három alapvető gyakorlatát hozza fel: alamizsna, ima és böjt. A kereszténységben ezek lettek a bűnbánati cselekmény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6, 1: Az „igazságosság” szó a judaizmusban az alamizsnálkodás szakkifejezése lett. Ezért helyes, ha újabb fordításokban helyette a „jó, jótett” szót használjá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 v: A „képmutató” szó eredetileg a színészt jelölte. A színész színpadra viszi tetteit, hogy bámulják az ember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5. v: Amikor eljött az imádság ideje, a jámbor zsidó azonnal elvégezte az imát, még az utcán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6. v: Nem vonatkozik a templomban vagy zsinagógában végzett közösségi imá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6. v: Az Ószövetség csak engesztelő napra írt elő böjtöt (Lev 16, 29; 23, 27): hajnaltól naplementéig semmit sem ettek. Az Úr Jézus korában a jámbor zsidó hetente kétszer böjtölt, hétfőn és csütörtökön. Az arc komorrá változtatása a gyász jele vol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7. v: A mosakodás és a fej megkenése a lakomára való előkészület jelei volt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Ebben a szakaszban a helyes szándékról van szó. Ezért nincs ellentétben Mt 5, 16-tal, amely szerint a tanítványok életének világítania kell. A keresztény életével Istent dicsőíti, neki akar szolgálni, nem az emberek tetszését keresi, hanem Istenét, de ez azután meg is látszik rajta, mert a hegyen épült város nem rejthető 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Nagyböjti program: a bűnbánat cselekedeteivel - ima, böjt, alamizsna - készítjük fel lelkünket a húsvét méltó megünneplésé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ki jámborságával az emberek tetszését keresi, el is nyerheti azt, de akkor Istentől már semmiféle jutalmat nem várh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lamizsnát mindenki adhat, nemcsak a gazdag. Mert az alamizsna nagyon tág fogalom: konkrét segítség a munkában, lelki alamizsna, bátorító szó, bíztató mosoly st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imádságnál is fontos a helyes szándék. Ne keressük a feltűnést. Az imádkozik jól, . aki imájával is csak Isten tetszését keres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Egész napunkat imádsággá tehetjük, ha reggel imánkban Istennek ajánljuk egész napi kötelességteljesítésünket. Ha napközben legalább egy fölfohászkodással, sóhajjal Istenre gondolunk, megújítva reggeli felajánlásunkat, búcsút is nyerhetünk (I. concessió general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1968 óta érvényben levő búcsúfegyelemnek három általános engedménye van, amely részleges búcsúval látja el a három bűnbánati cselekményt: I. Istenbe vetett bizalommal teljesíti kötelességét és viseli el a mindennapi élet nehézségeit, közben tetszés szerinti fohásszal - elég gondolatban - fordul Istenhez; II. A hit szellemében munkával vagy adománnyal segíti rászoruló embertársait; III. A bűnbánat szellemében lemond megengedett és számára kedves dologról, például: dohányzás, tévé st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Böjtje tehát nemcsak a gyomornak lehet, hanem a szemnek, szájnak, fülnek stb. is. A böjt célja az, hogy biztosítsa a lélek uralmát a test fölött, és így készségesebbé tegye Isten szolgálatára. </w:t>
      </w:r>
    </w:p>
    <w:p>
      <w:pPr>
        <w:pStyle w:val="Alcm"/>
        <w:rPr>
          <w:rFonts w:ascii="Carnegie" w:hAnsi="Carnegie" w:eastAsia="Carnegie" w:cs="Carnegie"/>
          <w:sz w:val="24"/>
          <w:szCs w:val="24"/>
        </w:rPr>
      </w:pPr>
      <w:r>
        <w:rPr>
          <w:rFonts w:eastAsia="Carnegie" w:cs="Carnegie" w:ascii="Carnegie" w:hAnsi="Carnegie"/>
          <w:sz w:val="24"/>
          <w:szCs w:val="24"/>
        </w:rPr>
        <w:t>Nagyböjt I. Vasárnapja</w:t>
      </w:r>
    </w:p>
    <w:p>
      <w:pPr>
        <w:pStyle w:val="Alcm"/>
        <w:rPr>
          <w:rFonts w:ascii="Carnegie" w:hAnsi="Carnegie" w:eastAsia="Carnegie" w:cs="Carnegie"/>
          <w:sz w:val="24"/>
          <w:szCs w:val="24"/>
        </w:rPr>
      </w:pPr>
      <w:r>
        <w:rPr>
          <w:rFonts w:eastAsia="Carnegie" w:cs="Carnegie" w:ascii="Carnegie" w:hAnsi="Carnegie"/>
          <w:sz w:val="24"/>
          <w:szCs w:val="24"/>
        </w:rPr>
        <w:t>A é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Olvasmány: Gen 2, 7-9; 3, 1-7 A bűnbees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teremtés könyvének - s egyúttal az egész Szentírás - elején két teremtéstörténet áll: a papi kódex (P: 1, 1-2, 4a) és a Jahvista forrás (J) teremtéstörténete (2, 4b-től). Ez utóbbi a földet és az embert tartja szem előtt, nem kozmikus és Istenábrázolása antropomorf. Szakaszunk a jahvista teremtéstörténet rés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7. v: Az ember kapcsolatban áll a földdel, mert abból vétetett, azt fogja megművelni és oda tér vissza. Ezt fejezi ki a héber név is: ádám = ember, ádámáh = föld. De az ember fölötte áll a többi élőlénynek, mert élete Istentől jön („az élet lehele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8. v: A kert Isten áldását jelképezi . Neve Éden az akkád nyelvben pusztát jelent (Mezopotámia „keletre” van), de a héberben „gyönyörűség” a jelenté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9. v: Az élet fája közismert ókori keleti jelkép: a halhatatlanságot jelképezi. A jó és rossz tudás fája vö. 3, 4-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 1: A kígyó a kánaáni pogány termékenységi rítusokban fordul elő. Valószínű ezért választotta a szentíró- a hitvita jegyében - a gonoszság jelének. A kígyó kérdése már úgy állítja be a tilalmat, mintha az jogtalan len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3. v: Az asszony kijavítja a ferde beállítást de saját elgondolásával megtoldja Isten szavát: „ne érintsétek”. A bűn tehát az igazság elferdítésével kezdődi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5. v: „A jó és a rossz” ismerete többféleképpen magyarázható: erkölcsi autonómia vagyis önmaguk istenei lesznek, mert ők döntik el, hogy mi a jó és mi a rossz; - Isten helyett önmagukban bíznak (gőg); - mivel a jó-rossz megfelel az ellentéttel kifejezett összességnek (például. apraja-nagyja, éjjel-nappal), azt is jelentheti, hogy most már az emberi tapasztalat világa egyetemes lesz: a bűn előtt megismerte a jót, a bűn után a rossz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6. v: A rendkívüli lélektani ábrázolásban benne van a kísértés három fokozata (vö. l Jn 2, 16). Egyesek feltételezik, hogy az elbeszélés mögött az a meggyőződés is meghúzódik, hogy az asszony kíváncsi természetű és könnyen behálózza az embert. Ez a felfogás azonban semmiképpen sem tartozik az elbeszélés fő mondanivalójáho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7. v: A bűn megzavarta a test és lélek összhangját. Innen a szégyenérzet. A héber szójáték eltűnik a fordításokban: A kígyó ravasz (héber „árum”), a bűnös ember pedig mezítelen (héber többes „érumi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mindent megtett, hogy az ember boldog legyen, de az ember elvetette ezt a boldogságot. Ezért nem Istent, hanem az embert kell okolni a rosszér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azt akarta, hogy az ember kiérdemelje ezt a boldogságot. Egészen emberi vonás, hogy jobban örülünk a megérdemelt jutalomnak, mint az érdem nélkül kapott ajándékn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próbára tette az embert, s az ember nem állotta meg a próbá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Ha megállotta volna a próbát, elnyerte volna ajándékként a halhatatlanságot (az élet fá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ördög is Isten teremtménye (a kígyó egy a föld állatai között), de bukott angyal, aki örömét leli mások bukásában. Ezért kísér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ki Isten rendeleteit a szabadság korlátozásának tekinti, az már a kísértő hatalmában v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Éva szóba áll a kísértővel. A lelki harcban azonban - a Szentek szerint - legjobb módszer a „szégyen a futás, de hasz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ki nem kerüli a veszélyt - szóba áll a kísértéssel -, legtöbbször el is esi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test kívánsága, a szemek kívánsága és az élet kevélysége - a klasszikus hármas kísértés - megvan az ősbűn történetében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ísértés három fokozata - a gondolat, beleegyezés, tett - szintén meg van az ősbűn történetében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mberiség örök kísértése „olyanok lesztek mint az Isten”. Az ember gőgjében át akarja venni a világmindenség irányító szerepét, jóllehet még önmagát sem tudja kellőképpen irányíta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szemérmetlen divat, a nudizmus elmélete stb. nem számol azzal, hogy a szégyenérzet nem nevelés eredménye, hanem velünk születik és a test és a lélek megbomlott összhangjából fak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sátán kísértő hálójába került ember átveszi a sátán szerepét embertársaival szemben: a kígyó megkísérti Évát, Éva Ádámo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Nagyböjti alapigazságok: volt ősbűn, amelynek sebeit a keresztség után is hordozzuk emberi természetünkben. A bűnbánat az eredeti rendből szeretne visszaállítani valamit, biztosítani a lélek elsőbbség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b) Szentlecke: Rom 5, 12-19 A bűn és kegyel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ent Pál levelének első részében tanít. 5, 12-7, 25-bn a hármas szabadulásról beszél: a keresztényt új élete megszabadítja a bűntől és a haláltól, önmagától és a törvénytől. Szakaszunk az első szabadulásról beszé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ent Pál gyönyörű párhuzamot állít fel: az első Ádám hozta be a bűnt a világba és a bűnnel a halált, amely minden embert érint, a második Ádám viszont, Krisztus, a megigazulást hozta és vele az örök életet. A második Ádám kegyelme viszont végtelenül felülmúlja az első Ádám okozta kárt. A Tridenti Zsinat döntése szerint Szent Pál itt kifejezetten az eredeti bűnről beszél, jóllehet a kifejezés maga csak Szent Ágoston idején alakult ki. Ez a szakasz tehát egyike azon ritka szentírási részeknek, amelyek magyarázatára kötelező egyházi döntés van (de fi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2. v: Az „egy - mindenki” ellentét uralja a szakaszt. Megszemélyesíti a bűnt és a halált. A halál nemcsak fizikai, hanem a lelki halált is jelenti. A görög eredeti „eph' ho” elöljáró - vonatkozószót több féleképpen lehet értelmezni: 1. „Akiben” a régi latin fordítás szerint (in quo). 2. „mivel” a görög Szentatyák értelmezésében. És ezt a magyarázatot tartják valószínűbbnek. A Jeruzsálemi Biblia - magyar kiadása is - így fordít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3. v: Mózes előtt a bűn nem számított olyannak, mint ami hozzájárul a halálhoz, mert nem volt még törvé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4. v: A rabbik szerint 6000 év az emberiség története 3x2000 éves szakaszban: Ádámtól Mózesig, Mózestől a Messiásig és a Messiás ideje. Szent Pál ezt átalakítja: Ádámtól Mózesig a bűn uralkodott ugyan, de nem lévén törvény az egyéni bűnök nem számítottak törvényszegésnek; Mózestől Krisztusig már ez is beszámítódik. Krisztussal megkezdődött a kegyelem korszaka, mert megszabadított a törvénytő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5. v: A „sokan” zsidó szóhasználat szerint „mindenkit” jelent. Krisztus kegyelme felülmúlja a bűn által kiváltható isteni irgalm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6. v: Az egy bűnért szóló ítélet minden embert érintett, a megigazulás viszont nemcsak az Ádám bűne, hanem személyes bűneik miatt is elítélt embereket éri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7. v: Már harmadszor emeli ki a megigazulás túláradó bőségét az ősbűnnel szem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9. v: „Váltak”, a görög szó tulajdonképpen „valamivé tenni”. Tehát nem arról van szó, hogy az emberek utánozták Ádámot a bűnben vagy hogy csak bűnösnek tekintették őket, hanem az Ádám bűne miatt ők is bűnösökké lettek ténylegesen. S ez az eredeti bűn katolikus értelm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 élet tanúságtétel Jézus mellett. Ezt a tanúságtételt nem lehet szégyell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 életpéldájával hirdeti Krisztust másokn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vangéliumért még szenvedéseket is vállalni kell. Isten azonban mindig velünk van. Ez a bizalom ad erőt a keresztény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mindenkit akar üdvözíteni. De „qui te creavit sine te, non te salvabit sine te” (Szent Ágost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óllehet az üdvösséget ki kell érdemelni, ezt is csak azért lehet, mert Isten ezt lehetővé tette. Végső soron tehát az üdvösség Isten ingyenes ajándéka, nem pedig „tetteink alapján” kijáró fizeté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Krisztusban Isten jelent meg közöttünk, és kinyilvánította Isten örök üdvtervét: mindenkinek felkínálja az üdvösség lehetőség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c) Evangélium: Mt 17, 1-9 Urunk színeváltozá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akaszunk Mt „negyedik könyvében” (13, 53-18, 35) az egyházi beszédet megelőző események sorában foglal helyet. Szerepel mindhárom szinoptikusban. Az elbeszélés jelképes jellege nem jelenti azt, hogy nem történt meg, csupán a teológiai mondanivalója fontosabb, mint történelmisége. A tanítványok misztikus élményét tükröz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l. v: A hagyomány a Tábor hegyét tekinti a színeváltozás hegyének, az Ezdrelon síkon. Néhány magyarázó a Nagy Hermonra gondol. - A három kiváltságos apostol más eseménynél is jelen lehetett (Jairus leánya, Olajfák hegye). - A „hat nap”-ban egyesek utalást látnak Sinai hegyi hat napos felhőre (Ex 24, 16), a párhuzam viszont nem ilyen szor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 v: Jézus arcának ragyogása a Mózesére emlékeztet (Ex 34, 29-3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 v: Mózes a Törvényt és Illés a Prófétákat jelképezi. A kettő együtt magába foglalja a teljes ószövetségi kinyilatkoztatást. Jézus ennek a beteljesítő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 v: A sátor a Sinai hegy körüli táborozásra u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5. v: A felhő Isten jelenlétét jelzi. A szózat már elhangzott a jordán-parti megkeresztelkedéskor. Utal Iz 42, 1 szenvedő Szolgájá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7-8. v: Lk nyíltabban beszél álomról. Látomásról van szó.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9. v: A „secretum messianicum”: Jézus tiltja, hogy kilétét hirdessék, mert Húsvét előtt úgysem értenék meg, hogy ő a Messiá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három apostol tanúja lesz Krisztus megdicsőülésének, hogy tanúja lehessen majd halálkűzdelmének. A szenvedést csak az tudja elviselni, aki tudja, hogy megdicsőülés is v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egyedül akar lenni apostolaival A Nagyböjtben keresnünk kell alkalmat arra, hogy többször legyünk egyedül Jézuss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színeváltozása előre jelezte megdicsőülését. Ez a keresztény remény része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ózes és Illés jelenléte jelzi, hogy az egész Ószövetség tud Jézusról és szenvedésérő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Péter önzetlen. Önmagára nem gondol. Az élmény hatása alatt azt sem tudja, mit mondjon, csak szeretné megragadni a múló pillanatot. A kegyelem óráiban - jó szentgyónás, jó szentáldozás stb. - mi is felkiáltunk: Uram, jó nekünk itt len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a megígért Messiás, az Isten Fia, akiben az Atyának kedve telik . Bárcsak minden keresztény életében kedve te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táborhegyi időtlen élmény után vissza kell térni a hétköznapok szürkeségébe. De az élmény elkísé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tanúságtevésnek meg van az ideje. A megfelelő szó, a megfelelő időben. </w:t>
      </w:r>
    </w:p>
    <w:p>
      <w:pPr>
        <w:pStyle w:val="Alcm"/>
        <w:rPr>
          <w:rFonts w:ascii="Carnegie" w:hAnsi="Carnegie" w:eastAsia="Carnegie" w:cs="Carnegie"/>
          <w:sz w:val="24"/>
          <w:szCs w:val="24"/>
        </w:rPr>
      </w:pPr>
      <w:r>
        <w:rPr>
          <w:rFonts w:eastAsia="Carnegie" w:cs="Carnegie" w:ascii="Carnegie" w:hAnsi="Carnegie"/>
          <w:sz w:val="24"/>
          <w:szCs w:val="24"/>
        </w:rPr>
        <w:t xml:space="preserve">B. é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Olvasmány: Gen 22, 1-2. 9a. 10-13. 15-18 Izsák feláldozá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zsák feláldozása Ábrahám ősatya történetének (Gen 12-25. fejezet) része. Az E forrásnak tulajdonítják, de J vonásokkal. Az egyik legművészibb ősatya-történ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2. v: Az olvasó eszerint tudja, hogy „próbáról” van szó, de Ábrahám még nem tudhatta. Izsák Ábrahám hitének jutalma és az isteni kiválasztás teljes ingyenességében. - Morija földje ismeretlen. 2 Krón 3, 1 azonosítja Cionnal, a salamoni templom hegyével. A szamaritánusok szerint Garizim hegye volt. A szír fordításban „amorreusok földje” áll és sokan ezt tartják valószínű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9-13. v: A tetőponthoz közeledve egyre részletezőbb a leírás. A 12. v. vége mutatja, hogy „az Úr angyala” azonos magával Istennel. Az antropomorfizmusok elkerülésére szolgál ez az azonosítás. A kos az égő áldozatok szokásos állata. Egyesek ebben látják az emberáldozat tilalmát és helyettesítését állatáldozat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5-18. v: Ábrahám nagy hite megmagyarázza az esküformula ünnepélyességét. Ez az ígéret már nemzetibb jellegű. A népek egymásnak áldásként Ábrahám utódainak jólétét kívánjá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Ha nem volna próbatétel, nem volna alkalmunk hűnek len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próbatételben sokszor nem látjuk be, hogy próbatételről van szó. De Ábrahám példája szerint akkor is hittel kell fogadnun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Isten látni akarja, hogy biztosítékok nélkül is tudunk-e hinni. Látni akarja, hogy Ábrahám hisz-e akkor is, ha az ígéretbe vetett hite biztosítékát, Izsákot elveszíten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t nem adományaiért, hanem önmagáért kell szeretni. Ha elveszi adományát, ezzel csak szeretetünket akarja tisztíta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sokszor megelégszik a készséggel, s az áldozatot magát már nem is akar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Ábrahámnak tett ígéret az Egyházban ment teljesedésbe. Ábrahám hitének fiai megszámlálhatatlanok (tulajdonképpen ide tartoznak a három monoteista vallás követői, akik mind testi vagy lelki utódai Ábrahámnak: a zsidók, keresztények és mohamedán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Nagyböjti áldozatvállalásunkkal hitünket erősítjü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zsák az Úr Jézus előképe, mert őt is atyja áldozza fel és önmaga viszi fel áldozata hegyére szenvedése eszközét, a fiá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b) Szentlecke: Róm 8, 31b-34 Az isteni szeretet himnus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ent Pál a 8. fejezetben a keresztény életről szól, melynek alapja az Isten szeretete. Szakaszunk a befejezésből van: himnusz az isteni szeretetrő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1b. v: Bírósági jelenetre emlékeztet (mint Jobban). Isten az ember pártján áll, mert ezt mutatja üdvözítő szándéka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2. v: Utal Ábrahám áldozatára. Isten már a mi javunkra döntött, ez a bizalmunk alap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3. v: A válasz nyilvánvalóan „n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4. v: A megdicsőült Krisztus tehát folytatja a megváltás műv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keresztény örök vigasza: Isten velünk, ki ellenün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pedig már megmutatta, hogy velünk van, mert Szent Fiát adta érettün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Krisztussal mindent megkaptunk, mert ő mind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w:t>
      </w:r>
      <w:r>
        <w:rPr>
          <w:rFonts w:eastAsia="Carnegie" w:cs="Carnegie" w:ascii="Carnegie" w:hAnsi="Carnegie"/>
        </w:rPr>
        <w:t>Isten végtelen szeretetében saját fiát sem kímélte. Ábrahám is így lett előké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megdicsőült Krisztus közbenjár érettünk. Megvan tehát minden okunk a bizalom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c) Evangélium: Mk 9, 2-10 Urunk színeváltozá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k második része (8, 31-16, 8) az Emberfia titkáról szól. A színeváltozás a szenvedés első megjövendölését követi. Sokan párhuzamot látnak a megkeresztelkedés, a színeváltozás és az olajfákhegyi halálkűzdelem között. L. még Nb. II/A Evangélium-magyarázatáná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 v: A  "hatnap" lehet jelképes is. Mindenesetre összeköti Péter vallomásával, mert a színeváltozás az ott mondottakat igazol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 v: A fehér ruha a túlvilági dicsőség apokaliptikai színe. A „ványoló” Mk saját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 v: Mózes és Illés az Ószövetséget (Törvény és a próféták) képviselik. Mindkettő kapcsolatban állott a Sinai (=Hóreb) heggyel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6. v: Jézus misztériuma előtt Péter elnémul, nem talál szavak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0. v: Mk sajátja. A „secretum messianicum” húsvétig tar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Nagyböjtben Jézus minket hív, hogy vonuljunk kissé magunkba Ve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színeváltozása elővételezi a feltámadás dicsőségét. A mi életünkben is vannak pillanatok, amikor a szürke hétköznapokon átragyog az Isten jelenlétének megérzé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gyelem óráját szeretnénk megörökíteni. Felkiáltunk: „Uram,  jó nekünk itt lenni!” De azután le kell jönni hegyről, vissza kell térni a szürke hétköznapokb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az Atya szeretett Fia, akire hallgatnunk kel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színeváltozás élményét sohasem feledhették az apostolok. A kegyelem óráinak emléke elkísér minket mindennapi életünkben és erőt ad a kitartó várakozáshoz. </w:t>
      </w:r>
    </w:p>
    <w:p>
      <w:pPr>
        <w:pStyle w:val="Alcm"/>
        <w:rPr>
          <w:rFonts w:ascii="Carnegie" w:hAnsi="Carnegie" w:eastAsia="Carnegie" w:cs="Carnegie"/>
          <w:sz w:val="24"/>
          <w:szCs w:val="24"/>
        </w:rPr>
      </w:pPr>
      <w:r>
        <w:rPr>
          <w:rFonts w:eastAsia="Carnegie" w:cs="Carnegie" w:ascii="Carnegie" w:hAnsi="Carnegie"/>
          <w:sz w:val="24"/>
          <w:szCs w:val="24"/>
        </w:rPr>
        <w:t xml:space="preserve">C. é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Olvasmány: Gen 15, 5-12. 17-18 Isten szövetsége Ábrahámm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Ábrahám történetében (Gen 12-25. fej) általában a J forrásnak tulajdonított szakasz. A 15. fejezet két elbeszélést tartalmaz: 1-6 v prófétai látomás, amelyben Ábrahám ígéretet kap, hogy sok utódja lesz; 7-20. v: a föld ígérete és a szövetségkötés szertartása 5-6. v: Ábrahám hitének nagyságát az mutatja, hogy olyan isteni ígéretben hisz, amely rendes módon nem valósulhatott meg. „Megigazulás”: Isten és ember helyes kapcsolata a hit alapjá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7-8. v: Isten bemutatkozása midig új esemény elején áll. Az előbb még Ábrahám feltétlen hitéről volt szó, itt viszont már jelet ké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9-12. v: Isten jel helyett szövetséget ajánl Ábrahámnak. Jer 34, 18 szerint a szerződő felek áthaladtak a kettévágott állatok között jelezve, hogy így járjanak, ha nem tartják be a megkötött szövetséget. A 12. v-ben benne van a természetfölötti közbelépést jelző minden jelenség: félhomály, mély álom (mint Gen 2, 21-ben) és félelem. A „rablómadarak” a szövetséget fenyegető veszélyeket jelképezik, de Ábrahám hite elűzi azok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7. v: Isten jelenlétét sokszor jelképezi tűz (pl. Ex 3, 2). Csak Isten halad át a levágott állatok között, mert a szerződés egyoldalú, Ábrahám részére feltétel nélkül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8. v: A jelzett határ a Salamon király korabeli hagyományos határ (1 Kir 4, 2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zdeményezés megint Istennél van. Mi csak azért közeledhetünk hozzá, mert ő előbb keres mink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Ábrahám a hit embere. Hisz az Úrnak, még akkor is, amikor még nem látja az ígéretet biztosító jelek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Ábrahámot hite tette megigazulttá. Élete viszont ebből a hitből fak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Istennel kötött szövetségünket sok minden veszélyezteti. Rajtunk áll, hogy Isten segítségével elkerüljük a veszélyek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égő tűz, s aki vele kapcsolatba lép, annak is lángolnia kel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Egyetlen nép kapott isteni ígéretet földre, országra vonatkozólag. Az ígéret földje azonban az örök boldogság előkép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b) Szentlecke: Fil 3, 17-4, 1 Kitartás a reményb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Fil levél II. része (3, 2-4, 9) a keresztény üdvösséghez vezető útról szó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7. v: Szent Pál többször is önmagát állítja elénk követendő példának, de csak azért, mert ő is Krisztust köve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8-19. v: Ha a zsidókra utal, akkor „istenük a has” = étkezési előírások, és „gyalázatuk” = a körülmetélés, „földi dolgok” = külső szertartás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0. v: Ahol Krisztus, ott a keresztény21. v: A feltámadás megdicsőüléséről van szó.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nek úgy kell élnie, hogy életpéldáján Krisztus példája ragyogjon á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rossz keresztény Krisztus keresztjének ellenség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böjt eszköz, nem öncél. Étkezési előírás nem lehet főcél, mert akkor „istenük a h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indaz, ami elvon Krisztustól, az „földi dolo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 kegyelmi élete alapján már most Krisztussal él. Ezért a keresztény hazája már most az örök boldogsá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 ember várja Krisztus második eljövetelét (Hiszekeg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Krisztus teste már megdicsőült. De ebben a dicsőségben részesíti majd a feltámadt igazak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jó keresztény Krisztus öröme és koroná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helytállás csak az Úrban lehetséges, de lehetség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c) Evangélium: Lk 9, 28b-36 Urunk színeváltozá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akaszunk a galileai működés (Lk 4, 14-9, 50) befejező része. Van párhuzama Mk 9, 2-8 és Mt 17, 1-8-ban. (lásd még Nb. II/A és B vasárnap Evangéliumának magyarázatá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8b. v: Lk meghatározott helyre gondol. Ezért áll névelőv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9. v: Lk elhagyja a Mk-féle prózai ruhaleírá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1. v: Lk sajátja. Jézus tudatában van annak, hogy mi vár rá. Az Ószövetség két képviselője is tudja, hogy a Messiás szenvedni fog. „Haláláról” a görögben „exodos” áll, vagyis „kivonulás”, kimenetel, Jézus vége. De a kifejezés jelzi. hogy az egyiptomi kivonulás előképe Jézus szenvedésének és feltámadásán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5. v: Ez a legfontosabb mondat a jelenetben. El kell fogadni Krisztus tanítását saját szenvedéséről és feltámadásáró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6. v: Lk-nál elmarad a színeváltozást követő beszélgeté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Lk kiemeli, hogy Jézus imádkozni vonul el apostolaival. Jézus minden döntő esemény előtt az éjszakát imában tölti. A keresztény Nagyböjtje az a magány, amelyben imával keresi a kapcsolatot Istenn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hegy az istenközelség jelképe. A hegytetőn kiemelkedünk hétköznapi világunkból és közelebb vagyunk az éghez. Ilyen értelemben a lelki magány - a nagyböjti idő is - heg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ózes és Illés, a Törvény és a Próféták ismerik a Messiás szenvedésének titkát. A szenvedő Messiás ma is botrány. A keresztény azonban tudja, hogy Isten előkészítette a Messiás útjá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Péter nem tudta, hogy mit beszél. A szerelmes is képtelenségeket mond - például népdal „a kalapom négy sarkával is elhordom. . . „ - , de ez csak érzelme nagyságát jelzi. A szentek is ezt tették, például Kis Szent Teréz: „Bocsásd meg Jézus, ha olyasmiket mondok, amiket nem kellene; én csak Téged akarlak megörvendeztetni és megvigasztalni!” (Fogadalmi la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 </w:t>
      </w:r>
      <w:r>
        <w:rPr>
          <w:rFonts w:eastAsia="Carnegie" w:cs="Carnegie" w:ascii="Carnegie" w:hAnsi="Carnegie"/>
        </w:rPr>
        <w:t xml:space="preserve">A felhő az apostolokat is elborítja. A keresztény is részesedik Jézus dicsőségé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ióta Jézus szólott, nem lehet kételyünk, kire kell hallgatnunk. Krisztus Szavát pedig Egyházára bízta. </w:t>
      </w:r>
    </w:p>
    <w:p>
      <w:pPr>
        <w:pStyle w:val="Alcm"/>
        <w:rPr>
          <w:rFonts w:ascii="Carnegie" w:hAnsi="Carnegie" w:eastAsia="Carnegie" w:cs="Carnegie"/>
          <w:sz w:val="24"/>
          <w:szCs w:val="24"/>
        </w:rPr>
      </w:pPr>
      <w:r>
        <w:rPr>
          <w:rFonts w:eastAsia="Carnegie" w:cs="Carnegie" w:ascii="Carnegie" w:hAnsi="Carnegie"/>
          <w:sz w:val="24"/>
          <w:szCs w:val="24"/>
        </w:rPr>
        <w:t>Nagyböjt III. Vasárnapja</w:t>
      </w:r>
    </w:p>
    <w:p>
      <w:pPr>
        <w:pStyle w:val="Alcm"/>
        <w:rPr>
          <w:rFonts w:ascii="Carnegie" w:hAnsi="Carnegie" w:eastAsia="Carnegie" w:cs="Carnegie"/>
          <w:sz w:val="24"/>
          <w:szCs w:val="24"/>
        </w:rPr>
      </w:pPr>
      <w:r>
        <w:rPr>
          <w:rFonts w:eastAsia="Carnegie" w:cs="Carnegie" w:ascii="Carnegie" w:hAnsi="Carnegie"/>
          <w:sz w:val="24"/>
          <w:szCs w:val="24"/>
        </w:rPr>
        <w:t xml:space="preserve">A. é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Olvasmány: Ex 17, 3-7 A sziklából fakasztott ví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x II. része (12-18. fejezet) a kivonulásról és a pusztai vándorlás kezdetéről szól. Szakaszunk ennek egy mozzanatát mondja 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 v: Az állatok említése mutatja, hogy a zsidók a pusztai vándorlás alatt nem csak mannával és fürjjel élt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6. v: A Hóreb említését későbbi betoldásnak tekintik. Eszerint ugyanitt kapta Mózes hivatását és később ez lett a szövetségkötés helye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7. v: A 2, v szójátéka előkészítette a Meriba (perelés) nevet. A másik nevet hozzáadásnak tekintik: Massza = megkísértés, próbatétel. Mivel Mara (Ex 15, 22) és Meriba (Nm 20, 2) esete hasonló, egyesek mindhármat ugyanazon esemény különböző hagyományának tekinti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rabbinikus hagyomány szerint ez a szikla követte a zsidókat a pusztai vándorlásban és mindig vizet szolgáltatott vö. l Kor 10, 4, ahol ebben az értelmezésben Krisztus előkép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nép az első nehézségnél elfelejti Isten előző jótéteményeit. A „semel malus semper malus” elve úgy látszik nálunk is érvényes: ha Isten látszólag nem hallgatja meg kéréseinket, azonnal elfeledkezünk eddigi jótetteirő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okan úgy szeretnének áthaladni a földi életen az örök boldogság felé, hogy már itt a földön azt elővételezzék. A dicsőség útja viszont a szenvedéseken halad át: a Mennybemenetelhez az út a Golgotán át vez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Egyesek kézzelfoghatóan szeretnék megtapasztalni, hogy Isten közöttünk van. A hit szemével viszont életünk apró eseményeiben is meglátjuk Isten ujjá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nép szomjas és Isten vizet fakaszt nekik. Krisztus vize majd az igazság utáni szomjat olt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b) Szentlecke: Róm 5, 1-2. 5-8 Megigazulásunk az üdvösség zálog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Róm 5-11. fejezet témája: az Isten szeretete a megigazultak számára az üdvösség záloga. Szakaszunk ennek a bevezető része. Különben vitatják, hogy az 5. fejezet esetleg az első rész befejező szakasza vagy átmenet a kettő közö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 v: A megigazulás gyümölcsei: lelki béke, amelyet a viszontagságok nem zavarhatnak me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 v: A megigazulás második gyümölcse: a bizakodó remény. A remény tárgya: részesei leszünk Isten dicsőségé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5. v: Bennfoglalt összehasonlítás az emberi reménnyel, amely megcsalhat. Az Isten szeretete irántunk, nem a mi szeretetünk iránta, jóllehet egyesek így értelmezik. Isten szeretetének kiáradását igazolja, (és talán közvetíti is) a Szentlélek ajándéka. Szent Pálnál még nem lehet szó a későbbi „donum creatum et increatum” pontos megkülönböztetésérő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6-7. : A bűnbeesett ember saját erejéből sohasem juthatott volna el a megigazulásig. Krisztus megváltó halála önkéntes ingyenes volt. A végső érvelés „a fortior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8. v: Mivel a Szentlélekben áradt ki ránk Istenszeretete, jelen esetben már a szentháromsági teológiai alapjaival találkozunk. Szó sincs róla, hogy Isten szeretete válasz lenne valamilyen megnyilatkozó emberi szeretetre: Istent nem lehet megelőz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Nagyböjt alkalmas idő arra, hogy kiengesztelődjünk Istenn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Ennek a kiengesztelődésnek a gyümölcsei: a lelki béke, és a bizakodó remé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 mindig megőrzi lelki békéjét, mert annak alapja Isten. Reményében tehát nem csalatkozh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 tudja, hogy az üdvösségben részese lesz Isten dicsőségé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megigazult lélekben ott lakik a Szentlélek. Ez is Isten szeretetének tanúbizonyság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aját erőnkből semmire sem mennénk. De Krisztusból erőt meríthetün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Krisztus végtelen szeretetét mutatja, hogy már akkor meghalt értünk, amikor még bánatunk jelét sem adtuk. A mi szeretetünk csak gyenge emberi válasz lehet Isten mindent megelőző szereteté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c) Evangélium: Jn 4, 5-42 Beszélgetés a szamariai asszonny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akaszunk Jn első részében, „a jelek könyvében” (1, 19-12, 50) szerepel. A rabbik az ószövetségi Törvényt vízhez hasonlították. Jézus adja az új vizet, amely beteljesíti azt, amit az Ószövetség ígér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5. v: Szikár körülbelül a mai Askar falu Szichem melle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6. v: Jákob kútja mais ad vizet Tell el-Balatah és Askar között. A „hatodik óra” = dé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7-9. v: Jézus túlteszi magát a rabbik aggályain. Rabbik ugyanis nem szoktak asszonyokkal utcán szóba állni. A zsidók nem fogadnak el semmit a szamaritánusoktól, mert azokat edényeikkel együtt tisztátalannak tekinti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0. v: Isten ajándéka = maga Jézus, akiben az asszony még csak a szomjas zsidó vándort látja. Élő víz ószövetségi kép: isteni életerő, bölcsesség. A rabbinizmusban már azonos a Törvénnyel. Az asszony azonban forrásvizet ért alat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1. v: A jánosi párbeszédre jellemző, hogy Jézus kijelentését először szószerint veszi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2. v: Jákob a szamaritánusok ősatyja is, mert ők Efraim és Manassze törzsének tekintik magukat. Mivel a kutat Jákob adja, az tehát a zsidóság vízét jelenti. Az asszony iróniája a keresztény számára is az, mert a keresztény tudja, hogy Jézus valóban nagyobb, mint Jáko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3-14. v: Sir 24, 20 szerint a bölcsesség szomja olthatatlan. Jézus vize - utalás a keresztségre - örökre kioltja ezt a szomjat, mert aki ebből iszik, abban magában forrás lesz vagyis az örök él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5-18. v: Jézus fokozatosan ébreszti rá az asszonyt, hogy szavainak mélyebb értelme v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9-20. v: Az asszony felismeri Jézusban a prófétát. Kérdése talán el akarja terelni a beszélgetést kényesebb kérdésekről. A felvetett kérdés talál a körülményekhez, hiszen a Garizim hegy lábánál vannak. Ez volt a szamaritánusok szent hegye, mert itt áldoztak az ősatyák is (Gen 12, 7; 33, 20) és a szamaritánus hagyomány szerint itt állították fel az izraeliták az első szentföldi oltárt is (Dt 27, 4 a héber szöveg szerint a mellette fekvő Ebál hegy vol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Gondolato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bűnt nem Isten teremtette: az ember hozta be a világba. A halál is a bűn kövekezmény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mber a történelem folyamán mindig érezte, hogy a halál valahogy nem talál a világrendbe, nem méltó befejezése az emberi életnek. A halál titka örök kérdés volt az ember számá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bűn is zavarja a világrendet. A bűn, a gonoszság misztériuma is állandó problémát jelentett az ember számára. Honnan a bű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Ádám negatív előképe Jézusnak, a második Ádám nemcsak jóvátette , de olyan megváltást hozott amely isteni módon felülmúlja az okozott kár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gyelem nemcsak gyógyír a bűnokozta sebekre, hanem ugyanakkor természetfölötti élettel ajándékoz me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ősbűn eredeti bűn formájában minden emberre átszáll. Nehéz megérteni, de hasonló gyakorlat az embereknél is volt: a bűnös családfőt családjával együtt büntették. Ádám az emberiség fejeként vétkeze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mber bűnét csakis az Istenember engesztelhette ki, mert az emberi bűn a végtelen Istent bántotta me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Krisztus üdvössége mindenkire kiárad, de az embertől függ, hogy elfogadja-e. A kegyelem és a szabadakarat közreműködésére van szüksé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c) Evangélium: Mt 4, 1-11 Jézus megkísérté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t 3-7 fejezet Isten országának meghirdetéséről szól. Szakaszunk a nyilvános működés kezdeténél szerepel és párhuzamos Lk-csal Mk csak említi a kísértést de nem részletezi. A hármas kísértésben bizonyos fokozás van. Jézus mindhárom válaszát a Dt-ból vette: 8, 3; 6, 16. 1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l. v: Jézust a szentlélek irányítja. Mt nem jelöli meg a kísértés helyét, de a hagyomány a Jerikó mellett fekvő Dzsebel Kuruntál (a keresztes-kori Quaranta = 40 nap-ból) hegyet tekinti a megkísértés hegyé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 v: Mintha utalna Izrael negyven évi pusztai vándorlására. Jézus, az új Izrael is a pusztába vonul és ott megkísértik, mint Izraelt. A három kísértés tisztázza Jézus messiási küldetésének jellegét. Az első kísértés: használja fel messiási erejét arra, hogy előteremtse a mindennapi anyagi szükség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 v: Jézus nem tagadja, hogy a mindennapi élet szükségleteit mindennapi eszközökkel kell előteremteni, de értéksorrendet állít fel: első mindig Isten életet adó Igé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5. v: A második kísértés: adjon olyan jelet, amely kikényszerítené a hitet. - A hagyomány a templom párkányát a mai templom-tér dél-keleti sarkán látja. amely a Kedron völgye fölé emelkedi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6. v: A kísértő átveszi a módszert és ő is Szentírást idéz: Zs 9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7. v: Jézus elveti a vakmerőséget. Isten nem így nyilatkoztatja ki magá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8. v: A leírásnak szószerint megfelelő hegy  földrajzi lehetetlenség. A világi messianizmus kísértése: a politikai hatalom eszközeivel valósítani meg a messiási küldetés célkitűzése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0. : Jézus válasza a világi messianizmust egy sorba helyezi a bálványimádáss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ok magyarázó az Egyházat érő hármas kísértést fedezi fel az elbeszélésben. Jézus már legyőzte azokat és megmutatta az Egyháznak, hogyan kell legyőz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A lélek a pusztába viszi Jézust. Sokszor az ilyen Szentlélek ilyen pusztát teremt körülöttünk, hogy gondolkodásra késztessen. A nagyböjti idő is puszta: a magunkba vonulás ide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böjtölt. A negyven nap emlékére ami bűnbánati időnk is 40 nap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hármas megkísértésében benne van a klasszikus hármas kísértés: a test, a szemek kívánsága és az élet kevélység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Szentírás Isten szava. Erejével visszaverhetjük a kísértő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sátán is idézi a Szentírást. Tehát a Szentírás még nem minden. Egyházam szentírásmagyarázatát kell követn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buzgó keresztény hármas kísértése: jutalmazza meg Isten buzgóságáért anyagi jóléttel, hírnévvel és hatalomm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gyház hármas kísértése: csak a földi jólétért küzdjön, keresse a triumfalizmust és világi hatalomra törekedjé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világi messianizmus már itt a földön akarja megvalósítani azt, ami az örök élet jutalma les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lelki szükség előbbre való mint a tes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Vakmerően bízik Istenben az, aki csodát vár tőle kellő ok nélkü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hatalom imádása valóságos bálványimádás. </w:t>
      </w:r>
    </w:p>
    <w:p>
      <w:pPr>
        <w:pStyle w:val="Alcm"/>
        <w:rPr>
          <w:rFonts w:ascii="Carnegie" w:hAnsi="Carnegie" w:eastAsia="Carnegie" w:cs="Carnegie"/>
          <w:sz w:val="24"/>
          <w:szCs w:val="24"/>
        </w:rPr>
      </w:pPr>
      <w:r>
        <w:rPr>
          <w:rFonts w:eastAsia="Carnegie" w:cs="Carnegie" w:ascii="Carnegie" w:hAnsi="Carnegie"/>
          <w:sz w:val="24"/>
          <w:szCs w:val="24"/>
        </w:rPr>
        <w:t xml:space="preserve">B é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Olvasmány: Gen 9, 8-15 Noé szövetsé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akaszunk az őstörténet (Gen 1-11. fejezet) része, a Papi kódex forrásához tartozik. A P szerint a vízözön zárta le a történelem első szakaszát, s a következő szakaszt a Noéval kötött szövetség vezeti be. A szövetség alapján már megszokottnak tűnik az a visszás helyzet. amelyet a bűn hozott létre és amelyet ma is minden ember megtapasz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8-10. v: A P teológiájában az üdvtörténet szakaszait szövetségkötések határolják el. A kapcsolat egyre szorosabb lesz Isten és ember között. - Az első szövetséget nem említi, de fel lehet tételezni: az első emberrel kötött szövetség: egyoldalú, mert nem kér semmit az ember részéről; kiterjed az egész teremtett világra; a jele természetes jelenség. A harmadik az Ábrahámmal kötött szövetség már személyes odaadást kíván, csak utódaira terjed ki és jele a körülmetélés. A negyedik, a Sinai hegyi szövetség már állandó hűséget kíván a népre terjed ki, és jele a szombat megtartá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1. v: Isten megengedi, hogy a történelem folytatódjék. Nem lesz többé olyan vízözön, amely üdvtörténeti korszak lezárását jelenten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2-15. v: A szövetség jele a szivárvány. Természetesen volt azelőtt is, de ettől kezdve ez lesz a jel. Az ókori népeknél a szivárvány Isten bűntető jele volt, megjelenése pedig azt jelentette, hogy Isten megbékült. A P ezt az ókori felfogást veszi át, de új teológiai tartalommal telí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üdvtörténet - már a teremtés is - Isten kezdeményezése. Az ember nem előzheti meg Istent, csak viszontszerethe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szövetségi Gondviselésébe fogadja az egész világo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inden szövetségkötés előrevetíti a végső és tökéletes szövetség, amelyet Krisztus kötött me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Noé, az emberiség új feje elfogadja a felkínált szövetség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ség Noé bárkájában az Egyház előképét látja: új életre menti át az emberiséget. 1 Pt. 3, 20-21 szerint Noé megmenekülése a keresztség hozta szabadulást jelképez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 </w:t>
      </w:r>
      <w:r>
        <w:rPr>
          <w:rFonts w:eastAsia="Carnegie" w:cs="Carnegie" w:ascii="Carnegie" w:hAnsi="Carnegie"/>
        </w:rPr>
        <w:t xml:space="preserve">b) Szentlecke: 1 Pt 3, 18-22 Krisztus megdicsőülé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levél első részét (1, 3-4, 11) keresztségi oktatásnak tekintik, amelynek utolsó részében az ártatlanul üldözött boldogságáról van szó. Szakaszunk Krisztus példájára és a keresztség hatására hivatkozi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8. v: Az ártatlanul üldözöttek példája Krisztus, akit test szerint megöltek, de lélek szerint feltámadott. Kiemeli Krisztus halálának megváltó jelleg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9. v: Krisztus pokolraszállásának  - a Hiszekegy 5. ágazatának - újszöv-i alapjai: Róm 10, 6-7; Ef 4, 8-10; Zsid 13, 20; Csel 2, 24. 31;Mt 12, 40. Szövegünket többféleképpen értelmezik: amíg Krisztus teste a szentsírban volt, lelke leszállt az alvilágba, hogy bűnbánatot hirdessen a Noé korabeli bűnösöknek (Alex. Szent Kelemen); Krisztus lelke a limbuszban meghirdeti az igazaknak a szabadulást(Bellarmino Szent Róbert); Krisztus isteni prae-existentia-ja alapján Noé szavaival itt a földön prédikált az akkori bűnösöknek (Szent Ágoston); miközben a föltámadt Krisztus áthalad az egeken megdicsőülése felé, meghirdette győzelmét az apokrifek szerint a második égben fogságban tartott szellemeknek (a legtöbb mai magyarázó). Ez a vers különben egészen mellékes részlet abban a vigasztalásban , amelyet Szent Péter olvasóinak nyúj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0. v: Az apokrifek szerint Noé a bárka építésének egész ideje alatt megtérítésre intette kortársait, de nem hallgattak rá. Gen 6-ban Noé történetét az angyalok bűne előzi meg. Innen a kapcsolat Noé kora és az engedetlen angyalok között. - Tulajdonképpen nem „a víz által” menekültek meg (Noé,  felesége, 3 fia, 3 menye),  de így jobban talál a keresztség előképéhe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1. v: Amint Noé áthaladt a vízen és megmenekült, úgy a keresztség is megszabadít Krisztus feltámadásának érdeméből. A görög eredetit úgy is lehet értelmezni, hogy a keresztelendő előbb megvallja hit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2. v: Az ókori Keleten a királyokat az istenek jobbján ülve ábrázolták, mint istent vagy az istenek helyettesét. A kép a Zsolt 110, 1-ből került át a kereszténységbe, és már Krisztusra alkalmazza az Újszövetség (Csel 2, 33s stb.). A győzedelmes Krisztus fölötte áll mindannak, ami engedetlenséget, lázadást és üldözést jelent. Az uralmának alávetett szellemek vö. Fil 2, 10; 1 Kor 15, 24 st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Nagyböjtben Krisztus megváltó szenvedésére gondolunk. „Az Igaz meghalt a bűnösökért, hogy Istenhez vezessen mink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mint Krisztust csak test szerint lehetett megölni, de föltámadott, úgy a keresztényt is csak test szerint lehet megölni. „Attól féljetek, akinek hatalma van a lelket megöl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Krisztus győzelmét az egész világ tudomásul vesz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mint Noének egykor nem hittek, úgy most is vannak, akik nem hisznek az Egyháznak. Az idők nem változtak me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Noé hitt és megmenekült. „Aki hisz és megkeresztelkedik, az üdvözül.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ség vízén áthaladva - hitünk megvallása mellett - jutottunk el a szabadságra, mint egykor Noé a vízen áthalad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megdicsőült Krisztusnak minden alá van vet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c) Evangélium: Mk 1, 12-15 Jézus megkísérté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árk Keresztelő Szent János fellépésével kezdi evangéliumát, amelyet Jézus nyilvános működésének kezdete köv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2. v: A görög eredeti kemény szava „kidobta, kiűzte”, erőszakot jelez és az evangéliumokban Jézus ördögűzéseinél szerepel. A puszta a régiek felfogása szerint a gonosz lelkek tanyá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3. v: Mk nem nevezi meg a kísértés módját, sem az éhséget. A kísértés arra utal, hogy a világban állandó harc van a jó és a rossz között, és ebben a küzdelemben a keresztény állandóan ki van téve az ördög kísértésének. A vadállatok a messiási idők paradicsomi állapotát vagy a gonosz hatalmat jelzik. Jóllehet Mk nem szól a kísértés kimeneteléről, Krisztus győzelmét világosan jelzik ördögűzései és 3, 27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4. v: A 14-15. v összefoglalja Jézus igehirdetését. Az „evangélium” = örömhír kifejezés már szerepel Izaiásnál is (6l, 1-2;40, 9; 52, 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5. v: Az Isten országa = uralma, országlása. Közel van Isten hatalmának megnyilvánulása. Erre kell felkészülni bűnbánattal. A bűn ugyanis Isten uralmának elutasítása. A 15b, v a hamvazást kísérő egyik szöveglehetősé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 Jézust a lélek vezeti. A kereszténynek is követnie kell a Lélek indításait. „ A legnagyobb kegyelem felismerni a kegyelmet. „ (Kasza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pusztába vonul működése megkezdése előtt. A Nagyböjt a keresztény ember pusztája: többet foglalkozik lelkével, hogy felkészüljön a húsvét méltó megünneplésé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Krisztus 40 napját követi a mi 40 napos böjtünk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sátán megkísérti Jézust, akihez még a bűn homálya sem férkőzhet. Tehát a kísértés önmagában véve még nem bűn. Ez a kísértésnek kitett keresztény ember vigasz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 </w:t>
      </w:r>
      <w:r>
        <w:rPr>
          <w:rFonts w:eastAsia="Carnegie" w:cs="Carnegie" w:ascii="Carnegie" w:hAnsi="Carnegie"/>
        </w:rPr>
        <w:t xml:space="preserve">Jézus vadállatok közt élt, de angyalok szolgáltak neki. A keresztény ember is sokszor vadállatok közt él, de Isten angyalai segítenek ne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i már Krisztus óta abban a korban élünk, amikor „beteljesedett az idő”. A Megváltás megtörtént. Élni kell a lehetőséggel. Ezt kínálja fel a Nagyböj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Isten uralma mindig közel van, csak el kel fogadnom elsősorban életem számára: valósuljon meg benne Isten ország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Nagyböjti program: tartsatok bűnbánatot és higgyetek az evangéliumn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sorrend is fontos: előbb a bűnbánat. A bűnbánatban megtisztult szív tudja igazán elfogadni az evangélium krisztusi igazsága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Csak a bűnbánat, vagy csak a hit magában nem elég. A kettőt össze kell kapcsolni. </w:t>
      </w:r>
    </w:p>
    <w:p>
      <w:pPr>
        <w:pStyle w:val="Alcm"/>
        <w:rPr>
          <w:rFonts w:ascii="Carnegie" w:hAnsi="Carnegie" w:eastAsia="Carnegie" w:cs="Carnegie"/>
          <w:sz w:val="24"/>
          <w:szCs w:val="24"/>
        </w:rPr>
      </w:pPr>
      <w:r>
        <w:rPr>
          <w:rFonts w:eastAsia="Carnegie" w:cs="Carnegie" w:ascii="Carnegie" w:hAnsi="Carnegie"/>
          <w:sz w:val="24"/>
          <w:szCs w:val="24"/>
        </w:rPr>
        <w:t xml:space="preserve">C é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Olvasmány: Dt 26, 4-10 A zsengé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akaszunk a deuteronomista törvénykönyv (12-28. fejezet) része és a zsengeáldozatról szól. Von Rad szakaszunkat „kultikus krédónak” nevezte, mert a hívő istentisztelet keretében teszi ezt a vallomá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 v: Kosárban vitték föl Jeruzsálembe az első termés áldozati részét, körülbelül a hetek ünnepén (=pünkös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5. v: Jákob (=Izrael) volt a vándor arám. (Az arám targum úgy érti, hogy az „arám”, a Jákob apósa, Lábán el akarta pusztítani Jákobot). A szent héber nyelvet a zsidók csak a honfoglalás idején vették át a kánaániaktól. Ábrahám hagyta el rokonaival az arám őshazá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6-7. v: A hívő azonosítja magát egész Izraell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8-10. v: Stílusa kimondottan deuteronomista. A földről szóló isteni ígéret teljesedésbe ment. Ennek elismerése a zsengeáldoz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indent Istentől kaptunk. Amit tehát Neki adunk, azt csak visszaadjuk annak jeleként, hogy elismerjük, hogy Tőle függün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 </w:t>
      </w:r>
      <w:r>
        <w:rPr>
          <w:rFonts w:eastAsia="Carnegie" w:cs="Carnegie" w:ascii="Carnegie" w:hAnsi="Carnegie"/>
        </w:rPr>
        <w:t xml:space="preserve">A nagyböjti önmegtagadásnak is ez az értelme: elismerjük Isten uralmát fölöttünk. Minden az Ő adomány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mit az Egyháznak adunk, Istennek adjuk. Egyházadó.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Hálatelt lélekkel emlékezünk meg Isten üdvhozó tetteiről. Az Egyiptomból való kivonulás előképe a krisztusi megváltásn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teljesítette az atyáknak adott ígéretet, tehát a krisztusi ígéretek is teljesedésbe men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ószövetségi Ígéret földje - a pusztából érkezők valóban tejjel-mézzel folyónak látták - előképe a mi ígéretföldünknek, az örök boldogságn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zrael ősatyja kora óta vándorolt, míg Isten be nem vezette az ígéret földjére. A keresztény földi élete is csak vándorlás az örök haza fel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Nagyböjtben zsengét áldozunk: önmagunk legjavát adjuk Isten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 b) Szentlecke: Róm 10, 8-13 Hit és üdvössé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ent Pál a Róm 5-11. fejezetben arról beszél, hogy az igazak számára Isten szeretete az üdvösség záloga. Az Ószövetség azt mutatja, hogy ez az üdvterv nincs ellentétben az Izraelnek adott isteni ígéretekkel. Szakaszunk azt igazolja, hogy Izrael bukását saját hitetlensége okoz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8. v: A megigazulást Krisztus mindenkinek felkínálta; most már mindenki számára könnyen hozzáférhető.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9. v: Nem elég a benső hit, külsőleg is meg kell vallani. „Jézus az Úr” (Kyrios Iésous) az ősegyház legrövidebb hitvallása. A vers kiemeli az Atya szerepét a Föltámadásb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0. v: Nem szabad erőltetni a különbséget a megigazulás és üdvösség,  és a hit és hitvallás között. A vers szónoki formában fejezi ki a kapcsolatot Krisztus elfogadása és ennek hatásai közö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1. v: Idézi - alkalmazott értelemben - Iz 28, 16-t, amely eredetileg a Jahve által Sionra helyezett szegletkőről szól. Szent Pál a „mindenki” szó hozzáférésével egyetemessé teszi és a Krisztusba vetett hitre alkalmazz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2-13. v: Az Őr az Ószövetségben mindig Jahve és „akik segítségül hívják nevét”, a zsidók. Az ősegyház számára azonban már Jézus az Úr, akit az Atya tett úrrá és a keresztények azok, „akik segítségül hívják az Úr - Jézus - nevét” ApCsel 2, 3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Krisztus óta minden ember előtt nyitva áll az üdvösség útja, csak rá kell lépnie. Isten a maga részéről már mindent megtett. Rajtunk a s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Nem elég a belső hit, meg kell nyilvánulnia külsőleg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ámunkra Jézus az Úr, üdvösségünk forrá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Atya föltámasztotta Jézust. De Jézus igaz Isten és igaz ember és egylényegű az Atyával és a Szentlélekkel Ezért mondhatjuk azt is, hogy ő maga támadt f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hit elfogadása és a hitből fakadó keresztény élet megigazulttá tesz már itt a földön és biztosítja az örök boldogságo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ki Istenben hisz, nem vall szégyent, sem itt, sem az ítéletk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Krisztus Egyháza egyetemes, katolikus. Az Egyházban megszűntek a nemzeti különbségek az üdvösség szempontjábó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Keresztény az, aki Jézus nevét hívja segítségü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c) Evangélium: Lk 4, 1-13 Jézus megkísérté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megkísértés története Lk-nál is a nyilvános működés elején szerepel, Jézus megkeresztelése és családfája utá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2. v: Lk kétszer is kiemeli a Szentlelk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 v: Lk-nál a kísértés személyesebb jellegű, mint Mt-nál: egyesszám áll többes helye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 v: Az idézett Dt az ősegyház kedvenc ószövetségi köny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5-8. v: Lk sorrendje eltér Mt-tól teológiai okokból. Mt-nál a hegy, Lk-nál Jeruzsálem a tetőpont. A 6. v Lk sajátja, s a jánosi szemléletet tükrözi: a világa sátán uralma alatt áll. A küzdelem tehát kozmikus: már az eschatonban vagyun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9. v: Lk-nál Jeruzsálem a tetőpont: az utolsó gyermekségi történet színhelye, Jézus nyilvános működése is egyetlen hosszas utazás a jeruzsálemi kereszthalál és feltámadás fel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0-12. v: Az üdvösség alázattal és hitben elviselt szenvedésben valósul me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3. v: A sátán Lk-nál csak a szenvedéstörténetben tér vissza, de Jézus győzelme már most végleg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ísértés történetét víziónak is lehet tekinteni, amelyet Jézus lelkében él át. L. még Mt 4, 1-11 Nb. I/A vasárnapná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Szentélektől telve cselekszik mindig. A keresztény a keresztségben és a bérmálásban telt el a Szentlélekk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a pusztába vonul. A keresztény lelki magányt keres a Nagyböjt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sátán megkísérti Jézust. Mennyivel inkább akkor a keresztény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gyház kísértése: természetfölötti küldetését feledve csak a földi jólét szolgálatába álljon. A sorrend azonban fordított: előbb az Isten ország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sátán uralma alatt tartja a bűnös világot. Krisztus ment meg minket a világ - s egyúttal a sátán - szolgaságátó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vakmerő bizalom nem erény, hanem bűn. Az embernek mindent meg kell tennie, ami hatalmában áll, a többit bízhatja csak Isten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L. még Gondolatok Nb. I/A vasárnap Evangéliumához. </w:t>
      </w:r>
    </w:p>
    <w:p>
      <w:pPr>
        <w:pStyle w:val="Alcm"/>
        <w:rPr>
          <w:rFonts w:ascii="Carnegie" w:hAnsi="Carnegie" w:eastAsia="Carnegie" w:cs="Carnegie"/>
          <w:sz w:val="24"/>
          <w:szCs w:val="24"/>
        </w:rPr>
      </w:pPr>
      <w:r>
        <w:rPr>
          <w:rFonts w:eastAsia="Carnegie" w:cs="Carnegie" w:ascii="Carnegie" w:hAnsi="Carnegie"/>
          <w:sz w:val="24"/>
          <w:szCs w:val="24"/>
        </w:rPr>
        <w:t>Nagyböjt II. Vasárnapja</w:t>
      </w:r>
    </w:p>
    <w:p>
      <w:pPr>
        <w:pStyle w:val="Alcm"/>
        <w:rPr>
          <w:rFonts w:ascii="Carnegie" w:hAnsi="Carnegie" w:eastAsia="Carnegie" w:cs="Carnegie"/>
          <w:sz w:val="24"/>
          <w:szCs w:val="24"/>
        </w:rPr>
      </w:pPr>
      <w:r>
        <w:rPr>
          <w:rFonts w:eastAsia="Carnegie" w:cs="Carnegie" w:ascii="Carnegie" w:hAnsi="Carnegie"/>
          <w:sz w:val="24"/>
          <w:szCs w:val="24"/>
        </w:rPr>
        <w:t xml:space="preserve">A. é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Olvasmány: Gen 12, 1-4a Ábrahám meghívá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akaszunk a Gen II. részének (12-50. fejezet), a pátriárkák történetének a bevezetője. A J forrásnak tulajdonítják. 1-3. v: Isten kezdeményez, nem Ábrahám. A neve itt még Ábrám (vö. 17, 5). Isten kettős követelménye: Ábrahámnak szakítania kell pogány környezetével és múltjával; el kell indulnia az ismeretlen, de Isten által választott föld felé. A jutalom: Isten áldása, amely a Gen egyik fő témája. A 3b értelme: Ábrahámnak olyan jól megy a dolga, hogy áldásformula lesz („Legyen olyan jó sorod, mint Ábrahámnak!”) Más értelmezés: Ábrahám közvetíti az isteni áldást a világ népei felé. Így értette a LXX, Csel 3, 25 és Gal 3, 8. Messiási ígér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 v: Ábrahám azonnal engedelmeskedik, nem szóval felel, hanem tett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ent Pál szerint Ábrahám a keresztény hit példaképe: Isten szól, és ő engedelmeskedik. Szakít mindennel, és megindul az ismeretlenbe, mert bízik Isten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t is szólítja Isten. Különösen most a Nagyböjtben is. El kell szakadnia mindattól, ami akadályozza Isten szavának követésé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 </w:t>
      </w:r>
      <w:r>
        <w:rPr>
          <w:rFonts w:eastAsia="Carnegie" w:cs="Carnegie" w:ascii="Carnegie" w:hAnsi="Carnegie"/>
        </w:rPr>
        <w:t xml:space="preserve">A keresztény is megindult Isten szavára. Kivonul lelkileg a világból és megindul az ismeretlen jövő felé. De nincs egyedül mert bízik Isten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Ábrahám fia is. Benne ment teljesedésbe az ígéret, mert benne nyert áldást - nyerte el az üdvösséget - a föld minden nép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mikor felismerjük Isten akaratát, azonnal kell engedelmeskedni: nem szóval, hanem tett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b) Szentlecke: 2 Tim 1, 8b-10 A kegyelem ingyenesség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akaszunk a Timóteushoz intézett buzdítások (1, 6-2, 13) rés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8. v: Timóteus tanúságtevéséhez tartozik az igehirdetés és szenvedés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9-10. v: Isten mindenkit hív az üdvösségre. Ezt a meghívást nem érdemeltük ki, ez Isten ingyenes ajándéka. Az Isteni üdvterv öröktől fogva létezik. Krisztus megjelenése (görög epiphaneia) a megtestesülés. A szó a pogányoknál pogány istenek és istenített császárok földi megjelenését jelentet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1. v: AZ Újszövetség világában értelmét veszti majd a zsidó-szamaritánus vi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2. v: Jézus mondása saját személyében teljesül: ő maga a zsidóság hiteles várakozásának a beteljesedé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3. v: Az „óra” Jézus megdicsőülésének órája, a megváltás, az Egyház órája. Az igazi imádók már az Újszövetség alapján állnak: Lélekben és igazságb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4. v: Az Isten lélek, mert a Szentlelket adja, amint világosság és szeretet, mert azokat is adja. A „Lélekben és igazságban” tehát tulajdonképpen ugyanazt fejezi 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5. v: A szamaritánusok számára csak a Tóra volt szentírás, tehát várták a Dt 18, 18 prófétáját. Lehet, hogy az asszony bennfoglaltan azt kérdi, hogy nem Jézus-e az. A Messiás szamaritánus megjelölése Ta'eb = a visszatérő.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6. v: Jézus elfogadja ezt az azonosítást. Különben az „én vagyok” Isten ószövetségi ne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7. v: vö. 7-9. v magyarázatá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8. v: Az asszony ott hagyja a korsót , mert Jézus kérése a 7. v -ben valódi volt. Egyesek arra gondolnak, hogy ennek is mélyebb értelme van: amikor az asszony felismeri Jézusban az élő vizek forrását, nincs már szüksége a régi víz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9-30. v: Jn lásd 45ss-ben ez volt Fülöp örömhíre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1-33. v: A tanítványok is lassan fogják fel Jézus szavainak mélyebb értelm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4. v: Jézus küldetésének összefoglalá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5. v: Jézus körülbelül közmondást idéz. A vetés és aratás között 4 hónap telt el. Isten mezején azonban már most lehet arat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6. v: Isten aratásában nincs időköz vetés és aratás közö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7-38. v: Régi mondás: Jób 31, 8; Sir 2, 21. Isten viszont maga vet és arat is. A tanítványok, akik majd bőségesen aratnak Szamariában(Csel 8, 4-25), nem felejthetik el, hogy azt aratják, amit Jézus és előtte a próféták vetettek: Isten Igéj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9-41. v: A szamaritánusok hitének útja példakép: előbb az asszony tanúságának hisznek és azért, mert Jézus titkokat ismer, végül Jézus szavára hisznek, annak a szónak, amit majd az Apostolok is hirdet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2. v: A „világ Üdvözítője” cím fejezi ki az üdvösség egyetemes voltát. A megtért szamaritánusok már a nem-zsidókat képviseli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igaz Isten, igaz ember: fárad, szomj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ma is szomjas: lelkeket szomja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ségben meg kell szűnnie minden nemzeti ellentétnek: nincs tiszta és tisztátalan náció.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Isten ajándéka számunkra: az üdvösséget kaptuk meg Ben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nagyobb, mint az Ószövetség nagyjai, mert ő teljesítette be az ő vágyukat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ákob kútja - az Ószövetség, Jézus élő vize - az Újszövetség. Az Ószövetség csak előkészület volt, ezért nem olthatta ki örökre az ember szomját. Jézus élő vize, tanítása viszont magát az örök életet közl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ség vízéből fakad lelkünkben az üdvössé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igaz ember, igaz Isten: ismeri az ember legrejtettebb gondolatait, titka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Újszövetségben már nem az a szerepe a templomnak, mint volt az Óban. A keresztény „Lélekben és igazságban” imádja Istent: a Szentlélek indítására, a teljes krisztusi kinyilatkoztatás birtokában és alapjá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üdvösség a zsidóktól ered. Izrael Krisztusig betöltötte üdvközlő szerepét, de most már az Új Izrael = az Egyház lépett helyéb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Újszövetségben a hely stb. méretek nem befolyásolhatják többé Istenhez fűződő kapcsolatunk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viselkedése megalapozza a női emancipáció keresztény szemlélet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ki megismerkedik Jézussal, az élő vizek forrásával, tanításával, annak szakítania kell eddigi életmódjával, életének eddigi forrásáv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 igaz eledele az ami Jézusé: Isten akarata szerint él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próféták és Jézus vetettek. Az Egyház learatja az Ige termését. Az apostoli lelkületű keresztény mindig tudja, hogy ő csak munkás Isten vetésében és aratásáb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 hit igazi alapja Jézus szava. A csoda-hit stb. viszont elvezethet az igaz hithez idővel (praeambula fidei). </w:t>
      </w:r>
    </w:p>
    <w:p>
      <w:pPr>
        <w:pStyle w:val="Alcm"/>
        <w:rPr>
          <w:rFonts w:ascii="Carnegie" w:hAnsi="Carnegie" w:eastAsia="Carnegie" w:cs="Carnegie"/>
          <w:sz w:val="24"/>
          <w:szCs w:val="24"/>
        </w:rPr>
      </w:pPr>
      <w:r>
        <w:rPr>
          <w:rFonts w:eastAsia="Carnegie" w:cs="Carnegie" w:ascii="Carnegie" w:hAnsi="Carnegie"/>
          <w:sz w:val="24"/>
          <w:szCs w:val="24"/>
        </w:rPr>
        <w:t xml:space="preserve">B. é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Olvasmány: Ex 20, 1-17 A Tízparancsol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Ex 20-23. fejezetet a „szövetség törvénykönyvének” nevezik. A Tízparancsolat ennek bevezetője. Szerepel Dt 5, 6-21-ben is, kis eltéréss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IV-X. parancs a természet törvénye alapján áll, ezért sok ősi keleti törvénykönyvben is szerepel. A különbség viszont az, hogy a régi törvények szerint emberek közötti vétségről van szó, míg a Tízparancsolat ugyan azt a bűnt Isten elleni vétségnek teki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Tízparancsolat apodiktikus, feltétel nélküli parancs, mit kell tenni, vagy nem szabad tenni. Ez az ősi stílus. Az ókori törvénykönyvek már kazuisztikusak: Ha valaki ezt meg ezt teszi, ilyen és ilyen büntetésben részesü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zsidó és keresztény hagyomány abban egyezik, hogy számszerint tíz parancsolatot tart számon, de a beosztásban már eltérnek: zsidó: I 20, 2; II 20, 3-6; III-X 20, 7-1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Philo, Josephus Flavius, görög Szentatyák, görög Egyházak, reformátusok: I 20, 2-3; II 20, 4-6; III 20, 7; IV 20, 8-11; V-X 20, 12-17. Latin Szentatyák, római katolikusok, lutheránusok: I 20, 2-6; II 20, 7; III 20, 8-11; IV-VIII 20, 12-16; IX 20, 17a; X 20, 17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6. v: Gyakorlati egyistenről van szó. A többi népek istenei létezhetnek, de akkor sem olyanok, mint Jahve: ő egyedüli, egy Isten. Az ábrázolás tilalmát Dt 4, 15-16 indokolja meg: Jahve megjelenésekor a Hóreben semmiféle képet nem láttak a zsidók. A parancsolatnak ezt a vonását szigorúan betartották: a régészek a mai napig sem találtak Jahve-ábrázolá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egfigyelték a hasonlóságot a hettita nagykirály szövetségkötéseivel: a hettita király felsorolja, hogy mi mindent tett az illető nép érdekében, majd felsorolja a kötelességeket. A Tízparancs is azzal kezdődik, hogy Isten megnevezi magát, említi jótéteményét (kihoztalak Egyiptomból) és következnek a szövetség feltételei: más istennel nem léphetnek szövetségre st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éptilalom oka: ne borulj le előttünk. A zsidó értelmezés szerint minden kép tilos, a keleti keresztények csak a faragott képre értik, míg a katolikus értelmezés a célt néz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7. v: A visszaélést tiltja, nem a jogos használatot, hiszen a Biblia ismeri az esküt. Később azonban teljesen kerülték Isten nevének kiejtését (feledésbe is merült a helyes olvasat). Helyette mindig Ádonájt (=Uram) olvast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 8-11. v: Valószínű, hogy a szombat meg volt már a Tízparancs előtt is (vö. Ex 1, 23). Az Ex Isten példájára hivatkozik, míg a Dt 5, 12-15 indoka inkább az emberiessé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2. v: Míg az I-III parancs Isten és ember kapcsolatát rendezi, addig a IV-X parancsolat az emberek egymásközti kapcsolatát szabályozza. Szent Pál megjegyzi, hogy a IV parancs az első, amelyhez ígéret fűződik. (Ef 6, 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3. v: A parancs nem szól a kivégzésről sem a háborúró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6. v: „Embertárs” alatt azokat kell érteni, akikkel kapcsolatban állott az izraeli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17. v: A IX és X parancs sorrendje eltér a Dt-ban. A „ház” nem anakronizmus a vándorlás idején, mert a héber szó bármilyen lakást, sátrat is jelent, sőt mindazt, ami benne v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 mindennapi életét a Tízparancs irányít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a teremtés és megváltás jogán is feltétlen ura az embernek: Ő hozott ki minket a bűn szolgaságának házábó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Bármit teszünk Isten helyére: rang, hírnév, anyagi előnyök stb. , a bálványimádás bűnébe estün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ilyen vigasztaló hallani, hogy Isten haragja csak harmadízig tart, míg irgalma ezredízig! Isten az irgalom Aty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Családjainkban Szent legyen Isten, a Szűzanya és a Szentek ne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vasárnapi pihenés nem csak a testnek szól, hiszen Isten elsősorban a léleknek rendelte. Időt kell találnom arra, hogy lelkemmel is foglalkozzam. Ne legyen vasárnap szentmise nélkül: hálaadás az elmúlt hétért, kegyelemkérés a jövő hét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Át kell hidalni a nemzedékek közötti ellentétet: szeretettel. Hol van a régi családi asztal, ahol nagyapától unokáig mind együtt volt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Tízparancsot Isten szívünkbe írta, s a lelkiismeret szava figyelmeztet rá.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Lelkiismeretvizsgálatom a Tízparancsot köve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Nagyböjt alkalmas arra, hogy életemet ismét összhangba hozzam a Tízparancsolattal, ott, ahol eltértem tő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b) Szentlecke: lásd Kor 1, 22-25 A kereszt botrány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levél első részében 1-6. fejezet) Szent Pál elítéli a korintusi rendellenes helyzetet. Szakaszunkban Krisztus keresztjét állítja szemünk el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2. v: Az evangélium csalódást okoz a zsidó nacionalizmusnak és a görög intellektualizmusnak. A zsidók olyan Messiást vártak, aki rendkívüli csodajelek kíséretében nemzeti földi országot alapít. A görögök olyan filozófiát kerestek, amely mindent megmagyaráz az emberrel és kozmosszal kapcsolatb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3. v: Botrány = sérelem, az elutasítás indítéka, a méltatlankodás tárgy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4-25. v: A hitben is Isten a kezdeményező. Az ember hisz, mert Isten hívja. Isten Krisztusban nyilatkoztatta ki a hívőknek saját bölcsességét és a megváltás műv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 </w:t>
      </w:r>
      <w:r>
        <w:rPr>
          <w:rFonts w:eastAsia="Carnegie" w:cs="Carnegie" w:ascii="Carnegie" w:hAnsi="Carnegie"/>
        </w:rPr>
        <w:t xml:space="preserve">Sokan ma is az akkori zsidók módjára csodajeleket várnak. Azt követelik az Egyháztól, hogy itt a földön próbálja megvalósítani azt, ami az örök boldogság jutalma les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ások ideológiává akarják süllyeszteni az Egyház tanítását. Krisztus üzenete nem filozófia, hanem isteni él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gyház ma is a megfeszített Krisztust hirde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gyház üzenete ma is egyesek számára botrány vagy balgaság, a hívő számára azonban az üdvösség üzene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gyházban nincs zsidó és görög, csak Krisztus követő.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t nem lehet emberi mértékkel mérni: ami az ember szemében gyenge, az Isten előtt erős. A keresztény igyekszik mindent Isten szemszögéből néz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c) Evangélium: Jn 2, 13-25 A templom megtisztítá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 Jn 1-12. fejezetet „a jelek könyvének” nevezik, mert hét csodajel szerepel benne. A két első között foglal helyet szakaszunk. A szinoptikusok is hozzák a templomtisztítást, de a nyilvános működés végén, nem elején. Valószínű, hogy ugyanarról az eseményről van szó, mert az evangélisták számára az időbeli sorrendnél fontosabb a teológiai mondanivaló.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3. v: Jn-nál nagy szerepe van a zsidó ünnepeknek, mert a vallási intézmények Krisztus előképei volt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4. v: A szükséges áldozati állatokat nem kellett messziről hozni: be lehetett szerezni a templomtéren. Mivel a templomban csak a tiruszi fél siklust fogadták el, a római pénzt nem - képei miatt -, pénzváltókra volt szüksé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5. v: A szinoptikusok nem említik az ostort. A hatalom jele is lehetett. Különben az apostolok is segédkezhettek az akciób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6. v: Jézus haragja a szinoptikusoknál a kereskedők ellen irányul, itt viszont magát az intézményt támadja: a zsidó áldozati rendszer vásárcsarnokká tette Atyja házá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7. v: Zak 14, 21 megjövendölte azt a tisztítást. A tanítványok a Zsolt 69, 10-re gondoln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8. v: A „zsidók” a templom papi vezetőségét jelentik itt. Jézus elutasítja kérésüket, mert a jelek a jóakaratúakért vannak: hitet ébresztenek, vagy erősíte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9. v: Jézus valóban megjövendölte a templom pusztulását (Mk 13, 2), de itt testéről beszé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0. v: Ez lesz az egyik vád Jézus perében. Nagy Heródes Krisztus előtt 20/19-ben kezdte a templom átépítését. A 46. év tehát Krisztus után 27/2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1. v: Az Atya háza nem azonos a földi templommal. Jézus egyszerre beszél föltámadásról és az Egyházró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2. v: Jn sokszor kiemeli, hogy Jézus szavait igazán csak a Szentlélek eljövetelekor értették meg. Az ősegyház Zsolt 16, 10-ben látta meg a feltámadás megjövendölését (vö. Csel 2, 31; 13, 3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3. v: Tehát Jn is sok csodáról tud, nemcsak arról a hétről, amiről beszámo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4-25. v: Állhatatlan annak a hite, aki csak a csodában hisz, de nem érti meg a csodatevő személyét. Jézus - igaz Isten, igaz ember - tisztában van az emberi állhatatlanságg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templomban a parancsok teljesítéséhez szükséges dolgokat árulták. Jézus azonban kiűzi őket, mert nem a vallás volt a fontos, hanem az üzlet. A mi templomainkban is, sekrestyékben árulnak kegytárgyakat stb. Ha ebben az üzlet a fontos, és nem a vallás, akkor Jézus ma őket is kiűzné a templombó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Vigyáznunk kell templomaink szentségére. Mindent távol kell tartani tőle, ami nem fér össze a hely szentségév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nyomán minden keresztényt „a házadért való buzgalom” kell hogy emésszen. Tisztítsuk meg lelkünk templomát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teste az új templom . Misztikus Teste az Egyház: a mi nagy templomun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rendelésre nem tesz csodát. A csoda a jóindulatúaknak szól. Nem kényszeríti ki a hitet mert az a kegyelem és szabad döntés eredmény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hitet nem lehet kizárólag csodára alapozni. Hitkezdet még lehet, de el kell jutni a tökéletes hithe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tudja, mi lakik az emberben. Ez vigaszunkra szolgál. </w:t>
      </w:r>
    </w:p>
    <w:p>
      <w:pPr>
        <w:pStyle w:val="Alcm"/>
        <w:rPr>
          <w:rFonts w:ascii="Carnegie" w:hAnsi="Carnegie" w:eastAsia="Carnegie" w:cs="Carnegie"/>
          <w:sz w:val="24"/>
          <w:szCs w:val="24"/>
        </w:rPr>
      </w:pPr>
      <w:r>
        <w:rPr>
          <w:rFonts w:eastAsia="Carnegie" w:cs="Carnegie" w:ascii="Carnegie" w:hAnsi="Carnegie"/>
          <w:sz w:val="24"/>
          <w:szCs w:val="24"/>
        </w:rPr>
        <w:t xml:space="preserve">C. é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Olvasmány: Ex 3, 1-8a. 13-15 Az égő csipkebok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akaszunk Mózes meghívása történetének (Ex 2, 23-4, 9) rés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l. v: A midianiták körülbelül a Sinai-félszigettől Keletre laktak, szemita nép volt (ősük szintén Ábrahám, Gen 25, 2). Jetrónak máshol Reuel vagy Hobab a neve. Esetleg Reuel törzsi név, míg Hobab külön személy is lehet. A J forrás Sinainak nevei azt a hegyet, amelyet az E forrás Hórebnek neve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 v: „Az Úr angyala” az Ószövetségben jelentheti magát Istent vagy angyalát. A 4. v-ből kitűnik, hogy itt isteni jelenésről van szó.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6. v: Nem új istenség nyilatkozik meg Mózes előtt, hanem az atyák Istene. Vö. 15. v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3-15. v: A „vagyok, aki vagyok” Jahve név magyarázata: A Jeruzsálemi Biblia szerint ez a válasz elutasítás. Isten nem mondja meg a nevét (például: gondolok, amit gondolok), mert szemita felfogás szerint akinek ismerjük nevét, afölött hatalommal bírunk. Viszont valószínűbb Albright magyarázata: Mivel a Jahve név műveltető igealakra enged következtetni, eredeti jelentése ez lehetett: „Aki éltet” vagyis Isten az, aki létrehoz mindent, ami létezni kezd. A szent négy betű (tetragamma) YHWH alá később az Ádonáj (Uram) magánhangzóit írták, és azt ejtették. Akik nem voltak tisztában ezzel a szokással, azok olvasták tévesen Jehován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ózeshez hétköznapi foglalkozása közben szól az Úr. Mindennapi elfoglaltságunk közben is meg kell hallanunk az Úr szavá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Hóreb, az Isten hegye vonzotta Mózest. Isten mindenütt jelen van, de a szent helyeken különösen megnyilvánul jelenléte. Szeressük a szent helyek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égő tűz, s aki hozzá közeledik, annak is lángba kell borulnia, Jézus is tüzet hozott a föld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szent helyen Mózes nem jelenhetett meg hétköznapiasan. A léleknek szüksége van ünnepekre. Nem a külső számít, hanem a belső: lelkünk öltsön ünnepi ruhát s úgy lépjünk be Isten szent helyé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jelenlétének tudata szent félelemmel tölt 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számon tartja hívei szenvedését. A kellő pillanatban megsegít. De él-e a bizalma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az Atyák Istene. Ő midig ugyanaz, nem változik. Sajnos mi változun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név kinyilatkoztatása a bizalom jele. Mi sem mutatkozunk be akárkinek. Isten közölni akarta velünk nevét, hogy növelje bizalmunk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Isten az „ens supremum”, az „ens a se” mondja a bölcselet és Mózesre hivatkozik. Isten, aki mindent éltet . mondja az exegézis. Mindegyiknek igaza van. De Isten elsősorban a személyes Isten, aki nevén szólítja Mózest és minden embert. Isten „az én” Istenem is. Van-e személyes kapcsolatom Istenn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b) Szentlecke: 1 Kor 10, 1-6. 10-12 Intő példák az Ószövetségbő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 Kor 8, 1-11, 1-ben Szent Pál a pogány isteneknek áldozott hús fogyasztásáról beszél. Szakaszunkban arról szól, hogy Izrael története figyelmeztetés a keresztény számára is: fegyelemre és lemondásra int. Szent Pál felismeri, hogy az egyiptomi kivonulás egyes eseményei a keresztség és Oltáriszentség előképei voltak. A párhuzamot azzal is kiemeli, hogy a régi események leírásában keresztény szentségi szakkifejezéseket haszná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 v: Az ősatyák a hit alapján - Ábrahámban - a nem-zsidó keresztények atyái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 v: A zsidók felhő alatt - amely Isten jelenlétét jelezte - vonultak át a kettévált vízen és szabadultak meg az elnyomatásból. A keresztségben - a Szentlélek és víz által - a bűntől szabadul meg a kereszté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4. v: A manna és a sziklából fakasztott víz az Oltáriszentség előképei. A „lelki” jelzőt többféleképpen magyarázzák: természetfölötti eredetet, csodás jelleget jelent, vagy egyszerűen „átvitt értelmet”. Szent Pál rabbinikus legendát is felhasznál: a szikla, amelyből víz fakadt, elkísérte a zsidókat pusztai vándorlásuk alatt. A feltámadt Kriszus elkíséri a keresztényt földi vándorlása alatt és közben Oltáriszentségével - saját Testével és Vérével - táplál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5-6. v: A zsidókat ért büntetés intő példa a keresztények számá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0-12. v: Szent Pál bizonyítja, hogy megvan a Szentírásban az előképes értelem: Isten, a történelem ura akarta hogy Izrael történetét megírják, s a kereszténynek úgy kell olvasnia, mintha egyenesen neki írták volna. A „végső idők” a mi időnk: Krisztus két eljövetele között. A keresztény, ha tudatában van gyengeségének, üdvös félelemmel munkálja üdvösség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Nagyböjt régen a keresztségre való készülés - katechumenátus - kalsszikus ideje volt. Nagyböjtben elmélyülünk keresztségünk, keresztény voltunk jelentőségé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 szorgalmasan olvassa a Szentírást, mert Isten mindezt okulásunkra íratta 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zrael, Isten Ószövetségi népe az Egyháznak, az Isten Újszövetségi népének előkép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tengeren való átkelés a felhő alatt keresztségünk előképe: a keresztség vízében a Szentlélek erejéből újjászülettünk és megszabadultunk a bűn uralmátó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mint a manna és a víz táplálta a zsidókat vándorlásuk idején, úgy táplálja a keresztényt földi vándorútján az Oltáriszentsé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választott népet ért büntetés intelem számunkra: a mi hűtlenségünk sem marad büntetl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 soha sem lehet biztos üdvösségében, hogy elhanyagolja az életszentségre való törekvést. Ha valaki nagyon biztos, megtörténik, hogy éppen akkor esik el. Az üdvös félelem szükséges, de azért ne a félelem álljon a középpontban, hanem a bizakodó szeret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c) Evangélium: Lk 13, 1-9 Felhívás a bűnbánat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akaszunk Lk sajátja. A nagy jeruzsálemi útleírás (Lk 9, 51-19, 28)rés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3. v: A profán történelem nem tud erről az esetről, de megfelel annak a képnek, amelyet Jozephus Flavius fest Pilátusról. Jézus csak a meggyilkoltak bűnösségét kommentál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5. v: Jeruzsálem keleti sarkától Délre fekvő őrtoronyról lehet szó, amely a vízvezetéket őrizte. Jézus ismét csak a bűnbánat sürgető voltát emeli 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6-9. v: A „három év” utalás is lehet Jézus nyilvános működésének idejére. A példabeszéd Isten irgalmát fejezi 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z emerek az erőszakos halálban - Pilátus gyilkossága - és a természeti csapásokban - a torony ledőlése - általában mindig Isten büntetését látják. „Isten nem ver bottal”. Jézus nem fogadja el ezt az értelmezést: ezek talán bűnösebbek voltak mint mások? Jézus ezekből csak arra következtet, hogy bűnbánatot kell tartani, mégpedig azonnal. Ne halogassuk megtérésünket: ki biztosít minket arról, hogy később lesz erre időn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végtelenül irgalmas és türelmes. Egész földi élet áll rendelkezésünkre, hogy tanúságot tegyünk szeretetünkről. De ezt a tanúságot egyszer el kell kezdeni, mert a halállal vége a lehetőség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Nagyböjt kegyelmi idő. Használjuk ki ezt a lehetőséget. Talán utolsó Nagyböjtünk!</w:t>
      </w:r>
    </w:p>
    <w:p>
      <w:pPr>
        <w:pStyle w:val="Alcm"/>
        <w:rPr>
          <w:rFonts w:ascii="Carnegie" w:hAnsi="Carnegie" w:eastAsia="Carnegie" w:cs="Carnegie"/>
          <w:sz w:val="24"/>
          <w:szCs w:val="24"/>
        </w:rPr>
      </w:pPr>
      <w:r>
        <w:rPr>
          <w:rFonts w:eastAsia="Carnegie" w:cs="Carnegie" w:ascii="Carnegie" w:hAnsi="Carnegie"/>
          <w:sz w:val="24"/>
          <w:szCs w:val="24"/>
        </w:rPr>
        <w:t>Nagyböjt IV. Vasárnapja</w:t>
      </w:r>
    </w:p>
    <w:p>
      <w:pPr>
        <w:pStyle w:val="Alcm"/>
        <w:rPr>
          <w:rFonts w:ascii="Carnegie" w:hAnsi="Carnegie" w:eastAsia="Carnegie" w:cs="Carnegie"/>
          <w:sz w:val="24"/>
          <w:szCs w:val="24"/>
        </w:rPr>
      </w:pPr>
      <w:r>
        <w:rPr>
          <w:rFonts w:eastAsia="Carnegie" w:cs="Carnegie" w:ascii="Carnegie" w:hAnsi="Carnegie"/>
          <w:sz w:val="24"/>
          <w:szCs w:val="24"/>
        </w:rPr>
        <w:t xml:space="preserve">A. é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Olvasmány: 1 Sám 16, 1b. 6-7. 10-13a Dávid felkené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akaszunk a Saul és Dávid közös történetének (1 Sm 16-31. fejezet)bevezetője. Ennek a felkenésnek tulajdonképpen nincs hatása az események további folyására, mert Dávidot még kétszer királlyá kenik Hebronban (2 Sm 2, 4; 5,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1. v: Jisáj, görög Jessze Juda törzséből, Booz és Rut unokája. Mivel Dávid apja, a Szentírás mindig a Messiás őseként emlegeti például Róm 15, 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0-13. v: A legkisebb fiú választása azt mutatja, hogy Isten szabad a döntésben. A felkenés „testvérei körében” mintha ellentétben állna 1 Sm 17, 28-ban Eliáb szavaival. Feltételezhetjük, hogy Dáviddal kapcsolatban eltérő hagyományok maradtak fenn, s a szentíró nem törekedett arra, hogy azokat összhangba hozz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küldi prófétáját, s az engedelmeskedik, jóllehet a cél még nem világos. Isten kezében vagyunk, s ha Istennek engedelmeskedünk, még akkor is nyugodtak lehetünk, ha nem látjuk előre az események végkifejlődés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i emberek megszoktuk, hogy a külső szerint ítélünk, Isten azonban a szívet nézi. Ezét nem szabad mások fölött ítélkeznünk, mert a szívet igazán csak Isten ismer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mindig előnyben részesíti a szegényt, a megvetettet, a kisebbet . mert nincs kötve a mi emberi megfontolásainkho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Dávidot testvérei körében keni fel Sámuel. A keresztény ember is testvérei körében lesz a Szentlélek felkentje, lesz igazán kereszté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Dávid a Messiás őse és előkép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b) Szentlecke: Ef 5, 8-14 Új élet Krisztusb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fezusi levél II. része (4-6. fejezet)) a keresztény életről szól. Szakaszunkban Szent Pál kiemeli a pogány és a keresztény élet között fennálló különbséget. Úgy látszik, néhány keresztény a kezdődő gnoszticizmus hatására már annyira „megvilágosodottnak” érezte magát, hogy túltette magát a jó és rossz különbségé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8-10. v: A világosság és sötétség ellentétét Qumránban is az Isten mellett döntő és a vele szembeforduló emberek megjelölésére használtá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1. v: vö. Gal 5, 19-2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4. v: Valószínűleg őskeresztény himnusz töredéke, amelyet a keresztségnél használtak. Kapcsolatba lehet hozni 1 Tim 3, 16 himnuszával. Ha a kettő egy himnusz, akkor a megdicsőült Krisztusnak szól, aki felébresztette az embereket a halál álmából és feltámasztja őket a világosság teremtéséhez hasonló teremtői aktuss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kinek életét nem ragyogja be az Istenhit, az sötétségben van. Krisztus a mi világosságun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Nem elég a hit fényével rendelkezni a szerint kell élni is. Tetteinken meg kell látszania. hogy a világosság fiai vagyun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 mindenben igyekszik „Isten kedvében járni”, ahogy mondta Kis Szent Teré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sötétség tettei - a bűnök- terméketlenek, mert tetteink igazi gyümölcse csak az örök élet leh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Ha eddig aludtunk, most már itt az idő - a Nagyböjt erre alkalmas - , ébredjünk fel, ébredjünk keresztény hivatásunk tudatá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ki komoly keresztény életet él, arra Krisztus ráragyog, s ő ezt a krisztusi fényt sugározza környezeté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c) Evangélium: Jn 9, 1-41 A vakon született meggyógyítá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akaszunk a „jelek könyvében” (Jn 1-12. fejezete) a hatodik csodajelet mondja el. A 9-10. fejezet témája tulajdonképpen: Krisztus a világ világossága. Szakaszunk irodalmi szempontból is mestermű.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 v: Az összefüggés szerint még Jeruzsálemben vagyunk. Fontos, hogy az ember vakon született, mert így azt a látást nyeri el, amellyel soha nem rendelkezett. Így lesz a keresztény képe, aki Krisztustól olyan világosságot nyer, amellyel sohasem rendelkezett. A hit fénye Krisztus ajándé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 v: Ószövetségi meggyőződés szerint minden csapás valamilyen bűn büntetése. A tanítványok esetleg arra gondolnak, hogy Isten valamilyen előrelátott bűnért bűntette előre a vakon születettet. Néhány rabbi hitt abban, hogy az ember születése ellőtt is vétkezhetett például Ézsau és Jákob már születésük előtt verekedt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 v: Jézus tagadja, hogy a szenvedésnek az emberi bűn volna az egyedüli oka. Nem nyilatkozik még a szenvedés titkáról, csak a jelen esetre szorítkozik, amelynek szerepe van Isten tervé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5. v: Jézus szerepe Isten tervének végrehajtásáb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6-7. v: Az ősegyház ebben mindig a keresztség jelét látta. A nyálnak gyógyító erőt tulajdonítottak. A megkenés kezdettől fogva része volt a keresztség szertartásának. Silóé tava a templomtól Délre volt. Onnan mérték a vizet körmenetben a Sátoros Ünnep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8-12. v: A vakon született fokozatosan halad Jézus felismerésé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3-17. v: A farizeusok az esetben csak a szombati nyugalom-törvény megsértését látják. A meggyógyult most már feltételezi, hogy Jézus próféta, vagyis sajátos kapcsolatban kell állnia Istenn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8-23. v: Egyesek feltételezik, hogy a kiközösítési rendeletet már a későbbi, az evangélium megírása idején szigorú eljárás szavaival fogalmazták me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4. v: Ha a volt vak igazat mond, akkor dicsőíti meg Istent azzal a dicsőséggel, amelyet a farizeusok nem akarnak megadni neki. A felszólítás ünnepélyes: igazmondásra kötele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5-26. v: Az ember nem hajlandó vitatkozni, csak azt állítja amiben biztos. Az ismétlés arra való, hogy Jézus bűnösségét a szombat megszegésében igazoljá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27-29. v: Irónia. A volt vak kérdése gúnyosan figyelmeztet arra is, hogy Jézus már sok tanítványt szerzett („ti 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0-33. v: A férfi magatartása a keresztény példaképe: ilyen bátran kell megvallani Krisztust. Következtetése teljesen megfelel a bibliai elvek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4. v: A zsidók most már elfogadják a tényt, amit előbb tagadtak, hogy rámondhassák az emberre, hogy bűnös, hiszen tényleg vakon születe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5. v: Jézus felkínálja a végső hitbeli döntés lehetőség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6-37. v: Az embernek, mint zsidónak valamilyen tág fogalma kellett hogy legyen az Emberfiáró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8. v: : Az „Uram” itt már a keresztény hitből fakadó megszólítás (valószínűleg a 36. v-ben még nem a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9. v: Jézus kiemeli a történtek jel-jellegét . Jézus nem ítéletre jött, de aki elveti őt és kinyilatkoztatását, mert azt hiszi, hogy annak már birtokában van, az önmagát ítéli 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0-41. v: A farizeusok megértették Jézus mondását. Helyzetük reménytelen, mert azt hiszik hogy látnak. Aki elismeri, hogy vak, az keresi a világosságo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természeti csapások, egyéni balesetek, stb. esetén könnyen kimondjuk, hogy Isten verése. Pedig nem ez Jézus tanítása. A szenvedés igazi értelmét csak a nagypénteki keresztáldozat hozta me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nyomán a keresztény is kihasználja a földi élet nappalát, amíg dolgozhat Istenér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a „küldött”. A keresztség vize és kenete Krisztusban mossa le bennünk szennyét és tesz láthatóvá Krisztusb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vakon született elnyeri a világosságot. A hit fénye Jézus ajándéka, amellyel azelőtt nem rendelkeztünk és amelyhez nem is volt jogun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hit útja: Jézus személye érdekli, felismeri különös kapcsolatát Istennel, s végül megvallja: „Ura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túlteszi magát az ószövetségi rituális előírásokon, mert ő új Törvényt 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szülők jobban félnek az emberektől. mint Istentől. A meggyógyult viszont bátran vallja meg az igazságot. Ő a keresztény példakép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okszor megítélünk másokat, mert nem tartanak be olyan törvényt, amelyeket mi lényegesnek tartunk. Isten előtt csak a szeretet számít (Kis Szent Teré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ma is annak adja világosságát , aki beismeri, hogy vak. Aki azt hiszi magáról, hogy már nagyon is lát, az már nem is keresi Krisztust, a világosságot. A keresztségben ragyogott fel bennünk Krisztus világossága, a hit fénye. </w:t>
      </w:r>
    </w:p>
    <w:p>
      <w:pPr>
        <w:pStyle w:val="Alcm"/>
        <w:rPr>
          <w:rFonts w:ascii="Carnegie" w:hAnsi="Carnegie" w:eastAsia="Carnegie" w:cs="Carnegie"/>
          <w:sz w:val="24"/>
          <w:szCs w:val="24"/>
        </w:rPr>
      </w:pPr>
      <w:r>
        <w:rPr>
          <w:rFonts w:eastAsia="Carnegie" w:cs="Carnegie" w:ascii="Carnegie" w:hAnsi="Carnegie"/>
          <w:sz w:val="24"/>
          <w:szCs w:val="24"/>
        </w:rPr>
        <w:t xml:space="preserve">B. é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Olvasmány: 2 Krón 36, 14-16. 19-23 A babiloni fogsá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akaszunk a 2 Krón befejezése: elmélkedés az ország pusztulása fölött, de már közli a hazatérés örömhírét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 14-16. v: Isten idejében figyelmeztette a népet, de az nem tért me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9-21. v: Jer 25, 12 szól a 70 évről, amelyet jelképesnek kell tekinteni, mert a fogság 597/586-539/538-ig tartott. A szombatév törvénye Lev 25, 4 és Ex 23, 10-ben szerep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2-23. v: A zsidó kánonban Krón követi Ezdr-t s így szakaszunk az egész héber Biblia befejező szakasza. 22-23. v majdnem azonos Ezdr 1, 1-3-mal. Ezért feltételezik, hogy onnan került ide, hogy optimista szózattal fejeződjék be az egész Szentírás és a 2 Krón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 </w:t>
      </w:r>
      <w:r>
        <w:rPr>
          <w:rFonts w:eastAsia="Carnegie" w:cs="Carnegie" w:ascii="Carnegie" w:hAnsi="Carnegie"/>
        </w:rPr>
        <w:t xml:space="preserve">Isten a maga részéről mindent megtett, de prófétáit nem hallgatták meg. A büntetést tehát Izrael megérdemelte. Isten ma is szól hozzánk sokféleképpen - szentbeszédek, a lelkiismeret szava stb. Magunkra vessünk, ha nem hallgatunk az isteni üzenet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mikor a türelmi idő lejárt, Isten fogságba vitte népét. Számunkra a türelmi idő halálunkig tart. A halállal viszont megszűnik a döntés lehetőség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Nagyböjt is a kegyelem ideje: az Egyház megismétli Krisztus felhívását a bűnbánatra. Ki biztosít arról, hogy később lesz alkalmam a megtérésre, ha most elmulaszto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lpusztított Szentföld kénytelen volt betartani a szombatév nyugalmát. Ha mi nem tartjuk be Isten törvényét, gondoskodik arról, hogy az nélkülünk is megvalósuljon, de mi nem kerülhetjük ki a bünteté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zrael hazatér a fogságból. Nagyböjt a megtérés ideje: elhagyjuk bűneink fogságát, hogy bevonuljunk ismét a kegyelmi élet Ígéret Földjé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Isteni szózat mindig beteljesül. Vegyük komolyan Isten ígérete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b) Szentlecke: Ef 2, 4-10 A megváltás ingyenessé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f 2. fejezet a keresztény hivatás kegyelmi tartalmáról szól. Szakaszunk ennek rés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 v: A „gazdag” jelző ötször fordul elő az Ef-ban, és kiemeli Isten irgalmának bőségét. Az „irgalomban gazdag” kifejezést a magyar fordítás „végtelenül irgalmassal” adta vissza. II. János Pál pápa egyik körlevelének kezdő szavai is innen vannak: „Dives in misericord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5-7, v: Háromszor szerepel az „együtt” (görög syn-) igekötő, amely kiemeli Krisztus és a keresztény bensőséges kapcsolatá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8-10. v: A görög befejezett múlt a jelenre alkalmazza az eszkatológikus üdvösséget („megvalósult eszkatológia, akárcsak Jn-nál), amely már valóban elkezdődö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 </w:t>
      </w: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végtelenül irgalmas. Erre kell mindenkinek gondolnia, akit a kétségbeesés környékez. Nincs olyan nagy bűn, amit Isten meg ne bocsátana, ha őszintén megbánjuk és irgalmára hivatkozun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bűn lelki halál. Jő nagyböjti szentgyónás: feltámadás a kegyelmi életre a lelki halálbó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bűnbánó keresztényt a megdicsőülés vár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megváltást nem lehet kiérdemelni: az Isten ingyenes ajándé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ki elfogadta Krisztus ajándékát, a Megváltást, annak életében ennek meg is kell látszania: jótettekre teremtett minket az Isten, mondja Szent Pá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c) Evangélium: Jn 3, 14-21 Jézus és Nikodému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Nikodémus - jelenet a „jelek könyvében” (Jn 1-12. fejezet) szerepel az első és második jel között. Nikodémus csak Jn-nál szerepel. Farizeus, a szanhedrin (nagytanács) tagja és rabbi: mint ilyen, a zsidóság lényeges vonásait hordozza. 3, 13-21-ben vagy Jézus vagy az evangélista vagy mindkettő beszél. Nikodémus már nem szerep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4. v: Utal Num 21-4-9-re. A Bölcs 16, 6s „az üdvösség jelének” nevezi a bronzkígyót. Az összehasonlítás alapja: mindkét esetben „fölemelés” hozza meg az üdvöt. A „fölemeltetésnek” kettős jánosi értelme van: Krisztus kereszthalála és megdicsőülése mennybemenetelkor. Jézus egyesíti önmagában az Emberfia és az izaiási Szenvedő Szolga vonásait (Iz 52, 13-ban is szerepel a szó).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6. v: A megváltás egyetlen magyarázata: Isten végtelen szerete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7-18. v: Aki nem fogadja el Krisztust, az önmaga fölött mondta ki az ítéletet. Ez a „megvalósult eszkatológia” nem teszi fölöslegessé a végső eszkatológiát, mert ez annak kezde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9-20. v: Elővételezi „a jelek könyvének” következtetését vö. Jn 12, 37ss és 1, 5. 9-1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1. v: Szószerint: „aki igazságot cselekszik”, ószövetségi kifejezés (vö. Gen 24, 29) = megtartani a hűség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bronzkígyó fölemelése Krisztus kereszthalálának előképe. Krisztus fölemeltetéséből fakadt üdvösségün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szeretetének végső tanúságtétele a kereszt, a megváltás műve. Isten mindent megtett már lelkemért. És é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szeretetére a szeretet a megfelelő válasz. Szeretetünkkel sohasem előzhetjük meg Istent, mert ő előbb szerete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Krisztus nem akar senkit elítélni. De aki elveti őt, az önmagát taszítja a kivetettek köz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Krisztus fényétől azok félnek, akiknek tetteire fény derülne. Aki Krisztus tanítása szerint él, az világosságban él és tettei is világosságra kerülhet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 Istenben viszi végbe tetteit: Isten kegyelméből, a krisztusi megváltás alapján. </w:t>
      </w:r>
    </w:p>
    <w:p>
      <w:pPr>
        <w:pStyle w:val="Alcm"/>
        <w:rPr>
          <w:rFonts w:ascii="Carnegie" w:hAnsi="Carnegie" w:eastAsia="Carnegie" w:cs="Carnegie"/>
          <w:sz w:val="24"/>
          <w:szCs w:val="24"/>
        </w:rPr>
      </w:pPr>
      <w:r>
        <w:rPr>
          <w:rFonts w:eastAsia="Carnegie" w:cs="Carnegie" w:ascii="Carnegie" w:hAnsi="Carnegie"/>
          <w:sz w:val="24"/>
          <w:szCs w:val="24"/>
        </w:rPr>
        <w:t xml:space="preserve">C. é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Olvasmány: Józs 5, 9a. 10-12 Húsvét megünneplé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ózs 2-11. fejezet Kánaán elfoglalásáról szól. Szakaszunk a gilgáli húsvétról számol b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9. v: „Egyiptom gyalázata” mai napig megoldatlan. Több próbálkozás van: - a körülmetéletlenség (viszont tudjuk, hogy azt az egyiptomiak is gyakorolták); - a rabszolgaság (viszont nem világos az összefüggés a rabszolgaság megszűnte és a körülmetélés között); - mások szövegjavítással „kőkésnek” olvassák, mint 5, 2-ben s akkor találna a szövegösszefüggéshe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0. v: A dátum hiteles, mert a húsvét mindig teliholdkor v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1. v: „Ugyanazon a napon” inkább a nap fontosságát emeli ki, mint időrendet. A „pirított gabona” sehol máshol nem szerepel a húsvéttal kapcsolatban, tehát a gilgáli húsvét sajátosság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2. v: Az „ettől az évtől kezdve” kifejezés talán azt mutatja, hogy az előbbi pontos időpontok nem eredeti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levette a népről Egyiptom gyalázatát. A Megváltásban Krisztus is elvette gyalázatunk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zsidók teljes szabadságban ülik meg a Szentföldön az első húsvétot. A Nagyböjtben mi is arra készülünk, hogy bűneinktől teljesen megszabadulva üljük meg a mi húsvétunk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Ígéret Földje táplálja a zsidókat. Krisztus Testével és Vérével táplál mink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manna csak a vándorlás alatt hullt, a célbaéréskor megszűnt. Az Oltáriszentség is csak vándorlásunk idején táplál, odaát már megszűni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b) Szentlecke: 2 Kor 5, 17-21 Az apostol felelőssé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 Kor 2, 12-7, 16-ban Szent Pál saját apostoli küldetéséről beszé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7. v: „Új”: nem valami, ami azelőtt nem volt, hanem új életstílu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8. v: Isten az üdvrend szerző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19. v: A világ az emberiséget jelenti. A megváltás már megtörtént (redemptio obiec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0. v: Az apostoli küldetés gyönyörű leírása. A versben bennfoglaltan az is benne van, hogy a keresztség után elkövetett bűnökre is van bocsán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1. v: „Ismert”: nem elméleti ismeret, hanem tapasztalat. Isten Jézust „bűnné tette”: - emberré lett, a bűnös emberiség tagja, de bűn nélkül; - jogi fikció alapján a bűn megtestesítője lett a kereszten; - a legvalószínűbb: „bűnért való áldozat” lett, mert a „bűn” szó a héberben mindkettőt jelenti: a bűnt és a bűnért bemutatott áldozatot is. „Isten igazságossága”: nem önmagában véve, hanem Isten üdvözítő igazságossága, amely megigazulttá teszi az emberek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Nagyböjtben tudatosítjuk magunkban, hogy új teremtmény vagyunk. De ennek meg kell látszania életünk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régi embernek meg kell halnia bennünk. Vizsgálnom kell, miben mutatkozik még bennem a régi emb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Krisztus kiengesztelte Istent, nekünk viszont azonosulni kell ezzel a kiengeszteléss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gyház - apostolai, papjai stb. személyében - ma is folytatja a kiengesztelés műv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gyház Krisztus követe. De minden keresztény tanú, követ a másik ember számá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gyház intelmét mint Krisztus intelmét kell fogadno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iengesztelődés tudata hassa át lelkemet és mutatkozzék meg életstílusomb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c) Evangélium: Lk 15, 1-3. 11-32 A tékozló fi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példabeszéd Lk sajátja. A nagy jeruzsálemi útleírás (Lk 9, 51-19, 28) része. A 15. fejezetben három példabeszéd szól az Isten irgalmáró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3. v: A vámosokat megvetették, mert a megszálló hatalom adószedői voltak, másrészt csalt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2. v: Az apa ár életében eloszthatta vagyoná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3. v: A görög kifejezés érzékiséget és féktelen pazarlást is jelent. A 30. v-ben a báty pontosab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 15. v: Zsidó számára a sertés tisztátalan, s a pásztora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16. v: Szent-János-kenyérről van szó (ceratonia siliq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8. v: Az apa jóságának emléke indít bánatra. Tehát tulajdonképpen az apa kezdeményez. „Az ég” Isten helyett áll zsidó szokás szeri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0. v: Látszik, hogy az apa állandóan figyeli az utat. Az apa már akkor hazavárja fiát, amikor az még nem is gondol rá.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1. v: Az apa megelégszik az elejével, nem hagyja, hogy végigmondja a 18-19. v-ben tervezett bocsánatkéré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2. v: A gyűrű és a saru szabad emberek ruháza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9-30. v: A báty elhagyja az illő „Atyám” megszólítást, öccséről pedig csak megvetőleg beszél „ez a te fi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1-32. v: A megszólítás a görögben még gyöngédebb. A példabeszéd igazolja Jézus magatartását a bűnösökkel szem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a bűnösöket hívja bűnbánatra. Aki magát igaznak tartja, azt nem hívja Jézus, mert az éppen azt állítja, hogy nem szorul Jézus megváltásá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tékozló fiú történetében önmagunkra kell ismernünk. Sokszor az idősebb testvér szerepét játszu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Úgy is lehet érteni, hogy az apa Isten, a tékozló fiú a pogányság és Izrael az idősebb testvér, aki nem tudja megérteni, hogy a pogányoknak is része lehet Isten országában, ha megtér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gyház az atyai ház. Aki az Egyházat otthagyja, az már „távoli országban” é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bűnös eltékozolja azt a lelki vagyont, amit a keresztségben kapo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bűn pillanatnyi álöröme, az újdonság elmúlik, és jön a nyomorúságos szolgaság. Gyermekkori hitünk, jó szülők intelmének emléke oda is elkísér és megtérésünk kezdetét jelenthe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tékozló fiú esetében benne van a bűnbánat szentségének minden kelléke: lelkiismeretvizsgálat, bánat, erős fogadás, bűnbevallás és feloldozás elégtétell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inden szentgyónásunkban - s elsősorban a jó húsvéti szentgyónásban - mondjuk őszintén „Fölkelek és Atyámhoz megyek”, és érezzük át, hogy az atyai házba térünk vissz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mennyei Atya ismeri nyomorunkat, és várja türelmesen, hogy visszatérjünk hozzá. Mindig kész megbocsáta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sokszor megelégszik a bűnbánat kezdeti, tökéletlen jelével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megtérés krisztusi jellemzése: halott volt, de életre kelt, elveszett de megkerül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Hány „igaz” keresztény nem tudja lenyelni mások megtérését, és értetlenül nézi Isten örömét a megtérő fölött. A helyes magatartás az volna, hogy együtt örvendjen önzetlenül mennyei Atyjáv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gyház az égbekiáltó bűnök között tartja számon, ha valaki mástól Isten kegyelmét irigyli. </w:t>
      </w:r>
    </w:p>
    <w:p>
      <w:pPr>
        <w:pStyle w:val="Alcm"/>
        <w:rPr>
          <w:rFonts w:ascii="Carnegie" w:hAnsi="Carnegie" w:eastAsia="Carnegie" w:cs="Carnegie"/>
          <w:sz w:val="24"/>
          <w:szCs w:val="24"/>
        </w:rPr>
      </w:pPr>
      <w:r>
        <w:rPr>
          <w:rFonts w:eastAsia="Carnegie" w:cs="Carnegie" w:ascii="Carnegie" w:hAnsi="Carnegie"/>
          <w:sz w:val="24"/>
          <w:szCs w:val="24"/>
        </w:rPr>
        <w:t>Nagyböjt V. Vasárnapja</w:t>
      </w:r>
    </w:p>
    <w:p>
      <w:pPr>
        <w:pStyle w:val="Alcm"/>
        <w:rPr>
          <w:rFonts w:ascii="Carnegie" w:hAnsi="Carnegie" w:eastAsia="Carnegie" w:cs="Carnegie"/>
          <w:sz w:val="24"/>
          <w:szCs w:val="24"/>
        </w:rPr>
      </w:pPr>
      <w:r>
        <w:rPr>
          <w:rFonts w:eastAsia="Carnegie" w:cs="Carnegie" w:ascii="Carnegie" w:hAnsi="Carnegie"/>
          <w:sz w:val="24"/>
          <w:szCs w:val="24"/>
        </w:rPr>
        <w:t xml:space="preserve">A. é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Olvasmány: Ez 37, 12-14 Látomás a csontmezőrő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Ezékiel 33-37. fejezet témája: A visszaállítás feltételei és folyamata. Szakaszunk a csontokkal teli mezőre vonatkozó látomás befejezése (37, 1-14).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2. v: Eddig a látomásban a csontokról volt szó (=Izrael), amelyekbe Isten új életet önthet (=Izrael hazatér a fogságból, és új életet kezd). Ebben a versben a csontok helyett már a sírok hasonlata szerep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3-14. v: A jövendölés bátorítani akarja a fogságban levőket. Tulajdonképpen nincs szó a szövegben az egyéni föltámadásról, mert a fogoly Izrael mint nép támad föl. Mégis nagyon közel áll már hozzá, hiszen a nép fennmaradását nem vonták kétségbe, s így a jövendölés annál többet mond. A 3. v-ben a próféta Istenre bízza a feltámadás kérdését. Isten megteheti, sőt meg is fogja ten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Ószövetség fokozatosan halad előre a kinyilatkoztatás megértésében. Az egyéni föltámadás tétele is későn jelenik meg egészen világosan (vö. Iz 26, 19; Dán 12, 2). A teljes kinyilatkoztatást Jézus hozta meg számunk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feltámadáskor testünk is részt vesz majd mind a jutalomban, mind a büntetés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megdicsőült test együtt vonul be a lélekkel a végítéletkor az örök boldogságb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mindenhatósága biztosít minket a föltámadás lehetőségérő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b) Szentlecke: Róm 8. 8-11 Élet a lélekbő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Róm 5-11. fejezet témája: Isten szeretete a megigazultak számára az üdvösség záloga. A 8. fejezet a keresztény életről és a Szentlélek szerepéről szó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8. v: A zsidó és keresztény életcélja: tetszeni Istennek. Ezt azonban az önző ember (=„test szerint) nem érheti el, csak a valódi keresztény, aki Lélek szerint él (=megszentelő kegyel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9. v: A Szentlélek bennlakása a keresztény lelkében. A mellékmondat kötőszava „ha” vagy „ha ugyanis” is lehet. A keresztény élet éltető lelke maga a Szentlél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0. v: Krisztus vagy a Szentlélek. Szójáték: amint a lélek élteti a testet, úgy élteti a Szentlélek a keresztény élet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1. v: Az Atya támasztotta fel a Fiút. Mivel a Fiú is Isten, úgy is mondhatjuk, hogy a Fiú föltámadt. A mi föltámadásunkban is a teljes Szentháromság szerepel: Krisztus kiérdemelte és elsőként föltámadt, az Atya föltámaszt a Szentlélek által, aki már bennünk lakott a kegyelmi élet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indaz, ami nem felel meg Isten akaratának, az még test szerinti élet bennünk. A test szerinti élettel nem nyerhetjük el Isten tetszés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nek mindenben Isten akaratához kell igazodnia. Meg kell látszania életén, hogy a Szentlélek élteti kegyelmi életév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Isten temploma vagyunk. Viselkedésünk megfelel-e méltóságunkn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Egyedül a kegyelmi életet lehet „életnek” nevezni. Ami azon kívül van az halá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Krisztus elsőként támadt fel. Mi is követjük őt a dicsőséges feltámadásban, ha erre kegyelmi élettel felkészülün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C) Evangélium: Jn 11, 1-45 Lázár feltámasztá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jelek könyvében” (Jn 1-12. fejezet) Lázár feltámasztása a hetedik jel és kapcsolatban áll az utolsó jeruzsálemi út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 v: Betánia, ma el-Azariyeh (=Lázár) arab falu Jeruzsálemmel átellenben az Olajfák-hegye másik oldalán. Lázár gyakori zsidó név (=Eleázár = Isten segíte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 v: Jn arra a jelenetre utal, amelyet csak később (12, 3) mond el. Máriát nem lehet minden további nélkül azonosítani Lk 7, 37 névtelen bűnös asszonyáv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 v: A nővérek jelentésében bennfoglalt kérés is van, mint a Szűzanyáéban Kánában. Lázár, akit szeret Jézus, a hívő ember példaképe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 v: Jézus szavainak közvetlen értelme az lehetett, hogy nem foglalkozik komolyan a kérdéssel. Mélyebb értelme viszont az, hogy Jézus előre látja a feltámasztá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5-6. v: Jn megmagyarázza, hogy Jézus nem részvétlenségből marad még távol. Az igazi indíték később kiderü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7-8. v: Utalás a tapasztalt ellenségeskedésre (10, 31, 3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9-10. v: Jézus válasza hasonlít Jn 9, 4-hez. Teljesíti küldetés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1-14. v: A jánosi párbeszéd jellemző vonása: a hallgatók előbb szószerint veszik Jézus kijelentés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5. v: A tanítványok már hisznek az előző csodajelek miatt. Jézus szavai viszont itt is minden idők keresztényeinek szóln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6. v: Tamás szavai a közvetlen veszélyre vonatkoznak, de valójában a keresztény élet meghatározása: meg kell halni Krisztussal, hogy vele együtt feltámadjunk. Didymos = ik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7. v: A zsidó népies felfogás szerint a lélek még 3 napig a holttest körül tartózkodott. Lázár tehát teljesen halott már. Az is lehet, hogy Jn azt emeli ki, hogy az utolsó jel is - mint az első, a kánai - egy hetedik napon volt (a betegség jelzése után 4. 6. v), szintén „az új teremtés” hetedik nap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8-19. v: A temetés után még 7 napig tartott a gyász a háznál. Egy stádium = o. 21 km, 15 stádium = körülbelül 3 k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0. v: A két nővér jellemzése megfelel Lk 10, 38-42-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1-22. v: vö. 3.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3-24. v: A farizeusok hittek a világvégi föltámadásban. Márta azt hiszi, hogy Jézus erre u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25. v: Jézus jóváhagyja Márta hitét, de kijelenti hogy csak általa lehet eljutni a föltámadás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6. v: „Megvalósított eszkatológia”. Aki hisz és hite szerint él, az már részese az örök életnek, s ezért a halál elvesztette számára jelentőség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7. v: Márta hitét </w:t>
      </w:r>
    </w:p>
    <w:p>
      <w:pPr>
        <w:pStyle w:val="Alcm"/>
        <w:rPr>
          <w:rFonts w:ascii="Carnegie" w:hAnsi="Carnegie" w:eastAsia="Carnegie" w:cs="Carnegie"/>
          <w:sz w:val="24"/>
          <w:szCs w:val="24"/>
        </w:rPr>
      </w:pPr>
      <w:r>
        <w:rPr>
          <w:rFonts w:eastAsia="Carnegie" w:cs="Carnegie" w:ascii="Carnegie" w:hAnsi="Carnegie"/>
          <w:sz w:val="24"/>
          <w:szCs w:val="24"/>
        </w:rPr>
        <w:t>Nagyböjt V. Vasárnapja</w:t>
      </w:r>
    </w:p>
    <w:p>
      <w:pPr>
        <w:pStyle w:val="Alcm"/>
        <w:rPr>
          <w:rFonts w:ascii="Carnegie" w:hAnsi="Carnegie" w:eastAsia="Carnegie" w:cs="Carnegie"/>
          <w:sz w:val="24"/>
          <w:szCs w:val="24"/>
        </w:rPr>
      </w:pPr>
      <w:r>
        <w:rPr>
          <w:rFonts w:eastAsia="Carnegie" w:cs="Carnegie" w:ascii="Carnegie" w:hAnsi="Carnegie"/>
          <w:sz w:val="24"/>
          <w:szCs w:val="24"/>
        </w:rPr>
        <w:t xml:space="preserve">A. é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Olvasmány: Ez 37, 12-14 Látomás a csontmezőrő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Ezékiel 33-37. fejezet témája: A visszaszállítás feltételei és folyamata. Szakaszunk a csontokkal teli mezőre vonatkozó látomás befejezése (37, 1-1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2. v: Eddig a látomásban a csontokról volt szó (=Izrael), amelyekbe Isten új életet önthet (=Izrael hazatér a fogságból, és új életet kezd) Ebben a versben a csontok helyett már a sírok hasonlata szerep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3-14. v: A jövendölés bátorítani akarja a fogságban levőket. Tulajdonképpen nincs szó a szövegben az egyéni föltámadásról, mert a fogoly Izrael mint nép támad föl. Mégis nagyon közel áll már hozzá, hiszen a nép fennmaradását nem vonták kétségbe, s így a jövendölés annál többet mond. A 3. v-ben a próféta Istenre bízza a feltámadás kérdését . Isten megteheti,  sőt meg is fogja ten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Ószövetség fokozatosan halad előre a kinyilatkoztatás megértésében. Az egyéni föltámadás tétele is későn jelenik meg egészen világosan (vö. Iz 26, 19; Dán 12, 2). A teljes kinyilatkoztatást Jézus hozta meg számunk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feltámadáskor testünk is részt vesz majd mind a jutalomban, mind a büntetés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megdicsőült test együtt vonul be a lélekkel a végítéletkor az örök boldogságb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mindenhatósága biztosít minket a föltámadás lehetőségérő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b) Szentlecke: Róm 8. 8-11 Élet a lélekbő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Róm 5-11. fejezet témája: Isten szeretete a megigazultak számára az üdvösség záloga. A 8. fejezet a keresztény életről és a Szentlélek szerepéről szó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8. v: A zsidó és keresztény életcélja: tetszeni Istennek. Ezt azonban az önző ember (=„test szerint) nem érheti el, csak a valódi keresztény, aki Lélek szerint él (=megszentelő kegyel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9. v: A Szentlélek bennlakása a keresztény lelkében. A mellékmondat kötőszava „ha” vagy „ha ugyanis” is lehet. A keresztény élet éltető lelke maga a Szentlél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0. v: Krisztus vagy a Szentlélek. Szójáték: amint a lélek élteti a testet, úgy élteti a Szentlélek a keresztény élet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1. v: Az Atya támasztotta fel a Fiút. Mivel a Fiú is Isten, úgy is mondhatjuk, hogy a Fiú föltámadt. A mi föltámadásunkban is a teljes Szentháromság szerepel: Krisztus kiérdemelte és elsőként föltámadt, az Atya föltámaszt a Szentlélek által, aki már bennünk lakott a kegyelmi élet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indaz, amii nem felel meg Isten akaratának, az még test szerinti élet bennünk. A test szerinti élettel nem nyerhetjük el Isten tetszés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nek mindenben Isten akaratához kell igazodnia. Meg kell látszania életén, hogy a Szentlélek élteti kegyelmi életév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Isten temploma vagyunk. Viselkedésünk megfelel-e méltóságunkn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Egyedül a kegyelmi életet lehet „életnek” nevezni. Ami azon kívül van az halá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Krisztus elsőként támadt fel. Mi is követjük őt a dicsőséges feltámadásban, ha erre kegyelmi élettel felkészülün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C) Evangélium: Jn 11, 1-45 Lázár feltámasztá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jelek könyvében” (Jn 1-12. fejezet) Lázár feltámasztása a hetedik jel és kapcsolatban áll az utolsó jeruzsálemi út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 v: Betánia, ma el-Azariyeh (=Lázár) arab falu Jeruzsálemmel átellenben az Olajfák-hegye másik oldalán. Lázár gyakori zsidó név (=Eleázár = Isten segíte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 v: Jn arra a jelenetre utal, amelyet csak később (12, 3) mond el. Máriát nem lehet minden további nélkül azonosítani Lk 7, 37 névtelen bűnös asszonyáv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 v: A nővérek jelentésében bennfoglalt kérés is van, mint a Szűzanyáéban Kánában. Lázár, akit szeret Jézus, a hívő ember példaképe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 v: Jézus szavainak közvetlen értelme az lehetett, hogy nem foglalkozik komolyan a kérdéssel. Mélyebb értelme viszont az, hogy Jézus előre látja a feltámasztá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5-6. v: Jn megmagyarázza, hogy Jézus nem részvétlenségből marad még távol. Az igazi indíték később kiderü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7-8. v: Utalás a tapasztalt ellenségeskedésre (10, 31, 3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9-10. v: Jézus válasza hasonlít Jn 9, 4-hez. Teljesíti küldetés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1-14. v: A jánosi párbeszéd jellemző vonása: a hallgatók előbb szószerint veszik Jézus kijelentés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5. v: A tanítványok már hisznek az előző csodajelek miatt. Jézus szavai viszont itt is minden idők keresztényeinek szóln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6. v: Tamás szavai a közvetlen veszélyre vonatkoznak, de valójában a keresztény élet meghatározása: meg kell halni Krisztussal, hogy vele együtt feltámadjunk. Didymos = ik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7. v: A zsidó népies felfogása szerint a lélek még 3 napig a holttest körül tartózkodott. Lázár tehát teljesen halott már. Az is lehet, hogy Jn azt emeli ki, hogy az utolsó jel is - mint az első, a kánai - egy hetedik napon volt (a betegség jelzése után 4. 6. v), szintén „az új teremtés” hetedik nap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8-19. v: A temetés után még 7 napig tartott a gyász a háznál. Egy stádium = o. 21 km, 15 stádium = körülbelül 3 k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0. v: A két nővér jellemzése megfelel Lk 10, 38-42-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1-22. v: vö. 3.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3-24. v: A farizeusok hittek a világvégi föltámadásban. Márta azt hiszi, hogy Jézus erre u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25. v: Jézus jóváhagyja Márta hitét, de kijelenti hogy csak általa lehet eljutni a föltámadás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6. v: „Megvalósított eszkatológia”. Aki hisz és hite szerint él, az már részese az örök életnek, s ezért a halál elvesztette számára jelentőség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7. v: Márta hitét ószövetségi kifejezésekkel vallja me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8-32. v: Jn nem mondja, miért maradt még Jézus a falun kívül. „Itt a Mester és hívat” minden kereszténynek szó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3. v: Jézus, az istenember, mindig megrendül nyilvános működése alatt, mert tudatában van annak, hogy tettei betetőzése halála les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4-36. v: A zsidók helyesen következtetnek Jézus szeretetére, de még nem sejtik annak mérték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7-38. v: Nem kell kétkedést látni a szavakban. A nővérek kijelentése is hasonló. Jézus megrendül, mert tudja, mi lesz tettének következmény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9. v: Márta mindig gyakorlati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0. v: Az igazság, amiben Márta hitt (26. v), most igazolást ny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1. v: Mivel a Fiú akarata mindig tökéletesen egyezik az Atya akaratával, nem kell arra gondolni, hogy Jézus előbb kifejezetten imádkozott azért, hogy az Atya Lázárt föltámassz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2. v: Jézus kiemeli, hogy ő az Élet Atyjának küldöt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3-44. v: A zsidó módra eltemetett Lázár Jézus szavára kijön. Jn, mint mindig, most sem elégíti ki kíváncsiságunkat részletekkel (például mit mondott Lázár st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45. v: A csodákra alapozó kezdetleges hit nem éri el mindig a hiteles keresztény hitet. A csoda ismét megoszlást hoz a nézők köz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 imája beteg felebarátjáért: Uram, akit szeretsz, beteg. Ezt ismétlik Lourdes-ban is a betegek imájáb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 betegségében is megdicsőül az Isten: ha nem is gyógyul meg, de türelmesen viseli azt, Krisztusért hordozza betegség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szerette a három testvért. Mint igaz Isten és igaz ember voltak barátai. Az igazi barátság Istenhez vez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 tetteit Jézus világosságában viszi végbe, ezért számára mindig nappal van, a hit fényé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 számára a halál elalvás, Krisztus pedig föltámaszt az ítéletk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Tamással nekünk is készen kell lennünk meghalni Krisztussal. Csak így mehetünk be vele az örök dicsőségbe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akkor is velünk van, amikor úgy tűnik, mintha elhagyott volna. A hit alapján tudjuk, hogy mindig velünk v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feltámadás hitünk ágazata. Krisztus a feltámadás és az élet.  benne hívő örök életre támad fö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ki hite szerint él, az már tulajdonképpen itt a földön megkezdte az örök életet. Számára a halál csak átmenet az igazi élet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gyház azóta is hirdeti mindenkinek: Itt a Mester és hí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könnyezett Lázár sírjánál. De szeretete nem állt meg a könnyeknél: életét adta barátaiér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Lázár a földi életbe tért vissza, tehát később ismét meghal. Az igazi föltámadás a Krisztusé: megdicsőült testben a dicsőségre támadt fel. S ebben lesz része a hívő embernek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csoda elindíthat a hit útján, de ez még nem a tökéletes hit. </w:t>
      </w:r>
    </w:p>
    <w:p>
      <w:pPr>
        <w:pStyle w:val="Alcm"/>
        <w:rPr>
          <w:rFonts w:ascii="Carnegie" w:hAnsi="Carnegie" w:eastAsia="Carnegie" w:cs="Carnegie"/>
          <w:sz w:val="24"/>
          <w:szCs w:val="24"/>
        </w:rPr>
      </w:pPr>
      <w:r>
        <w:rPr>
          <w:rFonts w:eastAsia="Carnegie" w:cs="Carnegie" w:ascii="Carnegie" w:hAnsi="Carnegie"/>
          <w:sz w:val="24"/>
          <w:szCs w:val="24"/>
        </w:rPr>
        <w:t xml:space="preserve">B. é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Olvasmány: Jer 31, 31-34 Az Újszövetség megjövendölé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er 26-35. fejezet Izrael helyreállításáról szól. Ebben foglal helyet az új-szövetségről szóló jövendölés is. Jeremiás „lelki végrendeletének” tekintik, mert ebben a néhány sorban benne van egész üzenetének lényeg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Vitatják, hogy Jeremiás szerint miben áll az új-szövetség újdonsága a régivel szemben. Ezt is Jahve kezdeményezi, ugyanazzal a néppel köti és a kötelességek is ugyanazok. Nincs szó új Törvény kihirdetéséről. Az újszerűség tehát nem a lényegben, hanem a megvalósulás eszközeiben van: most már mindenki hű lesz, mert magáévá teszi bensőleg is a Törvényt, a szívében les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1. v: Egyetlen hely, ahol az Ószövetség új szövetségről beszél. Izrael itt és 33, v-ben az egész népet jelenti, mert a Sinai szövetséget az egész néppel kötötte Ist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3. v: „azokban a napokban” gyakori kifejezés Jer-nál és mindig az eszkatológiai időt jelzik, vagyis a történelmi idő megszűnését és Isten közbelépését. A régi törvényt kőtáblára írták, az újat a szívbe. Vö. Dt 6, 6. „Én Istenük leszek. . . „ szövetségi záróformula Jer-nál és a későbbi írásokb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4. v: Mivel abban az időben Isten maga lép közbe, nem lesz szükség közvetítőkre (mint amilyen volt Mózes, a papok és a próféták). „Ismerni fognak”: nem elméleti, hanem gyakorlati ismeret, elismerés, magatartás. Ez a szövetség mindenkire kiterje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Ószövetség maga megérezte, hogy kell jönnie egy tökéletesebb, őszintébb végleges szövetségnek. Jeremiás jövendölése Krisztus Újszövetségében ment teljesedésb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i már az Új Szövetség napjaiban élün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régi szövetséget megszegték. Sajnos az újat is meg lehet szegni, de Isten ezt már sohasem bontja fö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ülső törvénytisztelet benső nélkül csak máz, nincs értéke Isten előtt. Bensőnkben, szívünkben legyen Isten törvénye, s akkor külsőleg úgy is megnyilatkozi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Szövetség formula ma is érvényes: Ő a mi Istenünk és mi az ő népe. Úgy élek, mint Isten népének tagja? Elismerem-e Őt életemmel Istenemn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Ószövetség közvetítői eltűntek, mert minket közvetlenül Isten maga - Krisztus - tanított és az Ő Egyház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merem-e az Istent? Nem elég az elméleti ismeret: ismeretem legyen elismerés, megvallá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ki a keresztségben belépett az új szövetségbe, annak Isten minden bűnét eltörölte; új életet kezde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c) Szentlecke: Zsid 5, 7-9 Jézus az Újszövetség főpapj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Zsid fő témája Krisztus örök főpapsága. A 3-5. fejezet: Jézus, a hűséges és irgalmas főpa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7. v: Szószerint: „testi élete idején” vagyis földi életében. Valószínűleg Jézus getszemáni nagycsütörtök esti imájára utal (vö. Jn 12, 27). Jézus halála papságának lényeges része, de ha a feltámadás nem szabadította volna meg a haláltól, most nem lehetne főpapunk. Az Ószövetségi főpap hivatala ugyanis haláláig tarto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8. v: Jézus öröktől fogva Fiú, de föltámadásában még inkább azzá lett, Mai teológiai kifejezésekkel élve: Krisztus halála és föltámadása, megdicsőülése Jézus emberi természetét az isteni természetben való tökéletes részvételhez vezette el. A szenvedésből való tanulás ismert téma a görög irodalomban. Az Újszövetségben csak itt és Róm 5, 18; Fil 2, 8-ban van szó arról, hogy Jézus szenvedésében engedelmessége nyilvánult me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9. v: Szószerint: „az örök üdvösség szerzője”. Krisztus engedelmessége hozzájárult papi megszentelődéséhez, amely azután képessé tette arra, hogy üdvözítse a neki engedelmeskedőket. Az „örök” szemben áll a földi ideiglenes dolgokkal. Az üdvösség örök, mert összefüggésben áll Krisztus örök főpapságáv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nagycsütörtök esti imája a szenvedő keresztény imája: „Uram, ha lehetséges, múljék el e pohár, de ne úgy legyen, ahogy én akarom, hanem ahogy 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szenvedése értelmet adott a mi szenvedésünknek is. A szenvedés elfogadása az engedelmesség jele. „Legyen meg a Te akarato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Fiú az Atyának engedelmeskedett, mi pedig a Fiúnak. A keresztény élet állandó engedelmesség Istennek. Kaszap István: „Egész életem folytonos nagy Igen Isten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iránti engedelmességünk jutalma az üdvösség. De ha mindent megtettünk, akkor is csak haszontalan szolgák vagyunk (vö. Lk 17, 1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örök üdvösségben nem a jutalom a lényeg, hanem a szeretet betetőzése. „Egyedül a szeretet számít” (L. Szent Teré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c) Evangélium: Jn 12, 20-33 Jézus megjövendöli megdicsőülésé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akaszunk közvetlenül követi a virágvasárnapi bevonulá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0. v: A „görög” (hellén) nem-zsidót jelöl, míg a görögül beszélő zsidók a „hellenisták”. Valószínű, hogy „istenfélőkről” van szó, akik rokonszenveznek a zsidó vallással, de nem térnek át (nem lesznek prozeliták). A görögök jelenléte jelzi már a pogány világ megtérésé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1-22. v: Fülöp és András görög nevű az apostolok között. Betszaida a Jordánon-túl volt, de zsidóit galileainak számították. Lehet, hogy Jn utalni akar Iz 9, 1-7 beteljesedésére. Az apostolok előbb tanácskoznak, mert első eset, hogy pogányok kapcsolatot keresnek Jézuss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3. v: Jézus földi küldetése a választott népnek szól. Jn nem is mondja, hogy a görögök ott lettek volna Jézus beszédén. Még nem jött el ugyanis a pogány misszió órája (Mt 10, 5s). De Jézus már elvben kijelenti, hogy ő a pogányokat is megváltja. Mivel a nagyhét kezdetét vette, már órája is itt van: halála és föltámadása, vagyis megdicsőülé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4. v: Jézus a természetből vett hasonlattal világítja meg a látszólagos ellentmondást, hogy meg kell halnia ahhoz, hogy életet adhasson az emberek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5. v: vö. Mk 8, 35 és párh. „Gyűlölni” szemitizmus = kevéssé szeretni. Az élet igazi értelmét sokszor nem fogja fel az, aki azt hiszi, hogy igazán é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6. v: Krisztus követése a keresztény tökéletesség tük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7. v: Jézus igaz Isten és igaz ember. Tudatosan vállalja a szörnyű halált. A jelenet megfelel a szinoptikusokban a getszemáni halálkűzdelem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8. v: A „név” szemitizmus = személy. A szinoptikus getszemáni jelenetben nincs párhuzama, viszont Lk 22, 43 angyalt említ. Különben hasonló égi szózat szerepel a szinoptikusoknál is a jordáni keresztségnél és a színeváltozásk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29-30. v: Jézusnak nem volt szüksége erre a tanúságtételre. A tömeg nem értette meg a szózatot, sem a célját, mert nincs meg bennük a készség, hogy elfogadják Isten szavá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1. v: Krisztus megdicsőülése egyúttal az ítélet órája is. Jézus látszólagos legyőzetése a kereszten tulajdonképpen győzelem: a sátán nem pusztul el, de ettől kezdve csak annyi hatalma lesz, amennyit az emberi rosszaság biztosít ne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2. v: Egyszerre jelenti Krisztus kereszthalálát és megdicsőülését a mennyben, amely lehetővé teszi, hogy gyakorolja egyetemes üdvözítő akaratá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a világ megváltója. Izrael csak nagypénteken utasította el végleg üdvközvetítő szerepét, s akkor lépett helyébe az Új Izrael, az Egyhá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tömegekben ma is él a vágy, és kérik is a keresztényeket: Látni szeretnénk Jézust! Olyan-e keresztény életünk, hogy azzal Krisztust mutatjuk meg nek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gyház ma is - mint akkor az Apostolok - Krisztushoz vezet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 </w:t>
      </w:r>
      <w:r>
        <w:rPr>
          <w:rFonts w:eastAsia="Carnegie" w:cs="Carnegie" w:ascii="Carnegie" w:hAnsi="Carnegie"/>
        </w:rPr>
        <w:t xml:space="preserve">Krisztus szenvedése és halála az üdvtermés feltétele volt. A történelemben azóta ez a törvény: „A vértanúk vére a keresztények mag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ki azt hiszi, hogy igazán él, ahogy mondják: élvezi az életet, az sokszor nem is ismeri fel az élet igazi értelmét. Az igazi élet az örök élet elővételezése a hitvalló keresztény élet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Deo servire regnare est = Istennek szolgálni uralkodás. Jézus azt akarta, hogy szolgái mindenben kövessék: a kereszten, de a megdicsőülésben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Krisztus követése ma is a keresztény tökéletesség eszménykép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emberi természete megrendül a vállalt kereszthalál előtt, de mégis vállalja. A keresztény élet tulajdonképpen emberfölötti, pontosabban: természetfölötti élet. Jézusban bízva merjük vállalni, és kegyelme segí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igazi keresztény élet Isten dicsőíté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megváltás óta tőlünk függ a sátán hatalma: attól, hogy mennyi teret engedünk uralmán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Krisztus óta az ítélet már működik a világban: magát ítéli el, aki Krisztus ellen fordu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keresztrefeszített Krisztus, a megdicsőült Krisztus ma is mindenkit magához vonz. Engedjetek vonzásának!</w:t>
      </w:r>
    </w:p>
    <w:p>
      <w:pPr>
        <w:pStyle w:val="Alcm"/>
        <w:rPr>
          <w:rFonts w:ascii="Carnegie" w:hAnsi="Carnegie" w:eastAsia="Carnegie" w:cs="Carnegie"/>
          <w:sz w:val="24"/>
          <w:szCs w:val="24"/>
        </w:rPr>
      </w:pPr>
      <w:r>
        <w:rPr>
          <w:rFonts w:eastAsia="Carnegie" w:cs="Carnegie" w:ascii="Carnegie" w:hAnsi="Carnegie"/>
          <w:sz w:val="24"/>
          <w:szCs w:val="24"/>
        </w:rPr>
        <w:t xml:space="preserve">C. é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A) Olvasmány: Iz 43, 16-21 Az új kivonulás csodá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Deutero-Izaiást „a vigasztalások könyvének” is nevezik (Iz 40-55. fejezet). A próféta közvetlenül a babiloni fogság vége előtt bátorítja a zsidók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6-17. v: Az egyiptomi kivonulás felelevenítésével mondja el, hogy kicsoda Ist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8. v: A múltra való emlékezés nem ringathat álomba és hamis öntetszelgésb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9. v: Isten már készíti az új kivonulást (hazatérés a fogságból), amely az egyiptomi kivonulással együtt előképe az eszkatológiai időn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0. v: Megismétlődnek a kivonulás csodá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21. v: „Alkottam” helyett a LXX-ban „szereztem” áll, és így utal a helyre Csel 20, 28; Pt 2, 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csodálatos módon vezette ki népét Egyiptomból, és az elnyomó a tengerbe pusztult. Jézus a bűn szolgaságából vezet ki minket, és végleges győzelmet aratott a Sátán fölö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Isten segített a múltban, tehát ezután is fog segíte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De bizalmunk nem lehet vakmerősé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Meg kell látnunk Isten állandóan megújuló üdvtetteit saját életünkben is. Isten mindig valami újat visz végbe, „nem látjá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ivonulás csodái az Egyházban naponta megismétlődnek : táplál és kegyelmével erősít minket Jézus, földi vándorlásunk idejé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Egyházat - saját népét vére árán szerezte meg Jézus. Az Egyház a nép, melyet magának alkoto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b) Szentlecke: Fil 3, 8-14 Keresztény életeszmé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Fil 3, 2-4, 9 tulajdonképpen a tévtanítóktól óv. A zsidózók veszélyeztették a tiszta hit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8. v: Szent Pál körülbelül 20 évvel megtérése után felméri előző helyzetét. Az elméleti ismeret nem elég. A Krisztushoz tartozás, azonosulást jelent Krisztussal, amely Krisztus második eljövetelekor teljesedik b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9. v: Mint farizeus egykor azt hitte, hogy a Tóra 613 parancsának betartása teszi megigazulttá Isten előtt. Most belátja, hogy a megigazultság Isten ajándéka, amelyre a hit teszi készségess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0-11. v: A megdicsőült Krisztus ereje alakítja át a keresztényt és teszi képessé arra, hogy Krisztussal a szenvedésben és a feltámadásban is azonosulj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2-13. v: A keresztény életcélját tulajdonképpen csak odaát éri el, Ezért Szent Pál is még atlétának tekinti magát, aki fut a kitűzött cél felé. „Magával ragadott”: talán utal megtérésére Damaszkusz kapujáb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4. v: Keresztény életcé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szentek jelszava: „Quid hoc ad aeternitatem?” = Mi ez az örökkévalósággal szemben? Szent Pál szemében minden szemét, ami nem vezet Krisztusho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keresztény értékskálájában Krisztus a mérce, Krisztus szemével nézi a világo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 parancsolatok külső betartása lelkület nélkül semmit sem ér. Ha a hit járja át életünket, a hit tetteket érlel. De a tett hit nélkül halot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Krisztus erőt ad a kereszténynek, hogy kövesse őt: a szenvedésben és a megdicsőülésb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Földi életünkben sohasem állíthatjuk , hogy már elértük a célt. Egy szent sem merte volna kimondani, hogy már tökéletes. A lelki élet egyik alapszabálya: Non progredi regredi est = aki nem halad, az visszaesi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Életpályánkon Krisztus felé haladunk: Ő a cél, és ő hívott me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c) Evangélium: Jn 8, 1-11 A házasságtörő asszo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Szakaszunk megszakítja Jn-ban a sátoros ünnepeken elhangzott beszédsorozatot. A legtöbb és legősibb Jn-szövegből hiányzik, viszont Lk-nál hozzák. A tudósok szerint teljesen lukácsi jellegű, és így valószínűleg a Jn 8, 15 szemléltetésére iktatták be ide Jn-nál. A Vetus Latina és Vulgata már itt hozta. Inspirált és kanonikus jellege kétségbevonhatatlan, hiszen ezzel nem függ össze a hitelesség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2. v: A körülmények Lk 21, 37s-hez találn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3-5. v: A szinoptikusok sok esetet megőriztek, amelyben Jézusnak kérdést tesznek fel, és bármit válaszol, feleletét ellene fordítjá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Dt 22, 23 a házasságtörő menyasszony megkövezését írja elő, míg a Dt 22, 22 és Lv 20, 10 a házasságtörő asszony kivégzését írja elő a halálnem megnevezése nélkül. A rabbik erre az esetre akasztást írtak elő megkövezés helyett. A kérdés eszerint körülbelül ez: Érvényesnek tartja-e Jézus ezt a rabbinikus dönté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6. v: Egyetlen eset, amikor Jézus ír. Sokféleképpen magyarázzák: -a körülállók bűneit írta a homokba; - csak firkált, hogy kimutassa: nem érinti az eset; st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 </w:t>
      </w:r>
      <w:r>
        <w:rPr>
          <w:rFonts w:eastAsia="Carnegie" w:cs="Carnegie" w:ascii="Carnegie" w:hAnsi="Carnegie"/>
        </w:rPr>
        <w:t xml:space="preserve">7-8. v: Jézus nem akar jogi esetet, „casus conscientiae!-t csinálni az esetből. Gyakorlati megoldást követ: Vizsgálják meg magukat, méltók-e arra, hogy mások fölött ítélkezzenek? Dt 17. 7 szerint ugyanis a koronatanúnak kellett megkezdeni a megkövezé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9-10. v: Jézus válaszát nem lehetett kitámadni. Az is lehet, hogy magukba szállva felismerték szégyenteljes tettüket: egy asszony megalázó helyzetét akarták felhasználni arra, hogy Jézust szaván fogjá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11. v. : Nem arról van szó, hogy a bűn semmi, vagy hogy Isten nem büntet, hanem arról, hogy Isten midig felkínálja irgalmát, hogy a bűnös elszakadjon bűnétől. Jézus nem ítél el senkit, de eljövetele ítélet, mert dönteni kell mellette vagy ellene. A jelenetben Jézus, az Ártatlan, és a bűnös szembesül. Maga a jelenet is felhívás a bűnbánat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Gondolato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imában tölti az éjszakát az Olajfák hegyén. Legalább napi imáimat végezzem el hűséges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Az életben nincs két egyforma eset. A törvény irányvonalat közöl. A merev, betűrágó törvényalkalmazás nem felel meg az evangélium szellemének. Emberekről van szó, nem „esetrő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egyszer írt, akkor is a földre. Örömhírét nem papírra, hanem az apostolok - Egyháza - élő szavára bíz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Hányszor megítéljük embertársainkat, mert magunkat többre tartjuk. Pedig a krisztusi szó ma is időszerű: az vesse rá az első követ, aki bűn nélkül v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Hányszor előfordul, hogy aki megszólja felebarátját, a következő pillanatban súlyosabb bűnbe esik, ha nem is ugyanabb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nem a bűn bűntelenségét hirdeti, hanem Isten irgalmá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Carnegie" w:hAnsi="Carnegie" w:eastAsia="Carnegie" w:cs="Carnegie"/>
        </w:rPr>
      </w:pPr>
      <w:r>
        <w:rPr>
          <w:rFonts w:eastAsia="Carnegie" w:cs="Carnegie" w:ascii="Carnegie" w:hAnsi="Carnegie"/>
        </w:rPr>
        <w:t xml:space="preserve">Jézus nem ítél: mi magunk ítéljük el magunkat, ha visszautasítjuk Isten irgalmát. </w:t>
      </w:r>
    </w:p>
    <w:p>
      <w:pPr>
        <w:pStyle w:val="Normal"/>
        <w:jc w:val="both"/>
        <w:rPr>
          <w:rFonts w:ascii="Carnegie" w:hAnsi="Carnegie" w:eastAsia="Carnegie" w:cs="Carnegie"/>
        </w:rPr>
      </w:pPr>
      <w:r>
        <w:rPr>
          <w:rFonts w:eastAsia="Carnegie" w:cs="Carnegie" w:ascii="Carnegie" w:hAnsi="Carnegie"/>
        </w:rPr>
        <w:t xml:space="preserve"> </w:t>
      </w:r>
      <w:r>
        <w:rPr>
          <w:rFonts w:eastAsia="Carnegie" w:cs="Carnegie" w:ascii="Carnegie" w:hAnsi="Carnegie"/>
        </w:rPr>
        <w:t>Jó húsvéti szentgyónásunkban boldogan halljuk Krisztus szavát: Menj de többé ne vétkezzél!</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 w:name="HHelvetica">
    <w:charset w:val="01"/>
    <w:family w:val="auto"/>
    <w:pitch w:val="variable"/>
  </w:font>
  <w:font w:name="Carnegie">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Times New Roman" w:hAnsi="H-Times New Roman" w:eastAsia="H-Times New Roman" w:cs="H-Times New Roman"/>
      <w:color w:val="auto"/>
      <w:sz w:val="24"/>
      <w:szCs w:val="24"/>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dts">
    <w:name w:val="fordítás"/>
    <w:basedOn w:val="Normal"/>
    <w:qFormat/>
    <w:pPr>
      <w:spacing w:lineRule="auto" w:line="360" w:before="240" w:after="0"/>
      <w:ind w:firstLine="851"/>
      <w:jc w:val="both"/>
    </w:pPr>
    <w:rPr/>
  </w:style>
  <w:style w:type="paragraph" w:styleId="Fejlc">
    <w:name w:val="fejléc"/>
    <w:basedOn w:val="Normal"/>
    <w:next w:val="Header"/>
    <w:qFormat/>
    <w:pPr>
      <w:tabs>
        <w:tab w:val="clear" w:pos="708"/>
        <w:tab w:val="right" w:pos="9072" w:leader="none"/>
      </w:tabs>
    </w:pPr>
    <w:rPr>
      <w:rFonts w:ascii="HHelvetica" w:hAnsi="HHelvetica" w:eastAsia="HHelvetica" w:cs="HHelvetica"/>
      <w:smallCaps/>
      <w:spacing w:val="6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Jegyzet">
    <w:name w:val="jegyzet"/>
    <w:basedOn w:val="Normal"/>
    <w:qFormat/>
    <w:pPr>
      <w:spacing w:lineRule="auto" w:line="360" w:before="0" w:after="120"/>
      <w:ind w:firstLine="851"/>
      <w:jc w:val="both"/>
    </w:pPr>
    <w:rPr/>
  </w:style>
  <w:style w:type="paragraph" w:styleId="Levelek">
    <w:name w:val="levelek"/>
    <w:basedOn w:val="Normal"/>
    <w:qFormat/>
    <w:pPr>
      <w:spacing w:lineRule="atLeast" w:line="360" w:before="120" w:after="0"/>
      <w:ind w:firstLine="851"/>
    </w:pPr>
    <w:rPr>
      <w:sz w:val="26"/>
      <w:szCs w:val="26"/>
    </w:rPr>
  </w:style>
  <w:style w:type="paragraph" w:styleId="Idzet">
    <w:name w:val="idézet"/>
    <w:basedOn w:val="Normal"/>
    <w:qFormat/>
    <w:pPr>
      <w:keepLines/>
      <w:ind w:left="851" w:hanging="0"/>
      <w:jc w:val="both"/>
    </w:pPr>
    <w:rPr>
      <w:i/>
      <w:iCs/>
      <w:sz w:val="22"/>
      <w:szCs w:val="22"/>
    </w:rPr>
  </w:style>
  <w:style w:type="paragraph" w:styleId="Bibliogr">
    <w:name w:val="bibliogr"/>
    <w:basedOn w:val="Normal"/>
    <w:qFormat/>
    <w:pPr>
      <w:spacing w:before="120" w:after="0"/>
      <w:ind w:left="851" w:hanging="851"/>
      <w:jc w:val="both"/>
    </w:pPr>
    <w:rPr/>
  </w:style>
  <w:style w:type="paragraph" w:styleId="Alcm">
    <w:name w:val="alcím"/>
    <w:basedOn w:val="Normal"/>
    <w:qFormat/>
    <w:pPr>
      <w:keepNext w:val="true"/>
      <w:spacing w:lineRule="auto" w:line="480" w:before="480" w:after="120"/>
      <w:ind w:left="851" w:hanging="0"/>
      <w:jc w:val="both"/>
    </w:pPr>
    <w:rPr>
      <w:b/>
      <w:bCs/>
      <w:smallCaps/>
      <w:spacing w:val="35"/>
      <w:sz w:val="28"/>
      <w:szCs w:val="28"/>
    </w:rPr>
  </w:style>
  <w:style w:type="paragraph" w:styleId="Cm">
    <w:name w:val="cím"/>
    <w:basedOn w:val="Normal"/>
    <w:qFormat/>
    <w:pPr>
      <w:spacing w:lineRule="atLeast" w:line="480" w:before="480" w:after="480"/>
      <w:ind w:left="851" w:right="851" w:hanging="0"/>
      <w:jc w:val="center"/>
    </w:pPr>
    <w:rPr>
      <w:b/>
      <w:bCs/>
      <w:caps/>
      <w:spacing w:val="60"/>
      <w:sz w:val="32"/>
      <w:szCs w:val="32"/>
    </w:rPr>
  </w:style>
  <w:style w:type="paragraph" w:styleId="Footnote">
    <w:name w:val="Footnote Text"/>
    <w:basedOn w:val="Normal"/>
    <w:pPr>
      <w:spacing w:before="120" w:after="0"/>
      <w:ind w:firstLine="851"/>
      <w:jc w:val="both"/>
    </w:pPr>
    <w:rPr>
      <w:sz w:val="20"/>
      <w:szCs w:val="20"/>
    </w:rPr>
  </w:style>
  <w:style w:type="paragraph" w:styleId="Srjegyzet">
    <w:name w:val="sûrûjegyzet"/>
    <w:basedOn w:val="Normal"/>
    <w:qFormat/>
    <w:pPr>
      <w:spacing w:before="120" w:after="0"/>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0:18:00Z</dcterms:created>
  <dc:creator>Thorday Attila</dc:creator>
  <dc:description/>
  <dc:language>en-US</dc:language>
  <cp:lastModifiedBy>K�polna K�nyvt�r</cp:lastModifiedBy>
  <dcterms:modified xsi:type="dcterms:W3CDTF">1996-03-09T16:32:00Z</dcterms:modified>
  <cp:revision>3</cp:revision>
  <dc:subject/>
  <dc:title>III. Nagyb�jti Id�szak</dc:title>
</cp:coreProperties>
</file>