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480" w:after="120"/>
        <w:rPr>
          <w:rFonts w:ascii="Carnegie" w:hAnsi="Carnegie" w:eastAsia="Carnegie" w:cs="Carnegie"/>
        </w:rPr>
      </w:pPr>
      <w:r>
        <w:rPr>
          <w:rFonts w:eastAsia="Carnegie" w:cs="Carnegie" w:ascii="Carnegie" w:hAnsi="Carnegie"/>
        </w:rPr>
        <w:t>28. XXVIII. Évközi Vasárnap</w:t>
      </w:r>
    </w:p>
    <w:p>
      <w:pPr>
        <w:pStyle w:val="Alcm"/>
        <w:rPr>
          <w:rFonts w:ascii="Carnegie" w:hAnsi="Carnegie" w:eastAsia="Carnegie" w:cs="Carnegie"/>
        </w:rPr>
      </w:pPr>
      <w:r>
        <w:rPr>
          <w:rFonts w:eastAsia="Carnegie" w:cs="Carnegie" w:ascii="Carnegie" w:hAnsi="Carnegie"/>
        </w:rPr>
        <w:t xml:space="preserve">A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>a) Olvasmány: Iz 25, 6-10a A messiási lakom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z 24-27. fejezetet „Izaiás apokalipszisének” szokták nevezni, mert itt a prófétai stílus apokaliptikába megy át: Isten végső ítéletéről szó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6-7. v: A lakoma az üdvösség jelképe: Isten asztalához hívja az embereket (vö. az Úr Jézus példabeszédei a királyi lakomáról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8. v: megszűnik az ősbűnkor kimondott halálos ítélet (Gen 3, 19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 országa végső győzelméről szó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9-10. v: A hegy Sion, amelyen a jeruzsálemi templom épül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örök boldogság olyan, mint egy lakoma: szüntelenül Isten társaságát élvezzük majd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örök boldogságban már nincs szenvedés. A próbaidő véget ér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kik az Úrban remélnek, nem csalatkoznak. Reményük beteljesü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b) Szentlecke: Fil 4, 12-14. 19-20 Mindent elviselek abban, aki erőt ad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levél harmadik része (4, 10-20) köszönet a filippieknek a nyújtott segítségért. Szent Pál csak tőlük fogadott el személyének szóló adományokat. Filippi volt az első európai egyházközség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2. v: Szent Pál elfogadja az adományt, hogy a filippiek jótékonykodhassanak, de azt is kijelenti, hogy nem szorul rá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3. v: Az előbb említett tapasztalatra vonatkozik: az apostol Krisztustól kapja az erőt, hogy az evangélium hirdetéséért mindent elviselj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4. v: A „szükség” görög megfelelője (thlipsis) tulajdonképpen a világ végét megelőző megpróbáltatásokat jelenti. Szent Pál ennek tükrében látja saját megpróbáltatásai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9. v: Nem azt akarja mondani, hogy Isten azért ad majd, mert ők is adtak, hanem arra hivatkozik, hogy Isten megsegíti a benne bízóka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20. v: Ünnepélyes dicsőítés (doxologia), amelyet öröm hat 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risztus követésében hozzá kell szokni mindenhez, de ehhez erőt is ad Krisztu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ember önmagában erőtlen, de Istenben mindent megteh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t nem lehet felülmúlni nagylelkűségb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Egyedül Istent illeti meg a dicsősé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>c) Evangélium: Mt 22, 1-14 (Vg 1-13) Példabeszéd a királyi mennyegzőrő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t 21-28. fejezete nyolc nap történetét mondja el, kezdve a virágvasárnapi bevonulással. Példabeszédünk Lk-nál is megvan, de Mt erősen eltér. Feltételezik, hogy Mt dolgozta át Jeruzsálem pusztulása után, mert itt a vendéglátóból király lett és a város elpusztítása mintha Jeruzsálem pusztulására utaln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-10. v: A meghívottak a zsidó nép vezetőit, vagy az egész népet jelképezik. Az utólag meghívottak a pogányok megtérését jelzik. A „jókat és a rosszakat” kijelentés már jelzi előre a második részt, amely tulajdonképpen egy második, önálló példabeszéd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1-12. v: Nem szabad a részleteket erőltetni. Arról van szó, mint sok más példabeszédben, (a háló, a konkoly stb.), hogy Isten országában jók és rosszak még együtt vannak, mert a végítélet fogja őket örökre szétválasztani. A mennyegzős ruhát régen a meghívó úr küldte vendégének, tehát az hanyagságból nem hozta magával (vö. erdélyi fejedelmi követ a Portánál a szultán ruhájában). Mások szerint a mennyegzős ruha nem külön ruha, hanem a tisztára mosott hétköznapi ruha. A vendég mindenképpen hanyag volt és tiszteletl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3. v: A szokványos kifejezés már nem az Egyház mennyegzős lakomájára, hanem az eszkatológiai lakomára vonatkozi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>14. v: Nincs benne predestináció. Mindenkit meghívnak a lakomára, de csak az a választott, aki elfogadja. Egyesek ugyanis elutasítják, mint az első meghívottak, mások csak félig fogadják el, mint a mennyegzős köntös nélkül érkező vendé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 a választott népet hívta meg elsőként az Isten Országáb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örök boldogságba, mindenki hivatalos, de nem mindenki fogadja el a meghívás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Egyházban jók és rosszak még itt a földön együtt vannak. A nagy különválasztás az ítéletkor lesz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Egyház nem tiszták gyülekezete, hanem törekvőké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egszentelő kegyelem - mennyegzős ruha - nélkül nincs üdvösség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</w:r>
    </w:p>
    <w:p>
      <w:pPr>
        <w:pStyle w:val="Alcm"/>
        <w:rPr>
          <w:rFonts w:ascii="Carnegie" w:hAnsi="Carnegie" w:eastAsia="Carnegie" w:cs="Carnegie"/>
        </w:rPr>
      </w:pPr>
      <w:r>
        <w:rPr>
          <w:rFonts w:eastAsia="Carnegie" w:cs="Carnegie" w:ascii="Carnegie" w:hAnsi="Carnegie"/>
        </w:rPr>
        <w:t>32. XXXII. Évközi Vasárnap</w:t>
      </w:r>
    </w:p>
    <w:p>
      <w:pPr>
        <w:pStyle w:val="Alcm"/>
        <w:rPr>
          <w:rFonts w:ascii="Carnegie" w:hAnsi="Carnegie" w:eastAsia="Carnegie" w:cs="Carnegie"/>
        </w:rPr>
      </w:pPr>
      <w:r>
        <w:rPr>
          <w:rFonts w:eastAsia="Carnegie" w:cs="Carnegie" w:ascii="Carnegie" w:hAnsi="Carnegie"/>
        </w:rPr>
        <w:t xml:space="preserve">A év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a) Olvasmány: Bölcs 6, 12-16 (Vg 6, 13-17) Meg lehet találni a bölcsességet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Bölcs az Ószövetség legfiatalabb könyve. Első részében a halhatatlanságról és a bölcsesség jutalmáról szól (1-6. fejezet). Szakaszunk ennek az első résznek a befejezése: buzdítás a bölcsesség keresésére, amely megtalálható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12. v: A jelzők a bölcsesség isteni eredetére utalnak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3-16. v: Az okosság sokszor azonos a bölcsességgel. A bölcsesség megszemélyesítése irodalmi eljárás az Ószövetségben, de előkészítette a Szentháromság titkának kinyilatkoztatásá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Csak azért találhatjuk meg Istent, mert Ő előbb keresett minket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 mindenkinek felkínálja az igazi bölcsességet, csak el kell fogadni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igazi boldogság a földön a bölcsesség: Isten akarata szerint rendezzük életünke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inden őszinte törekvő megtalálhatja az igazi bölcsessége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Jézus maga Isten Bölcsessége, aki lejött közénk, hogy megkeressen minke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b) Szentlecke: 1 Tessz 4, 13-18 Az elhunytak sorsa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dőrendben 1 Tessz Szent Pál első levele körülbelül Krisztus után 51-ből. A 4-5. fejezetben különböző kérdéseket tárgyal. Egyik az elhunytak sorsa. Tesszalonikában nem értették, hogy az elhunytak hogyan fognak részt venni Krisztus dicsőséges eljövetelébe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3. v: Elhunyt keresztényekről van szó. A feltámadás reménye enyhíti a keresztény gyászá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14. v: Krisztus feltámadása teszi lehetővé a keresztény feltámadását is/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5. v: Az Úr tanítása: Mt 24-25 vagy a kinyilatkoztatás, amit Szent Pál kapott. Szent Pál reméli, hogy ő és kortársai talán még megérik Krisztus második eljövetelé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6-17. v: Apokaliptikus stílusban szól a parúziáról. A leírás a korabeli kozmológiát követi. A leírás részletei az Ószövetségben is az isteni jelenések kísérői. A tanítás tetőpontja: Krisztussal leszünk örökr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örökkévalóság szempontjából nem számít, hogy megérjük-e élve Krisztus második eljövetelé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ért támadhatunk fel, mert Krisztus is föltámad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keresztény reménység enyhíti a halál fájdalmá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risztus második eljövetele vágyaink beteljesedése: örökre Krisztussal leszünk!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c) Evangélium: Mt 25, 1-13 Példabeszéd a tíz hajadonról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t öt nagy beszédet hoz: az ötödik az „eszkatológikus beszéd” (24-25 fejezet). Ennek része példabeszédünk is, amely Mt sajátja. A példabeszéd tulajdonképpeni mondanivalója nem az éberség, mert mind a tíz szűz alszik, hanem a készenlé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-4. v: Nem ismerjük részletesen a Krisztus korabeli lakodalmi szokásokat. A menyasszonyt körmenetben kísérték el atyja házából a vőlegény házába. A szertartás éjszaka folyt, s a kísérők fáklyát vagy lámpát vittek magukka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5. v: Nem volt meghatározva az érkezés ideje, ezért kellett tartalék olajat vinni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6-13. v: A kapuk nyitása és zárása nehézkes volt abban az időben. A megkésett vendég nem várhatta el, hogy miatta ki nyissanak. A parúzia bizonytalan, állandó készenlétben kell lenni. A messiási időnek máshol is lakodalom a képe(Mt 9, 15;22, 1-14). 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örök boldogság lakodalomhoz hasonlít: Krisztus és az üdvözültek boldog együttlét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risztus második eljövetelének időpontját nem lehet kiszámítani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keresztény úgy él, hogy bármikor jön el Krisztus, készen találj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földi életet kell kihasználni, mert a halállal megszűnik az érdemszerzés idej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rnegie" w:hAnsi="Carnegie" w:eastAsia="Carnegie" w:cs="Carnegie"/>
        </w:rPr>
      </w:pPr>
      <w:r>
        <w:rPr>
          <w:b/>
          <w:bCs/>
          <w:sz w:val="36"/>
          <w:szCs w:val="36"/>
        </w:rPr>
        <w:t>Advent I. vas.</w:t>
      </w:r>
    </w:p>
    <w:p>
      <w:pPr>
        <w:pStyle w:val="Alcm"/>
        <w:jc w:val="center"/>
        <w:rPr>
          <w:rFonts w:ascii="Carnegie" w:hAnsi="Carnegie" w:eastAsia="Carnegie" w:cs="Carnegie"/>
        </w:rPr>
      </w:pPr>
      <w:r>
        <w:rPr>
          <w:rFonts w:eastAsia="Carnegie" w:cs="Carnegie" w:ascii="Carnegie" w:hAnsi="Carnegie"/>
        </w:rPr>
        <w:t>B év: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Az Úr a mi Atyánk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)Olvasmány: Iz 63, 16-17;64, 1. 3-8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(=TM 63, 16b-17. 19b;64, 1b-7)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Szakaszunk a fogság utáni időre tett úgynevezett Trito-Izaiás része. Iz 63, 7-64, 11 könyörgő zsoltár, a Szentírás egyik gyöngyszeme. A babiloni fogságból hazajövet Aggeus próféta elmondta prózai szózatát, Zakariás apokaliptikus látomását, Trito-Izaiás pedig ezt a zsoltárt. Jeruzsálem még romokban hevert. Isten volt az egyedüli remény, de ő is mintha messze lenne és múltbeli szabadító nagy tettei mintha feledésbe merültek voln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6-17. v: Isten Izrael atyja, mert megmenti és új életet önt belé. A „megváltó” (héb. go’el) az ószövetségi Izraelben a legközelebbi rokon, aki köteles az elhunyt jogait védelmezni, bosszút állni. Izrael „go’el”-je maga Iste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9. v: zsoltáros-prófétánk Isten személyes közbelépését kéri. Ez a közbelépés legyen csodálatosabb isteni jelenés, mint a Sinai hegyi. Mk 1, 10 szerint ez az óhaj ment teljesedésbe Krisztus megkeresztelkedésekor: megnyílt az ég és kezdetét vette a messiási korszak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-3. v: Szent Pál erre hivatkozik, amikor a mennyei jutalomról beszél, vö. l Kor 2, 9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4-6. v. a bűnös ember leírása. Az 5. v a Lev 15, 19-24-ben szereplő rituális tisztátalanságra utal. A 6v-t nem úgy kell érteni, mintha Isten maga taszítana bűnbe: ő csupán elfordul attól, aki bűnével elfordult tőle, de a megtérés lehetősége mindig fennál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7. v: a zsoltáros egyetlen reménye az a tudat, hogy Isten segítő atya (vö. ugyanitt szakaszunk kezdő 16. v-vel). Az agyag-hasonlatot Szent Pál is használja Róm 9, 21-be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 a mi mennyei Atyánk. Ez a gondolat kísér minket földi életünkbe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Úr Jézus felhatalmazott, hogy „Abba” - Atyá-nak szólítsuk az Isten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emberek földi megváltókban remélnek. A keresztény megváltója az Iste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kármennyire is süllyed a keresztény, tudja, hogy mindig visszatérhet Istenhez, aki Atyja és Megváltój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Ószövetség vágya, hogy szakadjon ketté az ég és Isten maga lépjen közbe, már beteljesült Krisztusba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Advent a beteljesülés ideje is. Nem kétségbeesve szemléljük bűneinket, hanem a bizakodó alázat lelkületéve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 „elébe siet” annak, aki megtérésének legkisebb jelét is adj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keresztény akkor sem rendül meg, ha látja, hogy kevesen vannak, „akik segítségül hívják nevedet”. Isten akkor is az ő szerető Atyj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 kezének művei vagyunk. Az alkotó ismeri teremtményét. Ez is ok a bizalomr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Legyünk engedelmes anyag az Isten kezében: engedjük, hogy szent akarata szerint formálja ki bennünk „saját képét és hasonlatosságát”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b)Szentlecke: l Kor l, 3-9 Hálaadás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Szakaszunk az 1 Kor bevezető része. A szentpáli levélkezdetek szokásos témája: üdvözlet, hálaadás, captatio benevolentiae (4-9. v)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3. v: a szokásos üdvözletet lehetne így is fordítani: „a mi és az Úr Jézus Krisztus atyjától”, de valószínűbb a hagyományos fordítás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4-5. v: Szent Pál hálát ad a rendkívüli kegyelmi adományokért (karizmákért), amelyekben a korintusiak részesültek. Ezekről az adományokról bővebben a 12-14. fejezetben beszél. Az 5. v. külön kiemeli „a tanítás (szó) és ismeret” adományát: megértik a keresztény tanítást és tovább is tudják adni másoknak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6-8. v: Szent Pál tanításának egyik föltétele Krisztus második eljövetele, a parúzia. Ez a keresztény remény tárgy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9. v: Reményünket alátámasztja az a tény, hogy Isten hűséges ígéreteihez (MTörv 7, 9). Ha a keresztények Krisztussal közösségben élnek, akkor egymással is közösségben vannak. Az életközösség tápláléka az Oltáriszentség (1 Kor 10, 16-17)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egújult liturgiánk Szent Pál szavaival üdvözli az egybegyűlt híveket. „Kegyelem és békesség” Isten adomány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Nemcsak azért kell hálát adnunk Istennek, amit mi kaptunk, de azokért az adományokért is, amelyekkel mieinket elhalmozza. Szent Pál is így tet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inden kegyelmet „Krisztus Jézusban nyertünk”. Krisztus a kegyelmek forrása, adományozój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is kegyelem, ha jól megértjük hitünk tanítását s arra másokat is rávezetünk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eresztény életünk „Krisztus melletti tanúságtétel”. Ahhoz is kegyelem kell, hogy megszilárduljunk a keresztény életbe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risztus minden szükséges kegyelemmel felruházott minket, amelyekre szükségünk van a várakozás ideje alatt. De ezt a kegyelmet vissza is lehet utasítani, vagy a már elnyert kegyelmet el is lehet veszíteni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keresztény élet Advent: „Jézus Krisztus megjelenését”, második, dicsőséges eljövetlét várjuk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második eljövetel ugyanakkor az ítélet napja is. A kegyelemmel felruházott keresztény azonban „feddhetetlen” lesz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eresztény hivatásunk: életközösség Krisztussa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eresztény reményünk alapja: Isten hűséges. Ezt igazolja az egész üdvtörténet is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c)Evangélium: Mk 13, 33-37 Virrasszatok!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k 13, 1-37 Jézus eszkatológikus beszédét hozza, akárcsak Mt 24-25. Amit tehát az Advent I. vasárnap. Az év evangéliuma magyarázatánál mondtunk, az áll erre a szakaszra is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Szakaszunk az éberségről szóló mondások (28-37. v) utolsó rész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34-36. v: hasonlat a szolgákról. A várakozás nem jelent tétlenséget. A gazda ugyanis mindenkinek megjelölte a feladatát, mielőtt eltávozott volna. A szolga tehát amíg éberen várja urát, teljesíti közben megbízatását is. A házat őrizni is kell, mert betörők is jöhetnek. A 35, v a római időbeosztást tükrözi: az éjszaka is négy, egyenként háromórás őrváltásra oszlott. A palesztinai zsidók csak három őrváltásra osztották az éjszakát (Lk 12, 38)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37. v: Krisztus intelme általános érvényű, minden idők minden keresztényének szó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Advent tudatosítja bennünk eszkatológikus várakozásunkat: Krisztus jön, csak jövetelének ideje bizonytala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ivel nem tudjuk jövetelének idejét, állandó készenlétben kell lennünk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risztus a mennybemenetelkor eltávozott tőlünk látható alakjában, de nem hagyott magunkra. Meghagyta, hogy éberen várjuk visszatérését. Ez a várakozás ideje, az Egyház történelmi ideje. Nem a tétlenség ideje, hanem a cselekvő várakozásé. A várakozás ideje alatt is mindenkinek feladata van, amit teljesítenie kel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risztus dicsőséges eljövetele bármikor bekövetkezhet, akár ebben a pillanatban, akár évezredek múlva. Ha a keresztény „éber” életet él, akkor nem is fontos tudnia, mikor érkezik Krisztus, hiszen mindig készenlétben va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ki nem várja Krisztust, aki nem él éber keresztény életet, az „alszik”. Az ilyet meglepi majd Krisztus eljövetele, mert már nem várt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kik nem érik meg földi életükben a világ végét, azok számára már a halál is találkozás Krisztussal. A halál órája is olyan bizonytalan, mint a parúzia idej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igazi keresztény, minden idők keresztényének ismertetőjele: az éberség. Az Egyház szemét az égre emeli és várja mindig hűen, éberen Krisztus eljövetelét. Az új liturgikus szövegek jobban kiemelik Egyházunknak ezt a vonását: „Halálodat hirdetjük. . . amíg el nem jössz”; „. . . reménykedve várjuk. . . dicsőséges eljöttét”; stb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</w:r>
    </w:p>
    <w:p>
      <w:pPr>
        <w:pStyle w:val="Normal"/>
        <w:jc w:val="center"/>
        <w:rPr>
          <w:rFonts w:ascii="Carnegie" w:hAnsi="Carnegie" w:eastAsia="Carnegie" w:cs="Carnegie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dvent II. vas. </w:t>
      </w:r>
    </w:p>
    <w:p>
      <w:pPr>
        <w:pStyle w:val="Alcm"/>
        <w:jc w:val="center"/>
        <w:rPr>
          <w:rFonts w:ascii="Carnegie" w:hAnsi="Carnegie" w:eastAsia="Carnegie" w:cs="Carnegie"/>
        </w:rPr>
      </w:pPr>
      <w:r>
        <w:rPr>
          <w:rFonts w:eastAsia="Carnegie" w:cs="Carnegie" w:ascii="Carnegie" w:hAnsi="Carnegie"/>
        </w:rPr>
        <w:t xml:space="preserve">B. év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a)Olvasmány: Iz 40, 1-5. 9-11 A szabadulás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Olvasmányunk a Deutero-Izaiás-nak nevezett próféta (Iz 40-55) bevezető része. 539-ben Krisztus előtt Cirus perzsa király megdönti a babiloni birodalmat és hazaengedi a fogoly népeket, köztük a zsidókat is. Ez az esemény igazolja, hogy Isten a hűséges Isten, aki megváltja népé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l. v: a felszólítás mennyei lénynek, vagy földi prófétáknak szó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2.v: Az Isten szeretetének megindító képe. „Kétszeresen” = most már betelt a büntetés ideje, itt a szabadulás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3.v: A hazatérés új exodus. olyan, mint az egyiptomi kivonulás volt. Maga Isten halad a hazatérők élén, akik most is „sivatagon” keresztül mennek. Az „út” = életmód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4.v: Akadálytalanná kell tenni az Úr útját. Krisztus maga az Ú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5.v: Az „Úr dicsősége” = Isten megváltó jelenlétének a megnyilatkozása. A „test” = az ember, kifejezés arra utal, hogy az ember méltatlan Isten adományár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9-10. v: Bizonyos fokozást lehet megfigyelni a kifejezésekben. A „jó hír”, görög euangélion az Újszövetségben a Krisztusi megváltás örömhírének szakkifejezése lesz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1.v: Isten népének királya és pásztora (vö. Zsolt 23)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egyiptomi kivonulás a babiloni hazatérés előképe, mindkettő pedig előrevetíti a krisztusi megváltást. Maga az Úr vezette ki népét Egyiptomból és Babilonból. Krisztus is kivezette népét a bűn szolgaságából. 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 ma is mindenkinek odakiáltja: Vigasztalódj, véget ért a szolgaság ideje! A kérdés csak az, hogy az ember meghallja-e Isten hívó szavá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Advent is útkészítés. A bűn pusztaságán át vezet az erények kitaposott útja. Isten maga segít az úttörőknek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lelki írók allegorikusan magyarázzák az úttörés részleteit: ki kell tölteni a bűnbe süllyedés völgyeit, lehordani a gőg halmait, egyenessé tenni a bűn kerülő útjait. Aki ezt megteszi, az előtt megnyilvánul az Úr dicsősége vagyis valóban kegyelmi életet é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üdvösség egyetemes: „minden test” részesülhet benn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Úr dicsőségével szemben eltörpül az emberi nagyság is. 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evangélium jóhíre már elhangzott. Krisztus meghirdette a szabadulást. Az Ő országának polgárai már itt a földön élik az igazságosság, a béke, az öröm életé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risztus a jó pásztor. Egyháza a nyáj, amelyet „nagy gonddal vezet”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b)Szentlecke: 2 Pt 3, 8-14 Krisztus második eljövetele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korabeli tévtanítók gúnyolódnak: Hol maradt Krisztus dicsőséges eljövetele? Szent Péter megadja a feleletet (2 Pt 3, 1-16). Szakaszunkban azzal érvel, hogy a parúzia késlekedése is Isten végtelen türelmét igazolja. 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8.v: Idézi a Zsolt 89, 4-t (TM 90, 4), de fordítva, mert így jobban talál mondanivalójához. Kiemeli Isten transzcendenciájá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. 9. v: Isten türelmét a Ószövetség is hirdeti (Ex 34, 6). A parúzia azért késik, mert Isten mindenkit szeretne üdvözíteni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0.v: Tulajdonképpen az Úr Jézust idézi (Mt 24, 43). Ez az egyetlen szentírási hely, amely szerint a világ végén a mindenséget világégés fogja elpusztítani. Ez a gondolat népszerű volt a levél megírása idején. Amint a teremtés könyve is a korabeli „tudományos” szemlélet fogalmaival fejezi ki a kinyilatkoztatott igazságot, úgy jelen esetben is az üdvtörténet a fontos, de a szemléltetésre használt kép tudományos jellegét (világégés - atomrobbanás?) nem kötelező elfogadni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1-14. v: Az ítélet gondolata állandó éberségre készte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2.v: a buzgó keresztény élet sietteti a parúzia eljövetelé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3.v: Az „új ég és új föld” szerepel már Izaiásnál is (65, 17; 66, 22) Az ítélet utáni helyzetet vázolja, de többet nem óhajt mondani az új világ természetéről és azt sem tisztázza, hogy milyen kapcsolat fűzi az új világot a fennálló világegyetemhez. Az „igazságosság” = a jók jutalmazása , gonoszok büntetés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14.v: A béke a barátság Istennel - a messiási idők jellegzetes adomány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iért kell annyit várni az Úrjövetre? Ez a kérdés időszerű az Adventben, hiszen Krisztus dicsőséges eljövetelét is várjuk. A választ Szent Péter megadta: Isten időszámítása nem azonos az emberivel. Isten az emberi világ fölött áll. Az Úrjövet késlekedése is Isten végtelen türelmét és szeretetét igazolj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Isten betartja ígéretét. De ez az ígéret nem volt időhöz kötve. A várakozás ideje mindenki számára végső alkalom a megtérésr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parúzia ideje bizonytalan. Tehát éberen kell várni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fennálló világ elpusztul, vagy átalakul. A fontos az, hogy a világtörténelemnek vége is lesz, mert kezdete is volt. Az ítélet fejezi be a történelme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Mivel minden elpusztul, a kereszténynek az örök értékekre kell törekednie. Buzgó életével, erénygyakorlataival siettetheti , mintegy kikönyörögheti Krisztus eljövetelének közeledtét. „Jöjjön el a Te országod!”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Egyházunknak nincs hittétele arra vonatkozólag, hogy mi fogja okozni a világvégét (világégés, atomrobbanás stb. ?). Az üdvtörténet szempontjából csak az a fontos, hogy lesz világvég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végítélet utáni megújult világra vonatkozólag sincs részletes ismeretünk. Az új ég és új föld bekövetkezése hitünk alapigazsága, de a teológiai megfontolás nem tisztázta még, hogy az új világ új teremtés eredménye lesz-e, amely az elpusztult régi helyébe lép, vagy pedig a régi világ alakul át új világgá. Ezek a részletkérdések azonban nem érintik az alapigazságo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új világ „az igazságosság hazája” lesz: örök boldogság és örök kárhozat. Földi életünk dönti el túlvilági létünk előjelé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kereszténység azzal készül az új világrend beköszöntésére, hogy már itt a földön igyekszik „békességben, tisztán és feddhetetlenül” járni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>c)Evangélium: Mk l, 1-8 Keresztelő Szent János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Szent Márk az egyetlen, aki „evangéliumnak” nevezi könyvét. Az „örömhír” maga Krisztus, az Isten Fia. Az örömhír meghirdetése Keresztelő Szent Jánossal kezdődik, mert fellépése beteljesíti az ószövetségi jövendölést, viszont a Messiás nagyobb nál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2.v: Mal 3, 1-t idézi. A „hírnök” (= angyal, küldött) Mal 3, 23 szerint Illés próféta lesz. Ezt mondja Jézus Jánosról is (Mt 11, 14)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3.v: Iz 40, 3-t Keresztelő Szent Jánosra alkalmazza. Ő Jézus útkészítője, előfutára. Ez már az Ószövetség keresztény magyarázat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4-5. v: János keresztsége a bűnbánat külső jel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6.v: Ez volt a próféták „egyenruhája”. Illés próféta öltözetére is rá lehet ismerni benne (2 Kir l, 8)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7.v: János és Jézus között olyan nagy a távolság, mint a rabszolga és ura között. János még arra sem méltó, hogy rabszolga munkát (megoldani saruszíját) végezzen Krisztus mellet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8.v: Krisztus keresztsége a bensőt is átalakítja a Szentlélekkel. (Mivel Mk 1-8 párhuzamos Mt 3, 1-6. 11-12-vel, vö. Adv II/A és C)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Gondolatok: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egyetlen és valódi örömhír Kisztus evangéliuma, a Megváltás örömhír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ószövetségi jövendölések is mind Krisztust igazolják. Ezek még az előfutárról is szóltak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Minden keresztény Krisztus előfutára embertársa számára. Egyengetni kell az Úr útját a lelkekben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z örömhír meghirdetésének alkalmas helye a puszta. El kell szakadnunk a „világtól”, pusztába kell vonulnunk, Isten jelenlétébe, hogy meghallhassuk az örömhír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bűnbánat a keresztény egyik ismertető jele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Csak annak a szava meggyőző, aki a szerint él, amit tanít. Előbb János maga megy a pusztába, s a tömeg azután követi. A példaadó keresztény élet szavak nélkül is vonz. Aki másokat akar megtisztítani, előbb neki magának kell megtisztulnia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A próféta életmódja kihívás környezete számára. A buzgó keresztény is - egyszerű jelenlétével - nyugtalanná teszi eltompult környezeté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János elhárítja magáról a dicsőséget: ő csak előfutár. A keresztény sem önmagát hirdeti, hanem „a másikat”, „a nála nagyobbat” vagyis Krisztust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János keresztsége a bűnbánat külső jele. Az igazi átalakulást Krisztus keresztsége hozza a Szentlélek ajándékaival. </w:t>
      </w:r>
    </w:p>
    <w:p>
      <w:pPr>
        <w:pStyle w:val="Normal"/>
        <w:rPr>
          <w:rFonts w:ascii="Carnegie" w:hAnsi="Carnegie" w:eastAsia="Carnegie" w:cs="Carnegie"/>
        </w:rPr>
      </w:pPr>
      <w:r>
        <w:rPr>
          <w:rFonts w:eastAsia="Carnegie" w:cs="Carnegie"/>
        </w:rPr>
        <w:t xml:space="preserve">Krisztus egyszerre a köztünk levő és az eljövendő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16:16:00Z</dcterms:created>
  <dc:creator>K�polna K�nyvt�r</dc:creator>
  <dc:description/>
  <dc:language>en-US</dc:language>
  <cp:lastModifiedBy>K�polna K�nyvt�r</cp:lastModifiedBy>
  <cp:lastPrinted>1996-09-26T16:17:00Z</cp:lastPrinted>
  <dcterms:modified xsi:type="dcterms:W3CDTF">1996-09-26T16:18:00Z</dcterms:modified>
  <cp:revision>3</cp:revision>
  <dc:subject/>
  <dc:title>28. XXVIII. �VK�ZI VAS�RNAP</dc:title>
</cp:coreProperties>
</file>