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 xml:space="preserve">Évk. 10. vas. B év: </w:t>
      </w:r>
    </w:p>
    <w:p>
      <w:pPr>
        <w:pStyle w:val="Alalcm"/>
        <w:rPr/>
      </w:pPr>
      <w:r>
        <w:rPr/>
        <w:t xml:space="preserve"> </w:t>
      </w:r>
      <w:r>
        <w:rPr/>
        <w:t>a) Olvasmány: Ter 3, 9-15 A bűnbeesés következményei</w:t>
      </w:r>
    </w:p>
    <w:p>
      <w:pPr>
        <w:pStyle w:val="Bibliogr"/>
        <w:rPr/>
      </w:pPr>
      <w:r>
        <w:rPr/>
        <w:t xml:space="preserve">A bűnbeesés története (3,1-24 az úgynevezett Jahvista forrás szerint) az őstörténet része (Gen 1-11. fejezet). Szakaszunk a bűnbeesés következményeiről számol be. </w:t>
      </w:r>
    </w:p>
    <w:p>
      <w:pPr>
        <w:pStyle w:val="Bibliogr"/>
        <w:rPr/>
      </w:pPr>
      <w:r>
        <w:rPr/>
        <w:t xml:space="preserve">9-10. v: A bűn megzavarta a jó viszonyt Isten és ember között. Az ember most már elrejtőzik, mert bűne miatt nem tudja elviselni Isten közelségét. Ex 20, 26 is előírja, hogy a szolgálattevő pap kellő öltözékben lépjen oltárhoz. A férfi a családfő, s ezért őt vonja Isten előbb felelősségre. Különben ez volt a teremtés sorrendje is. </w:t>
      </w:r>
    </w:p>
    <w:p>
      <w:pPr>
        <w:pStyle w:val="Bibliogr"/>
        <w:rPr/>
      </w:pPr>
      <w:r>
        <w:rPr/>
        <w:t>12. v: A vétkezés lélektana szerint Ádám menekülni próbál a felelősség elől és Istenre hárít mindent. Éva most már nem „csont a csontomból”, hanem „az asszony, akit mellém rendeltél”!</w:t>
      </w:r>
    </w:p>
    <w:p>
      <w:pPr>
        <w:pStyle w:val="Bibliogr"/>
        <w:rPr/>
      </w:pPr>
      <w:r>
        <w:rPr/>
        <w:t xml:space="preserve">14. v: A kígyó természetes adottságai jelzik a gonosz hatalom büntetését. A hasoncsúszás és a föld porának a fogyasztása a vereség jele. </w:t>
      </w:r>
    </w:p>
    <w:p>
      <w:pPr>
        <w:pStyle w:val="Bibliogr"/>
        <w:rPr/>
      </w:pPr>
      <w:r>
        <w:rPr/>
        <w:t xml:space="preserve">15. v: Az ember és a gonosz hatalom között az ellenségeskedés mindig tartani fog (ivadékod... ivadéka). A biztos győzelem azonban az emberé lesz. Ez a Megváltás első nagy vonalakban szóló meghirdetése. Ezért nevezik ezt a verset „ősevangéliumnak” (proto). A későbbi kinyilatkoztatás majd a Megváltás kivitelezéséről is felvilágosítást ad. </w:t>
      </w:r>
    </w:p>
    <w:p>
      <w:pPr>
        <w:pStyle w:val="Bibliogr"/>
        <w:rPr/>
      </w:pPr>
      <w:r>
        <w:rPr/>
        <w:t xml:space="preserve">A Hetvenes fordítás az utolsó „ő”-nél „autós”-t (= ipse) használ, amely hímnemű, tehát nem vonatkozik sem az asszonyra, sem a magvára (amely semleges). Jelentheti magát az emberiséget, az embert általában, de még inkább az emberiség leendő új fejét, Krisztust. </w:t>
      </w:r>
    </w:p>
    <w:p>
      <w:pPr>
        <w:pStyle w:val="Bibliogr"/>
        <w:rPr/>
      </w:pPr>
      <w:r>
        <w:rPr/>
        <w:t xml:space="preserve">A Vulgata „ipsa”-t fordít, tehát az „ő”-t az asszonyra vonatkoztatja s ezzel már a Szűzanyára utal. </w:t>
      </w:r>
    </w:p>
    <w:p>
      <w:pPr>
        <w:pStyle w:val="Bibliogr"/>
        <w:rPr/>
      </w:pPr>
      <w:r>
        <w:rPr/>
        <w:t xml:space="preserve">A héber eredetiben (TM) hímnemű alak áll, de az asszony ivadékára vonatkozik, mert az ivadék a héberben hímnemű. Gal 3, 16 és 4, 4 Krisztust nevezi az asszony ivadékának. </w:t>
      </w:r>
    </w:p>
    <w:p>
      <w:pPr>
        <w:pStyle w:val="Bibliogr"/>
        <w:rPr/>
      </w:pPr>
      <w:r>
        <w:rPr/>
        <w:t xml:space="preserve">20. v: Az asszony héber neve a férfi nőnemű alakja (vö. magyar némber = nő- ember). Neve Éva (Chávváh) lesz, mert tőle származnak az élők (héber: cháj). Habár a bűn halált okozott, az élet azért folytatódik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bűnös ember nem tudja elviselni Isten jelenlétét. Isten a tiszta lelkiismeretűek öröme, a bűnös lelkiismeretet viszont éppen a lelkiismeretfurdalással jóra akarja vezetni. </w:t>
      </w:r>
    </w:p>
    <w:p>
      <w:pPr>
        <w:pStyle w:val="Bibliogr"/>
        <w:rPr/>
      </w:pPr>
      <w:r>
        <w:rPr/>
        <w:t xml:space="preserve">Isten elől nem lehet elrejtőzni, sem ítélete elől. Csak a naiv ember gondolja azt, hogy elmenekülhet Isten színe elől. </w:t>
      </w:r>
    </w:p>
    <w:p>
      <w:pPr>
        <w:pStyle w:val="Bibliogr"/>
        <w:rPr/>
      </w:pPr>
      <w:r>
        <w:rPr/>
        <w:t xml:space="preserve">Isten ma is szólít minden egyes embert: „Hol vagy?” Isten nem szorul a válaszra, de azt akarja, hogy az ember maga vallja be szomorú tapasztalatát távol Istentől. </w:t>
      </w:r>
    </w:p>
    <w:p>
      <w:pPr>
        <w:pStyle w:val="Bibliogr"/>
        <w:rPr/>
      </w:pPr>
      <w:r>
        <w:rPr/>
        <w:t xml:space="preserve">Az ősbűn következményeként felborult az ember benső harmóniája is. Ráébred mezítelenségére. Azóta csak aszkézissel biztosítható az egyensúly. Isten kegyelme támogatja az esendő emberi természetet. </w:t>
      </w:r>
    </w:p>
    <w:p>
      <w:pPr>
        <w:pStyle w:val="Bibliogr"/>
        <w:rPr/>
      </w:pPr>
      <w:r>
        <w:rPr/>
        <w:t xml:space="preserve">A vétkezés lélektana szerint a bűnös ember másra hárítja a felelősséget. Mentség azonban nincs. Mindenkinek el kell ismernie, hogy még akkor is megvan az egyéni felelőssége bizonyos mértékben, amikor valóban mások áldozata lett. </w:t>
      </w:r>
    </w:p>
    <w:p>
      <w:pPr>
        <w:pStyle w:val="Bibliogr"/>
        <w:rPr/>
      </w:pPr>
      <w:r>
        <w:rPr/>
        <w:t xml:space="preserve">A Sátán hatalma működik a világban. De ez a hatalom a legyőzött hatalom. A teljes győzelem az emberé - Krisztus erejével - , míg a Sátán csak sarka után kapkod. </w:t>
      </w:r>
    </w:p>
    <w:p>
      <w:pPr>
        <w:pStyle w:val="Bibliogr"/>
        <w:rPr/>
      </w:pPr>
      <w:r>
        <w:rPr/>
        <w:t xml:space="preserve">A kűzdelem a Sátán és az emberiség között a világ végéig tart. Krisztus legyőzte a Sátánt, de az ember csak annyiban lesz győztes, amennyiben hű marad az isteni Győzőhöz. </w:t>
      </w:r>
    </w:p>
    <w:p>
      <w:pPr>
        <w:pStyle w:val="Bibliogr"/>
        <w:rPr/>
      </w:pPr>
      <w:r>
        <w:rPr/>
        <w:t xml:space="preserve">Az első Évától származott a bűn, a második Évától származik az új élet. Az első Évától a természetes élet, a második Évától a természetfeletti élet veszi kezdetét. </w:t>
      </w:r>
    </w:p>
    <w:p>
      <w:pPr>
        <w:pStyle w:val="Bibliogr"/>
        <w:rPr/>
      </w:pPr>
      <w:r>
        <w:rPr/>
        <w:t xml:space="preserve">Az „asszony ivadéka” Krisztus. A győztes Krisztus mellett ott szerepel mindig Anyjának is az alakja. Tulajdonképpen innen származik a kép is: A Szűzanya lábbal tapossa az őskígyó fejét (a hold és a 12 csillag a Jel 12, 1-ből van). </w:t>
      </w:r>
    </w:p>
    <w:p>
      <w:pPr>
        <w:pStyle w:val="Bibliogr"/>
        <w:rPr/>
      </w:pPr>
      <w:r>
        <w:rPr/>
        <w:t xml:space="preserve">Mivel az Asszony (illetve ivadéka) teljes győzelmet arat a Sátán fölött, ezért az Asszony egy pillanatig sem lehetett a Sátán hatalmában. Ezért kellett a Szűzanyának mentnek lennie az eredeti bűntől fogantatásától kezdve (Szeplőtelen fogantatás). </w:t>
      </w:r>
    </w:p>
    <w:p>
      <w:pPr>
        <w:pStyle w:val="Alalcm"/>
        <w:rPr/>
      </w:pPr>
      <w:r>
        <w:rPr/>
        <w:t>b) Szentlecke: 2 Kor 4, 13-5, 1 Isten minket is föltámaszt</w:t>
      </w:r>
    </w:p>
    <w:p>
      <w:pPr>
        <w:pStyle w:val="Bibliogr"/>
        <w:rPr/>
      </w:pPr>
      <w:r>
        <w:rPr/>
        <w:t xml:space="preserve">A korintusi ellenfelek támadásai önvédelemre késztetik Szent Pált. Az apostoli élet megpróbáltatásaival kapcsolatban azok értelméről is szól(4, 1-5, 21). </w:t>
      </w:r>
    </w:p>
    <w:p>
      <w:pPr>
        <w:pStyle w:val="Bibliogr"/>
        <w:rPr/>
      </w:pPr>
      <w:r>
        <w:rPr/>
        <w:t xml:space="preserve">13. v: Idézi a Zsolt 116, 10-t a LXX szerint. ATM-ban tulajdonképpen ez áll: „Hiszek amikor szólok”. Különben az okság mindkét változatban benne van. </w:t>
      </w:r>
    </w:p>
    <w:p>
      <w:pPr>
        <w:pStyle w:val="Bibliogr"/>
        <w:rPr/>
      </w:pPr>
      <w:r>
        <w:rPr/>
        <w:t xml:space="preserve">14. v: Ez Szent Pál reményének az alapja. Bennfoglaltan mellékesen az is benne van, hogy Szent Pál nem éri meg élve a parúziát. </w:t>
      </w:r>
    </w:p>
    <w:p>
      <w:pPr>
        <w:pStyle w:val="Bibliogr"/>
        <w:rPr/>
      </w:pPr>
      <w:r>
        <w:rPr/>
        <w:t xml:space="preserve">15. v: Mindennek végső célja az üdvösség, Isten megdicsőülése. </w:t>
      </w:r>
    </w:p>
    <w:p>
      <w:pPr>
        <w:pStyle w:val="Bibliogr"/>
        <w:rPr/>
      </w:pPr>
      <w:r>
        <w:rPr/>
        <w:t xml:space="preserve">16. v: A kegyelmi életet élő ember egyre inkább hasonul Krisztushoz. </w:t>
      </w:r>
    </w:p>
    <w:p>
      <w:pPr>
        <w:pStyle w:val="Bibliogr"/>
        <w:rPr/>
      </w:pPr>
      <w:r>
        <w:rPr/>
        <w:t xml:space="preserve">17. v: A jelen élet szenvedései eltörpülnek az örök élet jutalmával szemben. </w:t>
      </w:r>
    </w:p>
    <w:p>
      <w:pPr>
        <w:pStyle w:val="Bibliogr"/>
        <w:rPr/>
      </w:pPr>
      <w:r>
        <w:rPr/>
        <w:t xml:space="preserve">18. v: A „láthatatlanok” a természetfölötti valóságok vagy pedig az örök élet javai. </w:t>
      </w:r>
    </w:p>
    <w:p>
      <w:pPr>
        <w:pStyle w:val="Bibliogr"/>
        <w:rPr/>
      </w:pPr>
      <w:r>
        <w:rPr/>
        <w:t xml:space="preserve">5, 1: A profán irodalomban is a sátor hasonlat a test halandó voltát fejezte ki. A görögök viszont a testet a lélek börtönének tekintették. Szent Pál azonban tudja, hogy a lélek nem marad test nélkül: Megdicsőült testet kap a föltámadáskor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>A tanúságtétel hitből fakad. A keresztény azért beszél, mert hisz</w:t>
      </w:r>
    </w:p>
    <w:p>
      <w:pPr>
        <w:pStyle w:val="Bibliogr"/>
        <w:rPr/>
      </w:pPr>
      <w:r>
        <w:rPr/>
        <w:t xml:space="preserve">A föltámadásba vetett hitünk alapja Jézus föltámadása. </w:t>
      </w:r>
    </w:p>
    <w:p>
      <w:pPr>
        <w:pStyle w:val="Bibliogr"/>
        <w:rPr/>
      </w:pPr>
      <w:r>
        <w:rPr/>
        <w:t xml:space="preserve">A megváltás művének célja az ember boldogítása, végső célja Isten dicsősége. </w:t>
      </w:r>
    </w:p>
    <w:p>
      <w:pPr>
        <w:pStyle w:val="Bibliogr"/>
        <w:rPr/>
      </w:pPr>
      <w:r>
        <w:rPr/>
        <w:t xml:space="preserve">A test elöregedése nem hat a belső kegyelmi életre. A cél: napról-napra közelebb kerülni Krisztushoz. </w:t>
      </w:r>
    </w:p>
    <w:p>
      <w:pPr>
        <w:pStyle w:val="Bibliogr"/>
        <w:rPr/>
      </w:pPr>
      <w:r>
        <w:rPr/>
        <w:t xml:space="preserve">A szenvedés pillanatnyi, a boldogság örök. </w:t>
      </w:r>
    </w:p>
    <w:p>
      <w:pPr>
        <w:pStyle w:val="Bibliogr"/>
        <w:rPr/>
      </w:pPr>
      <w:r>
        <w:rPr/>
        <w:t xml:space="preserve">A keresztényt a láthatatlan világ vonzza, mert az örök. </w:t>
      </w:r>
    </w:p>
    <w:p>
      <w:pPr>
        <w:pStyle w:val="Bibliogr"/>
        <w:rPr/>
      </w:pPr>
      <w:r>
        <w:rPr/>
        <w:t xml:space="preserve">Az Egyház a szentlecke végét bevette a halotti prefációba, mert ez a mi vígaszunk a nyitott sír láttán: lelkünket örök otthon várja a feltámadáskor, a megdicsőült test. </w:t>
      </w:r>
    </w:p>
    <w:p>
      <w:pPr>
        <w:pStyle w:val="Alalcm"/>
        <w:rPr/>
      </w:pPr>
      <w:r>
        <w:rPr/>
        <w:t>c) Evangélium: Mk 3, 20-35 A farizeusok vádjai. Jézus rokonai</w:t>
      </w:r>
    </w:p>
    <w:p>
      <w:pPr>
        <w:pStyle w:val="Bibliogr"/>
        <w:rPr/>
      </w:pPr>
      <w:r>
        <w:rPr/>
        <w:t xml:space="preserve">Mk 3, 7-6, 6 Jézus és övéinek kapcsolatáról számol be. </w:t>
      </w:r>
    </w:p>
    <w:p>
      <w:pPr>
        <w:pStyle w:val="Bibliogr"/>
        <w:rPr/>
      </w:pPr>
      <w:r>
        <w:rPr/>
        <w:t xml:space="preserve">20-21. v: után a 31. v is következhetne. Mivel Mk ide szúrja be a Belzebub-vádat, talán azt jelzi, hogy a rokonság és a farizeusok vádja azonos. 2 Kir 1, 2. 3. 6. 16 szerint Belzebub (= a legyek ura) az ekroni filiszteus istenség gúnyneve. Eredetileg „Baal zebul” = a ház ura, vagy Baal a fejedelem. Nincs adatunk arra, hogy már a keresztény kor előtt ördögnév lett volna. </w:t>
      </w:r>
    </w:p>
    <w:p>
      <w:pPr>
        <w:pStyle w:val="Bibliogr"/>
        <w:rPr/>
      </w:pPr>
      <w:r>
        <w:rPr/>
        <w:t xml:space="preserve"> </w:t>
      </w:r>
      <w:r>
        <w:rPr/>
        <w:t xml:space="preserve">23-26. v: Jézus igazolja, hogy tettei a sátán uralmának szétzúzását jelentik. Tehát benne nem sátáni erő működik, mert a sátán nem bolond saját uralmát megtörni. </w:t>
      </w:r>
    </w:p>
    <w:p>
      <w:pPr>
        <w:pStyle w:val="Bibliogr"/>
        <w:rPr/>
      </w:pPr>
      <w:r>
        <w:rPr/>
        <w:t xml:space="preserve">27. v: Az „erős ember” Beelzebul. Jézus viszont az erősebb. </w:t>
      </w:r>
    </w:p>
    <w:p>
      <w:pPr>
        <w:pStyle w:val="Bibliogr"/>
        <w:rPr/>
      </w:pPr>
      <w:r>
        <w:rPr/>
        <w:t xml:space="preserve">28. v: Az isteni bocsánat egyetemes. </w:t>
      </w:r>
    </w:p>
    <w:p>
      <w:pPr>
        <w:pStyle w:val="Bibliogr"/>
        <w:rPr/>
      </w:pPr>
      <w:r>
        <w:rPr/>
        <w:t xml:space="preserve">29. v: Mintha ellent mondana az előző igazságnak ami viszont lehetetlen, Tehát: Szentlélek elleni bűn = Jézus működésében nem ismeri fel a Szentlélek erejének megnyilatkozását. Végeredményben a Szentlélek elleni bűn a megváltás elutasítása: ezt a bűnt Isten sem bocsáthatja meg, mert tiszteletben tartja teremtménye szabad-akaratát, az viszont hallani sem akar bocsánatról. (Megátalkodottság). </w:t>
      </w:r>
    </w:p>
    <w:p>
      <w:pPr>
        <w:pStyle w:val="Bibliogr"/>
        <w:rPr/>
      </w:pPr>
      <w:r>
        <w:rPr/>
        <w:t xml:space="preserve">31. v: Jézus „testvérei” a rokonságot jelentik („testvér” tágabb értelemben). </w:t>
      </w:r>
    </w:p>
    <w:p>
      <w:pPr>
        <w:pStyle w:val="Bibliogr"/>
        <w:rPr/>
      </w:pPr>
      <w:r>
        <w:rPr/>
        <w:t xml:space="preserve">32-35. v: Jézus nem tagadja meg a rokonságot, csak alárendeli a magasabbrendű testvériségnek. Krisztus követése fölötte áll a rokoni, nemzeti köteléknek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 rokonság aggodalmaskodása akadályozhatja az apostoli munkát. </w:t>
      </w:r>
    </w:p>
    <w:p>
      <w:pPr>
        <w:pStyle w:val="Bibliogr"/>
        <w:rPr/>
      </w:pPr>
      <w:r>
        <w:rPr/>
        <w:t xml:space="preserve">A legjobb szándékot is félre lehet magyarázni rossz akarattal. </w:t>
      </w:r>
    </w:p>
    <w:p>
      <w:pPr>
        <w:pStyle w:val="Bibliogr"/>
        <w:rPr/>
      </w:pPr>
      <w:r>
        <w:rPr/>
        <w:t xml:space="preserve">Jézus legyőzte a sátánt, Jézus hívei fölött nincs hatalma. </w:t>
      </w:r>
    </w:p>
    <w:p>
      <w:pPr>
        <w:pStyle w:val="Bibliogr"/>
        <w:rPr/>
      </w:pPr>
      <w:r>
        <w:rPr/>
        <w:t xml:space="preserve">Jézus tetteivel igazolta, hogy megtörte a sátán hatalmát. </w:t>
      </w:r>
    </w:p>
    <w:p>
      <w:pPr>
        <w:pStyle w:val="Bibliogr"/>
        <w:rPr/>
      </w:pPr>
      <w:r>
        <w:rPr/>
        <w:t xml:space="preserve">Nincs bűn, ami nem nyerné el az isteni bocsánatot, ha megbánjuk. </w:t>
      </w:r>
    </w:p>
    <w:p>
      <w:pPr>
        <w:pStyle w:val="Bibliogr"/>
        <w:rPr/>
      </w:pPr>
      <w:r>
        <w:rPr/>
        <w:t xml:space="preserve">A Szentlélek elleni bűn pontosan a bűnbánat hiánya. Erre nincs bocsánat: bánat nélkül nincs bocsánat, </w:t>
      </w:r>
    </w:p>
    <w:p>
      <w:pPr>
        <w:pStyle w:val="Bibliogr"/>
        <w:rPr/>
      </w:pPr>
      <w:r>
        <w:rPr/>
        <w:t xml:space="preserve">Ha teljesítjük Isten akaratát, mi leszünk Jézus rokonai. </w:t>
      </w:r>
    </w:p>
    <w:p>
      <w:pPr>
        <w:pStyle w:val="Bibliogr"/>
        <w:rPr/>
      </w:pPr>
      <w:r>
        <w:rPr/>
        <w:t xml:space="preserve">Krisztus követése felette áll a vérségi köteléknek. </w:t>
      </w:r>
    </w:p>
    <w:p>
      <w:pPr>
        <w:pStyle w:val="Bibliogr"/>
        <w:rPr/>
      </w:pPr>
      <w:r>
        <w:rPr/>
        <w:t xml:space="preserve">A Szűzanya teljesítette mindenben Isten akaratát. Tehát benne ez a nagyobb a természetes anyaságná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negie"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Carnegie" w:hAnsi="Carnegie" w:eastAsia="Carnegie" w:cs="Carnegie"/>
      <w:b/>
      <w:bCs/>
      <w:smallCaps/>
      <w:spacing w:val="50"/>
      <w:sz w:val="28"/>
      <w:szCs w:val="28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eastAsia="H-Times New Roman" w:cs="H-Times New Roman"/>
      <w:b/>
      <w:bCs/>
      <w:sz w:val="24"/>
      <w:szCs w:val="24"/>
      <w:u w:val="single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eastAsia="H-Times New Roman" w:cs="H-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0:29:00Z</dcterms:created>
  <dc:creator>K�polna K�nyvt�r</dc:creator>
  <dc:description/>
  <dc:language>en-US</dc:language>
  <cp:lastModifiedBy>K�polna K�nyvt�r</cp:lastModifiedBy>
  <cp:lastPrinted>1997-06-04T11:10:00Z</cp:lastPrinted>
  <dcterms:modified xsi:type="dcterms:W3CDTF">1997-06-04T11:10:00Z</dcterms:modified>
  <cp:revision>4</cp:revision>
  <dc:subject/>
  <dc:title>�VK. 10. VAS. B �V: </dc:title>
</cp:coreProperties>
</file>