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CE" w:hAnsi="CG Times CE" w:cs="CG Times CE"/>
        </w:rPr>
      </w:pPr>
      <w:r>
        <w:rPr>
          <w:rFonts w:cs="CG Times CE"/>
        </w:rPr>
        <w:t>Évk. 18. vas. B év</w:t>
      </w:r>
    </w:p>
    <w:p>
      <w:pPr>
        <w:pStyle w:val="Normal"/>
        <w:jc w:val="center"/>
        <w:rPr>
          <w:rFonts w:ascii="CG Times CE" w:hAnsi="CG Times CE" w:cs="CG Times CE"/>
        </w:rPr>
      </w:pPr>
      <w:r>
        <w:rPr>
          <w:rFonts w:cs="CG Times CE"/>
        </w:rPr>
        <w:t xml:space="preserve">Olvasmány: Kiv 16,2-4.12-15 A manna </w:t>
      </w:r>
    </w:p>
    <w:p>
      <w:pPr>
        <w:pStyle w:val="Normal"/>
        <w:rPr/>
      </w:pPr>
      <w:r>
        <w:rPr>
          <w:rFonts w:cs="CG Times CE"/>
        </w:rPr>
        <w:t xml:space="preserve">A Kiv könyvének második része (12-18. fejezet) a kivonulást és a pusztai vándorlást tárgyalja a szövetségkötésig. A manna is a vándorlás egyik eseménye. Az Úr Jézus szerint az Oltáriszentség előképe. A formatörténet szerint a 4. v és 13b-15. v a Jahvista, a többi a Papi Kódex forrásból van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2-4. v: A színhely a Szin puszta, Elim és a Sinai hegy között (ma Debbet er-Ramleh). </w:t>
      </w:r>
    </w:p>
    <w:p>
      <w:pPr>
        <w:pStyle w:val="Normal"/>
        <w:rPr/>
      </w:pPr>
      <w:r>
        <w:rPr>
          <w:rFonts w:cs="CG Times CE"/>
        </w:rPr>
        <w:t xml:space="preserve">12-15. v: A párhuzamos szám 11, 21-23 szerint Isten a fürjeket csak akkor küldi, amikor a nép ráunt a mannára. A mannát a Sinai félszigeten természetes jelenségnek tekintik: a tamarix mannifera nevű fa levelei tetűszúrásra nedvet bocsátnak ki, amely az éjszakai hidegtől megszilárdul, de a 22 fokon (délelőtt fél kilenc után) elolvad. Édes íze van. A fürjek Afrikában telelnek. A tavaszi és őszi vonuláskor a Sinai félszigeten megpihennek. Ilyenkor könnyű megfogni őket. A csoda jelleg ezek szerint abban áll, hogy nagy mennyiségben és Mózes kérésére kapják. A „man hu” kérdéses, mert a „man” arám szó és jelentése „ki”. Ezért sokan nem kérdésnek, hanem kijelentésnek tekintik: „manna ez”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>Gondolatok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Isten akaratának követése hősiességet kíván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 gyarló ember visszasírja a középszerűség kényelmét az életszentség nehézségei láttán. </w:t>
      </w:r>
    </w:p>
    <w:p>
      <w:pPr>
        <w:pStyle w:val="Normal"/>
        <w:rPr/>
      </w:pPr>
      <w:r>
        <w:rPr>
          <w:rFonts w:cs="CG Times CE"/>
        </w:rPr>
        <w:t xml:space="preserve">Isten gyarlósága ellenére sem hagyja el az embert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Isten gondviselését a pusztában is lehet érezni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z Úr rendkívüli kenyérrel táplálja népét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>Szentlecke: Ef 4,17.20-24 Új élet Krisztusban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z Ef második része (4-6. fejezet) a keresztény életről szól. A 4, 17-5, 20 a lelki megújulás elveit közli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17. v: Lehet, hogy a levél címzettje pogányságból megtért keresztények. </w:t>
      </w:r>
    </w:p>
    <w:p>
      <w:pPr>
        <w:pStyle w:val="Normal"/>
        <w:rPr/>
      </w:pPr>
      <w:r>
        <w:rPr>
          <w:rFonts w:cs="CG Times CE"/>
        </w:rPr>
        <w:t xml:space="preserve">20-22. v: A kifejezések a keresztség megtartására utalnak: levetette régi ruháját, keresztvízbe merítették, majd fehér ruhát öltött, amely az új életet jelezte Krisztusban. A „régi ember” a tisztán természetre épült életet jelentette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23-24. v: Az „új ember” a Krisztusban bekebelezett keresztényt jelenti. Isten tervében ilyen volt az ember, amikor saját képére teremtette. Krisztus az új Ádám (=ember)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>Gondolatok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kinek üres az életfelfogása, az pogány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z igazi életcél: Krisztus kialakítása önmagunkban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 régi ember ellen halálig kell kűzdenünk önmagunkban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>A megújulás - lélekben és gondolkodásmódban - állandó életfeladat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z igazlelkűség és valódi életszentség a keresztény hívatása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 szentlecke befejezése volt a régen karing felöltésekor előírt ima: a fehér ing a Krisztus szerinti új embert jeleztec)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>Evangélium: Jn 6, 24-35 Az eukarisztikus beszéd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Jn első részében (1-12. fejezet „a jelek könyve”) Jézus hét csodájáról számol be. A 6. fejezet a negyedik csodát mondja el és ehhez kapcsolja az ötödik jelet (Jézus a vízen jár) és az úgynevezett eukarisztikus beszédet. Jn 6 öt egymásután következő vasárnap evangéliuma (17-21. évközi vasárnap/B)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24. v: A nép még mindig keresi Jézust, mert a csodás kenyérszaporítás után királlyá akarták tenni. </w:t>
      </w:r>
    </w:p>
    <w:p>
      <w:pPr>
        <w:pStyle w:val="Normal"/>
        <w:rPr/>
      </w:pPr>
      <w:r>
        <w:rPr>
          <w:rFonts w:cs="CG Times CE"/>
        </w:rPr>
        <w:t xml:space="preserve">25. v: Rabbi = mester, a tanítók megszólítása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26. v: Jézus nem felel, mert az újabb csoda elmondása csak növelné a lelkesedést, amit el akar kerülni. Felhívja a figyelmet, hogy a csodák jelek, s nem szabad az anyagi oldalnál megrekedni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27. v: Jézus bejelenti beszéde témáját. Hasonlatot használ: kenyér = tanítás, lelki eledel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>28. v: A tömeg tisztázni akarja Jézus előző felhívását: fáradozzatok!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29. v: Feladatuk az lenne, hogy hittel fogadják Jézust. </w:t>
      </w:r>
    </w:p>
    <w:p>
      <w:pPr>
        <w:pStyle w:val="Normal"/>
        <w:rPr/>
      </w:pPr>
      <w:r>
        <w:rPr>
          <w:rFonts w:cs="CG Times CE"/>
        </w:rPr>
        <w:t xml:space="preserve">30. v: A tegnapi csoda lelkesedése már elpárolgott. A tömeg félreértése: azt hiszik, hogy Jézus azt kéri, hogy azt higgyék, amit majd mondani fog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31. v: A népies hit szerint a messiási időben megismétlődik a manna csodája. A nép többre tartja a mannát, mint Jézus „egyszerű” kenyérszaporítását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32. v: A manna csak bizonyos szempontból volt „égi kenyér”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33. v: Jézus az igazi élő kenyér, aki örök életet ad. A manna csak halandókat táplált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34. v: A tömeg ugyanolyan félreértés áldozata, mint a szamariai asszony (Jn 4, 15). Nem értik, hogy Jézus önmagát nevezi kenyérnek. </w:t>
      </w:r>
    </w:p>
    <w:p>
      <w:pPr>
        <w:pStyle w:val="Normal"/>
        <w:rPr/>
      </w:pPr>
      <w:r>
        <w:rPr>
          <w:rFonts w:cs="CG Times CE"/>
        </w:rPr>
        <w:t xml:space="preserve">35. v: Jézus kifejezetten azonosítja magát az élet kenyerével és az élet vízével. „Aki hozzám jön” = aki hisz bennem. Jn-nál az „én vagyok” kezdetű kijelentések isteni önkinyilatkoztatások (vö. Isten ószövetségi neve: Vagyok, aki vagyok)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Gondolatok: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Téves lelkesedés is vezethet Jézus követésére. Idővel tisztázni kell az indítékokat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Ne fűzzünk téves reményeket - például: anyagi jólétet - Krisztus követéséhez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A manna az Oltáriszentség előképe volt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Jézus az élet kenyere, az élet vize. Ő az örök élet forrása. 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/>
        </w:rPr>
        <w:t xml:space="preserve">Jézus a benne hívőknek kielégíti minden vágyát. </w:t>
      </w:r>
    </w:p>
    <w:p>
      <w:pPr>
        <w:pStyle w:val="Bibliogr"/>
        <w:rPr/>
      </w:pPr>
      <w:r>
        <w:rPr>
          <w:rFonts w:cs="CG Times CE" w:ascii="CG Times CE" w:hAnsi="CG Times CE"/>
        </w:rPr>
        <w:t xml:space="preserve">Jézus a lelki szomjúság és éhség betöltő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CE" w:hAnsi="CG Times CE" w:eastAsia="Times New Roman" w:cs="CG Times CE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">
    <w:name w:val="bibliogr"/>
    <w:basedOn w:val="Normal"/>
    <w:qFormat/>
    <w:pPr>
      <w:spacing w:before="120" w:after="0"/>
      <w:ind w:left="851" w:hanging="851"/>
    </w:pPr>
    <w:rPr>
      <w:rFonts w:ascii="H-Times New Roman" w:hAnsi="H-Times New Roman" w:cs="H-Times New Roman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cs="H-Times New Roman"/>
      <w:b/>
      <w:smallCaps/>
      <w:spacing w:val="35"/>
      <w:sz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851" w:hanging="0"/>
    </w:pPr>
    <w:rPr>
      <w:rFonts w:ascii="H-Times New Roman" w:hAnsi="H-Times New Roman" w:cs="H-Times New Roman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9:29:00Z</dcterms:created>
  <dc:creator>Küsmődi Attila</dc:creator>
  <dc:description/>
  <dc:language>en-US</dc:language>
  <cp:lastModifiedBy>Küsmődi Attila</cp:lastModifiedBy>
  <cp:lastPrinted>1997-08-01T21:31:00Z</cp:lastPrinted>
  <dcterms:modified xsi:type="dcterms:W3CDTF">1997-08-01T19:33:00Z</dcterms:modified>
  <cp:revision>3</cp:revision>
  <dc:subject/>
  <dc:title>B ÉV</dc:title>
</cp:coreProperties>
</file>