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120" w:after="120"/>
        <w:ind w:left="0" w:hanging="0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9. évk. vas. B év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a) Olvasmány: 1 Kir 19, 4-8 Illés Isten hegyére indul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lKir 17 - 2Kir l a közismert „Illés ciklus”, Illés próféta története. A Krisztus előtti IX. század közepén működött az északi Izrael országban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4. v: Illés legyőzte a Baal prófétákat, de Izebel királyné halálra üldözi. Illés kísérlete tehát, hogy Izraelt visszavezesse Jahvéhoz, csődöt mondott. Ezért van elkeseredve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5-7. v: Illés már az 1 Kir 17, 6-ban is rendkívüli módon kap eledelt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8. v: A Jahvista és Papi Kódex források a Sinai, míg az Elohista és Deuteronomista források a Hóreb nevet használják. Az Akaba mentén az út a Hórebig 480 km. Illés ezt az utat 40 napnál sokkal kevesebb idő alatt megtehette. Ezért gondolnak arra, hogy a 40 kikerekített jelképes szám, mert az egész jelenet nagyon hasonlít Mózes Sinai hegyi élményéhez. </w:t>
      </w:r>
    </w:p>
    <w:p>
      <w:pPr>
        <w:pStyle w:val="Alalcm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Gondolatok: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z ember könnyen kétségbe esik, amikor legszentebb tervei máról holnapra összedőlnek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Isten nem hagyja el az érte küzdőket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Illés a Hórebre menekül, ahol Mózes azt a Törvényt kapta, amelyért ő a próféta egy életen át küzd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 csodálatos eledel az Oltáriszentség előképe, amelynek erejével a keresztény végig járja élete vándorútját az örök boldogságig. </w:t>
      </w:r>
    </w:p>
    <w:p>
      <w:pPr>
        <w:pStyle w:val="Alalcm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Szentlecke: Ef 4,30– 5,2 Új élet Krisztusban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z Ef második része (4-6. fejezet) a keresztény életről szól. A 4, 17-5, 20 a lelki megújulás elveit közli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30. v: A felebarát elleni bűn megsérti a hívő emberekben lakó Szentlelket is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31-32. v: A megbocsátás görög szava többet fejez ki: Krisztus ingyenes megbocsátó irgalmát sugározzuk mások felé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>5,1: Isten fiainak igazi példaképe Krisztus. A fiúság követést is jelent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2. v: Krisztus életének tetőpontja szeretetáldozata. A kereszténynek ebben is követnie kell őt (vö. 1 Jn 3, 16 is). A kifejezések (jóindulatú stb.) az ószövetségi áldozatok jellemzői. A keresztény is életét áldozza szeretetből Mestere és felebarátai iránt. Így vesz részt Krisztus papságában és áldozatában. </w:t>
      </w:r>
    </w:p>
    <w:p>
      <w:pPr>
        <w:pStyle w:val="Alalcm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Gondolatok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Minden bűn a Szentlelket is bántja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 keresztség óta a Szentlélek jelét hordozzuk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A keresztény mindent kerül, ami a szeretet ellen van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Ha arra gondolunk, hogy Krisztus érdemtelenül megbocsát nekünk, mi is meg kell, hogy bocsássunk egymásnak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A keresztény szeretet tetőpontja: Krisztus példájára életünket áldozni Istenért és felebarátainkért. </w:t>
      </w:r>
    </w:p>
    <w:p>
      <w:pPr>
        <w:pStyle w:val="Alalcm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Evangélium: Jn 6,41-51 Jézus a mennyből alászállott kenyér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Bevezetőt l. 18. évközi vasárnap/B evangéliumánál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41. v: Jn Jézus ellenfeleit nevezi „zsidóknak”: tehát nem az egész nép. hanem azok, akik ellene vannak. Most, hogy a tömeg elfordul tőle, őket is „zsidónak” nevezi Jn. A „zúgolódás” utal a nép zúgolódására a pusztai vándorlás alatt (Kiv 16, 2-8)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42. v: A jánosi irónia jellegzetes példája. A keresztény olvasó Jn kommentárja nélkül is belátja a tömeg állításának képtelenségét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43-45. v: Jézus nem tartja lényegesnek az ellenvetést, s továbbra is a hit fontosságát hangsúlyozza. Isten adja a kegyelmet, az ember felel rá. Idézi Iz 54, 13-t, amely a hívőben teljesül be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46. v: Csak Krisztus által lehet látni az Atyát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47-50. v: Jézus az életet adó igazi kenyér, mert a manna nem adhatott életet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51. v: Ezzel a mondattal kezdi tulajdonképpen az eukarisztikus témát. Ez a kijelentések tetőpontja, a legmeglepőbb a tömeg számára. </w:t>
      </w:r>
    </w:p>
    <w:p>
      <w:pPr>
        <w:pStyle w:val="Alalcm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Gondolatok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Jézus igazi mivoltát csak a hit szemével lehet meglátni. A hitetlen fennakad a külső látszaton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Isten mindenkit vonz, vagyis adja kegyelmét, de ezzel a kegyelemmel együtt kell működni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Aki elfogadja Krisztust, az hallgat az Atyára is és örök élete lesz. </w:t>
      </w:r>
    </w:p>
    <w:p>
      <w:pPr>
        <w:pStyle w:val="Bibliog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Jézus lelkünk igazi kenyere az Oltáriszentségben. </w:t>
      </w:r>
    </w:p>
    <w:p>
      <w:pPr>
        <w:pStyle w:val="Bibliogr"/>
        <w:rPr/>
      </w:pPr>
      <w:r>
        <w:rPr>
          <w:rFonts w:cs="Times New Roman CE" w:ascii="Times New Roman CE" w:hAnsi="Times New Roman CE"/>
        </w:rPr>
        <w:t xml:space="preserve">Az Oltáriszentség Jézus Teste a világ életéért. 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">
    <w:name w:val="bibliogr"/>
    <w:basedOn w:val="Normal"/>
    <w:qFormat/>
    <w:pPr>
      <w:spacing w:before="120" w:after="0"/>
      <w:ind w:left="851" w:hanging="851"/>
    </w:pPr>
    <w:rPr>
      <w:rFonts w:ascii="H-Times New Roman" w:hAnsi="H-Times New Roman" w:cs="H-Times New Roman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cs="H-Times New Roman"/>
      <w:b/>
      <w:smallCaps/>
      <w:spacing w:val="35"/>
      <w:sz w:val="28"/>
    </w:rPr>
  </w:style>
  <w:style w:type="paragraph" w:styleId="Alalcm">
    <w:name w:val="al-alcím"/>
    <w:basedOn w:val="Normal"/>
    <w:qFormat/>
    <w:pPr>
      <w:spacing w:lineRule="auto" w:line="360" w:before="240" w:after="0"/>
      <w:ind w:left="851" w:hanging="0"/>
    </w:pPr>
    <w:rPr>
      <w:rFonts w:ascii="H-Times New Roman" w:hAnsi="H-Times New Roman" w:cs="H-Times New Roman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0:31:00Z</dcterms:created>
  <dc:creator>Küsmődi Attila</dc:creator>
  <dc:description/>
  <dc:language>en-US</dc:language>
  <cp:lastModifiedBy>Küsmődi Attila</cp:lastModifiedBy>
  <dcterms:modified xsi:type="dcterms:W3CDTF">1997-08-07T10:39:00Z</dcterms:modified>
  <cp:revision>1</cp:revision>
  <dc:subject/>
  <dc:title>19</dc:title>
</cp:coreProperties>
</file>