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120" w:after="120"/>
        <w:ind w:left="0" w:hanging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0. évk. vas. B év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b/>
          <w:u w:val="single"/>
        </w:rPr>
        <w:t>a) Olvasmány</w:t>
      </w:r>
      <w:r>
        <w:rPr>
          <w:rFonts w:cs="Times New Roman CE" w:ascii="Times New Roman CE" w:hAnsi="Times New Roman CE"/>
          <w:u w:val="single"/>
        </w:rPr>
        <w:t>: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  <w:b/>
        </w:rPr>
        <w:t>Péld 9, 1-6 A bölcsesség lakomája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 salamoni mondásokat tartalmazó Péld végső szerkesztését a Krisztus előtti V. századra teszik. Ennek a szerkesztőnek tulajdonítják a bevezetőt is (1-9. fejezet), amelynek utolsó fejezete a bölcsesség és dőreség jelképes lakomáit írja le. Szakaszunk ennek része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1. v: A hét jelképes szám, a tökéletességet jelenti. Nem lehet régészetileg igazolni, hogy a palesztinai oszlopcsarnokban hét oszlop lett volna, s azt sem, hogy a hét oszlop a 2-7. fejezet hét költeményét jelentené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 v: A bort ízesítették. Hús és bor ünnepi étel, a kenyér és víz viszont hétköznapi (ezt kínálja a dőreség: 17. v)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. 3-5. v: A Bölcsesség az „egyszerűeket” hívja, hiszen nekik szól a Péld könyve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. 6. v: Izraelita az eszkatológiai lakomára gondol (például: Iz 55, 1-5), keresztény pedig Jézus példabeszédeiben szereplő messiási lakomára (például: Lk 12, 37). Különben Jézus utolsó vacsorája - s maga az Eukarisztia is - a mennyei lakoma elővételezése. </w:t>
      </w:r>
    </w:p>
    <w:p>
      <w:pPr>
        <w:pStyle w:val="Bibliogr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 xml:space="preserve">Gondolatok: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 tökéletes bölcsesség: Isten útjain járn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Isteni bölcsesség szilárd alapokon nyugszi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Isten mindenkit meghív, hogy az ő útján haladjon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isteni lakomára mindenki hivatalos, aki „egyszerű”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bölcsesség lakomája Jézus Eukarisztikus lakomájának előképe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Bibliogr"/>
        <w:rPr/>
      </w:pPr>
      <w:r>
        <w:rPr>
          <w:rFonts w:cs="Times New Roman CE" w:ascii="Times New Roman CE" w:hAnsi="Times New Roman CE"/>
          <w:b/>
          <w:u w:val="single"/>
        </w:rPr>
        <w:t>b) Szentlecke:</w:t>
      </w:r>
      <w:r>
        <w:rPr>
          <w:rFonts w:cs="Times New Roman CE" w:ascii="Times New Roman CE" w:hAnsi="Times New Roman CE"/>
          <w:b/>
        </w:rPr>
        <w:t xml:space="preserve"> Ef 5, 15-20 Új élet Krisztusban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Ef második része (4-6. fejezet) a keresztény életről szól. A 4, 17-5, 20 a lelki megújulás elveit közl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15-16. v: Isten bölcsessége a keresztény életében nyilvánul meg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17. v: Szent Pál máskor mindig „Isten akaratáról” beszél, csak itt szerepel „az Úr akarata”. Viszont Isten és Krisztus, az Úr egy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18-20. v: Valószínűleg utal Péld 23-30-ra. A keresztényeket a Szentlélek bennlakása indítsa vidámságra, nem a bor! A keresztények énekei: Ószövetségi zsoltárok, saját énekek (a levelek sokszor idéznek ezekből). </w:t>
      </w:r>
    </w:p>
    <w:p>
      <w:pPr>
        <w:pStyle w:val="Bibliogr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 xml:space="preserve">Gondolatok: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idő kihasználása keresztény kötelesség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Úr akaratát mindig kutatni kell, hogy teljesíthessü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észegség helyett Szentlélektől kell „megittasodni”.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>Aki szépen énekel, kétszeresen imádkozik - mondja az énekkarszabályzat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keresztény éneknek szívből kell fakadnia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hálaadás is - mindenkor mindenért - keresztény erény. </w:t>
      </w:r>
    </w:p>
    <w:p>
      <w:pPr>
        <w:pStyle w:val="Bibliogr"/>
        <w:rPr/>
      </w:pPr>
      <w:r>
        <w:rPr>
          <w:rFonts w:cs="Times New Roman CE" w:ascii="Times New Roman CE" w:hAnsi="Times New Roman CE"/>
          <w:b/>
          <w:u w:val="single"/>
        </w:rPr>
        <w:t>c) Evangélium</w:t>
      </w:r>
      <w:r>
        <w:rPr>
          <w:rFonts w:cs="Times New Roman CE" w:ascii="Times New Roman CE" w:hAnsi="Times New Roman CE"/>
          <w:b/>
        </w:rPr>
        <w:t>: Jn 6, 51-58 Jézus az élő kenyér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Bevezetőt l. 18 évközi vasárnap/B evangéliumánál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1. v: Jézus testéről beszél. Eredeti értelme: hús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52. v: Egyesek szószerint veszik a húst. A Zsolt 27, 2-ben „megenni a másik húsát” = rágalmazn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3. v: Jézus válaszában elveti a jelképes magyarázatot. Zsidóknak tilos volt vért fogyasztani. A „test és vér” a kettő különválását vagyis Jézus életáldozatát is jelezheti. Viszont azt is jelezheti, hogy az áldozó a teljes élő Krisztust veszi magához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54-55. v: Az ismétlés az Eukarisztia valóságát emeli ki. Mivel az Oltáriszentség a föltámadás záloga, ezért eszkatológikus szentség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6-57. v: A keresztény az Oltáriszentségben Isten életébe kapcsolódi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8. v: A 33. v-sel kezdődő rész összefoglalása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Bibliogr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Gondolatok: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Jézus életáldozata árán rendelte az Oltáriszentséget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Eukarisztia áldozat is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z Oltáriszentséget a hit szemével kell nézn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örök élet táplálója az Oltáriszentség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Oltáriszentség föltámadásunk záloga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szentáldozás bekapcsol Isten benső életébe. 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/>
  </w:style>
  <w:style w:type="paragraph" w:styleId="Bibliogr">
    <w:name w:val="bibliogr"/>
    <w:basedOn w:val="Normal"/>
    <w:qFormat/>
    <w:pPr>
      <w:spacing w:before="120" w:after="0"/>
      <w:ind w:left="709" w:hanging="709"/>
    </w:pPr>
    <w:rPr>
      <w:rFonts w:ascii="H-Times New Roman" w:hAnsi="H-Times New Roman" w:cs="H-Times New Roman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</w:pPr>
    <w:rPr>
      <w:rFonts w:ascii="H-Times New Roman" w:hAnsi="H-Times New Roman" w:cs="H-Times New Roman"/>
      <w:b/>
      <w:smallCaps/>
      <w:spacing w:val="3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4:41:00Z</dcterms:created>
  <dc:creator>Küsmődi Attila</dc:creator>
  <dc:description/>
  <dc:language>en-US</dc:language>
  <cp:lastModifiedBy>Küsmődi Attila</cp:lastModifiedBy>
  <dcterms:modified xsi:type="dcterms:W3CDTF">1997-08-13T14:46:00Z</dcterms:modified>
  <cp:revision>1</cp:revision>
  <dc:subject/>
  <dc:title>20</dc:title>
</cp:coreProperties>
</file>