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közi 21. vas. B év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vasmány: Józs 24,1-2a,15-17.18b A szichemi szövetségújítás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ózs 24. fejezete a könyv epilógusa: a szichemi szövetségújításról számol be és függelékben közli Józsue és Eleázár halálára vonatkozó hagyományt. Sokan ebben látják az egész „Hexateuchus” Mózes 5 könyve + Józs) befejező részé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-2. v: Szichem már a pátriárkák korában kultikus hely volt. Nevét (sökem = váll) onnan nyerte, hogy az Ebál és a Garizim hegye között fekszik. „Az Úr színe előtt” körülbelül arra utal, hogy ott volt a frigysátor is a frigyládával, habár ezt a kifejezést a szent háborúra is lehet értelmezn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v: Nyilvánvaló, hogy csatlakozó nem- zsidókról van szó, akik most - teljesen önként - vállalják a vallási és népi közösséget Izraell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-18. v.: Világos, hogy a nép maga már eddig is izraelita volt. A kifejezések megfelelnek a deuteronomista stílusnak. A sinai hegyi szövetség megújításáról van szó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elég egyszer szövetségre lépni Istennel. Ezt a szövetséget mindig szem előtt kell tartani és ismételten megújítani (vö. keresztségi fogadások megújítása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elvárja, hogy a ember önként lépjen szolgálatáb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öntés mindig időszerű: korunk bálványai vagy az élő Isten?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ősök hitére való emlékezés segít a kitartásba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la kell, hogy eltöltse szívünket, ha Isten jótéteményeire gondolunk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lecke: Ef 5,21-32 Hivatásbeli kötelességek: házastársak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f második része (4-6. fejezet) a keresztény életről szól. Az 5,21 – 6,9 a keresztény családtagok kötelességeit részletezi. Ezért nevezték el a tudósok „házi szabálynak” (Haustafel, vö. Kol 3,18 – 4,1 is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v: Kimondja azt az alapelvet, - Krisztus követése -, amelyet a továbbiakban alkalmaz szülőkre, házastársakra, gyermekekre, urakra és szolgákra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2-24. v: „akárcsak az Úrnak” visszatérő érvelés. Bővebben nem magyaráz, de világos, hogy arról van szó: mindnyájan Krisztus Testének tagjai (vö. 4,25) s az intézményben (család stb.) Krisztust szolgálják, mert Krisztus mindent betölt jelenlétével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5. v: Ez az érvelés egyedülálló az Újszövetségben. Krisztus szeretete Egyháza iránt, önfeláldozása, ez a keresztény házasok példakép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6. v: Egyszerre utal a keresztségi fürdőre (Tit 3,5) és a házasság előtt nők esetében szokásos rituális fürdőre. „Isten szava”: a keresztségi formula vagy a keresztségi hitvallás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7. v: A házassági szerződés után bizonyos idő múlva kezdték meg közös életüket a házasok, lakodalommal. Lehet, hogy ezzel arra utal, hogy a keresztségi szerződés után majd csak a végítéleten mutatják be véglegesen a keresztényt Krisztusnak, aki mennyegzőjét tartja Egyházáv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-30. v: Alkalmazza az eddigiek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v: Idézi a Gen 2,24-t. A házasság héber neve kiddusin = szentség, szent dolgo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32. v: Szent Pál a mysterion = titok szó Isten rejtett üdvtervét jelenti, amelyet Krisztus nyilvánított ki. Jelen esetben azt jelenti, hogy az előbb idézett Gen 2, 24, amely a férj és feleség kapcsolatáról szól, előre jelezte Krisztus és jegyese az Egyház kapcsolatát. A hittudomány ebben a mondatban látja a házasság szentségi jellegének megalapozását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családi életet Krisztus hatja á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nélkül nem lehet boldog családi éle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Krisztus és az Egyház kapcsolata a keresztény házasok példakép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it Krisztus Egyházáért tett, azt kell tenniök a házastársaknak is egymásér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ház Krisztus szeplőtelen jegyes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ázasság igazi szentségi jellegét Krisztus nyilatkoztatta ki, s tette azzá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z új CIC minden érvényes házasságot szentségnek tekint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gélium: Jn 6,61-70 (NeoVg 6,60-69) Péter hitvallás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vezetőt l. 18 évközi vasárnap/B evangéliumáná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. v: Vitatják, hogy az „ezeket hallották” mire vonatkozik: a közvetlenül előző részre vagy az egész eukarisztikus 6. fejezetr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-62. v: A hitetlen hallgató nem tudja elfogadni, hogy Jézus a mennyből szállott alá (41. v). Hogyan fogadná el akkor a nagyobb titkot, hogy Jézus visszatér az Atyához?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. v: Ismét kiemeli a kegyelem szükségességét. Csak a Szentlélek erejével lehet megérteni azt amit ő taní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64-65. v: Jézus tisztában van azzal, hogy ki nem hisz. Ezért hangsúlyozta, hogy a hit kegyelem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. v: A részleges hitetlenség elővételezi az általánosat, vö. 12,37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. v: Jn először nevezi Jézus szűkebb tanítványkörét „tizenkettő”-nek Olvasói tehát már ismerték a kifejezést a szinoptikus hagyománybó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-69. v: Jézus szava Isten szava, amely örök életre vezet. Az „Isten Szentje” önmagában véve egyike a messiási címeknek. De Jn ezzel is jelzi, hogy a tizenkettő hite fejlődik. </w:t>
      </w:r>
    </w:p>
    <w:p>
      <w:pPr>
        <w:pStyle w:val="Alalcm"/>
        <w:rPr/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Íme, hitünk szent titka” Ez az Oltáriszentség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z Oltáriszentség ma is „kemény beszéd” azok számára, akik nem fogadják el a hit kegyelm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tya mindenkinek megadja, hogy eljuthasson Jézushoz, de sokan nem fogadják el a felkínált kegyelme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Péter válasza ma is az Egyház válasza az Oltáriszentség titkára: mi sem értjük, de meggyőződtünk, hogy Jézus az Isten Szentje, és szavára hisz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zünk = Isten tekintélye alapján azt is elfogadjuk, amit fel nem foghatun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/>
  </w:style>
  <w:style w:type="paragraph" w:styleId="Bibliogr">
    <w:name w:val="bibliogr"/>
    <w:basedOn w:val="Normal"/>
    <w:qFormat/>
    <w:pPr>
      <w:spacing w:before="120" w:after="0"/>
      <w:ind w:left="709" w:hanging="709"/>
    </w:pPr>
    <w:rPr>
      <w:rFonts w:ascii="H-Times New Roman" w:hAnsi="H-Times New Roman" w:cs="H-Times New Roman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709" w:hanging="0"/>
    </w:pPr>
    <w:rPr>
      <w:rFonts w:ascii="H-Times New Roman" w:hAnsi="H-Times New Roman" w:cs="H-Times New Roman"/>
      <w:b/>
      <w:smallCaps/>
      <w:spacing w:val="35"/>
      <w:sz w:val="28"/>
    </w:rPr>
  </w:style>
  <w:style w:type="paragraph" w:styleId="Alalcm">
    <w:name w:val="al-alcím"/>
    <w:basedOn w:val="Normal"/>
    <w:qFormat/>
    <w:pPr>
      <w:spacing w:lineRule="auto" w:line="360" w:before="240" w:after="0"/>
      <w:ind w:left="709" w:hanging="0"/>
    </w:pPr>
    <w:rPr>
      <w:rFonts w:ascii="H-Times New Roman" w:hAnsi="H-Times New Roman" w:cs="H-Times New Roman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09:20:00Z</dcterms:created>
  <dc:creator>Küsmődi Attila</dc:creator>
  <dc:description/>
  <dc:language>en-US</dc:language>
  <cp:lastModifiedBy>Küsmődi Attila</cp:lastModifiedBy>
  <cp:lastPrinted>1997-08-22T11:26:00Z</cp:lastPrinted>
  <dcterms:modified xsi:type="dcterms:W3CDTF">1997-08-22T09:27:00Z</dcterms:modified>
  <cp:revision>2</cp:revision>
  <dc:subject/>
  <dc:title>ÉVKÖZI 21</dc:title>
</cp:coreProperties>
</file>