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120" w:after="120"/>
        <w:jc w:val="center"/>
        <w:rPr>
          <w:spacing w:val="0"/>
        </w:rPr>
      </w:pPr>
      <w:r>
        <w:rPr>
          <w:spacing w:val="0"/>
        </w:rPr>
        <w:t>22. XXII. Évközi Vasárnap</w:t>
      </w:r>
    </w:p>
    <w:p>
      <w:pPr>
        <w:pStyle w:val="Alcm"/>
        <w:rPr/>
      </w:pPr>
      <w:r>
        <w:rPr/>
        <w:t xml:space="preserve">A év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) Olvasmány: Jer 20, 7-9 Jeremiás vallomása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emiás az önálló Judea királyság utolsó prófétája, aki személyes vallomást tesz, mit jelentett számára a prófétai küldetés. Szakaszunk a „Jeremiás vallomásainak” nevezett részek utolsó darabj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7. v: Jelképes nyelvezet: az elcsábítás szavait használja. Isten félrevezette prófétáját, mint a férfi a leány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8. v: A próféta küldetése 1, 10 szerint „irtani és ültetni”. Eddig viszont csak ellenállásba ütközött. Ezért úgy érzi, hogy becsapt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9. v: Az isteni ihletésnek nem lehet ellenáll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ófétai sors nehéz: sokszor kell isteni parancsból olyat hirdetnie, ami ellenkezik személyes vágyaival, például: Jeremiás hirdeti Jeruzsálem elestét, s ezért árulónak tekint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küldöttei mindig gyanúsak voltak a történelem folyamá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m találja meg a békét az, aki nem vállalja az isteni küldetés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ten Szava égő tűz, amely a próféta belsejét emész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prófétának vállalnia kell a próféta sorsot. Csak így találja meg lelki nyugalm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) Szentlecke: Róm 12, 1-2 Istennek tetsző éle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Róm II. része buzdítás: az új élet követelményeiről szól. Szakaszunk ennek a résznek a bevezetőj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. v: Szent Pál az áldozatbemutatás szakkifejezéseit használja. Ezzel jelzi hogy az igazi keresztény élet áldozat. „Szellemi” áldozatról van szó, mert megfelel a logosznak (az emberi értelemnek). „Észszerű”-vel is fordítjá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: Az őskeresztények átvették a rabbinikus beosztást: ez a világ és a jövendő világ. Viszont keresztény szempontból a jövendő világ Krisztussal már kezdetét vette. Ezért a keresztény, habár még ebben a világban él, nem azonosulhat azzal, mert már a jövendő világ polgá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életét mutatja be áldozatul Istenne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esztény életáldozat ésszerű hódolat Isten előt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jelen világ elmúlik, tehát nem érdemes ragaszkodni hozzá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eresztény életfelfogás egészen új, nem e világból val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ki kegyelemben él felismeri mindig, hogy mi van Isten tetszésér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c) Evangélium: Mt 16, 21-27 Jézus követé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t „negyedik könyve” (13, 53-18, 35) több jelenetet közöl, amelyek megelőzik a jeruzsálemi utat. Szakaszunk közvetlenül Péter vallomása után következi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1. v: Az evangéliumok nagyon tömören írják le a tanítványok első nagy csalód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2. v: Idővel elfelejtették az első csalódást, de a Péter esete emlékezetben marad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3. v: Botrány=akadály. Jézus előbb- a 17. v-ben - még boldognak mondja Pétert és neki adja a kulcsok hatalmát. Péter most akadály, ellenkező (sátán), mert nem fogadja el a szenvedő Messiást. Ebből látszik, hogy könnyebb volt elfogadni Jézus messiási küldetését, mint azt, hogy ő szenvedő Messiá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4. v: Nem egyszerű önmegtagadásról van szó, hanem többről: a személyes én, tulajdonképpen semmi. Vállalni kell a szenvedést 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5-26. v: Lelke = ő maga. A személy értéke felülmúlja a jelen világo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7. v: Az angyalok máshol is az utolsó ítélet végrehajtó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Gondolatok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tudatosan készül és készít a szenvedésr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szenvedő Messiás fogalma visszariasztja még azt is, aki hisz Jézus messiási küldetésében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 is sokan fogadnák Jézust Messiásnak, de szenvedés nélkü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mennyiben nem fogadjuk el Jézust, annyiban vagyunk mi is sátánok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ézus követése kereszthordozá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örök boldogságért semmit sem lehet cserébe adn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okszor az utolsó ítélet gondolata is visszatarthat a bűntől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rFonts w:ascii="H-Times New Roman" w:hAnsi="H-Times New Roman" w:eastAsia="H-Times New Roman" w:cs="H-Times New Roman"/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30T22:32:00Z</dcterms:created>
  <dc:creator>K�polna K�nyvt�r</dc:creator>
  <dc:description/>
  <dc:language>en-US</dc:language>
  <cp:lastModifiedBy>K�polna K�nyvt�r</cp:lastModifiedBy>
  <dcterms:modified xsi:type="dcterms:W3CDTF">1996-08-30T22:32:00Z</dcterms:modified>
  <cp:revision>1</cp:revision>
  <dc:subject/>
  <dc:title>22. XXII. �VK�ZI VAS�RNAP</dc:title>
</cp:coreProperties>
</file>