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vk. 22. vas. B év</w:t>
      </w:r>
    </w:p>
    <w:p>
      <w:pPr>
        <w:pStyle w:val="Ala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vasmány: MTörv 4,1-2.6-8 Tartsátok meg Isten parancsait!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Törv Mózes nagy beszédével kezdődik, amelyben összefoglalja a pusztai vándorlást és bevezeti a törvénykönyv kihirdetését. Szakaszunk a törvénykihirdetést előkészítő részből van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>1. v: A buzdító (parenetikus) stílus jellemző a MTörv-re. A „halld” bevezetés liturgikus beszédre jellemző. A kétféle megnevezés tételes törvényt és annak alkalmazását jelenti. Az ígéret földje mindig szoros kapcsolatban áll a törvény kihirdetésével és megtartásával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v: A változtatás tilalma általában a törvénykönyvek végén szokott szerepelni például: Hamurabi babiloni király törvénykönyv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v: Megfigyelhető, hogy itt már szinte azonos a bölcsesség a Törvénnyel</w:t>
      </w:r>
    </w:p>
    <w:p>
      <w:pPr>
        <w:pStyle w:val="Bibliogr"/>
        <w:rPr/>
      </w:pPr>
      <w:r>
        <w:rPr>
          <w:rFonts w:cs="Times New Roman" w:ascii="Times New Roman" w:hAnsi="Times New Roman"/>
        </w:rPr>
        <w:t>7-8. v: Isten közelségét a frigyláda jelzi. A MTörv a nemzeti újjászületés könyve is: Izrael nagy nemzet, mert Isten megmenti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en ma is szólít minket: Halld, újszövetségi választott nép, a törvények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Ígéret földjét - itt a földön a lelki béke, odaát az örök boldogság - csak az birtokolhatja, aki megtartja Isten törvényei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r nem változtathat Isten törvényein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gazi bölcsesség az Isten törvényei szerint berendezett él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en közel van az Őt félőkhöz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mzetet Isten törvényének tiszteletben tartása teszi naggyá</w:t>
      </w:r>
    </w:p>
    <w:p>
      <w:pPr>
        <w:pStyle w:val="Ala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tlecke: Jak 1, 17-18. 21b-22. 27 Tettekre kell váltani az isteni tanítást.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szerző Jakab, Jeruzsálem püspöke, akit Krisztus után 62-ben végeznek ki, akkor a levelet 62 előttről kell keltezni. Nincs világos felépítése: témák váltakoznak logikus sorrend nélkül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7. v: Isten „a világosság atyja”, mert megteremtette a világosságot, ezzel is jóságát jelezte. A világító testek változnak az évszakok szerint, Isten azonban nem változik, tehát jósága is maradandó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v: Isten a keresztényekben már elkezdte megváltói művét, amelyet a világ végén fog befejezni. Ezért a keresztények a teremtés „zsengéi”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v: Valószínű, hogy a keresztségre utal, mert akkor fogadták el az evangélium szavá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v: Az egész Jak levél foglalata: „a tettek vallása”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27. v: Isten atyailag gondoskodik az árvákról stb. A felsorolás nem meríti ki az igazi vallásosságot, csak példa akar lenni. A „világ” itt az Istennel szemben állók tábora. </w:t>
      </w:r>
    </w:p>
    <w:p>
      <w:pPr>
        <w:pStyle w:val="Ala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en minden adománya jó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en örökké való, változatlan. Ezért jósága sem fogyatkozik irányunkba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ember a teremtés zsengéje, mert előrevetíti életével az emberi élet céljá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 keresztségben vállaltuk, hogy az Evangélium szerint élün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 elég hinni, élni is kell a hit szerint. A hit egyedül nem üdvözít: a hitből tetteknek is kell fakadniu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gazi vallásosság kitűnik a felebaráti szeretet gyakorlásában. </w:t>
      </w:r>
    </w:p>
    <w:p>
      <w:pPr>
        <w:pStyle w:val="Alalcm"/>
        <w:rPr/>
      </w:pPr>
      <w:r>
        <w:rPr>
          <w:rFonts w:cs="Times New Roman" w:ascii="Times New Roman" w:hAnsi="Times New Roman"/>
        </w:rPr>
        <w:t>Evangélium: Mk 7,1-8a.14-15.21-23 Vita a farizeusi hagyományokról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k 6,6-8,33-ban Jézus tanítványaival foglalkozik. Szakaszunk a kenyérszaporítást követő vitából hoz részletek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: Jeruzsálem említése azt jelenti, hogy a hivatalos vezetők álláspontjáról van szó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v: A „kenyér” egyszerűen étkezést jelen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3-4. v: Mk pogányságból megtért olvasóinak megmagyarázza a zsidó szokásoka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v: A farizeusok számára az íratlan Törvény (hagyomány) éppen úgy kötelez, mint az írott Törvény (Tóra = 1-5 Móz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-7. v: Jézus válasza közvetett: idéz Iz 29,13-t a LXX szerin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v: Ez már Jézus válasza az 5. v kérdésér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v: Jézus kiemeli, hogy tanítása mindenkinek szól, de megértés kell hozzá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5. v: Ellentétes párhuzam, szemita sajátosság. Jézus mondását, igazán csak később értik meg, amikor eldöntik, hogy a keresztényt már nem kötelezik az ószövetségi ételszabályok (Csel 10,14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23. v: Bűnlajstrom. Ilyen „katalógusok” szerepeltek a hellenista kultúrában is</w:t>
      </w:r>
    </w:p>
    <w:p>
      <w:pPr>
        <w:pStyle w:val="Ala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en törvénye és emberi hagyomány között az elsőbbség mindig Istené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ülső vallásosságnak a belső kifejezőjének kell lennie. Ha nincs meg a belső, a külső csupán képmutatá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beri hagyományaink, szokásaink kedvéért ne szegjük meg Isten törvényét!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ívülről ránk ható világ nem szennyezheti be az embert, ha nem akarja. A bűn a romlott bensőből származi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a keresztény böjtöl, de nem győzi le szíve gonoszságát, böjtje annyit ér, mint a külső, léleknélküli istentisztelet. Keresztény számára minden étel tiszta, ha hálaadással fogyasztj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">
    <w:name w:val="bibliogr"/>
    <w:basedOn w:val="Normal"/>
    <w:qFormat/>
    <w:pPr>
      <w:spacing w:before="120" w:after="0"/>
      <w:ind w:left="709" w:hanging="709"/>
      <w:jc w:val="both"/>
    </w:pPr>
    <w:rPr>
      <w:rFonts w:ascii="H-Times New Roman" w:hAnsi="H-Times New Roman" w:cs="H-Times New Roman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709" w:hanging="0"/>
      <w:jc w:val="both"/>
    </w:pPr>
    <w:rPr>
      <w:rFonts w:ascii="H-Times New Roman" w:hAnsi="H-Times New Roman" w:cs="H-Times New Roman"/>
      <w:b/>
      <w:smallCaps/>
      <w:spacing w:val="35"/>
      <w:sz w:val="28"/>
    </w:rPr>
  </w:style>
  <w:style w:type="paragraph" w:styleId="Alalcm">
    <w:name w:val="al-alcím"/>
    <w:basedOn w:val="Normal"/>
    <w:qFormat/>
    <w:pPr>
      <w:spacing w:lineRule="auto" w:line="360" w:before="240" w:after="0"/>
      <w:ind w:left="709" w:hanging="0"/>
      <w:jc w:val="both"/>
    </w:pPr>
    <w:rPr>
      <w:rFonts w:ascii="H-Times New Roman" w:hAnsi="H-Times New Roman" w:cs="H-Times New Roman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6T11:21:00Z</dcterms:created>
  <dc:creator>Küsmődi Attila</dc:creator>
  <dc:description/>
  <dc:language>en-US</dc:language>
  <cp:lastModifiedBy>Küsmődi Attila</cp:lastModifiedBy>
  <dcterms:modified xsi:type="dcterms:W3CDTF">1997-08-26T11:24:00Z</dcterms:modified>
  <cp:revision>3</cp:revision>
  <dc:subject/>
  <dc:title>ÉVK</dc:title>
</cp:coreProperties>
</file>