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cm"/>
        <w:spacing w:lineRule="auto" w:line="240" w:before="120" w:after="12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évk. vas. B év</w:t>
      </w:r>
    </w:p>
    <w:p>
      <w:pPr>
        <w:pStyle w:val="Alal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vasmány: Iz 35,4-7a A messiási ország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kaszunk tulajdonképpen Izajás könyvének első részét (Proto-Iz) fejezi be, mert utána már csak egy történelmi függelék következik (Iz 36-39. fejezet). Megjövendöli a zsidóság hazatérését a fogságból. Új „exodus” ez, amely ugyan akkor az Újszövetségben a krisztusi megváltás előkép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v: A vigasztaló szózat feltételezi, hogy hallgatói fogságban vanna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-6. v: A fogság legszerencsétlenebbjei nyerik el először az áldást. Mt 11, 5 szerint ez a jele annak, hogy beköszöntött a messiási idősza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v: A messiási ország kegyelmi teljességének képei. </w:t>
      </w:r>
    </w:p>
    <w:p>
      <w:pPr>
        <w:pStyle w:val="Alal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gyiptomi kivonulás már az ószövetségben előkép: a fogságból való hazatérés előképe. Az Újszövetségben pedig mindkettő a krisztusi megváltás előképe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gváltás előtt börtönben, a bűn fogságában volt az ember: Krisztus szabadította ki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gszentelő kegyelemmel felruházott lélek olyan, mint a Szentföld teljes pompájában: a pusztaság termőfölddé változik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Jézus ma is bíztatja az elcsüggedt emberiséget: Bátorság, ne félj!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ssiási idők jelei ma is megvannak: megszűnik a lelki vakság és a süketség, meglátják Isten csodás jelenlétét és meghallják igéjé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i eddig béna volt a keresztény életben, most ujjongva halad az erények útján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(vö. Adv. 3/A vasárnap olvasmánya is: Iz 35, 1-6a. 8. 10.) </w:t>
      </w:r>
    </w:p>
    <w:p>
      <w:pPr>
        <w:pStyle w:val="Alal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zentlecke: Jak 2,1-5 Személyválogatás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Ha a szerző Jakab, Jeruzsálem püspöke, akit Krisztus után 62-ben végeztek ki, akkor a levelet 62 előttről kell keltezni. Nincs világos felépítése: témák váltakoznak logikus sorrend nélkü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v: Az Úr dicsőségének fényében eltörpül minden földi rang és kiválóság. Ezért nem lehetünk személyválogatók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3. v: A példa élénk jellegéből nem következik, hogy valós eseményre utal. Az ilyen példák a népies „diatribe” (vitatkozás képzelt ellenféllel) jellemzői. A görögben „synagoge” áll: egyetlen eset az Újszövetségben, hogy a zsinagóga a (zsidó-) keresztény közösséget jelenti. A példa szerint a gazdag és a szegény is idegen, mert a közösség csak ruhája szerint ítél. A gazdagnak megtisztelő helyet kínálnak fel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-5 v: Már az Ószövetség is tudta, hogy Istennek különös gondja van a szegényekre. Hitük alapján ők is gazdagok. Az ország ígérete a nyolc boldogság első ígéretére utal. (Mt 5,). </w:t>
      </w:r>
    </w:p>
    <w:p>
      <w:pPr>
        <w:pStyle w:val="Alal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/>
      </w:pPr>
      <w:r>
        <w:rPr>
          <w:rFonts w:cs="Times New Roman" w:ascii="Times New Roman" w:hAnsi="Times New Roman"/>
        </w:rPr>
        <w:t>Isten színe előtt minden földi rang eltörpül. Miért lennénk hát személyválogatók?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Nem a ruha teszi az embert” - mondja a közmondás, de a gyakorlatban mégsem követjük ezt az elve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vangéliumot elsősorban a szegényeknek hirdetik, Jézus szava szerint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Az igazi gazdagság nem a földi, hanem a lelki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gények Isten országának az örökösei. </w:t>
      </w:r>
    </w:p>
    <w:p>
      <w:pPr>
        <w:pStyle w:val="Alal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angélium: Mk 7,31-37 Egy süketnéma meggyógyítása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k 6, 6-8, 33-ban Jézus tanítványaival foglalkozik. Szakaszunk a Galileán kívüli működés eseményei közül való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31. v: Hosszú az út Tirusztól Galileán át a Dekapolisz vidékéig. Ezért sokan szerkesztői megjegyzést látnak benne, amely biztosítja a következő csoda pogány környezeté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. v: A görög szöveg szerint a csoda abban áll, hogy egy dadogónak vissza adja rendes beszédét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>33. v: „Külön hívta”: kapcsolatban áll az úgynevezett „messiás-titokkal”: Jézus nem hirdeti nyilvánosan messiás voltát, mert nem akarja siettetni kereszthalálát, hiszen még nem fejezte be küldetését. A korabeli gyógyítók is használtak ilyen gesztusokat és idegen szavakat, de az mágia volt. Jézus esetében ezek szentségi jelek: jelzik és létre is hozzák azt, amit jeleznek. Mivel a szöveg nem említi az ördögöt és a hitet, pogány környezetre kell gondolni, s ehhez talál az ilyen rítus is.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v: Mk megőrzi az arám szót (etpötách = eppötách) és le is fordítja.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-36. v: A tömeg „hirdette” a csodát. Műszó, amely az evangélium hirdetését jelenti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. v: Talán utal Gn 1, 31-re: Jézus új teremtése is jó. Idézi Iz 35, 5-6-t (az Olvasmány ma), s ezzel jelzi, hogy eljött a messiási időszak. </w:t>
      </w:r>
    </w:p>
    <w:p>
      <w:pPr>
        <w:pStyle w:val="Alal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latok: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ézus minden népet megváltott, minden nép messiása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rtartások arra szolgálnak, hogy az ember számára is láthatóvá és érzékelhetővé tegyék a láthatatlan természetfölötti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„effeta” a keresztségben is szerepelt. Jézus megnyitja ajkunkat, hogy megvallhassuk Ő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ézus megnyitja fülünket is, hogy hallhassuk Őt. </w:t>
      </w:r>
    </w:p>
    <w:p>
      <w:pPr>
        <w:pStyle w:val="Bibliog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vangélium hirdetése - szóval vagy életpéldával - minden keresztény kötelessége. </w:t>
      </w:r>
    </w:p>
    <w:p>
      <w:pPr>
        <w:pStyle w:val="Bibliogr"/>
        <w:rPr/>
      </w:pPr>
      <w:r>
        <w:rPr>
          <w:rFonts w:cs="Times New Roman" w:ascii="Times New Roman" w:hAnsi="Times New Roman"/>
        </w:rPr>
        <w:t xml:space="preserve">Jézussal kezdetét vette a végső idő, a messiási korszak, amely a föltámadáskor teljesedik b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">
    <w:name w:val="bibliogr"/>
    <w:basedOn w:val="Normal"/>
    <w:qFormat/>
    <w:pPr>
      <w:spacing w:before="120" w:after="0"/>
      <w:ind w:left="709" w:hanging="709"/>
      <w:jc w:val="both"/>
    </w:pPr>
    <w:rPr>
      <w:rFonts w:ascii="H-Times New Roman" w:hAnsi="H-Times New Roman" w:cs="H-Times New Roman"/>
    </w:rPr>
  </w:style>
  <w:style w:type="paragraph" w:styleId="Alcm">
    <w:name w:val="alcím"/>
    <w:basedOn w:val="Normal"/>
    <w:qFormat/>
    <w:pPr>
      <w:keepNext w:val="true"/>
      <w:spacing w:lineRule="auto" w:line="480" w:before="480" w:after="120"/>
      <w:ind w:left="709" w:hanging="0"/>
      <w:jc w:val="both"/>
    </w:pPr>
    <w:rPr>
      <w:rFonts w:ascii="H-Times New Roman" w:hAnsi="H-Times New Roman" w:cs="H-Times New Roman"/>
      <w:b/>
      <w:smallCaps/>
      <w:spacing w:val="35"/>
      <w:sz w:val="28"/>
    </w:rPr>
  </w:style>
  <w:style w:type="paragraph" w:styleId="Alalcm">
    <w:name w:val="al-alcím"/>
    <w:basedOn w:val="Normal"/>
    <w:qFormat/>
    <w:pPr>
      <w:spacing w:lineRule="auto" w:line="360" w:before="240" w:after="0"/>
      <w:ind w:left="709" w:hanging="0"/>
      <w:jc w:val="both"/>
    </w:pPr>
    <w:rPr>
      <w:rFonts w:ascii="H-Times New Roman" w:hAnsi="H-Times New Roman" w:cs="H-Times New Roman"/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5:40:00Z</dcterms:created>
  <dc:creator>Küsmődi Attila</dc:creator>
  <dc:description/>
  <dc:language>en-US</dc:language>
  <cp:lastModifiedBy>Küsmődi Attila</cp:lastModifiedBy>
  <dcterms:modified xsi:type="dcterms:W3CDTF">1997-09-01T15:50:00Z</dcterms:modified>
  <cp:revision>1</cp:revision>
  <dc:subject/>
  <dc:title>23</dc:title>
</cp:coreProperties>
</file>