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Olvasmány: Sir 27, 30-28, 7 (Vg 27, 33-28, 9) A bosszúvág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Sirák fia, jeruzsálemi bölcs Krisztus előtt 180 körül írta meg művét. Bölcs-mondásokat közöl, témák szerint csoportosítva, de nem világos a témák sorrendjének logikája. Szakaszunk a haragról, bosszúvágyról és megbocsátásról szó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v: A „szemet szemért” elv alapján áll, de itt Isten büntet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-5. v: Mintha a Miatyánk hatodik kérését fejtegetné! A 3. v „gyógyulása” erkölcsi értelemben bocsánatot jelen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-7. v: A megindoklás még nem mutat túl a földi élet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arag és a düh nem méltó keresztény emberhe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osszúállás homlokegyenest ellenkezik a főparanccs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másnak nem bocsát meg, nem remélheti Isten bocsánatát a maga számára se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r ember mivoltunknál fogva sem volna szabad haragot tartanu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ítélet és a halál gondolata sokszor visszatart a bűntő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Aki földi életében gyakran néz a pokolba, halála után nem kerül oda”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Róm 14, 7-9 – Életünkben és halálunkban az Úré vagyun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Róm II. része (12-15. fejezet) buzdítás: az új élet követelményeiről szól. Szakaszunk kapcsolatban áll a hitben erősek kötelességeiv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 keresztény minden ügyében Istent szolgálja. Ez az alapja társadalmi kötelességeinek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 keresztény elismeri, hogy mindenben Krisztustól füg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Krisztus feltámadásával megszerezte az uralmat élők és holtak fölött. A keresztény keresztségében részesült a megváltásban, és részesedni fog Krisztus dicsőségében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üdvközösségben él: Krisztusé, és Krisztusban mindenki testvér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risztushoz tartozás megmutatkozik életünkben és halálunkb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mindenkiért meghalt. Mindenkit meghívott dicsőségébe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Mt 18, 21-35 A szívtelen szolg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t-nál öt nagy beszédet tart az Úr Jézus. A negyedik az úgynevezett „egyházi beszéd” (18, 13-5), s ennek része szakaszunk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1-22. v: Péter arra gondol, hogy a megbocsátásnak van egy eszményi mértéke (7 = tökéletesség), amelyen túl már nem köteles megbocsátani. Jézus megsokszorozza a hetet, s ezzel jelzi, hogy nincs korlátja a megbocsátásnak (77 = végtelen). A görög szám 77-t jelent, nem 70x7-t, amint Luther fordított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3, v: A 23-35. v példabeszéde Mt sajátja. Az evangéliumok egyik legszigorúbb szakasza. Csak az nyer Istentől bocsánatot, aki maga is megbocsát embertársának. A mennyek országa tulajdonképpen nem a királyhoz, hanem királyságához hasonlít. A példabeszéd királya keleti kényúr, szolgája pedig alkirály féle, aki a hatalmas vagyont kezel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4. v: 10, 000 talentum óriási összeg, megfelel a mai államadósságoknak. Tehát magánember képtelen lenne megfizet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5. v: Az egész család eladása rabszolgának nem törlesztené az adósságo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6-27. v: A király nemeslelkűsége ellentétben áll a szolga kegyetlenségév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8-33. v: A 100 dénár már normális összeg. Egy dénár volt az alkalmi munkás napszáma (vö. Mt 20, 2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4. v: Mivel az adósság megfizethetetlen, a büntetés is örökké ta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5. v: A párhuzam nem terjed ki a részletekre, ne lehet allegorizálni. Az isteni bocsánat nem ismer határt: ilyen kell hogy legyen az emberi bocsánat is. Aki nem bocsát meg embertársának, nem remélhet Istentől sem bocsánato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ocsánatnak nincs eszményi mértéke: mindig meg kell bocsáta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a az emberek egymásközti tartozását azzal mérjük össze, amivel Istennek tartoznak, az arány olyan, mint a példabeszéd két adóssága közöt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inek Isten mindent és mindig megbocsát, miért ne tudna embertársának mindent és mindenkor megbocsátani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nel szemben tartozásunk végtelen. Jézus érdemelte ki számunkra a bocsánato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i nem tud megbocsátani embertársának, nem remélheti az isteni bocsánatot se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4T15:17:00Z</dcterms:created>
  <dc:creator>K�polna K�nyvt�r</dc:creator>
  <dc:description/>
  <dc:language>en-US</dc:language>
  <cp:lastModifiedBy>K�polna K�nyvt�r</cp:lastModifiedBy>
  <dcterms:modified xsi:type="dcterms:W3CDTF">1996-09-14T15:17:00Z</dcterms:modified>
  <cp:revision>2</cp:revision>
  <dc:subject/>
  <dc:title>A �V: </dc:title>
</cp:coreProperties>
</file>