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120" w:after="120"/>
        <w:jc w:val="center"/>
        <w:rPr/>
      </w:pPr>
      <w:r>
        <w:rPr/>
        <w:t>25. XXV. Évközi Vasárnap</w:t>
      </w:r>
    </w:p>
    <w:p>
      <w:pPr>
        <w:pStyle w:val="Alcm"/>
        <w:spacing w:before="120" w:after="120"/>
        <w:jc w:val="center"/>
        <w:rPr/>
      </w:pPr>
      <w:r>
        <w:rPr/>
        <w:t xml:space="preserve">A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b/>
          <w:bCs/>
        </w:rPr>
        <w:t>a) Olvasmány: Iz 55, 6-9</w:t>
      </w:r>
      <w:r>
        <w:rPr>
          <w:rFonts w:eastAsia="Times New Roman CE" w:cs="Times New Roman CE" w:ascii="Times New Roman CE" w:hAnsi="Times New Roman CE"/>
        </w:rPr>
        <w:t xml:space="preserve"> </w:t>
        <w:tab/>
      </w:r>
      <w:r>
        <w:rPr>
          <w:rFonts w:eastAsia="Times New Roman CE" w:cs="Times New Roman CE" w:ascii="Times New Roman CE" w:hAnsi="Times New Roman CE"/>
          <w:i/>
          <w:iCs/>
        </w:rPr>
        <w:t>Az Úr közelsége és nagysága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Deutero-Izajásnak nevezett próféta (Iz 40-55) közvetlenül a babiloni fogság befejezése előtt működött. Vigasztalja, bátorítja a száműzötteket. Szakaszunk a befejező részből va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-7. v: A Szentírás sokszor mondja, hogy Izraelnek „keresnie kell” az Urat. Ez alázatos Istenhez fordulást jelen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-9. v: A kegyelem világa: Isten fölötte áll mindennek, de elég közel van, hogy meghallgasson; az ember tehetetlen, mégis szüksége van ráju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u w:val="single"/>
        </w:rPr>
        <w:t>Gondolatok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öldi élet célja: Keressük az Istent! Isten mindig közel van azokhoz, akik keresi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stenkeresés: szakítás a bűnnel, megtéré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mber sohasem foghatja fel teljesen Isten útjait: Isten transzcenden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b) Szentlecke: Fil 1, 20c – 24, 27a</w:t>
      </w:r>
      <w:r>
        <w:rPr>
          <w:rFonts w:eastAsia="Times New Roman CE" w:cs="Times New Roman CE" w:ascii="Times New Roman CE" w:hAnsi="Times New Roman CE"/>
        </w:rPr>
        <w:t xml:space="preserve"> </w:t>
        <w:tab/>
      </w:r>
      <w:r>
        <w:rPr>
          <w:rFonts w:eastAsia="Times New Roman CE" w:cs="Times New Roman CE" w:ascii="Times New Roman CE" w:hAnsi="Times New Roman CE"/>
          <w:i/>
          <w:iCs/>
        </w:rPr>
        <w:t>Életünk és halálunk Krisztusé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ilippi levél első része (1, 12-3, 1) közösségi oktatás. Előbb saját személyes helyzetéről számol be Szent Pál. Ebből van szakaszu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0. v: Szent Pál földi élete mindenképpen Krisztus dicsőségét szolgál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1-22. v: A Krisztussal töltött földi élet célja egykor majd örökké együtt lenni vele. A földi élet lehetőség Krisztus hirdetésér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3. v: Ebből következik, hogy Szent Pál hiszi: a keresztény rögtön halála után - még föltámadás előtt - már Krisztussal lesz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4. v: Szent Pál itt még a missziós munka lehetőségeire gondo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7. v: Éljetek: a görögben „polgárként viselkedjetek”. A keresztény már itt a földön Isten országának polgá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u w:val="single"/>
        </w:rPr>
        <w:t>Gondolatok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ember számára az élet és a halál is isteni ajándék: a fontos az, hogy mindig Krisztussal élj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ért csak a földi életben dolgozhatunk. Használjuk ki!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már itt a földön Isten országának polgára. Éljen úgy, hogy ez meglássék rajt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c) Evangélium: Mt 20. 1-16a 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Példabeszéd a szőlőmunkásokról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t 19-20 a jeruzsálemi útról számol be. Ekkor mondja el Jézus példabeszédünket is, amely Mt saját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2. v: Az alkalmi munkás örült, hogy munkát kapott. A dénár a legalacsonyabb napszám, amely biztosította a megélhetést. 3-8. v: A gazda kereste meg az alkalmi munkásokat. A fizetés sorrendjét azért fordítja meg, hogy az elsők láthassák, hogy az utolsók is annyit kapnak mint ő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1-13. v: A gazda nem igazságtalan, mert megadja azt, amiben megegyeztek, s végül is azt tesz vagyonával, amit aka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4-15. v: A gazda nem azt veti a munkások szemére, hogy elégedetlenek azzal, amit kaptak, hanem azt, hogy irigylik a későn jövőktől, hogy ők is annyit kaptak, mint az elsők. Az Ősegyház egyik legnagyobb kérdése a pogányok belépése volt. Erre ad feleletet a példabeszéd: zsidó (elsők) és pogány (későn jövők) egyformán részesülnek a krisztusi javakbó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. v: A mondás nem talál ide, mert a példabeszéd lényege nem a sorrend felcserélése volt. Esetleg a zsidókeresztények ennek tekintették a pogányok özönlését az Egyházba. Viszont a példabeszéd magyarázata több síkon is mozoghat: jelentheti az apostolokat is (vö. a példabeszéd keretét: a megelőző és következő perikópát), akik ugyanolyan mértékben részesülnek Isten Országában, mint a később érkező tanítványo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u w:val="single"/>
        </w:rPr>
        <w:t>Gondolatok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mindenkinek biztosítja az örök boldogságot, aki beáll szőlőjéb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mindenkinek felkínálja a lehetőséget, hogy hozzá térj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előtt nem fontos a munkában töltött idő, hanem a szeretet nagysága: mindenki ugyanazt a bért kap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gymástól irigyelni a jutalmat, égbekiáltó bű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szabadon rendelkezik javaival: mindaz, amit kapunk, kegyele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első, vigyázzon, hogy ne legyen utolsóvá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10:37:00Z</dcterms:created>
  <dc:creator>K�polna K�nyvt�r</dc:creator>
  <dc:description/>
  <dc:language>en-US</dc:language>
  <cp:lastModifiedBy>K�polna K�nyvt�r</cp:lastModifiedBy>
  <dcterms:modified xsi:type="dcterms:W3CDTF">1996-09-21T10:38:00Z</dcterms:modified>
  <cp:revision>2</cp:revision>
  <dc:subject/>
  <dc:title>25. XXV. �VK�ZI VAS�RNAP</dc:title>
</cp:coreProperties>
</file>