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120"/>
        <w:jc w:val="center"/>
        <w:rPr/>
      </w:pPr>
      <w:r>
        <w:rPr/>
        <w:t>26. XXVI. Évközi Vasárnap</w:t>
      </w:r>
    </w:p>
    <w:p>
      <w:pPr>
        <w:pStyle w:val="Alcm"/>
        <w:spacing w:before="120" w:after="120"/>
        <w:rPr/>
      </w:pPr>
      <w:r>
        <w:rPr/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Olvasmány: Ez 18, 25-28 </w:t>
        <w:tab/>
        <w:tab/>
        <w:t>Isten igazság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ékiel a Krisztus előtti VI. század elejének prófétája: megéri Jeruzsálem bukását és a babiloni fogságot. A 12-24. fejezetben Judea, Jeruzsálem és vezetőiről jövendöl. A 18. fejezet az egyéni felelősséget emeli k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5-28. v: Utal a 2. v-ben idézett közmondásra, amely szerint a fiak az atyák bűneiért bűnhődnek. A próféta kifejti az egyéni felelősség elvét, és megmagyarázza, hogy az Isten igazságosan jár e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u w:val="single"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mindig igazságos, csak az ember lehet igazságtal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mindenkit tettei szerint ítél m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indenki felel azért, amit tes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megtérés lehetősége mindig fennáll, mert Isten mindig kész megbocsátani a megtérőne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öldi életben senki sem lehet biztos üdvössége felől, mert az igaz is még eleshet. Ezért kell „félve és remegve” munkálni az üdvösség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) Szentlecke: Fil 2, 1-11 </w:t>
        <w:tab/>
        <w:tab/>
        <w:t>Krisztus példáj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ilippieknek írt levél első része (1, 12-3, 1) a közösségnek ad gyakorlati utasításokat. Szakaszunk ebbe a keretbe illeszti be Krisztus példáját, amelyet himnusszal zár. Körülbelül őskeresztény himnuszról van szó. Erre utal a hatversszakos ritmikus felépítés és a sok kifejezetten nem szentpáli szó használata. Az első három versszak alanya Krisztus, az utolsó háromé Isten. a hat versszak témája E. Lochmayer szerint: 6. isteni öröktől fogva létezés; 7. a megtestesülés mint önmegalázás;8. a halál megaláztatása; 9. mennyei megdicsőülés, 10. a világegyetem hódolata;11. Jézus új címe: az Úr (Kyrios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-2. v: A Krisztussal való egységnek meg kell nyilatkoznia a közösség összetartásába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-4. v: Az alázat a hibák ellenszere. Az alázat önzetlenné tesz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v: Kétféleképpen is lehet értelmezni: kövessétek Krisztus alázatát és önmegalázását;vagy: a közösségi életben is úgy járjatok el egymással szemben, ahogy mindegyiktek Krisztussal szemben viselkedik6. v: Az alak = külső megjelenési forma. Jézus nem rabolta el az Istennel való egyenlőséget, hanem nem tekintette azt elrabolt és olyan dolognak, amihez ragaszkodnia kellen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Jézus csak az isteni dicsőségről mondott le, amit megdicsőülésekor visszakapott. A teológia nyelvén ez a „kenosis” = kiüresedés. Talán utal a Dt-Iz Szenvedő Szolgájá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 kereszthalál a legnagyobb megalázás. Az utolsó két szót Szent Pál tehette hozzá az őskeresztény himnuszhoz, mert kilóg a ritmusbó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 feltámadást kihagyva a mennybemenetelről beszél. Ez Szent Jánosra jellemző, nem Szent Pálra. A Kyrios = Úr az Ószövetségben (LXX) Isten neve helyett ál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. v: Az egyetemes imádat képe. Utal Iz 45, 23-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1. v: A himnusz tetőpontja. Ez a legrövidebb keresztény hitvallá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u w:val="single"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ok lelki törekvésnek külsőleg is meg kell nyilvánulnia a közösség összetartásában 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özösségi élet igazi alapja az egyének alázata. Krisztus erre adott példát önmegalázásáv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özösség akkor boldog, ha minden tagja a másik boldogulását akarja előmozdíta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együk magunkévá Krisztus lelkületét! Jézus lemond kiváltságairól, hogy minket megváltson. És mi nem tudunk lemondani földi dolgokról üdvösségünk érdekében?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előbb maga valósította meg azt, amit tanítványaitól ké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isztus engedelmessége az Atyával szemben előképe annak az engedelmességnek, amellyel Krisztusnak tartozunk: ha kell a kereszthaláli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zeressük Jézus szent nevét. A hagyományos katolikus köszöntésünk: Dicsértessék. . . ennek egyik legszebb gyakorlati megvalósítás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ézus Krisztus az Úr - hitvallásunk legszebb rövid foglalata. (Fil 2, 6-11 virágvasárnapi szentlecke is. L. ott is, Nb. Virágvasárnap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) Evangélium: Mt 21. 28-32 </w:t>
        <w:tab/>
        <w:t>Példabeszéd a két fiúró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t 21-28. fejezete nyolc nap történetét mondja el, kezdve a virágvasárnapi bevonulással. Példabeszédünk Mt sajátja, s még kettő követi hasonló témáv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8-30. v: A szóbeli engedelmesség és tettleges lázadás ellentéte annyira nyilvánvaló, hogy az ellenfelek is beismerik: az engedelmesség igazi próbaköve a tet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1. v: A vámosok és utcanők a megvetett társadalmi rét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2. v: János megmutatta az utat, amelyen megigazulttá lehet válni. A hallgatóság nem fogadta el, hogy a János és Jézus által hirdetett bűnbánat szükséges ahhoz hogy beléphessenek Isten országába. Mai formájában a példabeszéd azt is tükrözi, hogy a pogányok elfogadták Jézus tanítását, a zsidók viszont nem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/>
      </w:pPr>
      <w:r>
        <w:rPr>
          <w:rFonts w:eastAsia="Times New Roman CE" w:cs="Times New Roman CE" w:ascii="Times New Roman CE" w:hAnsi="Times New Roman CE"/>
          <w:u w:val="single"/>
        </w:rPr>
        <w:t>Gondolatok: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llegória: Isten felszólítja a zsidókat és pogányokat, hogy éljenek akarata szerint. A zsidó megígéri, de nem teszi; a pogány elutasítja, de később megtér és megtesz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nem az ígéretet nézi, hanem az ígéret teljesítésé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ilág szemében a bűnösök sokszor igazabbak, mint azok, akik magukat igaznak tartjá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 szavakkal, hanem tettekkel kell kimutatnunk, hogy engedelmeskedünk Istennek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6:11:00Z</dcterms:created>
  <dc:creator>K�polna K�nyvt�r</dc:creator>
  <dc:description/>
  <dc:language>en-US</dc:language>
  <cp:lastModifiedBy>K�polna K�nyvt�r</cp:lastModifiedBy>
  <cp:lastPrinted>1996-09-26T16:11:00Z</cp:lastPrinted>
  <dcterms:modified xsi:type="dcterms:W3CDTF">1996-09-26T16:11:00Z</dcterms:modified>
  <cp:revision>2</cp:revision>
  <dc:subject/>
  <dc:title>26. XXVI. �VK�ZI VAS�RNAP</dc:title>
</cp:coreProperties>
</file>